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防城港中考历史复习题</w:t>
      </w:r>
    </w:p>
    <w:p>
      <w:pPr>
        <w:pStyle w:val="Normal"/>
        <w:jc w:val="center"/>
        <w:rPr/>
      </w:pPr>
      <w:r>
        <w:rPr/>
        <w:t>(</w:t>
      </w:r>
      <w:r>
        <w:rPr/>
        <w:t>本卷开卷考试，共两大题</w:t>
      </w:r>
      <w:r>
        <w:rPr/>
        <w:t>15</w:t>
      </w:r>
      <w:r>
        <w:rPr/>
        <w:t>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选择题（本大题</w:t>
      </w:r>
      <w:r>
        <w:rPr/>
        <w:t>11</w:t>
      </w:r>
      <w:r>
        <w:rPr/>
        <w:t>小题，每小题</w:t>
      </w:r>
      <w:r>
        <w:rPr/>
        <w:t>2</w:t>
      </w:r>
      <w:r>
        <w:rPr/>
        <w:t>分，共</w:t>
      </w:r>
      <w:r>
        <w:rPr/>
        <w:t>22</w:t>
      </w:r>
      <w:r>
        <w:rPr/>
        <w:t>分。每小题只有一个正确选项。）</w:t>
      </w:r>
    </w:p>
    <w:p>
      <w:pPr>
        <w:pStyle w:val="Normal"/>
        <w:rPr/>
      </w:pPr>
      <w:r>
        <w:rPr/>
        <w:t>1</w:t>
      </w:r>
      <w:r>
        <w:rPr/>
        <w:t>．由西周创立并在西汉得到推行的政治制度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禅让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奴隶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分封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私有制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民族由波斯人、阿拉伯人和汉、蒙、提兀儿等民族逐渐融合形成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匈奴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回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藏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满族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太平天国运动中，列强成立“洋枪队”，与清政府共同镇压太平军，这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太平军已攻陷北京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清军已失去抵抗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外国势力已全面侵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中外反动势力已勾结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“</w:t>
      </w:r>
      <w:r>
        <w:rPr/>
        <w:t>《</w:t>
      </w:r>
      <w:r>
        <w:rPr/>
        <w:t>申报》初创时，每期只销六百分，四个月后，该报在上海已日销三千份。</w:t>
      </w:r>
      <w:r>
        <w:rPr/>
        <w:t>……</w:t>
      </w:r>
      <w:r>
        <w:rPr/>
        <w:t>至</w:t>
      </w:r>
      <w:r>
        <w:rPr/>
        <w:t>1877</w:t>
      </w:r>
      <w:r>
        <w:rPr/>
        <w:t>年，每日销量已达八九千份。”材料主要反映了</w:t>
      </w:r>
      <w:r>
        <w:rPr/>
        <w:t>《申报》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市场竞争激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销售技术高超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内容丰富多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影响</w:t>
      </w:r>
      <w:r>
        <w:rPr/>
        <w:t>逐渐扩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“</w:t>
      </w:r>
      <w:r>
        <w:rPr/>
        <w:t>它打开了中</w:t>
      </w:r>
      <w:r>
        <w:rPr/>
        <w:t>国</w:t>
      </w:r>
      <w:r>
        <w:rPr/>
        <w:t>近代</w:t>
      </w:r>
      <w:r>
        <w:rPr/>
        <w:t>工业化的大</w:t>
      </w:r>
      <w:r>
        <w:rPr/>
        <w:t>门，</w:t>
      </w:r>
      <w:r>
        <w:rPr/>
        <w:t>是中国最早的工业化文明，具有里程碑的作用和意义。”材料所评论的事件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3430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洋务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民族工业的萌芽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辛亥</w:t>
      </w:r>
      <w:r>
        <w:rPr/>
        <w:t>革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新文化运动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观察右图“入</w:t>
      </w:r>
      <w:r>
        <w:rPr/>
        <w:t>社报名大会</w:t>
      </w:r>
      <w:r>
        <w:rPr/>
        <w:t>”场景</w:t>
      </w:r>
      <w:r>
        <w:rPr/>
        <w:t>，你认为</w:t>
      </w:r>
      <w:r>
        <w:rPr/>
        <w:t>入社的主要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农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商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工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据</w:t>
      </w:r>
      <w:r>
        <w:rPr/>
        <w:t>1988</w:t>
      </w:r>
      <w:r>
        <w:rPr/>
        <w:t>年统计，我国共签订利用外资协议</w:t>
      </w:r>
      <w:r>
        <w:rPr/>
        <w:t>16377</w:t>
      </w:r>
      <w:r>
        <w:rPr/>
        <w:t>项，协议金额</w:t>
      </w:r>
      <w:r>
        <w:rPr/>
        <w:t>785.1</w:t>
      </w:r>
      <w:r>
        <w:rPr/>
        <w:t>亿美元，外资企业已达</w:t>
      </w:r>
      <w:r>
        <w:rPr/>
        <w:t>15948</w:t>
      </w:r>
      <w:r>
        <w:rPr/>
        <w:t>家，引进技术合同</w:t>
      </w:r>
      <w:r>
        <w:rPr/>
        <w:t>3530</w:t>
      </w:r>
      <w:r>
        <w:rPr/>
        <w:t>项，进出口总额达</w:t>
      </w:r>
      <w:r>
        <w:rPr/>
        <w:t>1028</w:t>
      </w:r>
      <w:r>
        <w:rPr/>
        <w:t>亿美元。这表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对外开放促进了经济发展</w:t>
      </w:r>
      <w:r>
        <w:rPr>
          <w:rFonts w:eastAsia="Times New Roman"/>
        </w:rPr>
        <w:t xml:space="preserve">              </w:t>
      </w:r>
      <w:r>
        <w:rPr/>
        <w:t>②对外开放促进了经济区域化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邓小平南方谈话促进了人们思想解放</w:t>
      </w:r>
      <w:r>
        <w:rPr>
          <w:rFonts w:eastAsia="Times New Roman"/>
        </w:rPr>
        <w:t xml:space="preserve">    </w:t>
      </w:r>
      <w:r>
        <w:rPr/>
        <w:t>④对外开放有利于科技进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以下</w:t>
      </w:r>
      <w:r>
        <w:rPr/>
        <w:t>是</w:t>
      </w:r>
      <w:r>
        <w:rPr/>
        <w:t>两次党代会的</w:t>
      </w:r>
      <w:r>
        <w:rPr/>
        <w:t>纪念</w:t>
      </w:r>
      <w:r>
        <w:rPr/>
        <w:t>邮票，</w:t>
      </w:r>
      <w:r>
        <w:rPr/>
        <w:t>会议的</w:t>
      </w:r>
      <w:r>
        <w:rPr/>
        <w:t>关键词分别</w:t>
      </w:r>
      <w:r>
        <w:rPr/>
        <w:t>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172845" cy="1485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556800" cy="142646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6800" cy="1426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土地改革</w:t>
      </w:r>
      <w:r>
        <w:rPr/>
        <w:t>、真理标准问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一五计划、民族区域自治</w:t>
      </w:r>
    </w:p>
    <w:p>
      <w:pPr>
        <w:pStyle w:val="Normal"/>
        <w:rPr/>
      </w:pPr>
      <w:r>
        <w:rPr/>
        <w:t>C</w:t>
      </w:r>
      <w:r>
        <w:rPr/>
        <w:t>．主要矛盾、</w:t>
      </w:r>
      <w:r>
        <w:rPr/>
        <w:t>走自己的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市场经济、初级阶段理想化</w:t>
      </w:r>
    </w:p>
    <w:p>
      <w:pPr>
        <w:pStyle w:val="Normal"/>
        <w:rPr/>
      </w:pPr>
      <w:r>
        <w:rPr/>
        <w:t>9</w:t>
      </w:r>
      <w:r>
        <w:rPr/>
        <w:t>．古</w:t>
      </w:r>
      <w:r>
        <w:rPr/>
        <w:t>代埃及文明</w:t>
      </w:r>
      <w:r>
        <w:rPr/>
        <w:t>、</w:t>
      </w:r>
      <w:r>
        <w:rPr/>
        <w:t>巴比伦文明、</w:t>
      </w:r>
      <w:r>
        <w:rPr/>
        <w:t>印度文明</w:t>
      </w:r>
      <w:r>
        <w:rPr/>
        <w:t>的共</w:t>
      </w:r>
      <w:r>
        <w:rPr/>
        <w:t>同特点之一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与大河流域有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建</w:t>
      </w:r>
      <w:r>
        <w:rPr/>
        <w:t>立封建</w:t>
      </w:r>
      <w:r>
        <w:rPr/>
        <w:t>国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民众享有参政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信奉伊斯兰教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史学家</w:t>
      </w:r>
      <w:r>
        <w:rPr/>
        <w:t>斯塔</w:t>
      </w:r>
      <w:r>
        <w:rPr/>
        <w:t>夫里</w:t>
      </w:r>
      <w:r>
        <w:rPr/>
        <w:t>阿诺</w:t>
      </w:r>
      <w:r>
        <w:rPr/>
        <w:t>斯指出</w:t>
      </w:r>
      <w:r>
        <w:rPr/>
        <w:t>：</w:t>
      </w:r>
      <w:r>
        <w:rPr/>
        <w:t>“法国大</w:t>
      </w:r>
      <w:r>
        <w:rPr/>
        <w:t>革命不</w:t>
      </w:r>
      <w:r>
        <w:rPr/>
        <w:t>仅</w:t>
      </w:r>
      <w:r>
        <w:rPr/>
        <w:t>标志着</w:t>
      </w:r>
      <w:r>
        <w:rPr/>
        <w:t>资产阶级的</w:t>
      </w:r>
      <w:r>
        <w:rPr/>
        <w:t>胜利</w:t>
      </w:r>
      <w:r>
        <w:rPr/>
        <w:t>，而</w:t>
      </w:r>
      <w:r>
        <w:rPr/>
        <w:t>且标志</w:t>
      </w:r>
      <w:r>
        <w:rPr/>
        <w:t>着</w:t>
      </w:r>
      <w:r>
        <w:rPr/>
        <w:t>民</w:t>
      </w:r>
    </w:p>
    <w:p>
      <w:pPr>
        <w:pStyle w:val="Normal"/>
        <w:rPr/>
      </w:pPr>
      <w:r>
        <w:rPr/>
        <w:t>众的充分</w:t>
      </w:r>
      <w:r>
        <w:rPr/>
        <w:t>觉醒。</w:t>
      </w:r>
      <w:r>
        <w:rPr/>
        <w:t>”能够表明“民众觉醒”的直接论据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47115" cy="11887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颁布《人权宣言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发动多次起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处死路易十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发动对</w:t>
      </w:r>
      <w:r>
        <w:rPr/>
        <w:t>外</w:t>
      </w:r>
      <w:r>
        <w:rPr/>
        <w:t>战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观察右图的漫画，判断作者的主要意图是想反映经济全球化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艺术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互</w:t>
      </w:r>
      <w:r>
        <w:rPr/>
        <w:t>利</w:t>
      </w:r>
      <w:r>
        <w:rPr/>
        <w:t>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扩张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危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非选择</w:t>
      </w:r>
      <w:r>
        <w:rPr/>
        <w:t>题（本大题</w:t>
      </w:r>
      <w:r>
        <w:rPr/>
        <w:t>4</w:t>
      </w:r>
      <w:r>
        <w:rPr/>
        <w:t>小题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阅读以下图文材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</w:t>
      </w:r>
      <w:r>
        <w:rPr>
          <w:rFonts w:eastAsia="Times New Roman"/>
        </w:rPr>
        <w:t xml:space="preserve"> </w:t>
      </w:r>
      <w:r>
        <w:rPr/>
        <w:t>唐朝对外主要交通路线图</w:t>
      </w:r>
    </w:p>
    <w:p>
      <w:pPr>
        <w:pStyle w:val="Normal"/>
        <w:rPr/>
      </w:pPr>
      <w:r>
        <w:rPr/>
        <w:drawing>
          <wp:inline distT="0" distB="0" distL="0" distR="0">
            <wp:extent cx="292608000" cy="19202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0" cy="1920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</w:t>
      </w:r>
      <w:r>
        <w:rPr>
          <w:rFonts w:eastAsia="Times New Roman"/>
        </w:rPr>
        <w:t xml:space="preserve"> </w:t>
      </w:r>
      <w:r>
        <w:rPr/>
        <w:t>据记载，当时有七十多个国家和地区与唐朝有外交关系，首都侨居有大量外国客商、往来使节、僧侣、学者、留学生等，最多达万人以上。仅日本的遣唐使就达十多批。</w:t>
      </w:r>
    </w:p>
    <w:p>
      <w:pPr>
        <w:pStyle w:val="Normal"/>
        <w:rPr/>
      </w:pPr>
      <w:r>
        <w:rPr/>
        <w:t>请</w:t>
      </w:r>
      <w:r>
        <w:rPr/>
        <w:t>回答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材料一图中地点</w:t>
      </w:r>
      <w:r>
        <w:rPr/>
        <w:t>A</w:t>
      </w:r>
      <w:r>
        <w:rPr/>
        <w:t>的名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</w:t>
      </w:r>
      <w:r>
        <w:rPr/>
        <w:t>据材料</w:t>
      </w:r>
      <w:r>
        <w:rPr/>
        <w:t>一</w:t>
      </w:r>
      <w:r>
        <w:rPr/>
        <w:t>、二</w:t>
      </w:r>
      <w:r>
        <w:rPr/>
        <w:t>，</w:t>
      </w:r>
      <w:r>
        <w:rPr/>
        <w:t>归纳唐朝</w:t>
      </w:r>
      <w:r>
        <w:rPr/>
        <w:t>对外交往的</w:t>
      </w:r>
      <w:r>
        <w:rPr/>
        <w:t>特点</w:t>
      </w:r>
      <w:r>
        <w:rPr/>
        <w:t>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结合所学知识，</w:t>
      </w:r>
      <w:r>
        <w:rPr/>
        <w:t>分析出现这些特点的主要原因</w:t>
      </w:r>
      <w:r>
        <w:rPr/>
        <w:t>有哪些</w:t>
      </w:r>
      <w:r>
        <w:rPr/>
        <w:t>。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结合所学知识，分析唐朝对外交往对文化发展产生的影响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阅读以下材料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96</w:t>
      </w:r>
      <w:r>
        <w:rPr/>
        <w:t>年</w:t>
      </w:r>
      <w:r>
        <w:rPr/>
        <w:t>6</w:t>
      </w:r>
      <w:r>
        <w:rPr/>
        <w:t>月</w:t>
      </w:r>
      <w:r>
        <w:rPr/>
        <w:t>，官员李端</w:t>
      </w:r>
      <w:r>
        <w:rPr/>
        <w:t>棻</w:t>
      </w:r>
      <w:r>
        <w:rPr/>
        <w:t>第一次正式提议设立“京师大学”。光绪帝让有关部门议复。顽固派以经费困难为由，主张“缓办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98</w:t>
      </w:r>
      <w:r>
        <w:rPr/>
        <w:t>年初</w:t>
      </w:r>
      <w:r>
        <w:rPr/>
        <w:t>，康有为又提出“经市立大学”的建议。</w:t>
      </w:r>
      <w:r>
        <w:rPr/>
        <w:t>2</w:t>
      </w:r>
      <w:r>
        <w:rPr/>
        <w:t>月，御史王鹏运奏请开办京师大学堂。光绪帝表示“准其建立”。</w:t>
      </w:r>
      <w:r>
        <w:rPr/>
        <w:t>6</w:t>
      </w:r>
      <w:r>
        <w:rPr/>
        <w:t>月</w:t>
      </w:r>
      <w:r>
        <w:rPr/>
        <w:t>11</w:t>
      </w:r>
      <w:r>
        <w:rPr/>
        <w:t>日，光绪帝下诏，强调京师大学堂“尤应首先举办”。但顽固派数衍拖延，不予执行。</w:t>
      </w:r>
      <w:r>
        <w:rPr/>
        <w:t>6</w:t>
      </w:r>
      <w:r>
        <w:rPr/>
        <w:t>月</w:t>
      </w:r>
      <w:r>
        <w:rPr/>
        <w:t>26</w:t>
      </w:r>
      <w:r>
        <w:rPr/>
        <w:t>日，光绪帝再次发出上谕，严令“迅速复奏”，否则“定即从严惩处不贷”。这才请梁启超代为起草办学章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98</w:t>
      </w:r>
      <w:r>
        <w:rPr/>
        <w:t>年</w:t>
      </w:r>
      <w:r>
        <w:rPr/>
        <w:t>7</w:t>
      </w:r>
      <w:r>
        <w:rPr/>
        <w:t>月，光绪帝正式批准设立京师大学堂。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，慈溪太后发动政变，唯京师大学堂得以保留，并于</w:t>
      </w:r>
      <w:r>
        <w:rPr/>
        <w:t>12</w:t>
      </w:r>
      <w:r>
        <w:rPr/>
        <w:t>月正式开学。由于“京曹守旧，耻入学”，原定招生</w:t>
      </w:r>
      <w:r>
        <w:rPr/>
        <w:t>500</w:t>
      </w:r>
      <w:r>
        <w:rPr/>
        <w:t>人，开学时“学生不及百人”，次年增至近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/>
        <w:t>请</w:t>
      </w:r>
      <w:r>
        <w:rPr/>
        <w:t>回答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材料看，光绪帝对开办京师大学堂持什么态度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所涉及的人物中，有两人是戊戌变法的领袖，请指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并结合所学知识，分析京师大学堂开学时“学生不及百人”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京师大学堂作为中国近代出现的新鲜事物，从其创办过程你可以得到什么认识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阅读以下</w:t>
      </w:r>
      <w:r>
        <w:rPr/>
        <w:t>材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</w:t>
      </w:r>
      <w:r>
        <w:rPr>
          <w:rFonts w:eastAsia="Times New Roman"/>
        </w:rPr>
        <w:t xml:space="preserve"> </w:t>
      </w:r>
      <w:r>
        <w:rPr/>
        <w:t>二战后美国经济发展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生产总值年均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二</w:t>
      </w:r>
      <w:r>
        <w:rPr>
          <w:rFonts w:eastAsia="Times New Roman"/>
        </w:rPr>
        <w:t xml:space="preserve"> </w:t>
      </w:r>
      <w:r>
        <w:rPr/>
        <w:t>他们散布这样一种看法：鉴于苏联的衰落和海湾战争的结果，美国已成为唯一的超级大国，未来的国际秩序应由美国领导，建立“美国统治下的和平”。</w:t>
      </w:r>
    </w:p>
    <w:p>
      <w:pPr>
        <w:pStyle w:val="Normal"/>
        <w:rPr/>
      </w:pPr>
      <w:r>
        <w:rPr/>
        <w:t>请</w:t>
      </w:r>
      <w:r>
        <w:rPr/>
        <w:t>回答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</w:t>
      </w:r>
      <w:r>
        <w:rPr/>
        <w:t>材料一</w:t>
      </w:r>
      <w:r>
        <w:rPr/>
        <w:t>，指出</w:t>
      </w:r>
      <w:r>
        <w:rPr/>
        <w:t>20</w:t>
      </w:r>
      <w:r>
        <w:rPr/>
        <w:t>世纪</w:t>
      </w:r>
      <w:r>
        <w:rPr/>
        <w:t>50-90</w:t>
      </w:r>
      <w:r>
        <w:rPr/>
        <w:t>年代美国经济发展经历了哪三个阶段？（</w:t>
      </w:r>
      <w:r>
        <w:rPr/>
        <w:t>2</w:t>
      </w:r>
      <w:r>
        <w:rPr/>
        <w:t>分）并结合所学知识分析出现第二个阶段状况的主要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如何评价材料二中美国的这种论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“人”是历史发展的推动者，历史发展的过程处处显现着“人”。下面让我们一起来完成有关“人”的探究活动。</w:t>
      </w:r>
    </w:p>
    <w:p>
      <w:pPr>
        <w:pStyle w:val="Normal"/>
        <w:rPr/>
      </w:pPr>
      <w:r>
        <w:rPr/>
        <w:t>【</w:t>
      </w:r>
      <w:r>
        <w:rPr/>
        <w:t>探究一</w:t>
      </w:r>
      <w:r>
        <w:rPr/>
        <w:t>】</w:t>
      </w:r>
      <w:r>
        <w:rPr/>
        <w:t>发现“人”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下</w:t>
      </w:r>
      <w:r>
        <w:rPr/>
        <w:t>是搜集的一些资料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03504000" cy="18105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00" cy="1810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</w:t>
      </w:r>
      <w:r>
        <w:rPr/>
        <w:t>2005</w:t>
      </w:r>
      <w:r>
        <w:rPr/>
        <w:t>年，吉林一家工厂发生爆炸，造成</w:t>
      </w:r>
      <w:r>
        <w:rPr/>
        <w:t>8</w:t>
      </w:r>
      <w:r>
        <w:rPr/>
        <w:t>人死亡，</w:t>
      </w:r>
      <w:r>
        <w:rPr/>
        <w:t>70</w:t>
      </w:r>
      <w:r>
        <w:rPr/>
        <w:t>人受伤，并污染松花江</w:t>
      </w:r>
      <w:r>
        <w:rPr/>
        <w:t>135</w:t>
      </w:r>
      <w:r>
        <w:rPr/>
        <w:t>千米，造成严重“水危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北京大学等校三千多学生集会演讲，并游行示威，遭到北洋军阀政府镇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周恩来在万隆会议上面对帝国主义的阴谋破坏，提出了“求同存异”的方针。</w:t>
      </w:r>
    </w:p>
    <w:p>
      <w:pPr>
        <w:pStyle w:val="Normal"/>
        <w:rPr/>
      </w:pPr>
      <w:r>
        <w:rPr/>
        <w:t>【</w:t>
      </w:r>
      <w:r>
        <w:rPr/>
        <w:t>探究二】整理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上述资料反映同一历史事件的是</w:t>
      </w:r>
      <w:r>
        <w:rPr>
          <w:rFonts w:eastAsia="Times New Roman"/>
        </w:rPr>
        <w:t xml:space="preserve">               </w:t>
      </w:r>
      <w:r>
        <w:rPr/>
        <w:t>；反映人类由于科技管理不当而导致严重后果的是</w:t>
      </w:r>
      <w:r>
        <w:rPr>
          <w:rFonts w:eastAsia="Times New Roman"/>
        </w:rPr>
        <w:t xml:space="preserve">               </w:t>
      </w:r>
      <w:r>
        <w:rPr/>
        <w:t>。（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探究三】深入“人”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分析资料①漫画中的男主人公为什么会被丑化？）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资料②的漫画，你可以获取哪些历史信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你是否赞同资料⑥中周恩来的做法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探究四】善待人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请你为资料③的照片拟一个标题，并进行解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请你为我国科技发展中如何做到以人为本提一条建议。（</w:t>
      </w:r>
      <w:r>
        <w:rPr/>
        <w:t>1</w:t>
      </w:r>
      <w:r>
        <w:rPr/>
        <w:t>分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防城港中考历史复习题参考答案</w:t>
      </w:r>
    </w:p>
    <w:p>
      <w:pPr>
        <w:pStyle w:val="Normal"/>
        <w:rPr/>
      </w:pPr>
      <w:r>
        <w:rPr/>
        <w:t>一．</w:t>
      </w:r>
      <w:r>
        <w:rPr/>
        <w:t>选择题（每小题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A  10</w:t>
      </w:r>
      <w:r>
        <w:rPr/>
        <w:t>．</w:t>
      </w:r>
      <w:r>
        <w:rPr/>
        <w:t>B  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．</w:t>
      </w:r>
      <w:r>
        <w:rPr/>
        <w:t>非选择题（</w:t>
      </w:r>
      <w:r>
        <w:rPr/>
        <w:t>4</w:t>
      </w:r>
      <w:r>
        <w:rPr/>
        <w:t>小题，</w:t>
      </w:r>
      <w:r>
        <w:rPr/>
        <w:t>共</w:t>
      </w:r>
      <w:r>
        <w:rPr/>
        <w:t>28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（</w:t>
      </w:r>
      <w:r>
        <w:rPr/>
        <w:t>1</w:t>
      </w:r>
      <w:r>
        <w:rPr/>
        <w:t>）长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交往国家众多；往来人数众多；交往频繁；人员身份多样；水路、陆路并进。（</w:t>
      </w:r>
      <w:r>
        <w:rPr/>
        <w:t>2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政局稳定；经济繁荣；国力强盛；统治者重视。（</w:t>
      </w:r>
      <w:r>
        <w:rPr/>
        <w:t>2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丰富了唐朝文化。（</w:t>
      </w:r>
      <w:r>
        <w:rPr/>
        <w:t>1</w:t>
      </w:r>
      <w:r>
        <w:rPr/>
        <w:t>分，意思对即可给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支持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康有为、梁启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科举制的存在；人们思想还较守旧；人们对京师大学堂认识不足。（</w:t>
      </w:r>
      <w:r>
        <w:rPr/>
        <w:t>2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教育近代化过程艰难曲折。（</w:t>
      </w:r>
      <w:r>
        <w:rPr/>
        <w:t>1</w:t>
      </w:r>
      <w:r>
        <w:rPr/>
        <w:t>分，合理即可给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（</w:t>
      </w:r>
      <w:r>
        <w:rPr/>
        <w:t>1</w:t>
      </w:r>
      <w:r>
        <w:rPr/>
        <w:t>）繁荣—滞涨—回升。（</w:t>
      </w:r>
      <w:r>
        <w:rPr/>
        <w:t>2</w:t>
      </w:r>
      <w:r>
        <w:rPr/>
        <w:t>分，对两个给</w:t>
      </w:r>
      <w:r>
        <w:rPr/>
        <w:t>1</w:t>
      </w:r>
      <w:r>
        <w:rPr/>
        <w:t>分，全对给</w:t>
      </w:r>
      <w:r>
        <w:rPr/>
        <w:t>2</w:t>
      </w:r>
      <w:r>
        <w:rPr/>
        <w:t>分）美苏争霸；陷入越战；资本主义世界经济危机；三足鼎立。（</w:t>
      </w:r>
      <w:r>
        <w:rPr/>
        <w:t>2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材料二反映了美国继续称霸世界的野心（</w:t>
      </w:r>
      <w:r>
        <w:rPr/>
        <w:t>1</w:t>
      </w:r>
      <w:r>
        <w:rPr/>
        <w:t>分）但由于世界向多极化发展，美国的这种想法难以实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②⑤（</w:t>
      </w:r>
      <w:r>
        <w:rPr/>
        <w:t>1</w:t>
      </w:r>
      <w:r>
        <w:rPr/>
        <w:t>分，全对才给分）④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为达尔文提出的进化论，否定了神权统治根基，引起了教会的极大恐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映的事件是五四运动；五四运动的爆发与卖国贼曹、章、陆有关；工、商、学团结起来打倒卖国贼。（</w:t>
      </w:r>
      <w:r>
        <w:rPr/>
        <w:t>2</w:t>
      </w:r>
      <w:r>
        <w:rPr/>
        <w:t>分，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赞同，因为周恩来提出的“求同存异”方针促进了万隆会议的圆满成功。（</w:t>
      </w:r>
      <w:r>
        <w:rPr/>
        <w:t>2</w:t>
      </w:r>
      <w:r>
        <w:rPr/>
        <w:t>分，观点</w:t>
      </w:r>
      <w:r>
        <w:rPr/>
        <w:t>1</w:t>
      </w:r>
      <w:r>
        <w:rPr/>
        <w:t>分，理由</w:t>
      </w:r>
      <w:r>
        <w:rPr/>
        <w:t>1</w:t>
      </w:r>
      <w:r>
        <w:rPr/>
        <w:t>分，观点错误不给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如“记忆”，号召人们永远铭记战争给人类带来的伤害，抵制战争。（</w:t>
      </w:r>
      <w:r>
        <w:rPr/>
        <w:t>2</w:t>
      </w:r>
      <w:r>
        <w:rPr/>
        <w:t>分，标题</w:t>
      </w:r>
      <w:r>
        <w:rPr/>
        <w:t>1</w:t>
      </w:r>
      <w:r>
        <w:rPr/>
        <w:t>分，解说</w:t>
      </w:r>
      <w:r>
        <w:rPr/>
        <w:t>1</w:t>
      </w:r>
      <w:r>
        <w:rPr/>
        <w:t>分，必须从反思战争的角度解说才给分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“科技应为人类健康服务（</w:t>
      </w:r>
      <w:r>
        <w:rPr/>
        <w:t>1</w:t>
      </w:r>
      <w:r>
        <w:rPr/>
        <w:t>分，合理即可给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7T07:11:16Z</dcterms:modified>
  <cp:revision>6</cp:revision>
  <dc:subject>校对模板.doc</dc:subject>
  <dc:title>校对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