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98100</wp:posOffset>
            </wp:positionH>
            <wp:positionV relativeFrom="page">
              <wp:posOffset>10960100</wp:posOffset>
            </wp:positionV>
            <wp:extent cx="254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武威市（凉州区）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初中毕业、高中招生考试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思想品德、历史、地理、生物学综合试卷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考生注意：本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所有试题均在答题卡上作答，否则无效。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历史部分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在每题给出的四个选项中，只有一项是符合题目要求的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史记》记载：“武王……封功臣谋士，而师尚父为首封。封尚父于营丘，曰齐。封弟周公旦于曲阜，曰鲁。封召公奭于燕。”这反映的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武王伐纣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西周分封制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春秋争霸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战国七雄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明清时期历史阶段特征的总结中，最为准确的一项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统一国家的建立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繁荣与开放的社会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经济重心的南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统一多民族国家的巩固和社会的危机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840-1842</w:t>
      </w:r>
      <w:r>
        <w:rPr>
          <w:rFonts w:ascii="宋体;SimSun" w:hAnsi="宋体;SimSun" w:cs="宋体;SimSun"/>
          <w:szCs w:val="21"/>
        </w:rPr>
        <w:t>年，天朝大国被英国一支数千人的海军舰队接连挫败。中国的落后和西方的先进最终在战场上见了分晓。”该材料描述的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鸦片战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次鸦片战争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午战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八国联军侵华战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4.1957</w:t>
      </w:r>
      <w:r>
        <w:rPr>
          <w:rFonts w:ascii="宋体;SimSun" w:hAnsi="宋体;SimSun" w:cs="宋体;SimSun"/>
          <w:szCs w:val="21"/>
        </w:rPr>
        <w:t>年我国生产钢</w:t>
      </w:r>
      <w:r>
        <w:rPr>
          <w:rFonts w:cs="宋体;SimSun" w:ascii="宋体;SimSun" w:hAnsi="宋体;SimSun"/>
          <w:szCs w:val="21"/>
        </w:rPr>
        <w:t>535</w:t>
      </w:r>
      <w:r>
        <w:rPr>
          <w:rFonts w:ascii="宋体;SimSun" w:hAnsi="宋体;SimSun" w:cs="宋体;SimSun"/>
          <w:szCs w:val="21"/>
        </w:rPr>
        <w:t>万吨，工农业产值平均每年增长</w:t>
      </w:r>
      <w:r>
        <w:rPr>
          <w:rFonts w:cs="宋体;SimSun" w:ascii="宋体;SimSun" w:hAnsi="宋体;SimSun"/>
          <w:szCs w:val="21"/>
        </w:rPr>
        <w:t>11.1%</w:t>
      </w:r>
      <w:r>
        <w:rPr>
          <w:rFonts w:ascii="宋体;SimSun" w:hAnsi="宋体;SimSun" w:cs="宋体;SimSun"/>
          <w:szCs w:val="21"/>
        </w:rPr>
        <w:t>，农业为</w:t>
      </w:r>
      <w:r>
        <w:rPr>
          <w:rFonts w:cs="宋体;SimSun" w:ascii="宋体;SimSun" w:hAnsi="宋体;SimSun"/>
          <w:szCs w:val="21"/>
        </w:rPr>
        <w:t xml:space="preserve">4.5%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工业为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轻工业</w:t>
      </w:r>
      <w:r>
        <w:rPr>
          <w:rFonts w:cs="宋体;SimSun" w:ascii="宋体;SimSun" w:hAnsi="宋体;SimSun"/>
          <w:szCs w:val="21"/>
        </w:rPr>
        <w:t>12.9%</w:t>
      </w:r>
      <w:r>
        <w:rPr>
          <w:rFonts w:ascii="宋体;SimSun" w:hAnsi="宋体;SimSun" w:cs="宋体;SimSun"/>
          <w:szCs w:val="21"/>
        </w:rPr>
        <w:t>，重工业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% )</w:t>
      </w:r>
      <w:r>
        <w:rPr>
          <w:rFonts w:ascii="宋体;SimSun" w:hAnsi="宋体;SimSun" w:cs="宋体;SimSun"/>
          <w:szCs w:val="21"/>
        </w:rPr>
        <w:t>。我国开始改变了工业落后的面貌，向社会主义工业化迈进。这些成就的取得主要得益于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土地改革的基本完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第一个五年计划的实施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大改造的基本完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跃迸”和人民公社化运动的开展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习近平在纪念马克思诞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周年大会上的讲话中指出：“马克思给我们留下的最有价值，最具影响力的精神财富，就是以他名字命名的科学理论”。这一理论就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文主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马克思主义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性主义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列宁主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政不但对接脱大萧条危机起了最直接的作用，而且开创了国家干预经济新模式。”这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“新政”是指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战时共产主义政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苏俄新经济政策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斯大林模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罗斯福新政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读图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753100" cy="1133475"/>
            <wp:effectExtent l="0" t="0" r="0" b="0"/>
            <wp:wrapTight wrapText="bothSides">
              <wp:wrapPolygon edited="0">
                <wp:start x="-34" y="0"/>
                <wp:lineTo x="-34" y="21414"/>
                <wp:lineTo x="21599" y="21414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 xml:space="preserve">分）道路自信就是要进一步坚持和拓展中国特色社会主义道路，坚定不移地捍卫中国特色社会主义。阅读下列图片（注：国家领袖照片、地图均摘自国家审定通过的教科书），回答问题。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物探索在中国走什么样的道路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的探索失败说明了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毛泽东为代表的中国共产党人探索出的中国革命道路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反映的历史事件是什说明了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由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了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会议开始，中国共产党领导全国人民走上了一条什么样的发展道路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材料解析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8. (6</w:t>
      </w:r>
      <w:r>
        <w:rPr>
          <w:rFonts w:ascii="宋体;SimSun" w:hAnsi="宋体;SimSun" w:cs="宋体;SimSun"/>
          <w:szCs w:val="21"/>
        </w:rPr>
        <w:t>分）改革是一种普遍的历史现象，它与历史的发展相始终。阅读下列材料，回答问题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“废井田，开阡陌”是中国土地史上的重大变革，就是把标志土地国有的阡陌封疆去掉，废除奴隶制土地国有制，实行土地私有制。</w:t>
      </w:r>
    </w:p>
    <w:p>
      <w:pPr>
        <w:pStyle w:val="Normal"/>
        <w:bidi w:val="0"/>
        <w:spacing w:lineRule="auto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 w:cs="宋体;SimSun" w:ascii="楷体_GB2312" w:hAnsi="楷体_GB2312"/>
          <w:szCs w:val="21"/>
        </w:rPr>
        <w:t>2014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日《大众日报》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“农民在获得人身解放时得到一块份地，但他们必须出钱赎买这块份地，在赎地时，农民必须先付赎金的</w:t>
      </w:r>
      <w:r>
        <w:rPr>
          <w:rFonts w:eastAsia="楷体_GB2312" w:cs="宋体;SimSun" w:ascii="楷体_GB2312" w:hAnsi="楷体_GB2312"/>
          <w:szCs w:val="21"/>
        </w:rPr>
        <w:t xml:space="preserve">20—25% </w:t>
      </w:r>
      <w:r>
        <w:rPr>
          <w:rFonts w:ascii="楷体_GB2312" w:hAnsi="楷体_GB2312" w:cs="宋体;SimSun" w:eastAsia="楷体_GB2312"/>
          <w:szCs w:val="21"/>
        </w:rPr>
        <w:t>，其余的</w:t>
      </w:r>
      <w:r>
        <w:rPr>
          <w:rFonts w:eastAsia="楷体_GB2312" w:cs="宋体;SimSun" w:ascii="楷体_GB2312" w:hAnsi="楷体_GB2312"/>
          <w:szCs w:val="21"/>
        </w:rPr>
        <w:t>75—80%</w:t>
      </w:r>
      <w:r>
        <w:rPr>
          <w:rFonts w:ascii="楷体_GB2312" w:hAnsi="楷体_GB2312" w:cs="宋体;SimSun" w:eastAsia="楷体_GB2312"/>
          <w:szCs w:val="21"/>
        </w:rPr>
        <w:t>由政府从国库拨款垫付给地主，农民在以后的四十九年内每年以“赎地费”形式偿还。……赎地费大大高出了当时的实际地价。”</w:t>
      </w:r>
    </w:p>
    <w:p>
      <w:pPr>
        <w:pStyle w:val="Normal"/>
        <w:bidi w:val="0"/>
        <w:spacing w:lineRule="auto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摘编自周一良、吴于廑《世界通史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近代部分》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在指导思想上推行多元化，苏联共产党不再把马克思列宁主义作为党的指导，……政治上推行多党制和议会政治，……经济上推行私有化从根本上改变当时苏联的社会主义的经济基础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行材料一中大变革改革家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反映的是哪项改革的内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描述的是哪一改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改革对该国发展产生了哪些积极影响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料三反映的是苏联的哪次改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改革导致了怎样的结果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简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人类历史上曾经发表过一系列宣言，签署过诸多重要条约，对国家政治生活和世界格局产生过深远影响。据此，回答下列问题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国资产阶级革命中颁布的纲领性文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美国废除黑人奴隶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美国南北在政治体制上实现统一的法律文献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次世界大战后形成了“凡尔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华盛顿体系”，确定这一体系的两个重要条约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二次世界大战后形成了两极格局，构成这一格局的两个条约组织分别是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黑体;SimHei"/>
          <w:color w:val="000000"/>
          <w:sz w:val="28"/>
          <w:szCs w:val="28"/>
        </w:rPr>
        <w:t>历史部分（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exact" w:line="360"/>
        <w:rPr>
          <w:rFonts w:eastAsia="黑体;SimHei" w:cs="黑体;SimHei"/>
          <w:b/>
          <w:b/>
          <w:color w:val="000000"/>
          <w:sz w:val="28"/>
          <w:szCs w:val="21"/>
        </w:rPr>
      </w:pPr>
      <w:r>
        <w:rPr>
          <w:rFonts w:eastAsia="黑体;SimHei" w:cs="黑体;SimHei"/>
          <w:b/>
          <w:color w:val="000000"/>
          <w:sz w:val="28"/>
          <w:szCs w:val="21"/>
        </w:rPr>
      </w:r>
    </w:p>
    <w:p>
      <w:pPr>
        <w:pStyle w:val="Normal"/>
        <w:bidi w:val="0"/>
        <w:spacing w:lineRule="exact" w:line="440"/>
        <w:rPr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一、选择题（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cs="黑体;SimHei" w:eastAsia="黑体;SimHei"/>
          <w:b/>
          <w:color w:val="000000"/>
          <w:szCs w:val="21"/>
        </w:rPr>
        <w:t>分。）</w:t>
      </w:r>
    </w:p>
    <w:p>
      <w:pPr>
        <w:pStyle w:val="Normal"/>
        <w:bidi w:val="0"/>
        <w:spacing w:lineRule="exact" w:line="440"/>
        <w:rPr/>
      </w:pPr>
      <w:r>
        <w:rPr>
          <w:color w:val="000000"/>
          <w:szCs w:val="21"/>
        </w:rPr>
        <w:t xml:space="preserve">1.B   2.D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A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B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B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D  </w:t>
      </w:r>
    </w:p>
    <w:p>
      <w:pPr>
        <w:pStyle w:val="Normal"/>
        <w:bidi w:val="0"/>
        <w:spacing w:lineRule="exact" w:line="440"/>
        <w:rPr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二、读图题（共</w:t>
      </w:r>
      <w:r>
        <w:rPr>
          <w:rFonts w:eastAsia="黑体;SimHei" w:cs="黑体;SimHei"/>
          <w:b/>
          <w:color w:val="000000"/>
          <w:szCs w:val="21"/>
        </w:rPr>
        <w:t>6</w:t>
      </w:r>
      <w:r>
        <w:rPr>
          <w:rFonts w:cs="黑体;SimHei" w:eastAsia="黑体;SimHei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道路：资产阶级民主共和道路（资本主义道路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说明：在半殖民地半封建的中国，资产阶级民主共和道路行不通（走资本主义道路行不通）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革命道路：农村包围城市，武装夺取政权的道路（或工农武装割据）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事件：开国大典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说明：农村包围城市，武装夺取政权的道路是正确的，是符合中国国情的革命道路。（大意正确即可酌情给分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建设有中国特色的社会主义道路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rPr>
          <w:rFonts w:eastAsia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三、材料解析题（共</w:t>
      </w:r>
      <w:r>
        <w:rPr>
          <w:rFonts w:eastAsia="黑体;SimHei" w:cs="黑体;SimHei"/>
          <w:b/>
          <w:color w:val="000000"/>
          <w:szCs w:val="21"/>
        </w:rPr>
        <w:t>6</w:t>
      </w:r>
      <w:r>
        <w:rPr>
          <w:rFonts w:cs="黑体;SimHei" w:eastAsia="黑体;SimHei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改革家：商鞅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内容：承认土地私有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改革：</w:t>
      </w:r>
      <w:r>
        <w:rPr>
          <w:color w:val="000000"/>
          <w:szCs w:val="21"/>
        </w:rPr>
        <w:t>1861</w:t>
      </w:r>
      <w:r>
        <w:rPr>
          <w:rFonts w:cs="宋体;SimSun"/>
          <w:color w:val="000000"/>
          <w:szCs w:val="21"/>
        </w:rPr>
        <w:t>年农奴制改革（俄国废除农奴制改革）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影响：促进了俄国资本主义的发展，是俄国历史上的重大转折点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kinsoku w:val="false"/>
        <w:bidi w:val="0"/>
        <w:snapToGrid w:val="false"/>
        <w:spacing w:lineRule="exact" w:line="44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改革：戈尔巴乔夫改革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结果：导致苏联解体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rPr>
          <w:rFonts w:eastAsia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四、简答题（共</w:t>
      </w:r>
      <w:r>
        <w:rPr>
          <w:rFonts w:eastAsia="黑体;SimHei" w:cs="黑体;SimHei"/>
          <w:b/>
          <w:color w:val="000000"/>
          <w:szCs w:val="21"/>
        </w:rPr>
        <w:t>6</w:t>
      </w:r>
      <w:r>
        <w:rPr>
          <w:rFonts w:cs="黑体;SimHei" w:eastAsia="黑体;SimHei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-5" w:firstLine="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-5" w:firstLine="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文件：《人权宣言》；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-5" w:firstLine="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文献：《解放黑人奴隶宣言》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-5" w:firstLine="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条约：《凡尔赛和约》、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《九国公约》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40"/>
        <w:ind w:left="-5" w:firstLine="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组织：北大西洋公约组织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、华沙条约组织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1:00Z</dcterms:created>
  <dc:creator/>
  <dc:description/>
  <dc:language>en-US</dc:language>
  <cp:lastModifiedBy/>
  <dcterms:modified xsi:type="dcterms:W3CDTF">2018-06-18T10:23:00Z</dcterms:modified>
  <cp:revision>1</cp:revision>
  <dc:subject/>
  <dc:title/>
</cp:coreProperties>
</file>