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张家界中考语文模拟试题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全卷共</w:t>
      </w:r>
      <w:r>
        <w:rPr/>
        <w:t>6</w:t>
      </w:r>
      <w:r>
        <w:rPr/>
        <w:t>页，满分为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本试卷设有附加题，共</w:t>
      </w:r>
      <w:r>
        <w:rPr/>
        <w:t>10</w:t>
      </w:r>
      <w:r>
        <w:rPr/>
        <w:t>分，考生可答可不答；该题得分作为补偿分计入总分，但全卷最后得分不得超过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请考生把答案写在答题卡上，如果写在试卷上则作废。</w:t>
      </w:r>
    </w:p>
    <w:p>
      <w:pPr>
        <w:pStyle w:val="Normal"/>
        <w:rPr/>
      </w:pPr>
      <w:r>
        <w:rPr/>
        <w:t>一、基础（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默写或按要求填空：（</w:t>
      </w:r>
      <w:r>
        <w:rPr/>
        <w:t>10</w:t>
      </w:r>
      <w:r>
        <w:rPr/>
        <w:t>分）（任选五题作答，如六题全答，则以前五题为准）</w:t>
      </w:r>
    </w:p>
    <w:p>
      <w:pPr>
        <w:pStyle w:val="Normal"/>
        <w:rPr/>
      </w:pPr>
      <w:r>
        <w:rPr/>
        <w:t xml:space="preserve">1  </w:t>
      </w:r>
      <w:r>
        <w:rPr>
          <w:rFonts w:cs="宋体" w:ascii="宋体" w:hAnsi="宋体"/>
        </w:rPr>
        <w:t>□□□□□□</w:t>
      </w:r>
      <w:r>
        <w:rPr/>
        <w:t>，□□□□□□。古道西风瘦马，夕阳西下，断肠人在天涯。（马致远《天净沙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 xml:space="preserve">2 </w:t>
      </w:r>
      <w:r>
        <w:rPr/>
        <w:t>黄鹤一去不复返，白云千载空悠悠。□□□□□□□，□□□□□□□。（崔颢《黄鹤楼》）</w:t>
      </w:r>
    </w:p>
    <w:p>
      <w:pPr>
        <w:pStyle w:val="Normal"/>
        <w:rPr/>
      </w:pPr>
      <w:r>
        <w:rPr/>
        <w:t>3</w:t>
      </w:r>
      <w:r>
        <w:rPr/>
        <w:t>人们常用□□□□□□□，□□□□□□□赞为人民服务鞠躬尽瘁，死而后已的美德。（李商隐《无题》）</w:t>
      </w:r>
    </w:p>
    <w:p>
      <w:pPr>
        <w:pStyle w:val="Normal"/>
        <w:rPr/>
      </w:pPr>
      <w:r>
        <w:rPr/>
        <w:t>4</w:t>
      </w:r>
      <w:r>
        <w:rPr/>
        <w:t>我们将跨入新的学习阶段，应该对未来充满希望，具有挂风帆、直渡大海的精神，让我们用李白《行路难》里的两句共勉□□□□□□□，□□□□□□□。</w:t>
      </w:r>
    </w:p>
    <w:p>
      <w:pPr>
        <w:pStyle w:val="Normal"/>
        <w:rPr/>
      </w:pPr>
      <w:r>
        <w:rPr/>
        <w:t>5</w:t>
      </w:r>
      <w:r>
        <w:rPr/>
        <w:t>王安石在《登飞来峰》中表达为实现自己的政治抱负而勇往直前、无所畏惧的进取精神的诗句是□□□□□□□，□□□□□□□。</w:t>
      </w:r>
    </w:p>
    <w:p>
      <w:pPr>
        <w:pStyle w:val="Normal"/>
        <w:rPr/>
      </w:pPr>
      <w:r>
        <w:rPr/>
        <w:t>6</w:t>
      </w:r>
      <w:r>
        <w:rPr/>
        <w:t>《陋室铭》中表现主人交际之雅的句子□□□□□，□□□□□。</w:t>
      </w:r>
    </w:p>
    <w:p>
      <w:pPr>
        <w:pStyle w:val="Normal"/>
        <w:rPr/>
      </w:pPr>
      <w:r>
        <w:rPr/>
        <w:t>2</w:t>
      </w:r>
      <w:r>
        <w:rPr/>
        <w:t>．指出加点词语意思相同的两项。</w:t>
      </w:r>
      <w:r>
        <w:rPr/>
        <w:t>(</w:t>
      </w:r>
      <w:r>
        <w:rPr/>
        <w:t>　　　</w:t>
      </w:r>
      <w:r>
        <w:rPr/>
        <w:t>)</w:t>
      </w:r>
      <w:r>
        <w:rPr/>
        <w:t>　（　　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先帝不以臣卑鄙</w:t>
      </w:r>
      <w:r>
        <w:rPr/>
        <w:t>/</w:t>
      </w:r>
      <w:r>
        <w:rPr/>
        <w:t>卑鄙无耻　　　</w:t>
      </w:r>
      <w:r>
        <w:rPr/>
        <w:t>B</w:t>
      </w:r>
      <w:r>
        <w:rPr/>
        <w:t>、皆若空游无所依</w:t>
      </w:r>
      <w:r>
        <w:rPr/>
        <w:t>/</w:t>
      </w:r>
      <w:r>
        <w:rPr/>
        <w:t>门庭若市　　       </w:t>
      </w:r>
    </w:p>
    <w:p>
      <w:pPr>
        <w:pStyle w:val="Normal"/>
        <w:rPr/>
      </w:pPr>
      <w:r>
        <w:rPr/>
        <w:t>C</w:t>
      </w:r>
      <w:r>
        <w:rPr/>
        <w:t>、舍生而取义者也</w:t>
      </w:r>
      <w:r>
        <w:rPr/>
        <w:t>/</w:t>
      </w:r>
      <w:r>
        <w:rPr/>
        <w:t>舍本逐末　　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故渔者歌曰</w:t>
      </w:r>
      <w:r>
        <w:rPr/>
        <w:t>/</w:t>
      </w:r>
      <w:r>
        <w:rPr/>
        <w:t>温故知新 </w:t>
      </w:r>
    </w:p>
    <w:p>
      <w:pPr>
        <w:pStyle w:val="Normal"/>
        <w:rPr/>
      </w:pPr>
      <w:r>
        <w:rPr/>
        <w:t>阅读下面一段文字，按要求回答</w:t>
      </w:r>
      <w:r>
        <w:rPr/>
        <w:t>3</w:t>
      </w:r>
      <w:r>
        <w:rPr>
          <w:rFonts w:cs="宋体" w:ascii="宋体" w:hAnsi="宋体"/>
        </w:rPr>
        <w:t>—</w:t>
      </w:r>
      <w:r>
        <w:rPr/>
        <w:t>5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我为寻你爬上了高高的岭，原只是因为好奇，却想不到你如此强烈地震动了我的心怀。我不愿离去了。我望见涧底闪</w:t>
      </w:r>
      <w:r>
        <w:rPr/>
        <w:t>(shuò)</w:t>
      </w:r>
      <w:r>
        <w:rPr/>
        <w:t>的泉水，我明白那是你含泪的微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秋日的艳阳在森林的树梢上欢乐地跳跃，把林子里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A   </w:t>
      </w:r>
      <w:r>
        <w:rPr/>
        <w:t>松、</w:t>
      </w:r>
      <w:r>
        <w:rPr/>
        <w:t xml:space="preserve">B   </w:t>
      </w:r>
      <w:r>
        <w:rPr/>
        <w:t>唐棋、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  </w:t>
      </w:r>
      <w:r>
        <w:rPr/>
        <w:t>杨、</w:t>
      </w:r>
      <w:r>
        <w:rPr>
          <w:rFonts w:eastAsia="Times New Roman"/>
        </w:rPr>
        <w:t xml:space="preserve"> </w:t>
      </w:r>
      <w:r>
        <w:rPr/>
        <w:t>  </w:t>
      </w:r>
      <w:r>
        <w:rPr/>
        <w:t xml:space="preserve">D </w:t>
      </w:r>
      <w:r>
        <w:rPr/>
        <w:t>枫，打扮得五彩缤纷。瞧</w:t>
      </w:r>
      <w:r>
        <w:rPr/>
        <w:t>!</w:t>
      </w:r>
      <w:r>
        <w:rPr/>
        <w:t>阳光现在多么喜爱它们，好像它从来就是这么慷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干枯的小草儿在我脚下发出（</w:t>
      </w:r>
      <w:r>
        <w:rPr/>
        <w:t>sùsù)</w:t>
      </w:r>
      <w:r>
        <w:rPr/>
        <w:t>的响声，似乎在提醒我注意它。它确实比你这地下森林要高出好几分呢，这得意的小草儿。然而我却想攀着⑦古膝爬下去，爬到深深的谷底去。那儿的树木虽然远不如山上的小草高，但它却可以自豪地宣布：我是森林</w:t>
      </w:r>
      <w:r>
        <w:rPr/>
        <w:t>!</w:t>
      </w:r>
    </w:p>
    <w:p>
      <w:pPr>
        <w:pStyle w:val="Normal"/>
        <w:rPr/>
      </w:pPr>
      <w:r>
        <w:rPr/>
        <w:t>　　啊，我听见了，听见了 </w:t>
      </w:r>
      <w:r>
        <w:rPr>
          <w:rFonts w:eastAsia="Times New Roman"/>
        </w:rPr>
        <w:t xml:space="preserve"> </w:t>
      </w:r>
      <w:r>
        <w:rPr/>
        <w:t>E            </w:t>
      </w:r>
      <w:r>
        <w:rPr/>
        <w:t>的回声：我是森林</w:t>
      </w:r>
      <w:r>
        <w:rPr/>
        <w:t>!</w:t>
      </w:r>
    </w:p>
    <w:p>
      <w:pPr>
        <w:pStyle w:val="Normal"/>
        <w:rPr/>
      </w:pPr>
      <w:r>
        <w:rPr/>
        <w:t>　　大自然每一次剧烈的运动，总要破坏和毁灭一些什么，但也总有一些顽强的生命，不会屈服，绝不屈服啊</w:t>
      </w:r>
      <w:r>
        <w:rPr/>
        <w:t>!</w:t>
      </w:r>
      <w:r>
        <w:rPr/>
        <w:t>地下森林，我们古老的地球生命中新崛起的骄子，谢谢你的启迪。</w:t>
      </w:r>
    </w:p>
    <w:p>
      <w:pPr>
        <w:pStyle w:val="Normal"/>
        <w:rPr/>
      </w:pPr>
      <w:r>
        <w:rPr/>
        <w:t>3</w:t>
      </w:r>
      <w:r>
        <w:rPr/>
        <w:t>．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闪</w:t>
      </w:r>
      <w:r>
        <w:rPr/>
        <w:t>(shuò)                          </w:t>
      </w:r>
      <w:r>
        <w:rPr/>
        <w:t>（</w:t>
      </w:r>
      <w:r>
        <w:rPr/>
        <w:t>sùsù)</w:t>
      </w:r>
      <w:r>
        <w:rPr/>
        <w:t>的响声</w:t>
      </w:r>
      <w:r>
        <w:rPr>
          <w:rFonts w:eastAsia="Times New Roman"/>
        </w:rPr>
        <w:t xml:space="preserve"> </w:t>
      </w:r>
      <w:r>
        <w:rPr/>
        <w:t>             </w:t>
      </w:r>
    </w:p>
    <w:p>
      <w:pPr>
        <w:pStyle w:val="Normal"/>
        <w:rPr/>
      </w:pPr>
      <w:r>
        <w:rPr/>
        <w:t>4</w:t>
      </w:r>
      <w:r>
        <w:rPr/>
        <w:t>．请从下列选项中给文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填合适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选项：火红的    </w:t>
      </w:r>
      <w:r>
        <w:rPr>
          <w:rFonts w:eastAsia="Times New Roman"/>
        </w:rPr>
        <w:t xml:space="preserve"> </w:t>
      </w:r>
      <w:r>
        <w:rPr/>
        <w:t>墨绿的      </w:t>
      </w:r>
      <w:r>
        <w:rPr>
          <w:rFonts w:eastAsia="Times New Roman"/>
        </w:rPr>
        <w:t xml:space="preserve"> </w:t>
      </w:r>
      <w:r>
        <w:rPr/>
        <w:t>橘黄的     </w:t>
      </w:r>
      <w:r>
        <w:rPr>
          <w:rFonts w:eastAsia="Times New Roman"/>
        </w:rPr>
        <w:t xml:space="preserve"> </w:t>
      </w:r>
      <w:r>
        <w:rPr/>
        <w:t>金色的</w:t>
      </w:r>
    </w:p>
    <w:p>
      <w:pPr>
        <w:pStyle w:val="Normal"/>
        <w:rPr/>
      </w:pPr>
      <w:r>
        <w:rPr/>
        <w:t>答：</w:t>
      </w:r>
      <w:r>
        <w:rPr/>
        <w:t>A            B            C               D          </w:t>
      </w:r>
    </w:p>
    <w:p>
      <w:pPr>
        <w:pStyle w:val="Normal"/>
        <w:rPr/>
      </w:pPr>
      <w:r>
        <w:rPr/>
        <w:t>5</w:t>
      </w:r>
      <w:r>
        <w:rPr/>
        <w:t>．请依据语境给文中</w:t>
      </w:r>
      <w:r>
        <w:rPr/>
        <w:t>E</w:t>
      </w:r>
      <w:r>
        <w:rPr/>
        <w:t>处补写最合适的语句，使上下文语意连贯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综合性学习：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班里决定开展《话说千古风流人物》的综合性学习活动，请你随我们到下列站点参加活动。</w:t>
      </w:r>
    </w:p>
    <w:p>
      <w:pPr>
        <w:pStyle w:val="Normal"/>
        <w:rPr/>
      </w:pPr>
      <w:r>
        <w:rPr/>
        <w:t>6</w:t>
      </w:r>
      <w:r>
        <w:rPr/>
        <w:t>．【名人与胜景】初中课本中有许多名人为风景名胜写的游记或者诗词，请你任意选择一处胜景，结合课文内容写一则导游词。</w:t>
      </w:r>
      <w:r>
        <w:rPr/>
        <w:t>(</w:t>
      </w:r>
      <w:r>
        <w:rPr/>
        <w:t>不少于</w:t>
      </w:r>
      <w:r>
        <w:rPr/>
        <w:t>50</w:t>
      </w:r>
      <w:r>
        <w:rPr/>
        <w:t>字</w: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选择的胜景是：   </w:t>
      </w:r>
      <w:r>
        <w:rPr>
          <w:rFonts w:eastAsia="Times New Roman"/>
        </w:rPr>
        <w:t xml:space="preserve"> </w:t>
      </w:r>
      <w:r>
        <w:rPr/>
        <w:t>           ，  </w:t>
      </w:r>
      <w:r>
        <w:rPr>
          <w:rFonts w:eastAsia="Times New Roman"/>
        </w:rPr>
        <w:t xml:space="preserve"> </w:t>
      </w:r>
      <w:r>
        <w:rPr/>
        <w:t>出自课文：                   </w:t>
      </w:r>
    </w:p>
    <w:p>
      <w:pPr>
        <w:pStyle w:val="Normal"/>
        <w:rPr/>
      </w:pPr>
      <w:r>
        <w:rPr/>
        <w:t>我的导游词是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7</w:t>
      </w:r>
      <w:r>
        <w:rPr/>
        <w:t>．【名人与读书】名人的读书故事，感人至深，至今或激励我们我们读书的激情，或启迪我们的读书方法，请你写出两个与名人读书有关的故事或者读书经验方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                                </w:t>
      </w:r>
    </w:p>
    <w:p>
      <w:pPr>
        <w:pStyle w:val="Normal"/>
        <w:rPr/>
      </w:pPr>
      <w:r>
        <w:rPr/>
        <w:t>8</w:t>
      </w:r>
      <w:r>
        <w:rPr/>
        <w:t>．【名人与成语】千古名人，他们的经历，他们的诗文，流传于世，形成成语留存在我们的现代汉语中，请你选择一道，写出与下面名人有关的成语。并且用这个成语造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陶渊明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曹刿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商隐       </w:t>
      </w:r>
      <w:r>
        <w:rPr>
          <w:rFonts w:eastAsia="Times New Roman"/>
        </w:rPr>
        <w:t xml:space="preserve"> </w:t>
      </w:r>
      <w:r>
        <w:rPr/>
        <w:t>     （</w:t>
      </w:r>
      <w:r>
        <w:rPr/>
        <w:t>4</w:t>
      </w:r>
      <w:r>
        <w:rPr/>
        <w:t>）陈胜              </w:t>
      </w:r>
    </w:p>
    <w:p>
      <w:pPr>
        <w:pStyle w:val="Normal"/>
        <w:rPr/>
      </w:pPr>
      <w:r>
        <w:rPr/>
        <w:t>造句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二、阅读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（一）课内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讥于市朝，闻寡人之耳者，受下赏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令初下，群臣进谏，门庭若市。数月之后，时时而间进。期年之后，虽欲言，无可进者。燕、赵、韩、魏闻之，皆朝于齐。此所谓战胜于朝廷。</w:t>
      </w:r>
    </w:p>
    <w:p>
      <w:pPr>
        <w:pStyle w:val="Normal"/>
        <w:rPr/>
      </w:pPr>
      <w:r>
        <w:rPr/>
        <w:t>9</w:t>
      </w:r>
      <w:r>
        <w:rPr/>
        <w:t>．翻译下列各句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群臣吏民，能面刺寡人之过者，受上赏。</w:t>
      </w:r>
    </w:p>
    <w:p>
      <w:pPr>
        <w:pStyle w:val="Normal"/>
        <w:rPr/>
      </w:pPr>
      <w:r>
        <w:rPr/>
        <w:t>我的译文：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0</w:t>
      </w:r>
      <w:r>
        <w:rPr/>
        <w:t>．选出对选文内容理解不正确的一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齐王纳谏，齐国最终“战胜于朝廷”，这表现了齐王善于纳谏，也从侧面写出了邹忌善于讽谏。</w:t>
      </w:r>
    </w:p>
    <w:p>
      <w:pPr>
        <w:pStyle w:val="Normal"/>
        <w:rPr/>
      </w:pPr>
      <w:r>
        <w:rPr/>
        <w:t>B</w:t>
      </w:r>
      <w:r>
        <w:rPr/>
        <w:t>、对邹忌的美，其妻、妾、客的回答语气有差别：其中妻的语气最重，因为邹忌确实比徐公美，妻是发自内心的赞美。</w:t>
      </w:r>
    </w:p>
    <w:p>
      <w:pPr>
        <w:pStyle w:val="Normal"/>
        <w:rPr/>
      </w:pPr>
      <w:r>
        <w:rPr/>
        <w:t>C</w:t>
      </w:r>
      <w:r>
        <w:rPr/>
        <w:t>、“徐公不若君之美也“——客从容言之，貌似深思熟虑，实则阿谀逢迎。</w:t>
      </w:r>
    </w:p>
    <w:p>
      <w:pPr>
        <w:pStyle w:val="Normal"/>
        <w:rPr/>
      </w:pPr>
      <w:r>
        <w:rPr/>
        <w:t>D</w:t>
      </w:r>
      <w:r>
        <w:rPr/>
        <w:t>、由“门庭若市”到“时时而间进”，再到“无可进者”，人数的变化显示着齐王纳谏，并不断改正自身不足，齐国政治清明。</w:t>
      </w:r>
    </w:p>
    <w:p>
      <w:pPr>
        <w:pStyle w:val="Normal"/>
        <w:rPr/>
      </w:pPr>
      <w:r>
        <w:rPr/>
        <w:t>11</w:t>
      </w:r>
      <w:r>
        <w:rPr/>
        <w:t>．试分析邹忌和齐威王的人物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：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2</w:t>
      </w:r>
      <w:r>
        <w:rPr/>
        <w:t>．联系人生实际，说说从这个故事中你悟到的某个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如果一头牛被冠以“生命牛”的称号，你一定会对此疑惑不解。其实“生命牛”的特别之处在于基因技术的应用，使它的肉组织富含一种叫</w:t>
      </w:r>
      <w:r>
        <w:rPr/>
        <w:t>W</w:t>
      </w:r>
      <w:r>
        <w:rPr>
          <w:rFonts w:cs="宋体" w:ascii="宋体" w:hAnsi="宋体"/>
        </w:rPr>
        <w:t>—</w:t>
      </w:r>
      <w:r>
        <w:rPr/>
        <w:t>3</w:t>
      </w:r>
      <w:r>
        <w:rPr/>
        <w:t>的脂肪酸，而这种脂肪酸恰恰是人类所严重缺乏的。科学研究表明人类食物结构中所缺乏的这种脂肪酸，正走心脑血管疾病和癌症的诱因之一。因此“生命牛”的出现，将会带来一场人类食物结构链上的基因革命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研究表明，人体必需的脂肪酸和维生素、蛋白质一样，是人体自身所不能合成的，只能从食物中摄取。人体所必需的脂肪酸有两种，即</w:t>
      </w:r>
      <w:r>
        <w:rPr/>
        <w:t>W</w:t>
      </w:r>
      <w:r>
        <w:rPr>
          <w:rFonts w:cs="宋体" w:ascii="宋体" w:hAnsi="宋体"/>
        </w:rPr>
        <w:t>—</w:t>
      </w:r>
      <w:r>
        <w:rPr/>
        <w:t>3</w:t>
      </w:r>
      <w:r>
        <w:rPr/>
        <w:t>和</w:t>
      </w:r>
      <w:r>
        <w:rPr/>
        <w:t>W</w:t>
      </w:r>
      <w:r>
        <w:rPr>
          <w:rFonts w:cs="宋体" w:ascii="宋体" w:hAnsi="宋体"/>
        </w:rPr>
        <w:t>—</w:t>
      </w:r>
      <w:r>
        <w:rPr/>
        <w:t>6</w:t>
      </w:r>
      <w:r>
        <w:rPr/>
        <w:t>。前者主要存在于深海鱼类、某些植物类和竖果中，一般食物中的含量较少；而后者主要存在于各种植物油中，因此人类对其摄入量较大。现代医学和营养学理论指出，人类健康机理对这两种脂肪酸的需求必须是平衡的，而通常人们对</w:t>
      </w:r>
      <w:r>
        <w:rPr/>
        <w:t>W</w:t>
      </w:r>
      <w:r>
        <w:rPr>
          <w:rFonts w:cs="宋体" w:ascii="宋体" w:hAnsi="宋体"/>
        </w:rPr>
        <w:t>—</w:t>
      </w:r>
      <w:r>
        <w:rPr/>
        <w:t>6</w:t>
      </w:r>
      <w:r>
        <w:rPr/>
        <w:t>的摄入量太多，为各种慢性痰病的诱发埋下了隐患。据世界卫生组织的有关资料，目前，全世界</w:t>
      </w:r>
      <w:r>
        <w:rPr/>
        <w:t>60</w:t>
      </w:r>
      <w:r>
        <w:rPr/>
        <w:t>％的死亡人口和</w:t>
      </w:r>
      <w:r>
        <w:rPr/>
        <w:t>40</w:t>
      </w:r>
      <w:r>
        <w:rPr/>
        <w:t>％的疾病负担，是由慢性病引起的，而慢性病的疾因同人体营养失衡密切相关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71</w:t>
      </w:r>
      <w:r>
        <w:rPr/>
        <w:t>年，美国医学博士戴伯格教授在格陵兰岛进行调研时发现，那里的因纽特人很少患有心肌梗塞、中风之类的慢性疾病，冠心病的发病率仅是美国、加拿大的</w:t>
      </w:r>
      <w:r>
        <w:rPr/>
        <w:t>1</w:t>
      </w:r>
      <w:r>
        <w:rPr/>
        <w:t>／</w:t>
      </w:r>
      <w:r>
        <w:rPr/>
        <w:t>10</w:t>
      </w:r>
      <w:r>
        <w:rPr/>
        <w:t>。研究结果表明，其原因是固纽特人的日常食物中含有丰富的</w:t>
      </w:r>
      <w:r>
        <w:rPr/>
        <w:t>W</w:t>
      </w:r>
      <w:r>
        <w:rPr>
          <w:rFonts w:cs="宋体" w:ascii="宋体" w:hAnsi="宋体"/>
        </w:rPr>
        <w:t>—</w:t>
      </w:r>
      <w:r>
        <w:rPr/>
        <w:t>3</w:t>
      </w:r>
      <w:r>
        <w:rPr/>
        <w:t>脂肪酸。</w:t>
      </w:r>
      <w:r>
        <w:rPr/>
        <w:t>30</w:t>
      </w:r>
      <w:r>
        <w:rPr/>
        <w:t>多年来，这一重大发现引起了全世界的关注和重视。欧美国家率先投入力量进行研究，世界卫生组织还专门成立了油脂委员会，美国、加拿大等国政府还制定了本国居民</w:t>
      </w:r>
      <w:r>
        <w:rPr/>
        <w:t>W</w:t>
      </w:r>
      <w:r>
        <w:rPr>
          <w:rFonts w:cs="宋体" w:ascii="宋体" w:hAnsi="宋体"/>
        </w:rPr>
        <w:t>—</w:t>
      </w:r>
      <w:r>
        <w:rPr/>
        <w:t>3</w:t>
      </w:r>
      <w:r>
        <w:rPr/>
        <w:t>摄入量的推荐值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随着科技的进步和社会的发展，人类对生命的关爱程度也越来越高。“生命牛”的出现，可谓适逢其时，其科学意义和健康意义不言而喻。</w:t>
      </w:r>
    </w:p>
    <w:p>
      <w:pPr>
        <w:pStyle w:val="Normal"/>
        <w:rPr/>
      </w:pPr>
      <w:r>
        <w:rPr/>
        <w:t>13</w:t>
      </w:r>
      <w:r>
        <w:rPr/>
        <w:t>．“生命牛”的出现可以解决影响人类健康的什么问题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4</w:t>
      </w:r>
      <w:r>
        <w:rPr/>
        <w:t>．加点的“这一重大发现”在文中具体指什么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5</w:t>
      </w:r>
      <w:r>
        <w:rPr/>
        <w:t>．人类对生命的关爱程度越来越高，“生命牛”的出现就是其中一例，但是，影响人类健康的因素还有很多。请你就身边出现的影响人类健康的某个现象，以简洁的语言说明改进的设想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三）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爱就一句话</w:t>
      </w:r>
    </w:p>
    <w:p>
      <w:pPr>
        <w:pStyle w:val="Normal"/>
        <w:rPr/>
      </w:pPr>
      <w:r>
        <w:rPr/>
        <w:t>蔡成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出门前，舅妈狠狠数落了舅父一通：“全怪你！要你呆在家里烤火享福你不肯，这下好，病了，还害我跟着活受罪……”</w:t>
      </w:r>
    </w:p>
    <w:p>
      <w:pPr>
        <w:pStyle w:val="Normal"/>
        <w:rPr/>
      </w:pPr>
      <w:r>
        <w:rPr/>
        <w:t>　　确实是舅父的不该。顶着暴雨硬要上山挖坑栽树，结果一不留神冻病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舅妈在小诊所门前使劲跺脚，想将沾满雨鞋的烂泥颠个一干二净。伴随着跺脚声，舅妈对着小诊所里近着火炉煨暖的医生喊：“孟郎中，来几片药，我家老头子病了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问明症状，孟医师从简陋的玻璃柜里取出药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舅妈揣着药兴冲冲踏上回家的路，她走得很急，她惦记着家里的“老头子”正咳嗽得紧。意外，就发生在回家的路上，湿滑的路，轻易将舅妈掀翻在地上。见鬼了，狼狈不堪的舅妈想从地上爬起来，却惊慌失措地发现，自己的左脚左手竟全不听使唤，就像两截与她无关的木头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舅妈孤零零地躺在一地烂泥里，先用右手将怀里的那包感冒药使劲摁了又摁，发现它还稳稳地呆在怀里，就放下心来。然后，她开始高声叫喊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寒地冻，风又大，乡亲们都窝在家里烤火，没人听到舅妈的呼救声。是舅妈手上那柄旧红伞救了她。远远地，一个急匆匆赶去别人家杀猪的屠夫被地上晃来晃去的红伞吸引了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孟医师上门来了，不消几句话，就得出结论：高血压中风，半身不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村里高血压中风的已经有了两个，都肥胖，尽管都瘫痪了，可都活得挺韧劲，“赖”在床上，在儿女的服侍下能吃能喝，一年有余了。可我的舅妈，在几个女邻居帮着洗净身子刚躺到床上，就病情加重，先是连睁眼都困难，接着哑了嗓子。凌晨时分，</w:t>
      </w:r>
      <w:r>
        <w:rPr/>
        <w:t>62</w:t>
      </w:r>
      <w:r>
        <w:rPr/>
        <w:t>岁的舅妈静悄悄地永远闭上了眼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外打工的儿女们，也就是我的表哥表姐们得了消息，都赶回来了。邻居们带着些许羡慕安慰号啕大哭的表哥表姐：“你妈心地善良，走得快，没病没痛，一路上走得挺顺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是山村人古老的“传统”，如果哪位老人“走得快”，就是“有福分”的象征。可再多的安慰，也无法抑制住表哥表姐们的伤心，他们眼泪汪汪的问：“我妈妈，走之前，最后说了什么？”他们担心，母亲有什么未了的心愿遗留在人世间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几个邻居异口同声：“她只说了一句话，‘按时吃药，每天三次。’其他的，啥也没讲。”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舅父此时就站在舅妈的床边，他默默地擦了一把泪。他的手正握拳插在衣兜里，拳头里，紧紧攥着的，正是那沾了几滴泥印子的白色薄纸包着的感冒药。他知道，舅妈虽然眼睛都没有睁开，可她，她的唯一一句临终遗言，明明白白是在叮嘱他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这样，我的舅妈，一生中没有任何闪光故事，绝大多数时间都在与舅父拌嘴吵架，并且非得要占上风才肯罢休的舅妈，以一句话，凝结了万千牵挂，浓缩了万千恩爱的八个字，作了最平常又最深切的爱的表白，作了结束</w:t>
      </w:r>
      <w:r>
        <w:rPr/>
        <w:t>43</w:t>
      </w:r>
      <w:r>
        <w:rPr/>
        <w:t>年夫妻生活的谢幕辞。  </w:t>
      </w:r>
    </w:p>
    <w:p>
      <w:pPr>
        <w:pStyle w:val="Normal"/>
        <w:rPr/>
      </w:pPr>
      <w:r>
        <w:rPr/>
        <w:t>16</w:t>
      </w:r>
      <w:r>
        <w:rPr/>
        <w:t>．题目“爱就一句话”是指文中的哪句话？请你也用一句话来表达一下自己对父母的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：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7</w:t>
      </w:r>
      <w:r>
        <w:rPr/>
        <w:t>．当你阅读了第一段文字后，你认为这位舅妈是一个怎样的人？当你读到最后时，你对它的认识发生了哪些变化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：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18</w:t>
      </w:r>
      <w:r>
        <w:rPr/>
        <w:t>．仔细阅读下面的文字，结合加点词语分析句子的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 舅妈孤零零地躺在一地烂泥里，先用右手将怀里的那包感冒药使劲摁了又摁，发现它还稳稳地呆在怀里，就放下心来。然后，她开始高声叫喊…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答：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舅父此时就站在舅妈的床边，他默默地擦了一把泪。他的手正握拳插在衣兜里，拳头里，紧紧攥着的，正是那沾了几滴泥印子的白色薄纸包着的感冒药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答：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19</w:t>
      </w:r>
      <w:r>
        <w:rPr/>
        <w:t>．一位很平凡的农村妇女，一件平常的事，一句简单的话却让我们产生无尽的遐想，究竟怎样才是生活？有人说“</w:t>
      </w:r>
      <w:r>
        <w:rPr>
          <w:rFonts w:eastAsia="Times New Roman"/>
        </w:rPr>
        <w:t xml:space="preserve"> </w:t>
      </w:r>
      <w:r>
        <w:rPr/>
        <w:t>平平淡淡才是真”，也有人说“人生能有几回搏”……场面的你又是怎样经营自己的生活的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（四）</w:t>
      </w:r>
    </w:p>
    <w:p>
      <w:pPr>
        <w:pStyle w:val="Normal"/>
        <w:rPr/>
      </w:pPr>
      <w:r>
        <w:rPr/>
        <w:t>一日，关、张不在，玄德正在后园浇菜，许褚、张辽引数十人入园中曰：“丞相有命，请使君便行。”玄德惊问曰：“有甚紧事？”许褚曰：“不知。只教我来相请。”玄德只得随二人入府见操。操笑曰：“在家做得好大事！”吓得玄德面如土色。操执玄德手，直至后园，曰：“玄德学圃不易！”玄德方才放心，答曰：“无事消遣耳。”操曰：“适见枝头梅子青青，忽感去年征张绣时，道上缺水，将士皆渴；吾心生一计，以鞭虚指曰：‘前面有梅林。’军士闻之，口皆生唾，由是不渴。今见此梅，不可不赏。又值煮酒正熟，故邀使君小亭一会。”玄德心神方定。随至小亭，已设樽俎：盘置青梅，一樽煮酒。二人对坐，开怀畅饮。酒至半酣，忽阴云漠漠，骤雨将至。从人遥指天外龙挂，操与玄德凭栏观之。操曰：“使君知龙之变化否？”玄德曰：“未知其详。”操曰：“龙能大能小，能升能隐；大则兴云吐雾，小则隐介藏形；升则飞腾于宇宙之间，隐则潜伏于波涛之内。方今春深，龙乘时变化，犹人得志而纵横四海。龙之为物，可比世之英雄。玄德久历四方，必知当世英雄。请试指言之。”玄德曰：“备肉眼安识英雄？”操曰：“休得过谦。”玄德曰：“备叨恩庇，得仕于朝。天下英雄，实有未知。”操曰：“既不识其面，亦闻其名。”玄德曰：“淮南袁术，兵粮足备，可为英雄？”操笑曰：“冢中枯骨，吾早晚必擒之！”玄德曰：“河北袁绍，四世三公，门多故吏；今虎踞冀州之地，部下能事者极多，可为英雄？“操笑曰：“袁绍色厉胆薄，好谋无断；干大事而惜身，见小利而忘命：非英雄也。玄德曰：“有一人名称八俊，威镇九州：刘景升可为英雄？”操曰：“刘表虚名无实，非英雄也。”玄德曰：“有一人血气方刚，江东领袖——孙伯符乃英雄也？”操曰：“孙策藉父之名，非英雄也。”玄德曰：“益州刘季玉，可为英雄乎？”操曰：“刘璋虽系宗室，乃守户之犬耳，何足为英雄！”玄德曰：“如张绣、张鲁、韩遂等辈皆何如？”操鼓掌大笑曰：“此等碌碌小人，何足挂齿！”玄德曰：“舍此之外，备实不知。”操曰：“夫英雄者，胸怀大志，腹有良谋，有包藏宇宙之机，吞吐天地之志者也。”玄德曰：“谁能当之？”操以手指玄德，后自指，曰：“今天下英雄，惟使君与操耳！”玄德闻言，吃了一惊，手中所执匙箸，不觉落于地下。时正值天雨将至，雷声大作。玄德乃从容俯首拾箸曰：“一震之威，乃至于此。”操笑曰：“丈夫亦畏雷乎？”玄德曰：“圣人迅雷风烈必变，安得不畏？”将闻言失箸缘故，轻轻掩饰过了。操遂不疑玄德。后人有诗赞曰：“勉从虎穴暂趋身，说破英雄惊杀人。巧借闻雷来掩饰，随机应变信如神。”</w:t>
      </w:r>
    </w:p>
    <w:p>
      <w:pPr>
        <w:pStyle w:val="Normal"/>
        <w:rPr/>
      </w:pPr>
      <w:r>
        <w:rPr/>
        <w:t>节选自《三国演义》第二十一回“曹操煮酒论英雄　关公赚城斩车胄”</w:t>
      </w:r>
    </w:p>
    <w:p>
      <w:pPr>
        <w:pStyle w:val="Normal"/>
        <w:rPr/>
      </w:pPr>
      <w:r>
        <w:rPr/>
        <w:t>20</w:t>
      </w:r>
      <w:r>
        <w:rPr/>
        <w:t>．这段故事包含了一个成语的由来，这个成语是：       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曹操派许褚、张辽引数十人去请刘备，当然不只为煮酒聊天，他的真正用意是什么？请根据选段概括分析，并试赏析曹操在本选段中所体现出的人物性格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答：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三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从下面两题中选择一题，按要求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下面一段文字，然后作文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雄鹰张开翅膀，才可以在蓝天翱翔，船儿扬起风帆，方能够破浪远航。只有敢于张扬，勇于尝试的人，才是生活的强者。即使你不敢说“我行”，那也要抱着试试看的态度，只有试过了才知道，是成是败，已不那么重要，因为你已努力过。</w:t>
      </w:r>
    </w:p>
    <w:p>
      <w:pPr>
        <w:pStyle w:val="Normal"/>
        <w:rPr/>
      </w:pPr>
      <w:r>
        <w:rPr/>
        <w:t>题目：我努力，所以我感到                </w:t>
      </w:r>
      <w:r>
        <w:rPr>
          <w:rFonts w:eastAsia="Times New Roman"/>
        </w:rPr>
        <w:t xml:space="preserve"> </w:t>
      </w:r>
      <w:r>
        <w:rPr/>
        <w:t>（横线上可以填词语或短语，例如：快乐、 </w:t>
      </w:r>
      <w:r>
        <w:rPr>
          <w:rFonts w:eastAsia="Times New Roman"/>
        </w:rPr>
        <w:t xml:space="preserve"> </w:t>
      </w:r>
      <w:r>
        <w:rPr/>
        <w:t>愉快、 </w:t>
      </w:r>
      <w:r>
        <w:rPr>
          <w:rFonts w:eastAsia="Times New Roman"/>
        </w:rPr>
        <w:t xml:space="preserve"> </w:t>
      </w:r>
      <w:r>
        <w:rPr/>
        <w:t>自豪</w:t>
      </w:r>
      <w:r>
        <w:rPr>
          <w:rFonts w:eastAsia="Times New Roman"/>
        </w:rPr>
        <w:t xml:space="preserve"> </w:t>
      </w:r>
      <w:r>
        <w:rPr/>
        <w:t>…… </w:t>
      </w:r>
      <w:r>
        <w:rPr>
          <w:rFonts w:eastAsia="Times New Roman"/>
        </w:rPr>
        <w:t xml:space="preserve"> </w:t>
      </w:r>
      <w:r>
        <w:rPr/>
        <w:t>生活充实、精神愉快、前途光明 </w:t>
      </w:r>
      <w:r>
        <w:rPr>
          <w:rFonts w:eastAsia="Times New Roman"/>
        </w:rPr>
        <w:t xml:space="preserve"> </w:t>
      </w:r>
      <w:r>
        <w:rPr/>
        <w:t>…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是我不喜欢月亮，而是我更爱太阳；不是我不优秀，而是别人比我更优秀；不是我不改变，而是世界变化太快……确定了坐标，才知道自己的喜怒哀乐，才知道自己的水平实力，才知道自己的成长变化。请你以“寻找坐标”为话题写作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请大胆选择你最能驾驭的文体，用你喜欢的表达方式写作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中不要出现真实的地名、校名、人名等，否则会被扣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抄袭是一种不良行为，相信你不会照搬别人的文章，否则会影响你的成绩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考虑到内容的充实，文章不要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附加题】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读下列这则文言文，回答</w:t>
      </w:r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  <w:r>
        <w:rPr/>
        <w:t>题（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鲁人身善织屦①，妻善织缟②，而欲徙于越。</w:t>
      </w:r>
      <w:r>
        <w:rPr/>
        <w:t></w:t>
      </w:r>
      <w:r>
        <w:rPr/>
        <w:t>或谓之曰：“子必穷矣！”鲁人曰：“何也？”曰：“屦为履③之也，而越人跣④行；缟为冠之也，而越人被发。</w:t>
      </w:r>
      <w:r>
        <w:rPr/>
        <w:t></w:t>
      </w:r>
      <w:r>
        <w:rPr/>
        <w:t>以子之所长游于不用之国欲使无穷其可得乎”（选自《韩非子</w:t>
      </w:r>
      <w:r>
        <w:rPr/>
        <w:t>·</w:t>
      </w:r>
      <w:r>
        <w:rPr/>
        <w:t>说林上》）</w:t>
      </w:r>
    </w:p>
    <w:p>
      <w:pPr>
        <w:pStyle w:val="Normal"/>
        <w:rPr/>
      </w:pPr>
      <w:r>
        <w:rPr/>
        <w:t>【注释】①屦：麻鞋。②缟：白绢，周人用缟做帽子。③履：鞋，这里用作动词，指穿鞋。④跣：赤脚。</w:t>
      </w:r>
    </w:p>
    <w:p>
      <w:pPr>
        <w:pStyle w:val="Normal"/>
        <w:rPr/>
      </w:pPr>
      <w:r>
        <w:rPr/>
        <w:t>1</w:t>
      </w:r>
      <w:r>
        <w:rPr/>
        <w:t>．解释句中加点字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或谓之曰             </w:t>
      </w:r>
      <w:r>
        <w:rPr>
          <w:rFonts w:eastAsia="Times New Roman"/>
        </w:rPr>
        <w:t xml:space="preserve"> 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以子之长           </w:t>
      </w:r>
    </w:p>
    <w:p>
      <w:pPr>
        <w:pStyle w:val="Normal"/>
        <w:rPr/>
      </w:pPr>
      <w:r>
        <w:rPr/>
        <w:t>2</w:t>
      </w:r>
      <w:r>
        <w:rPr/>
        <w:t>．翻译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屦为履之也，而越人跣行；缟为冠之也，而越人被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3</w:t>
      </w:r>
      <w:r>
        <w:rPr/>
        <w:t>．文中画线部分没有标点符号，请在需要加标点的地方用“︱”标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游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穷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乎</w:t>
      </w:r>
    </w:p>
    <w:p>
      <w:pPr>
        <w:pStyle w:val="Normal"/>
        <w:rPr/>
      </w:pPr>
      <w:r>
        <w:rPr/>
        <w:t>4</w:t>
      </w:r>
      <w:r>
        <w:rPr/>
        <w:t>．这篇短文告诉我们一个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张家界中考语文模拟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 </w:t>
      </w:r>
      <w:r>
        <w:rPr/>
        <w:t>一、基础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枯藤老树昏鸦，小桥流水人家。</w:t>
      </w:r>
      <w:r>
        <w:rPr/>
        <w:t>2</w:t>
      </w:r>
      <w:r>
        <w:rPr/>
        <w:t>晴川历历汉阳树，芳草萋萋鹦鹉洲。</w:t>
      </w:r>
      <w:r>
        <w:rPr/>
        <w:t>3</w:t>
      </w:r>
      <w:r>
        <w:rPr/>
        <w:t>春蚕到死丝方尽，蜡炬成灰泪始干。</w:t>
      </w:r>
      <w:r>
        <w:rPr/>
        <w:t>4</w:t>
      </w:r>
      <w:r>
        <w:rPr/>
        <w:t>长风破浪会有时，直挂云帆济苍海。</w:t>
      </w:r>
      <w:r>
        <w:rPr/>
        <w:t>5</w:t>
      </w:r>
      <w:r>
        <w:rPr/>
        <w:t>不畏浮云遮望眼，只缘身在最高层。</w:t>
      </w:r>
      <w:r>
        <w:rPr/>
        <w:t>6</w:t>
      </w:r>
      <w:r>
        <w:rPr/>
        <w:t>谈笑有鸿儒，往来无白丁。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B   3</w:t>
      </w:r>
      <w:r>
        <w:rPr/>
        <w:t>、烁</w:t>
      </w:r>
      <w:r>
        <w:rPr>
          <w:rFonts w:eastAsia="Times New Roman"/>
        </w:rPr>
        <w:t xml:space="preserve"> </w:t>
      </w:r>
      <w:r>
        <w:rPr/>
        <w:t> 簌簌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A</w:t>
      </w:r>
      <w:r>
        <w:rPr/>
        <w:t>墨绿的</w:t>
      </w:r>
      <w:r>
        <w:rPr>
          <w:rFonts w:eastAsia="Times New Roman"/>
        </w:rPr>
        <w:t xml:space="preserve"> </w:t>
      </w:r>
      <w:r>
        <w:rPr/>
        <w:t>B</w:t>
      </w:r>
      <w:r>
        <w:rPr/>
        <w:t>金色的 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橘黄的 </w:t>
      </w:r>
      <w:r>
        <w:rPr>
          <w:rFonts w:eastAsia="Times New Roman"/>
        </w:rPr>
        <w:t xml:space="preserve"> </w:t>
      </w:r>
      <w:r>
        <w:rPr/>
        <w:t>D</w:t>
      </w:r>
      <w:r>
        <w:rPr/>
        <w:t>火红的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那莽莽群峰和高高天庭上震荡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岳阳楼；《岳阳楼记》；导游词：游客同志们，欢迎你们参观岳阳楼，这座名楼雄踞于洞庭湖边，这里北通巫峡，南极潇湘，交通便利，条件优越，自古以来名人墨客，商贾旅客多汇集于此，登楼望远，吟诗泼墨，多有奇文传世，北宋文学家政治家范仲淹，为其写下了著名的《岳阳楼记》，期中“先天下之忧而忧，后天下之乐而乐”的传世名言，激励着一代又一代有志者先忧后乐的热情。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孔子读书“韦编三绝”，朱熹读书“三到”，孟子读书“尽信书不如无书”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(1)</w:t>
      </w:r>
      <w:r>
        <w:rPr/>
        <w:t>不求甚解或世外桃源，（</w:t>
      </w:r>
      <w:r>
        <w:rPr/>
        <w:t>2</w:t>
      </w:r>
      <w:r>
        <w:rPr/>
        <w:t>）一鼓作气或辙乱旗靡，（</w:t>
      </w:r>
      <w:r>
        <w:rPr/>
        <w:t>3</w:t>
      </w:r>
      <w:r>
        <w:rPr/>
        <w:t>）剪烛西窗（</w:t>
      </w:r>
      <w:r>
        <w:rPr/>
        <w:t>4</w:t>
      </w:r>
      <w:r>
        <w:rPr/>
        <w:t>）篝火狐鸣或揭竿而起   </w:t>
      </w:r>
      <w:r>
        <w:rPr>
          <w:rFonts w:eastAsia="Times New Roman"/>
        </w:rPr>
        <w:t xml:space="preserve"> </w:t>
      </w:r>
      <w:r>
        <w:rPr/>
        <w:t>造句略 </w:t>
      </w:r>
    </w:p>
    <w:p>
      <w:pPr>
        <w:pStyle w:val="Normal"/>
        <w:rPr/>
      </w:pPr>
      <w:r>
        <w:rPr/>
        <w:t>二、阅读：</w:t>
      </w:r>
    </w:p>
    <w:p>
      <w:pPr>
        <w:pStyle w:val="Normal"/>
        <w:rPr/>
      </w:pPr>
      <w:r>
        <w:rPr/>
        <w:t>9</w:t>
      </w:r>
      <w:r>
        <w:rPr/>
        <w:t>、官吏百姓能够当面指责我的过错的，可获得上等奖赏。 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B   11</w:t>
      </w:r>
      <w:r>
        <w:rPr/>
        <w:t>、邹忌：足智多谋、娴于辞令、深谙君王心理，实事求是、头脑冷静、善于思考、观察细致，忠于职守、勤于王事，果断坚决、胸怀坦荡。齐威王：是一位有魄力的开明君主，闻过则喜，勇于纳谏，勇于改过。</w:t>
      </w:r>
      <w:r>
        <w:rPr/>
        <w:t>12</w:t>
      </w:r>
      <w:r>
        <w:rPr/>
        <w:t>、①一个人在受蒙蔽的情况下，是不可能正确认识自己和客观事物的。②作为领导，更要时刻保持清醒的头脑，防止被一些表面现象所迷惑；不要偏听偏信，要广泛听取别人的批评意见，对于奉承话要保持警惕，及时发现并改正自己的缺点错误，不犯或少犯错误。</w:t>
      </w:r>
      <w:r>
        <w:rPr/>
        <w:t>13</w:t>
      </w:r>
      <w:r>
        <w:rPr/>
        <w:t>、可以解决人类营养失衡问题。或“可以解决人类食物结构中所缺乏的</w:t>
      </w:r>
      <w:r>
        <w:rPr/>
        <w:t>W</w:t>
      </w:r>
      <w:r>
        <w:rPr>
          <w:rFonts w:cs="宋体" w:ascii="宋体" w:hAnsi="宋体"/>
        </w:rPr>
        <w:t>—</w:t>
      </w:r>
      <w:r>
        <w:rPr/>
        <w:t>3</w:t>
      </w:r>
      <w:r>
        <w:rPr/>
        <w:t>脂肪酸的问题。</w:t>
      </w:r>
      <w:r>
        <w:rPr/>
        <w:t>14</w:t>
      </w:r>
      <w:r>
        <w:rPr/>
        <w:t>、</w:t>
      </w:r>
      <w:r>
        <w:rPr/>
        <w:t>(1)</w:t>
      </w:r>
      <w:r>
        <w:rPr/>
        <w:t>因纽特人很少患有心肌梗塞、中风之类的慢性疾病，冠心病的发病率仅是美国、加拿大的</w:t>
      </w:r>
      <w:r>
        <w:rPr/>
        <w:t>1/10</w:t>
      </w:r>
      <w:r>
        <w:rPr/>
        <w:t>。</w:t>
      </w:r>
      <w:r>
        <w:rPr/>
        <w:t>(2)</w:t>
      </w:r>
      <w:r>
        <w:rPr/>
        <w:t>因纽特人的日常食物中含有丰富的</w:t>
      </w:r>
      <w:r>
        <w:rPr/>
        <w:t>W</w:t>
      </w:r>
      <w:r>
        <w:rPr>
          <w:rFonts w:cs="宋体" w:ascii="宋体" w:hAnsi="宋体"/>
        </w:rPr>
        <w:t>—</w:t>
      </w:r>
      <w:r>
        <w:rPr/>
        <w:t>3</w:t>
      </w:r>
      <w:r>
        <w:rPr/>
        <w:t>脂肪酸。</w:t>
      </w:r>
      <w:r>
        <w:rPr/>
        <w:t>15</w:t>
      </w:r>
      <w:r>
        <w:rPr/>
        <w:t>、如：辐射污染、废电池污染、“白色污染”等。改进设想略。</w:t>
      </w:r>
      <w:r>
        <w:rPr/>
        <w:t>16</w:t>
      </w:r>
      <w:r>
        <w:rPr/>
        <w:t>、主要考查筛选文中重要信息的能力。“按时吃药，每天三次。”</w:t>
      </w:r>
      <w:r>
        <w:rPr/>
        <w:t>17</w:t>
      </w:r>
      <w:r>
        <w:rPr/>
        <w:t>、主要考查理解、分析人物性格的能力。第一段读了后觉得是一个泼辣、冷淡甚至无情的人，但后来越来越深切地感受到她对丈夫深深的爱，从她去世时的情景可以看出她也很受子女的敬重和爱戴。</w:t>
      </w:r>
      <w:r>
        <w:rPr/>
        <w:t>18</w:t>
      </w:r>
      <w:r>
        <w:rPr/>
        <w:t>、主要考查理解句意的能力。（</w:t>
      </w:r>
      <w:r>
        <w:rPr/>
        <w:t>1</w:t>
      </w:r>
      <w:r>
        <w:rPr/>
        <w:t>）即使舅妈处于危急之中心里仍挂念着药物保存得好不好，从“先”、“然后”的顺序可以看出，她一直把自己的丈夫放在第一位，这些都表达了妻子对丈夫默默的关心和无尽的爱。（</w:t>
      </w:r>
      <w:r>
        <w:rPr/>
        <w:t>2</w:t>
      </w:r>
      <w:r>
        <w:rPr/>
        <w:t>）舅父虽然没有一句话，但那一把伤心的泪中既有悔恨又有难以割舍的爱，他攥着的药成了遗物，心里的忧伤全系在手心里了。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主要考查对文本的感悟能力。</w:t>
      </w:r>
      <w:r>
        <w:rPr>
          <w:rFonts w:eastAsia="Times New Roman"/>
        </w:rPr>
        <w:t xml:space="preserve"> </w:t>
      </w:r>
      <w:r>
        <w:rPr/>
        <w:t>略 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望梅止渴  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曹操真正目的是想通过逼问刘备心目中真正的英雄，来探究其内心的秘密，看他学圃的用意何在，试探刘备虚实，看他是否有包藏宇宙之机，吞吐天地之志。本文写曹操运用了语言描写的方法，表现了他阴险狡诈、得意洋洋、雄心壮志的思想性格。</w:t>
      </w:r>
    </w:p>
    <w:p>
      <w:pPr>
        <w:pStyle w:val="Normal"/>
        <w:rPr/>
      </w:pPr>
      <w:r>
        <w:rPr/>
        <w:t>三、作文：参考中考评分标准。</w:t>
      </w:r>
    </w:p>
    <w:p>
      <w:pPr>
        <w:pStyle w:val="Normal"/>
        <w:rPr/>
      </w:pPr>
      <w:r>
        <w:rPr/>
        <w:t>附加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人</w:t>
      </w:r>
      <w:r>
        <w:rPr>
          <w:rFonts w:eastAsia="Times New Roman"/>
        </w:rPr>
        <w:t xml:space="preserve"> </w:t>
      </w:r>
      <w:r>
        <w:rPr/>
        <w:t>2</w:t>
      </w:r>
      <w:r>
        <w:rPr/>
        <w:t>）凭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你们编了麻鞋是给人穿的，可是越国人是光脚走路的。你们织了白绢是给人做帽子戴的，可是越国人是被散头发不戴帽子的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以子之所长，游于不用之国，欲使无穷，其可得乎？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要根据需要来确定行动，否则只能碰钉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Administrator</dc:creator>
  <dc:description/>
  <dc:language>en-US</dc:language>
  <cp:lastModifiedBy>Administrator</cp:lastModifiedBy>
  <dcterms:modified xsi:type="dcterms:W3CDTF">2017-12-07T07:1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