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亳州中考语文模拟试题（含答案）</w:t>
      </w:r>
    </w:p>
    <w:p>
      <w:pPr>
        <w:pStyle w:val="Normal"/>
        <w:rPr/>
      </w:pPr>
      <w:r>
        <w:rPr/>
        <w:drawing>
          <wp:inline distT="0" distB="0" distL="0" distR="0">
            <wp:extent cx="4914900" cy="75342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29200" cy="7667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29200" cy="76962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19675" cy="74104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19675" cy="76676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8T07:15:42Z</dcterms:modified>
  <cp:revision>4</cp:revision>
  <dc:subject>安徽省亳州市蒙城县2016届中考模拟联考语文试题（图片版，暂无答案）.doc</dc:subject>
  <dc:title>安徽省亳州市蒙城县2016届中考模拟联考语文试题（图片版，暂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