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葫芦岛中考数学试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葫芦岛中考数学试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葫芦岛中考数学试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0" cy="914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葫芦岛中考数学试卷</w:t>
      </w:r>
    </w:p>
    <w:sectPr>
      <w:headerReference w:type="default" r:id="rId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7T07:16:19Z</dcterms:modified>
  <cp:revision>3</cp:revision>
  <dc:subject>辽宁省葫芦岛市2016年中考数学试题（图片版，无答案）.doc</dc:subject>
  <dc:title>辽宁省葫芦岛市2016年中考数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