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邵阳中考历史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温馨提示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本学科考试形式为开卷考试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本学科试卷分试题卷和答题卡两部分，考试时间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90 </w:t>
      </w:r>
      <w:r>
        <w:rPr>
          <w:lang w:eastAsia="zh-CN"/>
        </w:rPr>
        <w:t>分钟，满分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0 </w:t>
      </w:r>
      <w:r>
        <w:rPr>
          <w:lang w:eastAsia="zh-CN"/>
        </w:rPr>
        <w:t>分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请你将姓名、准考证号等相关信息按要求填涂在答题卡上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请你在答．题．卡．上作答，答在本试题卷上无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、</w:t>
      </w:r>
      <w:r>
        <w:rPr>
          <w:lang w:eastAsia="zh-CN"/>
        </w:rPr>
        <w:t>选择题（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lang w:eastAsia="zh-CN"/>
        </w:rPr>
        <w:t>个选项中，只有一项最符合题意。本大题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0 </w:t>
      </w:r>
      <w:r>
        <w:rPr>
          <w:lang w:eastAsia="zh-CN"/>
        </w:rPr>
        <w:t>道小题，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邵阳市新宁县和永州市东安县交汇处有个漂流旅游胜地，相传远古时代舜帝曾南巡到</w:t>
      </w:r>
    </w:p>
    <w:p>
      <w:pPr>
        <w:pStyle w:val="Normal"/>
        <w:rPr>
          <w:lang w:eastAsia="zh-CN"/>
        </w:rPr>
      </w:pPr>
      <w:r>
        <w:rPr>
          <w:lang w:eastAsia="zh-CN"/>
        </w:rPr>
        <w:t>此，故名“舜皇山国家森林公园”。请指出舜帝是通过什么方式成为部落联盟领袖的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世袭制</w:t>
      </w:r>
      <w:r>
        <w:rPr>
          <w:lang w:eastAsia="zh-CN"/>
        </w:rPr>
        <w:tab/>
        <w:t>B</w:t>
      </w:r>
      <w:r>
        <w:rPr>
          <w:lang w:eastAsia="zh-CN"/>
        </w:rPr>
        <w:t>．武力夺取</w:t>
      </w:r>
      <w:r>
        <w:rPr>
          <w:lang w:eastAsia="zh-CN"/>
        </w:rPr>
        <w:tab/>
        <w:t>C</w:t>
      </w:r>
      <w:r>
        <w:rPr>
          <w:lang w:eastAsia="zh-CN"/>
        </w:rPr>
        <w:t>．禅让制</w:t>
      </w:r>
      <w:r>
        <w:rPr>
          <w:lang w:eastAsia="zh-CN"/>
        </w:rPr>
        <w:tab/>
        <w:t>D</w:t>
      </w:r>
      <w:r>
        <w:rPr>
          <w:lang w:eastAsia="zh-CN"/>
        </w:rPr>
        <w:t>．欺骗手段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《三字经》中有云：“始春秋，终战国，五霸强，七雄出。”其中“五霸”中最早出现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霸主和“七雄”中最后胜出的诸侯国分别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越王勾践</w:t>
      </w:r>
      <w:r>
        <w:rPr>
          <w:lang w:eastAsia="zh-CN"/>
        </w:rPr>
        <w:tab/>
      </w:r>
      <w:r>
        <w:rPr>
          <w:lang w:eastAsia="zh-CN"/>
        </w:rPr>
        <w:t>楚国</w:t>
      </w:r>
      <w:r>
        <w:rPr>
          <w:lang w:eastAsia="zh-CN"/>
        </w:rPr>
        <w:tab/>
        <w:t>B</w:t>
      </w:r>
      <w:r>
        <w:rPr>
          <w:lang w:eastAsia="zh-CN"/>
        </w:rPr>
        <w:t>．晋文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齐国</w:t>
      </w:r>
      <w:r>
        <w:rPr>
          <w:lang w:eastAsia="zh-CN"/>
        </w:rPr>
        <w:tab/>
        <w:t>C</w:t>
      </w:r>
      <w:r>
        <w:rPr>
          <w:lang w:eastAsia="zh-CN"/>
        </w:rPr>
        <w:t>．齐桓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秦国</w:t>
      </w:r>
      <w:r>
        <w:rPr>
          <w:lang w:eastAsia="zh-CN"/>
        </w:rPr>
        <w:tab/>
        <w:t>D</w:t>
      </w:r>
      <w:r>
        <w:rPr>
          <w:lang w:eastAsia="zh-CN"/>
        </w:rPr>
        <w:t>．楚庄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秦国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《夫夷新城记》称，邵阳县塘渡口镇的夫夷新城乃承古夫夷侯国之名而化成，始于汉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帝封“长沙定王”刘发之子刘义为夫夷侯，侯城设小溪市乡梅洲村。汉武帝封刘义为夫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夷侯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措施属于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推恩令</w:t>
      </w:r>
      <w:r>
        <w:rPr>
          <w:lang w:eastAsia="zh-CN"/>
        </w:rPr>
        <w:tab/>
        <w:t>B.</w:t>
      </w:r>
      <w:r>
        <w:rPr>
          <w:lang w:eastAsia="zh-CN"/>
        </w:rPr>
        <w:t>分封制</w:t>
      </w:r>
      <w:r>
        <w:rPr>
          <w:lang w:eastAsia="zh-CN"/>
        </w:rPr>
        <w:tab/>
        <w:t>C.</w:t>
      </w:r>
      <w:r>
        <w:rPr>
          <w:lang w:eastAsia="zh-CN"/>
        </w:rPr>
        <w:t>独尊儒术</w:t>
      </w:r>
      <w:r>
        <w:rPr>
          <w:lang w:eastAsia="zh-CN"/>
        </w:rPr>
        <w:tab/>
        <w:t>D.</w:t>
      </w:r>
      <w:r>
        <w:rPr>
          <w:lang w:eastAsia="zh-CN"/>
        </w:rPr>
        <w:t>郡县制</w:t>
      </w:r>
    </w:p>
    <w:p>
      <w:pPr>
        <w:pStyle w:val="Normal"/>
        <w:rPr>
          <w:lang w:eastAsia="zh-CN"/>
        </w:rPr>
      </w:pPr>
      <w:r>
        <w:rPr>
          <w:lang w:eastAsia="zh-CN"/>
        </w:rPr>
        <w:t>4. “</w:t>
      </w:r>
      <w:r>
        <w:rPr>
          <w:lang w:eastAsia="zh-CN"/>
        </w:rPr>
        <w:t>说汉话、穿汉服、改汉姓、与汉通婚、学习汉族礼法。”这些内容与下列哪位历史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物有关？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商鞅</w:t>
      </w:r>
      <w:r>
        <w:rPr>
          <w:lang w:eastAsia="zh-CN"/>
        </w:rPr>
        <w:tab/>
        <w:t>B</w:t>
      </w:r>
      <w:r>
        <w:rPr>
          <w:lang w:eastAsia="zh-CN"/>
        </w:rPr>
        <w:t>．唐太宗</w:t>
      </w:r>
      <w:r>
        <w:rPr>
          <w:lang w:eastAsia="zh-CN"/>
        </w:rPr>
        <w:tab/>
        <w:t>C</w:t>
      </w:r>
      <w:r>
        <w:rPr>
          <w:lang w:eastAsia="zh-CN"/>
        </w:rPr>
        <w:t>．张骞</w:t>
      </w:r>
      <w:r>
        <w:rPr>
          <w:lang w:eastAsia="zh-CN"/>
        </w:rPr>
        <w:tab/>
        <w:t>D</w:t>
      </w:r>
      <w:r>
        <w:rPr>
          <w:lang w:eastAsia="zh-CN"/>
        </w:rPr>
        <w:t>．北魏孝文帝</w:t>
      </w:r>
    </w:p>
    <w:p>
      <w:pPr>
        <w:pStyle w:val="Normal"/>
        <w:rPr>
          <w:lang w:eastAsia="zh-CN"/>
        </w:rPr>
      </w:pPr>
      <w:r>
        <w:rPr>
          <w:lang w:eastAsia="zh-CN"/>
        </w:rPr>
        <w:t>5. “</w:t>
      </w:r>
      <w:r>
        <w:rPr>
          <w:lang w:eastAsia="zh-CN"/>
        </w:rPr>
        <w:t>桃花诗社柳絮词”源自某明清小说的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70 </w:t>
      </w:r>
      <w:r>
        <w:rPr>
          <w:lang w:eastAsia="zh-CN"/>
        </w:rPr>
        <w:t>回“林黛玉重建桃花社，史湘云偶填柳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词”，该小说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《三国演义》</w:t>
      </w:r>
      <w:r>
        <w:rPr>
          <w:lang w:eastAsia="zh-CN"/>
        </w:rPr>
        <w:tab/>
        <w:t>B.</w:t>
      </w:r>
      <w:r>
        <w:rPr>
          <w:lang w:eastAsia="zh-CN"/>
        </w:rPr>
        <w:t>《水浒传》</w:t>
      </w:r>
      <w:r>
        <w:rPr>
          <w:lang w:eastAsia="zh-CN"/>
        </w:rPr>
        <w:tab/>
        <w:t>C.</w:t>
      </w:r>
      <w:r>
        <w:rPr>
          <w:lang w:eastAsia="zh-CN"/>
        </w:rPr>
        <w:t>《西游记》</w:t>
      </w:r>
      <w:r>
        <w:rPr>
          <w:lang w:eastAsia="zh-CN"/>
        </w:rPr>
        <w:tab/>
        <w:t>D.</w:t>
      </w:r>
      <w:r>
        <w:rPr>
          <w:lang w:eastAsia="zh-CN"/>
        </w:rPr>
        <w:t>《红楼梦》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毛泽东在《沁园春•雪》中，把“秦皇汉武唐宗宋祖”鄙视一个遍。下列关于这四位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帝的叙述中，错误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秦始皇下令开凿了大运河</w:t>
      </w:r>
      <w:r>
        <w:rPr>
          <w:lang w:eastAsia="zh-CN"/>
        </w:rPr>
        <w:tab/>
        <w:t>B.</w:t>
      </w:r>
      <w:r>
        <w:rPr>
          <w:lang w:eastAsia="zh-CN"/>
        </w:rPr>
        <w:t>汉武帝派张骞通西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.</w:t>
      </w:r>
      <w:r>
        <w:rPr>
          <w:lang w:eastAsia="zh-CN"/>
        </w:rPr>
        <w:t>唐太宗知人善任、重视纳谏</w:t>
      </w:r>
      <w:r>
        <w:rPr>
          <w:lang w:eastAsia="zh-CN"/>
        </w:rPr>
        <w:tab/>
        <w:t>D.</w:t>
      </w:r>
      <w:r>
        <w:rPr>
          <w:lang w:eastAsia="zh-CN"/>
        </w:rPr>
        <w:t>赵匡胤发动陈桥兵变，建立北宋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英国首相卡梅伦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8 </w:t>
      </w:r>
      <w:r>
        <w:rPr>
          <w:lang w:eastAsia="zh-CN"/>
        </w:rPr>
        <w:t>日表示，期待中英关系更上一层楼。但中国人不能忘记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英国伙同法国曾经发动了第二次鸦片战争，并在这场战争中制造了对文明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践踏和破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野蛮行径，这一行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抢劫并焚毁圆明园</w:t>
      </w:r>
      <w:r>
        <w:rPr>
          <w:lang w:eastAsia="zh-CN"/>
        </w:rPr>
        <w:tab/>
        <w:t>B</w:t>
      </w:r>
      <w:r>
        <w:rPr>
          <w:lang w:eastAsia="zh-CN"/>
        </w:rPr>
        <w:t>．割让香港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迫使清政府同意协定关税</w:t>
      </w:r>
      <w:r>
        <w:rPr>
          <w:lang w:eastAsia="zh-CN"/>
        </w:rPr>
        <w:tab/>
        <w:t>D</w:t>
      </w:r>
      <w:r>
        <w:rPr>
          <w:lang w:eastAsia="zh-CN"/>
        </w:rPr>
        <w:t>．迫使清政府支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付大量赔款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8. </w:t>
      </w:r>
      <w:r>
        <w:rPr>
          <w:lang w:eastAsia="zh-CN"/>
        </w:rPr>
        <w:t>古城南京是中国历史一位特殊“见证者”，它见证了</w:t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中华民国的建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②五四运动的爆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③日军大屠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④蒋家王朝的覆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①②③</w:t>
      </w:r>
      <w:r>
        <w:rPr>
          <w:lang w:eastAsia="zh-CN"/>
        </w:rPr>
        <w:tab/>
        <w:t>B</w:t>
      </w:r>
      <w:r>
        <w:rPr>
          <w:lang w:eastAsia="zh-CN"/>
        </w:rPr>
        <w:t>．②③④</w:t>
      </w:r>
      <w:r>
        <w:rPr>
          <w:lang w:eastAsia="zh-CN"/>
        </w:rPr>
        <w:tab/>
        <w:t>C</w:t>
      </w:r>
      <w:r>
        <w:rPr>
          <w:lang w:eastAsia="zh-CN"/>
        </w:rPr>
        <w:t>．①③④</w:t>
      </w:r>
      <w:r>
        <w:rPr>
          <w:lang w:eastAsia="zh-CN"/>
        </w:rPr>
        <w:tab/>
        <w:t>D</w:t>
      </w:r>
      <w:r>
        <w:rPr>
          <w:lang w:eastAsia="zh-CN"/>
        </w:rPr>
        <w:t>．③④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. </w:t>
      </w:r>
      <w:r>
        <w:rPr>
          <w:lang w:eastAsia="zh-CN"/>
        </w:rPr>
        <w:t>今年是三大改造基本完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0 </w:t>
      </w:r>
      <w:r>
        <w:rPr>
          <w:lang w:eastAsia="zh-CN"/>
        </w:rPr>
        <w:t>周年，邵阳县某中学组织了以“为什么三大改造基本完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0 </w:t>
      </w:r>
      <w:r>
        <w:rPr>
          <w:lang w:eastAsia="zh-CN"/>
        </w:rPr>
        <w:t>世纪中国的一次历史巨变”为主题的讨论活动，以下是几位同学的发言，其中正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甲同学：奠定了社会主义工业化的基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乙同学：制定了改革开放的总方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丙同学：标志着我国开始进入社会主义初级阶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丁同学：标志着我国新民主主义革命取得胜利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0. 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月，电视剧《少帅》在中央电视台热播。该剧的重要剧情是少帅张学良与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虎城策划了什么历史事件，结束了十年内战，促成国共合作、一致抗日。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东北易帜</w:t>
      </w:r>
      <w:r>
        <w:rPr>
          <w:lang w:eastAsia="zh-CN"/>
        </w:rPr>
        <w:tab/>
        <w:t>B</w:t>
      </w:r>
      <w:r>
        <w:rPr>
          <w:lang w:eastAsia="zh-CN"/>
        </w:rPr>
        <w:t>．西安事变</w:t>
      </w:r>
      <w:r>
        <w:rPr>
          <w:lang w:eastAsia="zh-CN"/>
        </w:rPr>
        <w:tab/>
        <w:t>C</w:t>
      </w:r>
      <w:r>
        <w:rPr>
          <w:lang w:eastAsia="zh-CN"/>
        </w:rPr>
        <w:t>．九一八事变</w:t>
      </w:r>
      <w:r>
        <w:rPr>
          <w:lang w:eastAsia="zh-CN"/>
        </w:rPr>
        <w:tab/>
        <w:t>D</w:t>
      </w:r>
      <w:r>
        <w:rPr>
          <w:lang w:eastAsia="zh-CN"/>
        </w:rPr>
        <w:t>．七七事变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1. </w:t>
      </w:r>
      <w:r>
        <w:rPr>
          <w:lang w:eastAsia="zh-CN"/>
        </w:rPr>
        <w:t>山歌内容往往有明显的时代特征。“社里高粱长得高，长到天上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织女家，织女伸头出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望，碰得一头高粱花。”这首有夸张手法的山歌最有可能创作于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抗美援朝时期</w:t>
      </w:r>
      <w:r>
        <w:rPr>
          <w:lang w:eastAsia="zh-CN"/>
        </w:rPr>
        <w:tab/>
        <w:t>B</w:t>
      </w:r>
      <w:r>
        <w:rPr>
          <w:lang w:eastAsia="zh-CN"/>
        </w:rPr>
        <w:t>．土地改革时期</w:t>
      </w:r>
      <w:r>
        <w:rPr>
          <w:lang w:eastAsia="zh-CN"/>
        </w:rPr>
        <w:tab/>
        <w:t>C</w:t>
      </w:r>
      <w:r>
        <w:rPr>
          <w:lang w:eastAsia="zh-CN"/>
        </w:rPr>
        <w:t>．“大跃进”时期</w:t>
      </w:r>
      <w:r>
        <w:rPr>
          <w:lang w:eastAsia="zh-CN"/>
        </w:rPr>
        <w:tab/>
        <w:t>D</w:t>
      </w:r>
      <w:r>
        <w:rPr>
          <w:lang w:eastAsia="zh-CN"/>
        </w:rPr>
        <w:t>．文化大革命时期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2. </w:t>
      </w:r>
      <w:r>
        <w:rPr>
          <w:lang w:eastAsia="zh-CN"/>
        </w:rPr>
        <w:t>今年以来，朝鲜先后试爆氢弹和发射卫星，引发国际社会的强烈不满和谴责，朝鲜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岛出现了新的不稳定因素。新中国曾派中国人民志愿军进行抗美援朝应对朝鲜半岛的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稳定，其中涌现的杰出代表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黄继光</w:t>
      </w:r>
      <w:r>
        <w:rPr>
          <w:lang w:eastAsia="zh-CN"/>
        </w:rPr>
        <w:tab/>
        <w:t>B</w:t>
      </w:r>
      <w:r>
        <w:rPr>
          <w:lang w:eastAsia="zh-CN"/>
        </w:rPr>
        <w:t>．王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喜</w:t>
      </w:r>
      <w:r>
        <w:rPr>
          <w:lang w:eastAsia="zh-CN"/>
        </w:rPr>
        <w:tab/>
        <w:t>C</w:t>
      </w:r>
      <w:r>
        <w:rPr>
          <w:lang w:eastAsia="zh-CN"/>
        </w:rPr>
        <w:t>．焦裕禄</w:t>
      </w:r>
      <w:r>
        <w:rPr>
          <w:lang w:eastAsia="zh-CN"/>
        </w:rPr>
        <w:tab/>
        <w:t>D</w:t>
      </w:r>
      <w:r>
        <w:rPr>
          <w:lang w:eastAsia="zh-CN"/>
        </w:rPr>
        <w:t>．邓稼先</w:t>
      </w:r>
    </w:p>
    <w:p>
      <w:pPr>
        <w:pStyle w:val="Normal"/>
        <w:rPr>
          <w:lang w:eastAsia="zh-CN"/>
        </w:rPr>
      </w:pPr>
      <w:r>
        <w:rPr>
          <w:lang w:eastAsia="zh-CN"/>
        </w:rPr>
        <w:t>13. “</w:t>
      </w:r>
      <w:r>
        <w:rPr>
          <w:lang w:eastAsia="zh-CN"/>
        </w:rPr>
        <w:t>喊破嗓子打烂钟，出工最早九点钟”是邵阳县某村过去的生产景象，但现在却是“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工天不明，收工点了灯”，这反映了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人民公社化调动农民的生产积极性</w:t>
      </w:r>
      <w:r>
        <w:rPr>
          <w:lang w:eastAsia="zh-CN"/>
        </w:rPr>
        <w:tab/>
        <w:t>B</w:t>
      </w:r>
      <w:r>
        <w:rPr>
          <w:lang w:eastAsia="zh-CN"/>
        </w:rPr>
        <w:t>．家庭联产承包责任制的实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农业合作化的深入开展</w:t>
      </w:r>
      <w:r>
        <w:rPr>
          <w:lang w:eastAsia="zh-CN"/>
        </w:rPr>
        <w:tab/>
        <w:t>D</w:t>
      </w:r>
      <w:r>
        <w:rPr>
          <w:lang w:eastAsia="zh-CN"/>
        </w:rPr>
        <w:t>．市场经济体制的建立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姚瑶同学以“中国的民族关系”为主题开展研究性学习，下列研究内容与主题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不符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新中国实行民族区域自治制度</w:t>
      </w:r>
      <w:r>
        <w:rPr>
          <w:lang w:eastAsia="zh-CN"/>
        </w:rPr>
        <w:tab/>
        <w:t>B</w:t>
      </w:r>
      <w:r>
        <w:rPr>
          <w:lang w:eastAsia="zh-CN"/>
        </w:rPr>
        <w:t>．文城公主入藏嫁给松赞干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元朝形成了一个新的民族——回族</w:t>
      </w:r>
      <w:r>
        <w:rPr>
          <w:lang w:eastAsia="zh-CN"/>
        </w:rPr>
        <w:tab/>
        <w:t>D</w:t>
      </w:r>
      <w:r>
        <w:rPr>
          <w:lang w:eastAsia="zh-CN"/>
        </w:rPr>
        <w:t>．周恩来总理提出和平共处五项原则</w:t>
      </w:r>
    </w:p>
    <w:p>
      <w:pPr>
        <w:pStyle w:val="Normal"/>
        <w:rPr/>
      </w:pPr>
      <w:r>
        <w:rPr>
          <w:lang w:eastAsia="zh-CN"/>
        </w:rPr>
        <w:t xml:space="preserve">15. </w:t>
      </w:r>
      <w:r>
        <w:rPr>
          <w:lang w:eastAsia="zh-CN"/>
        </w:rPr>
        <w:t>李一同桌给她出了一个谜语，谜面是：“她是西方民主政治的摇篮；她是奥林匹克的故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乡，奥运火炬在那里点燃。</w:t>
      </w:r>
      <w:r>
        <w:rPr/>
        <w:t>”请你为李一猜猜谜底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古希腊</w:t>
      </w:r>
      <w:r>
        <w:rPr>
          <w:lang w:eastAsia="zh-CN"/>
        </w:rPr>
        <w:tab/>
        <w:t>B</w:t>
      </w:r>
      <w:r>
        <w:rPr>
          <w:lang w:eastAsia="zh-CN"/>
        </w:rPr>
        <w:t>．古罗马</w:t>
      </w:r>
      <w:r>
        <w:rPr>
          <w:lang w:eastAsia="zh-CN"/>
        </w:rPr>
        <w:tab/>
        <w:t>C</w:t>
      </w:r>
      <w:r>
        <w:rPr>
          <w:lang w:eastAsia="zh-CN"/>
        </w:rPr>
        <w:t>．古埃及</w:t>
      </w:r>
      <w:r>
        <w:rPr>
          <w:lang w:eastAsia="zh-CN"/>
        </w:rPr>
        <w:tab/>
        <w:t>D</w:t>
      </w:r>
      <w:r>
        <w:rPr>
          <w:lang w:eastAsia="zh-CN"/>
        </w:rPr>
        <w:t>．古印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6. </w:t>
      </w:r>
      <w:r>
        <w:rPr>
          <w:lang w:eastAsia="zh-CN"/>
        </w:rPr>
        <w:t>面对殖民侵略，中外历史上涌现了无数可歌可泣的民族英雄。下列英雄人物中，在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侵略斗争中为国捐躯的有：①邓世昌</w:t>
      </w:r>
      <w:r>
        <w:rPr>
          <w:lang w:eastAsia="zh-CN"/>
        </w:rPr>
        <w:tab/>
        <w:t>②</w:t>
      </w:r>
      <w:r>
        <w:rPr>
          <w:lang w:eastAsia="zh-CN"/>
        </w:rPr>
        <w:t>章西女王</w:t>
      </w:r>
      <w:r>
        <w:rPr>
          <w:lang w:eastAsia="zh-CN"/>
        </w:rPr>
        <w:tab/>
        <w:t>③</w:t>
      </w:r>
      <w:r>
        <w:rPr>
          <w:lang w:eastAsia="zh-CN"/>
        </w:rPr>
        <w:t>玻利瓦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④康熙帝</w:t>
      </w:r>
    </w:p>
    <w:p>
      <w:pPr>
        <w:pStyle w:val="Normal"/>
        <w:rPr/>
      </w:pPr>
      <w:r>
        <w:rPr/>
        <w:t>A.①②</w:t>
        <w:tab/>
        <w:t>B.②③</w:t>
        <w:tab/>
        <w:t>C.③④</w:t>
        <w:tab/>
        <w:t>D.①④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7. 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日，邵阳站开出了车次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G6452 </w:t>
      </w:r>
      <w:r>
        <w:rPr>
          <w:lang w:eastAsia="zh-CN"/>
        </w:rPr>
        <w:t>的通往长沙南的第一趟高铁列车。说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高铁技术不能不说火车的发明和铁路的建设。火车的发明属于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英国工业革命的成果</w:t>
      </w:r>
      <w:r>
        <w:rPr>
          <w:lang w:eastAsia="zh-CN"/>
        </w:rPr>
        <w:tab/>
        <w:t>B</w:t>
      </w:r>
      <w:r>
        <w:rPr>
          <w:lang w:eastAsia="zh-CN"/>
        </w:rPr>
        <w:t>．第二次工业革命的成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第三次工业革命的成果</w:t>
      </w:r>
      <w:r>
        <w:rPr>
          <w:lang w:eastAsia="zh-CN"/>
        </w:rPr>
        <w:tab/>
        <w:t>D</w:t>
      </w:r>
      <w:r>
        <w:rPr>
          <w:lang w:eastAsia="zh-CN"/>
        </w:rPr>
        <w:t>．宋元时期的科技成果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8. 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日，极端组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ISIS </w:t>
      </w:r>
      <w:r>
        <w:rPr>
          <w:lang w:eastAsia="zh-CN"/>
        </w:rPr>
        <w:t>在伊拉克一处检查站制造自杀式爆炸袭击。原因是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组织视西方世界、异教徒、政府军以及什叶派为敌人，号召人们为“真主”进行圣战。</w:t>
      </w:r>
    </w:p>
    <w:p>
      <w:pPr>
        <w:pStyle w:val="Normal"/>
        <w:rPr>
          <w:lang w:eastAsia="zh-CN"/>
        </w:rPr>
      </w:pPr>
      <w:r>
        <w:rPr>
          <w:lang w:eastAsia="zh-CN"/>
        </w:rPr>
        <w:t>该组织信奉的极端化宗教思想源于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基督教</w:t>
      </w:r>
      <w:r>
        <w:rPr>
          <w:lang w:eastAsia="zh-CN"/>
        </w:rPr>
        <w:tab/>
        <w:t>B</w:t>
      </w:r>
      <w:r>
        <w:rPr>
          <w:lang w:eastAsia="zh-CN"/>
        </w:rPr>
        <w:t>．伊斯兰教</w:t>
      </w:r>
      <w:r>
        <w:rPr>
          <w:lang w:eastAsia="zh-CN"/>
        </w:rPr>
        <w:tab/>
        <w:t>C</w:t>
      </w:r>
      <w:r>
        <w:rPr>
          <w:lang w:eastAsia="zh-CN"/>
        </w:rPr>
        <w:t>．佛教</w:t>
      </w:r>
      <w:r>
        <w:rPr>
          <w:lang w:eastAsia="zh-CN"/>
        </w:rPr>
        <w:tab/>
        <w:t>D</w:t>
      </w:r>
      <w:r>
        <w:rPr>
          <w:lang w:eastAsia="zh-CN"/>
        </w:rPr>
        <w:t>．道教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. </w:t>
      </w:r>
      <w:r>
        <w:rPr>
          <w:lang w:eastAsia="zh-CN"/>
        </w:rPr>
        <w:t>斯大林执政时期开创的高度集中的经济政治体制，被称为“斯大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模式”。这一模式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成的标志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十月革命的胜利</w:t>
      </w:r>
      <w:r>
        <w:rPr>
          <w:lang w:eastAsia="zh-CN"/>
        </w:rPr>
        <w:tab/>
        <w:t>B</w:t>
      </w:r>
      <w:r>
        <w:rPr>
          <w:lang w:eastAsia="zh-CN"/>
        </w:rPr>
        <w:t>．“战时共产主义“政策的实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新经济政策的实施</w:t>
      </w:r>
      <w:r>
        <w:rPr>
          <w:lang w:eastAsia="zh-CN"/>
        </w:rPr>
        <w:tab/>
        <w:t>D</w:t>
      </w:r>
      <w:r>
        <w:rPr>
          <w:lang w:eastAsia="zh-CN"/>
        </w:rPr>
        <w:t>．</w:t>
      </w:r>
      <w:r>
        <w:rPr>
          <w:lang w:eastAsia="zh-CN"/>
        </w:rPr>
        <w:t xml:space="preserve">1936 </w:t>
      </w:r>
      <w:r>
        <w:rPr>
          <w:lang w:eastAsia="zh-CN"/>
        </w:rPr>
        <w:t>年苏联新宪法的颁布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. 2015 </w:t>
      </w:r>
      <w:r>
        <w:rPr>
          <w:lang w:eastAsia="zh-CN"/>
        </w:rPr>
        <w:t>年中国发起成立亚投行，</w:t>
      </w:r>
      <w:r>
        <w:rPr>
          <w:lang w:eastAsia="zh-CN"/>
        </w:rPr>
        <w:t xml:space="preserve">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G20 </w:t>
      </w:r>
      <w:r>
        <w:rPr>
          <w:lang w:eastAsia="zh-CN"/>
        </w:rPr>
        <w:t>峰会将首次在中国举办，这些表明中国在抓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住什么机遇？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第三次科技革命</w:t>
      </w:r>
      <w:r>
        <w:rPr>
          <w:lang w:eastAsia="zh-CN"/>
        </w:rPr>
        <w:tab/>
        <w:t>B</w:t>
      </w:r>
      <w:r>
        <w:rPr>
          <w:lang w:eastAsia="zh-CN"/>
        </w:rPr>
        <w:t>．多极化</w:t>
      </w:r>
      <w:r>
        <w:rPr>
          <w:lang w:eastAsia="zh-CN"/>
        </w:rPr>
        <w:tab/>
        <w:t>C</w:t>
      </w:r>
      <w:r>
        <w:rPr>
          <w:lang w:eastAsia="zh-CN"/>
        </w:rPr>
        <w:t>．自由化</w:t>
      </w:r>
      <w:r>
        <w:rPr>
          <w:lang w:eastAsia="zh-CN"/>
        </w:rPr>
        <w:tab/>
        <w:t>D</w:t>
      </w:r>
      <w:r>
        <w:rPr>
          <w:lang w:eastAsia="zh-CN"/>
        </w:rPr>
        <w:t>．经济全球化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、</w:t>
      </w:r>
      <w:r>
        <w:rPr>
          <w:lang w:eastAsia="zh-CN"/>
        </w:rPr>
        <w:t>综合题（本大题共四道小题，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1</w:t>
      </w:r>
      <w:r>
        <w:rPr>
          <w:lang w:eastAsia="zh-CN"/>
        </w:rPr>
        <w:t>、</w:t>
      </w: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t>23</w:t>
      </w:r>
      <w:r>
        <w:rPr>
          <w:lang w:eastAsia="zh-CN"/>
        </w:rPr>
        <w:t>、</w:t>
      </w:r>
      <w:r>
        <w:rPr>
          <w:lang w:eastAsia="zh-CN"/>
        </w:rPr>
        <w:t xml:space="preserve">24 </w:t>
      </w:r>
      <w:r>
        <w:rPr>
          <w:lang w:eastAsia="zh-CN"/>
        </w:rPr>
        <w:t>题分别为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>16</w:t>
      </w:r>
      <w:r>
        <w:rPr>
          <w:lang w:eastAsia="zh-CN"/>
        </w:rPr>
        <w:t>、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 xml:space="preserve">16 </w:t>
      </w:r>
      <w:r>
        <w:rPr>
          <w:lang w:eastAsia="zh-CN"/>
        </w:rPr>
        <w:t>分，共</w:t>
      </w:r>
      <w:r>
        <w:rPr>
          <w:lang w:eastAsia="zh-CN"/>
        </w:rPr>
        <w:t xml:space="preserve">6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（</w:t>
      </w:r>
      <w:r>
        <w:rPr>
          <w:lang w:eastAsia="zh-CN"/>
        </w:rPr>
        <w:t xml:space="preserve">14 </w:t>
      </w:r>
      <w:r>
        <w:rPr>
          <w:lang w:eastAsia="zh-CN"/>
        </w:rPr>
        <w:t>分）阅读材料，回答问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</w:t>
      </w:r>
    </w:p>
    <w:p>
      <w:pPr>
        <w:pStyle w:val="Normal"/>
        <w:rPr>
          <w:lang w:eastAsia="zh-CN"/>
        </w:rPr>
      </w:pPr>
      <w:r>
        <w:rPr>
          <w:lang w:eastAsia="zh-CN"/>
        </w:rPr>
        <w:t>落后就要挨打，弱国无外交，这是国际关系中亘古不变的规则。近代中国处于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殖民地半封建社会，主权不独立，综合国力弱，决定近代中国呈现屈辱外交。事实上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近代中国被迫同西方列强签订一系不平等条约，并在巴黎和会、华盛顿会议上屡遭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交失败。</w:t>
      </w:r>
    </w:p>
    <w:p>
      <w:pPr>
        <w:pStyle w:val="Normal"/>
        <w:rPr>
          <w:lang w:eastAsia="zh-CN"/>
        </w:rPr>
      </w:pPr>
      <w:r>
        <w:rPr>
          <w:lang w:eastAsia="zh-CN"/>
        </w:rPr>
        <w:t>新中国成立后，从维护国家的根本利益出发，奉行独立自主的和平外交政策，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得了一系列外交成就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0 </w:t>
      </w:r>
      <w:r>
        <w:rPr>
          <w:lang w:eastAsia="zh-CN"/>
        </w:rPr>
        <w:t>世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 </w:t>
      </w:r>
      <w:r>
        <w:rPr>
          <w:lang w:eastAsia="zh-CN"/>
        </w:rPr>
        <w:t>年代，国际政治舞台开始有了“中国声音”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70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代，我国外交取得了显著成就，其中之一就是西方世界许多国家与中国建交。如：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本、美国、英国等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改革开放以后，中国政府积极参加国际及区域性组织，为改革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放和现代化建设创造了和平有利的国际环境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根据材料并结合所学知识完成下列表格（</w:t>
      </w:r>
      <w:r>
        <w:rPr>
          <w:lang w:eastAsia="zh-CN"/>
        </w:rPr>
        <w:t xml:space="preserve">6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480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526"/>
        <w:gridCol w:w="2957"/>
      </w:tblGrid>
      <w:tr>
        <w:trPr>
          <w:trHeight w:val="40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外交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影响</w:t>
            </w:r>
          </w:p>
        </w:tc>
      </w:tr>
      <w:tr>
        <w:trPr>
          <w:trHeight w:val="9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919 </w:t>
            </w:r>
            <w:r>
              <w:rPr/>
              <w:t>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巴黎和会上签订了《凡尔赛和约》，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规定德国在中国的权益由日本以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任统治的方式继承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巴黎和会上中国外交的失败，</w:t>
            </w: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来源</w:t>
            </w:r>
            <w:r>
              <w:rPr>
                <w:lang w:eastAsia="zh-CN"/>
              </w:rPr>
              <w:t>:Zxxk.Com]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引发了中国近代史上的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爱国运动。</w:t>
            </w:r>
          </w:p>
        </w:tc>
      </w:tr>
      <w:tr>
        <w:trPr>
          <w:trHeight w:val="64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1955 </w:t>
            </w:r>
            <w:r>
              <w:rPr/>
              <w:t>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恩来出万隆会议，提出“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②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方针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促进了会议的圆满成功。</w:t>
            </w:r>
          </w:p>
        </w:tc>
      </w:tr>
      <w:tr>
        <w:trPr>
          <w:trHeight w:val="80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/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中国恢复在联合国的合法席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从此，中国在国际事务中发挥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更加重要的作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判断下列说法的正误，正确的打“√”，错误的打“╳”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①新中国奉行独立自主的和平外交政策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②国家利益不会影响国家的外交政策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③对比新旧中国的外交，我们就能明白只有社会主义才能发展新中国的道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ab/>
      </w:r>
      <w:r>
        <w:rPr>
          <w:lang w:eastAsia="zh-CN"/>
        </w:rPr>
        <w:t>）④</w:t>
      </w:r>
      <w:r>
        <w:rPr>
          <w:lang w:eastAsia="zh-CN"/>
        </w:rPr>
        <w:t xml:space="preserve">1979 </w:t>
      </w:r>
      <w:r>
        <w:rPr>
          <w:lang w:eastAsia="zh-CN"/>
        </w:rPr>
        <w:t>年，美国总统尼克松访问中国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根据材料回答，近代中国屈辱外交的原因是什么</w:t>
      </w:r>
      <w:r>
        <w:rPr>
          <w:lang w:eastAsia="zh-CN"/>
        </w:rPr>
        <w:t xml:space="preserve">? </w:t>
      </w:r>
      <w:r>
        <w:rPr>
          <w:lang w:eastAsia="zh-CN"/>
        </w:rPr>
        <w:t>对此，请你就怎样提高我国的国</w:t>
      </w:r>
    </w:p>
    <w:p>
      <w:pPr>
        <w:pStyle w:val="Normal"/>
        <w:rPr>
          <w:lang w:eastAsia="zh-CN"/>
        </w:rPr>
      </w:pPr>
      <w:r>
        <w:rPr>
          <w:lang w:eastAsia="zh-CN"/>
        </w:rPr>
        <w:t>际地位谈一点建议。</w:t>
      </w:r>
      <w:r>
        <w:rPr>
          <w:lang w:eastAsia="zh-CN"/>
        </w:rPr>
        <w:t xml:space="preserve">(4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（</w:t>
      </w:r>
      <w:r>
        <w:rPr>
          <w:lang w:eastAsia="zh-CN"/>
        </w:rPr>
        <w:t xml:space="preserve">16 </w:t>
      </w:r>
      <w:r>
        <w:rPr>
          <w:lang w:eastAsia="zh-CN"/>
        </w:rPr>
        <w:t>分）阅读材料，回答问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</w:t>
      </w:r>
    </w:p>
    <w:p>
      <w:pPr>
        <w:pStyle w:val="Normal"/>
        <w:rPr>
          <w:lang w:eastAsia="zh-CN"/>
        </w:rPr>
      </w:pPr>
      <w:r>
        <w:rPr>
          <w:lang w:eastAsia="zh-CN"/>
        </w:rPr>
        <w:t>伴随大国之间的角逐和国际关系的变化，</w:t>
      </w:r>
      <w:r>
        <w:rPr>
          <w:lang w:eastAsia="zh-CN"/>
        </w:rPr>
        <w:t xml:space="preserve">20 </w:t>
      </w:r>
      <w:r>
        <w:rPr>
          <w:lang w:eastAsia="zh-CN"/>
        </w:rPr>
        <w:t>世纪世界政治格局经历了三次重大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整，第一次世界大战结束了三国同盟与三国协约之间霸权争夺，形成帝国主义世界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治新秩序即凡尔赛——华盛顿体系；第二次世界大战中，取得反法西斯战争的胜利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战后形成以美苏为首的两大阵营对峙的冷战格局；苏联解体，宣告两极对峙的冷战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据终结，暂时形成“一超多强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局面，在新旧格局交替过程中，世界多极化加速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而在经济发展过程中，跨国公司越来越成为世界经济的主导力量，国际贸易逐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成为世界经济的火车头，巨额资金在各国之间自由流动，世界贸易组织顺应而生，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一切都表现出经济全球化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用直线将历史时期与其相应世界格局连接起来。（</w:t>
      </w:r>
      <w:r>
        <w:rPr>
          <w:lang w:eastAsia="zh-CN"/>
        </w:rPr>
        <w:t xml:space="preserve">6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一次世界大战后</w:t>
      </w:r>
      <w:r>
        <w:rPr>
          <w:lang w:eastAsia="zh-CN"/>
        </w:rPr>
        <w:tab/>
      </w:r>
      <w:r>
        <w:rPr>
          <w:lang w:eastAsia="zh-CN"/>
        </w:rPr>
        <w:t>正朝多极化发展，出现“一超多强”局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第二次世界大战后</w:t>
      </w:r>
      <w:r>
        <w:rPr>
          <w:lang w:eastAsia="zh-CN"/>
        </w:rPr>
        <w:tab/>
      </w:r>
      <w:r>
        <w:rPr>
          <w:lang w:eastAsia="zh-CN"/>
        </w:rPr>
        <w:t>凡尔赛—华盛顿体系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91 </w:t>
      </w:r>
      <w:r>
        <w:rPr>
          <w:lang w:eastAsia="zh-CN"/>
        </w:rPr>
        <w:t>年苏联解体后</w:t>
      </w:r>
      <w:r>
        <w:rPr>
          <w:lang w:eastAsia="zh-CN"/>
        </w:rPr>
        <w:tab/>
      </w:r>
      <w:r>
        <w:rPr>
          <w:lang w:eastAsia="zh-CN"/>
        </w:rPr>
        <w:t>雅尔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塔体系即冷战格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两极格局崩溃后，世界出现了“一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超多强”的局面。紫瑜同学认为“多强”指“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度、俄罗斯、欧盟、日本、中国、美国”，请指出其中不属于“多强”的国家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根据材料并结合所学知识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指出战后美苏“冷战”开始的标志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例举两例经济全球化的表现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（</w:t>
      </w:r>
      <w:r>
        <w:rPr>
          <w:lang w:eastAsia="zh-CN"/>
        </w:rPr>
        <w:t xml:space="preserve">16 </w:t>
      </w:r>
      <w:r>
        <w:rPr>
          <w:lang w:eastAsia="zh-CN"/>
        </w:rPr>
        <w:t>分）阅读材料，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10125" cy="20288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台湾自古以来就是我国领土不可分割的一部分。近年来，两岸关系持续和平发展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势头良好。</w:t>
      </w:r>
      <w:r>
        <w:rPr>
          <w:lang w:eastAsia="zh-CN"/>
        </w:rPr>
        <w:t xml:space="preserve">2015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1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7 </w:t>
      </w:r>
      <w:r>
        <w:rPr>
          <w:lang w:eastAsia="zh-CN"/>
        </w:rPr>
        <w:t>日下午，习近平、马英九在新加坡会面，“习马会”实现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两岸领导人首次会晤。但台独势力通过种种阴谋，企图把台湾从中国分裂出去。</w:t>
      </w:r>
      <w:r>
        <w:rPr>
          <w:lang w:eastAsia="zh-CN"/>
        </w:rPr>
        <w:t xml:space="preserve">2016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6 </w:t>
      </w:r>
      <w:r>
        <w:rPr>
          <w:lang w:eastAsia="zh-CN"/>
        </w:rPr>
        <w:t>日，主张台独的民进党代表蔡英文当选台湾地区领导人。这使得台湾问题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加引起国内外普遍关注。外交部发言人洪磊表示，台独是不得人心的，必然遭到包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台湾人民在内的全国人民的一致谴责，台湾问题是中国的内政，大陆和台湾同属一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中国，中国的主权和领土完整不容分割，台湾地区选举结果不改变这一基本事实和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际社会的共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根据材料一并结合所学知识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人物组织哪．次．战．役．打败了沙俄的侵略？沙俄同清政府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689 </w:t>
      </w:r>
      <w:r>
        <w:rPr>
          <w:lang w:eastAsia="zh-CN"/>
        </w:rPr>
        <w:t>年签订了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个条约——这是我国第一个平等的边界条约？（</w:t>
      </w:r>
      <w:r>
        <w:rPr>
          <w:lang w:eastAsia="zh-CN"/>
        </w:rPr>
        <w:t xml:space="preserve">4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人物当选总统后，为扭转不利局面，曾颁布了哪两部文献？</w:t>
      </w:r>
      <w:r>
        <w:rPr>
          <w:lang w:eastAsia="zh-CN"/>
        </w:rPr>
        <w:t xml:space="preserve">(4 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lang w:eastAsia="zh-CN"/>
        </w:rPr>
        <w:t>人物为了国家统一，提出了哪一伟大构想？当前，这一构想除了解决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港、澳门问题外，还是解决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什么问题的基本方针？</w:t>
      </w:r>
      <w:r>
        <w:rPr>
          <w:lang w:eastAsia="zh-CN"/>
        </w:rPr>
        <w:t xml:space="preserve">(4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根据材料二回答，请你谈谈对台独的看法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（</w:t>
      </w:r>
      <w:r>
        <w:rPr>
          <w:lang w:eastAsia="zh-CN"/>
        </w:rPr>
        <w:t xml:space="preserve">14 </w:t>
      </w:r>
      <w:r>
        <w:rPr>
          <w:lang w:eastAsia="zh-CN"/>
        </w:rPr>
        <w:t>分）阅读材料，回答问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一</w:t>
      </w:r>
    </w:p>
    <w:p>
      <w:pPr>
        <w:pStyle w:val="Normal"/>
        <w:rPr>
          <w:lang w:eastAsia="zh-CN"/>
        </w:rPr>
      </w:pPr>
      <w:r>
        <w:rPr>
          <w:lang w:eastAsia="zh-CN"/>
        </w:rPr>
        <w:t>标注改错是提高历史学习效率的有效方法之一。下列是瑾瑜同学制作的“标注改错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表格，他在表格中设计了三处错误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16 </w:t>
      </w:r>
      <w:r>
        <w:rPr>
          <w:lang w:eastAsia="zh-CN"/>
        </w:rPr>
        <w:t>年周年纪念大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07490</wp:posOffset>
                </wp:positionH>
                <wp:positionV relativeFrom="paragraph">
                  <wp:posOffset>255905</wp:posOffset>
                </wp:positionV>
                <wp:extent cx="4427855" cy="1638300"/>
                <wp:effectExtent l="635" t="0" r="0" b="635"/>
                <wp:wrapNone/>
                <wp:docPr id="1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1638360"/>
                          <a:chOff x="0" y="0"/>
                          <a:chExt cx="4428000" cy="1638360"/>
                        </a:xfrm>
                      </wpg:grpSpPr>
                      <wpg:grpSp>
                        <wpg:cNvGrpSpPr/>
                        <wpg:grpSpPr>
                          <a:xfrm>
                            <a:off x="111240" y="257040"/>
                            <a:ext cx="1015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8">
                                  <a:moveTo>
                                    <a:pt x="65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1800"/>
                            <a:ext cx="2026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9">
                                  <a:moveTo>
                                    <a:pt x="319" y="160"/>
                                  </a:moveTo>
                                  <a:lnTo>
                                    <a:pt x="160" y="160"/>
                                  </a:lnTo>
                                  <a:lnTo>
                                    <a:pt x="178" y="319"/>
                                  </a:lnTo>
                                  <a:lnTo>
                                    <a:pt x="239" y="299"/>
                                  </a:lnTo>
                                  <a:lnTo>
                                    <a:pt x="286" y="257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1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9">
                                  <a:moveTo>
                                    <a:pt x="152" y="0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01" y="84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259" y="2560"/>
                                  </a:moveTo>
                                  <a:lnTo>
                                    <a:pt x="92" y="2560"/>
                                  </a:lnTo>
                                  <a:lnTo>
                                    <a:pt x="99" y="2580"/>
                                  </a:lnTo>
                                  <a:lnTo>
                                    <a:pt x="251" y="2580"/>
                                  </a:lnTo>
                                  <a:lnTo>
                                    <a:pt x="259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118" y="2540"/>
                                  </a:moveTo>
                                  <a:lnTo>
                                    <a:pt x="64" y="2540"/>
                                  </a:lnTo>
                                  <a:lnTo>
                                    <a:pt x="70" y="2560"/>
                                  </a:lnTo>
                                  <a:lnTo>
                                    <a:pt x="126" y="2560"/>
                                  </a:lnTo>
                                  <a:lnTo>
                                    <a:pt x="118" y="2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287" y="2540"/>
                                  </a:moveTo>
                                  <a:lnTo>
                                    <a:pt x="232" y="2540"/>
                                  </a:lnTo>
                                  <a:lnTo>
                                    <a:pt x="225" y="2560"/>
                                  </a:lnTo>
                                  <a:lnTo>
                                    <a:pt x="280" y="2560"/>
                                  </a:lnTo>
                                  <a:lnTo>
                                    <a:pt x="287" y="2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83" y="2520"/>
                                  </a:moveTo>
                                  <a:lnTo>
                                    <a:pt x="40" y="2520"/>
                                  </a:lnTo>
                                  <a:lnTo>
                                    <a:pt x="46" y="2540"/>
                                  </a:lnTo>
                                  <a:lnTo>
                                    <a:pt x="89" y="2540"/>
                                  </a:lnTo>
                                  <a:lnTo>
                                    <a:pt x="83" y="2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10" y="2520"/>
                                  </a:moveTo>
                                  <a:lnTo>
                                    <a:pt x="268" y="2520"/>
                                  </a:lnTo>
                                  <a:lnTo>
                                    <a:pt x="262" y="2540"/>
                                  </a:lnTo>
                                  <a:lnTo>
                                    <a:pt x="305" y="2540"/>
                                  </a:lnTo>
                                  <a:lnTo>
                                    <a:pt x="310" y="2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3" y="2500"/>
                                  </a:moveTo>
                                  <a:lnTo>
                                    <a:pt x="25" y="2500"/>
                                  </a:lnTo>
                                  <a:lnTo>
                                    <a:pt x="30" y="2520"/>
                                  </a:lnTo>
                                  <a:lnTo>
                                    <a:pt x="68" y="2520"/>
                                  </a:lnTo>
                                  <a:lnTo>
                                    <a:pt x="63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25" y="2500"/>
                                  </a:moveTo>
                                  <a:lnTo>
                                    <a:pt x="287" y="2500"/>
                                  </a:lnTo>
                                  <a:lnTo>
                                    <a:pt x="282" y="2520"/>
                                  </a:lnTo>
                                  <a:lnTo>
                                    <a:pt x="320" y="2520"/>
                                  </a:lnTo>
                                  <a:lnTo>
                                    <a:pt x="325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47" y="2480"/>
                                  </a:moveTo>
                                  <a:lnTo>
                                    <a:pt x="14" y="2480"/>
                                  </a:lnTo>
                                  <a:lnTo>
                                    <a:pt x="17" y="2500"/>
                                  </a:lnTo>
                                  <a:lnTo>
                                    <a:pt x="51" y="2500"/>
                                  </a:lnTo>
                                  <a:lnTo>
                                    <a:pt x="47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51" y="2480"/>
                                  </a:moveTo>
                                  <a:lnTo>
                                    <a:pt x="51" y="2500"/>
                                  </a:lnTo>
                                  <a:lnTo>
                                    <a:pt x="55" y="2500"/>
                                  </a:lnTo>
                                  <a:lnTo>
                                    <a:pt x="51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299" y="2480"/>
                                  </a:moveTo>
                                  <a:lnTo>
                                    <a:pt x="295" y="2500"/>
                                  </a:lnTo>
                                  <a:lnTo>
                                    <a:pt x="299" y="2500"/>
                                  </a:lnTo>
                                  <a:lnTo>
                                    <a:pt x="299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36" y="2480"/>
                                  </a:moveTo>
                                  <a:lnTo>
                                    <a:pt x="303" y="2480"/>
                                  </a:lnTo>
                                  <a:lnTo>
                                    <a:pt x="299" y="2500"/>
                                  </a:lnTo>
                                  <a:lnTo>
                                    <a:pt x="333" y="2500"/>
                                  </a:lnTo>
                                  <a:lnTo>
                                    <a:pt x="336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9" y="2460"/>
                                  </a:moveTo>
                                  <a:lnTo>
                                    <a:pt x="8" y="2460"/>
                                  </a:lnTo>
                                  <a:lnTo>
                                    <a:pt x="11" y="2480"/>
                                  </a:lnTo>
                                  <a:lnTo>
                                    <a:pt x="42" y="2480"/>
                                  </a:lnTo>
                                  <a:lnTo>
                                    <a:pt x="39" y="2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42" y="2460"/>
                                  </a:moveTo>
                                  <a:lnTo>
                                    <a:pt x="312" y="2460"/>
                                  </a:lnTo>
                                  <a:lnTo>
                                    <a:pt x="309" y="2480"/>
                                  </a:lnTo>
                                  <a:lnTo>
                                    <a:pt x="340" y="2480"/>
                                  </a:lnTo>
                                  <a:lnTo>
                                    <a:pt x="342" y="2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3" y="2440"/>
                                  </a:moveTo>
                                  <a:lnTo>
                                    <a:pt x="2" y="2440"/>
                                  </a:lnTo>
                                  <a:lnTo>
                                    <a:pt x="4" y="2460"/>
                                  </a:lnTo>
                                  <a:lnTo>
                                    <a:pt x="35" y="2460"/>
                                  </a:lnTo>
                                  <a:lnTo>
                                    <a:pt x="33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48" y="2440"/>
                                  </a:moveTo>
                                  <a:lnTo>
                                    <a:pt x="317" y="2440"/>
                                  </a:lnTo>
                                  <a:lnTo>
                                    <a:pt x="316" y="2460"/>
                                  </a:lnTo>
                                  <a:lnTo>
                                    <a:pt x="347" y="2460"/>
                                  </a:lnTo>
                                  <a:lnTo>
                                    <a:pt x="348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0" y="2420"/>
                                  </a:moveTo>
                                  <a:lnTo>
                                    <a:pt x="0" y="2420"/>
                                  </a:lnTo>
                                  <a:lnTo>
                                    <a:pt x="1" y="2440"/>
                                  </a:lnTo>
                                  <a:lnTo>
                                    <a:pt x="31" y="2440"/>
                                  </a:lnTo>
                                  <a:lnTo>
                                    <a:pt x="3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1" y="2420"/>
                                  </a:moveTo>
                                  <a:lnTo>
                                    <a:pt x="31" y="2440"/>
                                  </a:lnTo>
                                  <a:lnTo>
                                    <a:pt x="32" y="2440"/>
                                  </a:lnTo>
                                  <a:lnTo>
                                    <a:pt x="31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20" y="2420"/>
                                  </a:moveTo>
                                  <a:lnTo>
                                    <a:pt x="319" y="2440"/>
                                  </a:lnTo>
                                  <a:lnTo>
                                    <a:pt x="32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50" y="2420"/>
                                  </a:moveTo>
                                  <a:lnTo>
                                    <a:pt x="320" y="2420"/>
                                  </a:lnTo>
                                  <a:lnTo>
                                    <a:pt x="319" y="2440"/>
                                  </a:lnTo>
                                  <a:lnTo>
                                    <a:pt x="349" y="2440"/>
                                  </a:lnTo>
                                  <a:lnTo>
                                    <a:pt x="35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0" y="48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2420"/>
                                  </a:lnTo>
                                  <a:lnTo>
                                    <a:pt x="30" y="2420"/>
                                  </a:lnTo>
                                  <a:lnTo>
                                    <a:pt x="30" y="500"/>
                                  </a:lnTo>
                                  <a:lnTo>
                                    <a:pt x="3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881" y="2240"/>
                                  </a:moveTo>
                                  <a:lnTo>
                                    <a:pt x="320" y="2240"/>
                                  </a:lnTo>
                                  <a:lnTo>
                                    <a:pt x="320" y="2420"/>
                                  </a:lnTo>
                                  <a:lnTo>
                                    <a:pt x="350" y="2420"/>
                                  </a:lnTo>
                                  <a:lnTo>
                                    <a:pt x="350" y="2260"/>
                                  </a:lnTo>
                                  <a:lnTo>
                                    <a:pt x="6874" y="2260"/>
                                  </a:lnTo>
                                  <a:lnTo>
                                    <a:pt x="6881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09" y="2220"/>
                                  </a:moveTo>
                                  <a:lnTo>
                                    <a:pt x="6855" y="2220"/>
                                  </a:lnTo>
                                  <a:lnTo>
                                    <a:pt x="6847" y="2240"/>
                                  </a:lnTo>
                                  <a:lnTo>
                                    <a:pt x="6903" y="2240"/>
                                  </a:lnTo>
                                  <a:lnTo>
                                    <a:pt x="6909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33" y="2200"/>
                                  </a:moveTo>
                                  <a:lnTo>
                                    <a:pt x="6890" y="2200"/>
                                  </a:lnTo>
                                  <a:lnTo>
                                    <a:pt x="6884" y="2220"/>
                                  </a:lnTo>
                                  <a:lnTo>
                                    <a:pt x="6927" y="2220"/>
                                  </a:lnTo>
                                  <a:lnTo>
                                    <a:pt x="6933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48" y="2180"/>
                                  </a:moveTo>
                                  <a:lnTo>
                                    <a:pt x="6910" y="2180"/>
                                  </a:lnTo>
                                  <a:lnTo>
                                    <a:pt x="6905" y="2200"/>
                                  </a:lnTo>
                                  <a:lnTo>
                                    <a:pt x="6943" y="2200"/>
                                  </a:lnTo>
                                  <a:lnTo>
                                    <a:pt x="6948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22" y="2160"/>
                                  </a:moveTo>
                                  <a:lnTo>
                                    <a:pt x="6918" y="2180"/>
                                  </a:lnTo>
                                  <a:lnTo>
                                    <a:pt x="6922" y="2180"/>
                                  </a:lnTo>
                                  <a:lnTo>
                                    <a:pt x="6922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59" y="2160"/>
                                  </a:moveTo>
                                  <a:lnTo>
                                    <a:pt x="6926" y="2160"/>
                                  </a:lnTo>
                                  <a:lnTo>
                                    <a:pt x="6922" y="2180"/>
                                  </a:lnTo>
                                  <a:lnTo>
                                    <a:pt x="6956" y="2180"/>
                                  </a:lnTo>
                                  <a:lnTo>
                                    <a:pt x="6959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65" y="2140"/>
                                  </a:moveTo>
                                  <a:lnTo>
                                    <a:pt x="6934" y="2140"/>
                                  </a:lnTo>
                                  <a:lnTo>
                                    <a:pt x="6931" y="2160"/>
                                  </a:lnTo>
                                  <a:lnTo>
                                    <a:pt x="6962" y="2160"/>
                                  </a:lnTo>
                                  <a:lnTo>
                                    <a:pt x="6965" y="2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69" y="2120"/>
                                  </a:moveTo>
                                  <a:lnTo>
                                    <a:pt x="6940" y="2120"/>
                                  </a:lnTo>
                                  <a:lnTo>
                                    <a:pt x="6938" y="2140"/>
                                  </a:lnTo>
                                  <a:lnTo>
                                    <a:pt x="6967" y="2140"/>
                                  </a:lnTo>
                                  <a:lnTo>
                                    <a:pt x="6969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73" y="2100"/>
                                  </a:moveTo>
                                  <a:lnTo>
                                    <a:pt x="6942" y="2100"/>
                                  </a:lnTo>
                                  <a:lnTo>
                                    <a:pt x="6941" y="2120"/>
                                  </a:lnTo>
                                  <a:lnTo>
                                    <a:pt x="6972" y="2120"/>
                                  </a:lnTo>
                                  <a:lnTo>
                                    <a:pt x="6973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73" y="160"/>
                                  </a:moveTo>
                                  <a:lnTo>
                                    <a:pt x="6943" y="160"/>
                                  </a:lnTo>
                                  <a:lnTo>
                                    <a:pt x="6943" y="2100"/>
                                  </a:lnTo>
                                  <a:lnTo>
                                    <a:pt x="6973" y="2100"/>
                                  </a:lnTo>
                                  <a:lnTo>
                                    <a:pt x="6973" y="180"/>
                                  </a:lnTo>
                                  <a:lnTo>
                                    <a:pt x="697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3" y="460"/>
                                  </a:moveTo>
                                  <a:lnTo>
                                    <a:pt x="2" y="460"/>
                                  </a:lnTo>
                                  <a:lnTo>
                                    <a:pt x="1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3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7" y="440"/>
                                  </a:moveTo>
                                  <a:lnTo>
                                    <a:pt x="6" y="440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34" y="460"/>
                                  </a:lnTo>
                                  <a:lnTo>
                                    <a:pt x="37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39" y="440"/>
                                  </a:moveTo>
                                  <a:lnTo>
                                    <a:pt x="37" y="440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39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48" y="420"/>
                                  </a:moveTo>
                                  <a:lnTo>
                                    <a:pt x="14" y="420"/>
                                  </a:lnTo>
                                  <a:lnTo>
                                    <a:pt x="11" y="440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4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59" y="400"/>
                                  </a:moveTo>
                                  <a:lnTo>
                                    <a:pt x="21" y="400"/>
                                  </a:lnTo>
                                  <a:lnTo>
                                    <a:pt x="17" y="420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9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78" y="380"/>
                                  </a:moveTo>
                                  <a:lnTo>
                                    <a:pt x="35" y="380"/>
                                  </a:lnTo>
                                  <a:lnTo>
                                    <a:pt x="30" y="400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78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100" y="360"/>
                                  </a:moveTo>
                                  <a:lnTo>
                                    <a:pt x="51" y="360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10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153" y="340"/>
                                  </a:moveTo>
                                  <a:lnTo>
                                    <a:pt x="77" y="34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153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23" y="320"/>
                                  </a:moveTo>
                                  <a:lnTo>
                                    <a:pt x="115" y="320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6623" y="340"/>
                                  </a:lnTo>
                                  <a:lnTo>
                                    <a:pt x="662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53" y="160"/>
                                  </a:moveTo>
                                  <a:lnTo>
                                    <a:pt x="6623" y="160"/>
                                  </a:lnTo>
                                  <a:lnTo>
                                    <a:pt x="6623" y="180"/>
                                  </a:lnTo>
                                  <a:lnTo>
                                    <a:pt x="6623" y="340"/>
                                  </a:lnTo>
                                  <a:lnTo>
                                    <a:pt x="6638" y="320"/>
                                  </a:lnTo>
                                  <a:lnTo>
                                    <a:pt x="6653" y="320"/>
                                  </a:lnTo>
                                  <a:lnTo>
                                    <a:pt x="6653" y="180"/>
                                  </a:lnTo>
                                  <a:lnTo>
                                    <a:pt x="66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53" y="320"/>
                                  </a:moveTo>
                                  <a:lnTo>
                                    <a:pt x="6638" y="320"/>
                                  </a:lnTo>
                                  <a:lnTo>
                                    <a:pt x="6623" y="340"/>
                                  </a:lnTo>
                                  <a:lnTo>
                                    <a:pt x="6653" y="340"/>
                                  </a:lnTo>
                                  <a:lnTo>
                                    <a:pt x="665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56" y="140"/>
                                  </a:moveTo>
                                  <a:lnTo>
                                    <a:pt x="6625" y="140"/>
                                  </a:lnTo>
                                  <a:lnTo>
                                    <a:pt x="6624" y="160"/>
                                  </a:lnTo>
                                  <a:lnTo>
                                    <a:pt x="6654" y="160"/>
                                  </a:lnTo>
                                  <a:lnTo>
                                    <a:pt x="66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71" y="140"/>
                                  </a:moveTo>
                                  <a:lnTo>
                                    <a:pt x="6940" y="140"/>
                                  </a:lnTo>
                                  <a:lnTo>
                                    <a:pt x="6941" y="160"/>
                                  </a:lnTo>
                                  <a:lnTo>
                                    <a:pt x="6972" y="160"/>
                                  </a:lnTo>
                                  <a:lnTo>
                                    <a:pt x="697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59" y="120"/>
                                  </a:moveTo>
                                  <a:lnTo>
                                    <a:pt x="6628" y="120"/>
                                  </a:lnTo>
                                  <a:lnTo>
                                    <a:pt x="6626" y="140"/>
                                  </a:lnTo>
                                  <a:lnTo>
                                    <a:pt x="6657" y="140"/>
                                  </a:lnTo>
                                  <a:lnTo>
                                    <a:pt x="665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62" y="120"/>
                                  </a:moveTo>
                                  <a:lnTo>
                                    <a:pt x="6659" y="120"/>
                                  </a:lnTo>
                                  <a:lnTo>
                                    <a:pt x="6659" y="140"/>
                                  </a:lnTo>
                                  <a:lnTo>
                                    <a:pt x="666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36" y="120"/>
                                  </a:moveTo>
                                  <a:lnTo>
                                    <a:pt x="6934" y="120"/>
                                  </a:lnTo>
                                  <a:lnTo>
                                    <a:pt x="6937" y="140"/>
                                  </a:lnTo>
                                  <a:lnTo>
                                    <a:pt x="693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67" y="120"/>
                                  </a:moveTo>
                                  <a:lnTo>
                                    <a:pt x="6936" y="120"/>
                                  </a:lnTo>
                                  <a:lnTo>
                                    <a:pt x="6938" y="140"/>
                                  </a:lnTo>
                                  <a:lnTo>
                                    <a:pt x="6969" y="140"/>
                                  </a:lnTo>
                                  <a:lnTo>
                                    <a:pt x="69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67" y="100"/>
                                  </a:moveTo>
                                  <a:lnTo>
                                    <a:pt x="6636" y="100"/>
                                  </a:lnTo>
                                  <a:lnTo>
                                    <a:pt x="6633" y="120"/>
                                  </a:lnTo>
                                  <a:lnTo>
                                    <a:pt x="6664" y="120"/>
                                  </a:lnTo>
                                  <a:lnTo>
                                    <a:pt x="666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70" y="100"/>
                                  </a:moveTo>
                                  <a:lnTo>
                                    <a:pt x="6667" y="100"/>
                                  </a:lnTo>
                                  <a:lnTo>
                                    <a:pt x="6667" y="120"/>
                                  </a:lnTo>
                                  <a:lnTo>
                                    <a:pt x="66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28" y="100"/>
                                  </a:moveTo>
                                  <a:lnTo>
                                    <a:pt x="6925" y="100"/>
                                  </a:lnTo>
                                  <a:lnTo>
                                    <a:pt x="6929" y="120"/>
                                  </a:lnTo>
                                  <a:lnTo>
                                    <a:pt x="692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59" y="100"/>
                                  </a:moveTo>
                                  <a:lnTo>
                                    <a:pt x="6928" y="100"/>
                                  </a:lnTo>
                                  <a:lnTo>
                                    <a:pt x="6932" y="120"/>
                                  </a:lnTo>
                                  <a:lnTo>
                                    <a:pt x="6962" y="120"/>
                                  </a:lnTo>
                                  <a:lnTo>
                                    <a:pt x="695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682" y="80"/>
                                  </a:moveTo>
                                  <a:lnTo>
                                    <a:pt x="6644" y="80"/>
                                  </a:lnTo>
                                  <a:lnTo>
                                    <a:pt x="6640" y="100"/>
                                  </a:lnTo>
                                  <a:lnTo>
                                    <a:pt x="6677" y="100"/>
                                  </a:lnTo>
                                  <a:lnTo>
                                    <a:pt x="66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52" y="80"/>
                                  </a:moveTo>
                                  <a:lnTo>
                                    <a:pt x="6914" y="80"/>
                                  </a:lnTo>
                                  <a:lnTo>
                                    <a:pt x="6918" y="100"/>
                                  </a:lnTo>
                                  <a:lnTo>
                                    <a:pt x="6956" y="100"/>
                                  </a:lnTo>
                                  <a:lnTo>
                                    <a:pt x="695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700" y="60"/>
                                  </a:moveTo>
                                  <a:lnTo>
                                    <a:pt x="6657" y="60"/>
                                  </a:lnTo>
                                  <a:lnTo>
                                    <a:pt x="6653" y="80"/>
                                  </a:lnTo>
                                  <a:lnTo>
                                    <a:pt x="6695" y="80"/>
                                  </a:lnTo>
                                  <a:lnTo>
                                    <a:pt x="67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38" y="60"/>
                                  </a:moveTo>
                                  <a:lnTo>
                                    <a:pt x="6895" y="60"/>
                                  </a:lnTo>
                                  <a:lnTo>
                                    <a:pt x="6901" y="80"/>
                                  </a:lnTo>
                                  <a:lnTo>
                                    <a:pt x="6943" y="80"/>
                                  </a:lnTo>
                                  <a:lnTo>
                                    <a:pt x="69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723" y="40"/>
                                  </a:moveTo>
                                  <a:lnTo>
                                    <a:pt x="6674" y="40"/>
                                  </a:lnTo>
                                  <a:lnTo>
                                    <a:pt x="6668" y="60"/>
                                  </a:lnTo>
                                  <a:lnTo>
                                    <a:pt x="6716" y="60"/>
                                  </a:lnTo>
                                  <a:lnTo>
                                    <a:pt x="67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922" y="40"/>
                                  </a:moveTo>
                                  <a:lnTo>
                                    <a:pt x="6873" y="40"/>
                                  </a:lnTo>
                                  <a:lnTo>
                                    <a:pt x="6879" y="60"/>
                                  </a:lnTo>
                                  <a:lnTo>
                                    <a:pt x="6927" y="60"/>
                                  </a:lnTo>
                                  <a:lnTo>
                                    <a:pt x="692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776" y="20"/>
                                  </a:moveTo>
                                  <a:lnTo>
                                    <a:pt x="6700" y="20"/>
                                  </a:lnTo>
                                  <a:lnTo>
                                    <a:pt x="6693" y="40"/>
                                  </a:lnTo>
                                  <a:lnTo>
                                    <a:pt x="6768" y="40"/>
                                  </a:lnTo>
                                  <a:lnTo>
                                    <a:pt x="67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896" y="20"/>
                                  </a:moveTo>
                                  <a:lnTo>
                                    <a:pt x="6820" y="20"/>
                                  </a:lnTo>
                                  <a:lnTo>
                                    <a:pt x="6827" y="40"/>
                                  </a:lnTo>
                                  <a:lnTo>
                                    <a:pt x="6903" y="40"/>
                                  </a:lnTo>
                                  <a:lnTo>
                                    <a:pt x="689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3" h="2580">
                                  <a:moveTo>
                                    <a:pt x="6858" y="0"/>
                                  </a:moveTo>
                                  <a:lnTo>
                                    <a:pt x="6738" y="0"/>
                                  </a:lnTo>
                                  <a:lnTo>
                                    <a:pt x="6730" y="20"/>
                                  </a:lnTo>
                                  <a:lnTo>
                                    <a:pt x="6866" y="20"/>
                                  </a:lnTo>
                                  <a:lnTo>
                                    <a:pt x="68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2221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02" y="268"/>
                                  </a:moveTo>
                                  <a:lnTo>
                                    <a:pt x="148" y="26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93" y="270"/>
                                  </a:lnTo>
                                  <a:lnTo>
                                    <a:pt x="202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210" y="268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35" y="260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9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74" y="2"/>
                                  </a:moveTo>
                                  <a:lnTo>
                                    <a:pt x="236" y="2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14" y="46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1" y="12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96" y="176"/>
                                  </a:moveTo>
                                  <a:lnTo>
                                    <a:pt x="291" y="182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8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73" y="20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62" y="212"/>
                                  </a:lnTo>
                                  <a:lnTo>
                                    <a:pt x="256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51" y="220"/>
                                  </a:lnTo>
                                  <a:lnTo>
                                    <a:pt x="244" y="224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26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25" y="232"/>
                                  </a:lnTo>
                                  <a:lnTo>
                                    <a:pt x="218" y="234"/>
                                  </a:lnTo>
                                  <a:lnTo>
                                    <a:pt x="219" y="234"/>
                                  </a:lnTo>
                                  <a:lnTo>
                                    <a:pt x="211" y="236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97" y="240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251" y="254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3" y="226"/>
                                  </a:lnTo>
                                  <a:lnTo>
                                    <a:pt x="299" y="220"/>
                                  </a:lnTo>
                                  <a:lnTo>
                                    <a:pt x="305" y="214"/>
                                  </a:lnTo>
                                  <a:lnTo>
                                    <a:pt x="310" y="208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20" y="194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295" y="178"/>
                                  </a:lnTo>
                                  <a:lnTo>
                                    <a:pt x="29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55" y="176"/>
                                  </a:moveTo>
                                  <a:lnTo>
                                    <a:pt x="55" y="178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99" y="170"/>
                                  </a:moveTo>
                                  <a:lnTo>
                                    <a:pt x="295" y="178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299" y="172"/>
                                  </a:lnTo>
                                  <a:lnTo>
                                    <a:pt x="29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51" y="170"/>
                                  </a:moveTo>
                                  <a:lnTo>
                                    <a:pt x="51" y="172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03" y="164"/>
                                  </a:moveTo>
                                  <a:lnTo>
                                    <a:pt x="299" y="172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336" y="166"/>
                                  </a:lnTo>
                                  <a:lnTo>
                                    <a:pt x="303" y="166"/>
                                  </a:lnTo>
                                  <a:lnTo>
                                    <a:pt x="30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47" y="164"/>
                                  </a:moveTo>
                                  <a:lnTo>
                                    <a:pt x="48" y="166"/>
                                  </a:lnTo>
                                  <a:lnTo>
                                    <a:pt x="4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06" y="158"/>
                                  </a:moveTo>
                                  <a:lnTo>
                                    <a:pt x="303" y="166"/>
                                  </a:lnTo>
                                  <a:lnTo>
                                    <a:pt x="336" y="166"/>
                                  </a:lnTo>
                                  <a:lnTo>
                                    <a:pt x="336" y="164"/>
                                  </a:lnTo>
                                  <a:lnTo>
                                    <a:pt x="338" y="160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0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44" y="158"/>
                                  </a:moveTo>
                                  <a:lnTo>
                                    <a:pt x="44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14" y="138"/>
                                  </a:moveTo>
                                  <a:lnTo>
                                    <a:pt x="311" y="146"/>
                                  </a:lnTo>
                                  <a:lnTo>
                                    <a:pt x="312" y="146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38" y="160"/>
                                  </a:lnTo>
                                  <a:lnTo>
                                    <a:pt x="340" y="156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31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6" y="138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3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17" y="124"/>
                                  </a:moveTo>
                                  <a:lnTo>
                                    <a:pt x="316" y="132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345" y="140"/>
                                  </a:lnTo>
                                  <a:lnTo>
                                    <a:pt x="347" y="132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3" y="124"/>
                                  </a:moveTo>
                                  <a:lnTo>
                                    <a:pt x="33" y="126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50" y="88"/>
                                  </a:moveTo>
                                  <a:lnTo>
                                    <a:pt x="320" y="88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20" y="104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9" y="118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49" y="114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102"/>
                                  </a:lnTo>
                                  <a:lnTo>
                                    <a:pt x="3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1" y="110"/>
                                  </a:moveTo>
                                  <a:lnTo>
                                    <a:pt x="31" y="112"/>
                                  </a:lnTo>
                                  <a:lnTo>
                                    <a:pt x="3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20" y="110"/>
                                  </a:moveTo>
                                  <a:lnTo>
                                    <a:pt x="319" y="112"/>
                                  </a:lnTo>
                                  <a:lnTo>
                                    <a:pt x="32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0" y="102"/>
                                  </a:moveTo>
                                  <a:lnTo>
                                    <a:pt x="30" y="104"/>
                                  </a:lnTo>
                                  <a:lnTo>
                                    <a:pt x="3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20" y="102"/>
                                  </a:moveTo>
                                  <a:lnTo>
                                    <a:pt x="320" y="104"/>
                                  </a:lnTo>
                                  <a:lnTo>
                                    <a:pt x="3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191" y="88"/>
                                  </a:moveTo>
                                  <a:lnTo>
                                    <a:pt x="190" y="90"/>
                                  </a:lnTo>
                                  <a:lnTo>
                                    <a:pt x="19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9" y="82"/>
                                  </a:moveTo>
                                  <a:lnTo>
                                    <a:pt x="319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4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192" y="82"/>
                                  </a:moveTo>
                                  <a:lnTo>
                                    <a:pt x="191" y="84"/>
                                  </a:lnTo>
                                  <a:lnTo>
                                    <a:pt x="19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8" y="76"/>
                                  </a:moveTo>
                                  <a:lnTo>
                                    <a:pt x="317" y="76"/>
                                  </a:lnTo>
                                  <a:lnTo>
                                    <a:pt x="319" y="84"/>
                                  </a:lnTo>
                                  <a:lnTo>
                                    <a:pt x="319" y="82"/>
                                  </a:lnTo>
                                  <a:lnTo>
                                    <a:pt x="349" y="82"/>
                                  </a:lnTo>
                                  <a:lnTo>
                                    <a:pt x="3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193" y="76"/>
                                  </a:moveTo>
                                  <a:lnTo>
                                    <a:pt x="193" y="76"/>
                                  </a:lnTo>
                                  <a:lnTo>
                                    <a:pt x="193" y="78"/>
                                  </a:lnTo>
                                  <a:lnTo>
                                    <a:pt x="19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7" y="70"/>
                                  </a:moveTo>
                                  <a:lnTo>
                                    <a:pt x="315" y="70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4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196" y="70"/>
                                  </a:moveTo>
                                  <a:lnTo>
                                    <a:pt x="196" y="70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9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5" y="64"/>
                                  </a:moveTo>
                                  <a:lnTo>
                                    <a:pt x="312" y="64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4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199" y="64"/>
                                  </a:moveTo>
                                  <a:lnTo>
                                    <a:pt x="198" y="64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3" y="58"/>
                                  </a:moveTo>
                                  <a:lnTo>
                                    <a:pt x="309" y="58"/>
                                  </a:lnTo>
                                  <a:lnTo>
                                    <a:pt x="313" y="66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45" y="64"/>
                                  </a:lnTo>
                                  <a:lnTo>
                                    <a:pt x="34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02" y="58"/>
                                  </a:moveTo>
                                  <a:lnTo>
                                    <a:pt x="202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41" y="54"/>
                                  </a:moveTo>
                                  <a:lnTo>
                                    <a:pt x="305" y="54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3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06" y="54"/>
                                  </a:moveTo>
                                  <a:lnTo>
                                    <a:pt x="205" y="54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324" y="30"/>
                                  </a:moveTo>
                                  <a:lnTo>
                                    <a:pt x="258" y="30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296" y="46"/>
                                  </a:lnTo>
                                  <a:lnTo>
                                    <a:pt x="302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341" y="54"/>
                                  </a:lnTo>
                                  <a:lnTo>
                                    <a:pt x="339" y="50"/>
                                  </a:lnTo>
                                  <a:lnTo>
                                    <a:pt x="334" y="42"/>
                                  </a:lnTo>
                                  <a:lnTo>
                                    <a:pt x="329" y="36"/>
                                  </a:lnTo>
                                  <a:lnTo>
                                    <a:pt x="3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0">
                                  <a:moveTo>
                                    <a:pt x="26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306720"/>
                            <a:ext cx="18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72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61">
                                  <a:moveTo>
                                    <a:pt x="0" y="0"/>
                                  </a:moveTo>
                                  <a:lnTo>
                                    <a:pt x="0" y="176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80" y="0"/>
                              <a:ext cx="72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200" y="393120"/>
                            <a:ext cx="39254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54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2" h="1496">
                                  <a:moveTo>
                                    <a:pt x="0" y="0"/>
                                  </a:moveTo>
                                  <a:lnTo>
                                    <a:pt x="6182" y="0"/>
                                  </a:lnTo>
                                  <a:lnTo>
                                    <a:pt x="6182" y="1496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88800"/>
                            <a:ext cx="393516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6197" y="1511"/>
                                  </a:lnTo>
                                  <a:lnTo>
                                    <a:pt x="6197" y="1503"/>
                                  </a:lnTo>
                                  <a:lnTo>
                                    <a:pt x="15" y="1503"/>
                                  </a:lnTo>
                                  <a:lnTo>
                                    <a:pt x="8" y="1496"/>
                                  </a:lnTo>
                                  <a:lnTo>
                                    <a:pt x="15" y="149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197" y="7"/>
                                  </a:lnTo>
                                  <a:lnTo>
                                    <a:pt x="6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15" y="1496"/>
                                  </a:moveTo>
                                  <a:lnTo>
                                    <a:pt x="8" y="1496"/>
                                  </a:lnTo>
                                  <a:lnTo>
                                    <a:pt x="15" y="1503"/>
                                  </a:lnTo>
                                  <a:lnTo>
                                    <a:pt x="15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82" y="1496"/>
                                  </a:moveTo>
                                  <a:lnTo>
                                    <a:pt x="15" y="1496"/>
                                  </a:lnTo>
                                  <a:lnTo>
                                    <a:pt x="15" y="1503"/>
                                  </a:lnTo>
                                  <a:lnTo>
                                    <a:pt x="6182" y="1503"/>
                                  </a:lnTo>
                                  <a:lnTo>
                                    <a:pt x="6182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82" y="7"/>
                                  </a:moveTo>
                                  <a:lnTo>
                                    <a:pt x="6182" y="1503"/>
                                  </a:lnTo>
                                  <a:lnTo>
                                    <a:pt x="6190" y="1496"/>
                                  </a:lnTo>
                                  <a:lnTo>
                                    <a:pt x="6197" y="1496"/>
                                  </a:lnTo>
                                  <a:lnTo>
                                    <a:pt x="6197" y="15"/>
                                  </a:lnTo>
                                  <a:lnTo>
                                    <a:pt x="6190" y="15"/>
                                  </a:lnTo>
                                  <a:lnTo>
                                    <a:pt x="618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97" y="1496"/>
                                  </a:moveTo>
                                  <a:lnTo>
                                    <a:pt x="6190" y="1496"/>
                                  </a:lnTo>
                                  <a:lnTo>
                                    <a:pt x="6182" y="1503"/>
                                  </a:lnTo>
                                  <a:lnTo>
                                    <a:pt x="6197" y="1503"/>
                                  </a:lnTo>
                                  <a:lnTo>
                                    <a:pt x="6197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15" y="7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82" y="7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182" y="15"/>
                                  </a:lnTo>
                                  <a:lnTo>
                                    <a:pt x="618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1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7" h="1511">
                                  <a:moveTo>
                                    <a:pt x="6197" y="7"/>
                                  </a:moveTo>
                                  <a:lnTo>
                                    <a:pt x="6182" y="7"/>
                                  </a:lnTo>
                                  <a:lnTo>
                                    <a:pt x="6190" y="15"/>
                                  </a:lnTo>
                                  <a:lnTo>
                                    <a:pt x="6197" y="15"/>
                                  </a:lnTo>
                                  <a:lnTo>
                                    <a:pt x="619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8.7pt;margin-top:20.15pt;width:348.65pt;height:129pt" coordorigin="2374,403" coordsize="6973,2580">
                <v:group id="shape_0" alt="Group 117" style="position:absolute;left:2549;top:808;width:160;height:238">
                  <v:shape id="shape_0" ID="Freeform 118" coordsize="160,238" path="m65,0l12,36l0,78l12,238l75,220l124,179l154,119l160,73l156,53l114,9l65,0xe" fillcolor="#cccccc" stroked="f" o:allowincell="f" style="position:absolute;left:2549;top:808;width:159;height:23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114" style="position:absolute;left:9012;top:406;width:319;height:319">
                  <v:shape id="shape_0" ID="Freeform 116" coordsize="319,319" path="m319,160l160,160l178,319l239,299l286,257l314,196l319,160xe" fillcolor="#cccccc" stroked="f" o:allowincell="f" style="position:absolute;left:9012;top:406;width:318;height:3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ID="Freeform 115" coordsize="319,319" path="m152,0l88,17l37,57l6,115l0,160l0,166l46,230l95,239l116,232l134,219l148,203l157,183l160,160l319,160l301,84l259,36l200,6l177,2l152,0xe" fillcolor="#cccccc" stroked="f" o:allowincell="f" style="position:absolute;left:9012;top:406;width:318;height:3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alt="Group 53" style="position:absolute;left:2374;top:403;width:6973;height:2580">
                  <v:shape id="shape_0" ID="Freeform 113" coordsize="6973,2580" path="m259,2560l92,2560l99,2580l251,2580l259,25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2" coordsize="6973,2580" path="m118,2540l64,2540l70,2560l126,2560l118,25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1" coordsize="6973,2580" path="m287,2540l232,2540l225,2560l280,2560l287,25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0" coordsize="6973,2580" path="m83,2520l40,2520l46,2540l89,2540l83,25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9" coordsize="6973,2580" path="m310,2520l268,2520l262,2540l305,2540l310,25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8" coordsize="6973,2580" path="m63,2500l25,2500l30,2520l68,2520l63,25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7" coordsize="6973,2580" path="m325,2500l287,2500l282,2520l320,2520l325,25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6" coordsize="6973,2580" path="m47,2480l14,2480l17,2500l51,2500l47,24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5" coordsize="6973,2580" path="m51,2480l51,2500l55,2500l51,24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4" coordsize="6973,2580" path="m299,2480l295,2500l299,2500l299,24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3" coordsize="6973,2580" path="m336,2480l303,2480l299,2500l333,2500l336,24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6973,2580" path="m39,2460l8,2460l11,2480l42,2480l39,24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6973,2580" path="m342,2460l312,2460l309,2480l340,2480l342,24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0" coordsize="6973,2580" path="m33,2440l2,2440l4,2460l35,2460l33,24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9" coordsize="6973,2580" path="m348,2440l317,2440l316,2460l347,2460l348,24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8" coordsize="6973,2580" path="m30,2420l0,2420l1,2440l31,2440l30,24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6973,2580" path="m31,2420l31,2440l32,2440l31,24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6973,2580" path="m320,2420l319,2440l320,24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5" coordsize="6973,2580" path="m350,2420l320,2420l319,2440l349,2440l350,24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4" coordsize="6973,2580" path="m30,480l0,480l0,500l0,2420l30,2420l30,500l30,4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6973,2580" path="m6881,2240l320,2240l320,2420l350,2420l350,2260l6874,2260l6881,22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6973,2580" path="m6909,2220l6855,2220l6847,2240l6903,2240l6909,22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6973,2580" path="m6933,2200l6890,2200l6884,2220l6927,2220l6933,22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6973,2580" path="m6948,2180l6910,2180l6905,2200l6943,2200l6948,21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6973,2580" path="m6922,2160l6918,2180l6922,2180l6922,21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6973,2580" path="m6959,2160l6926,2160l6922,2180l6956,2180l6959,21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7" coordsize="6973,2580" path="m6965,2140l6934,2140l6931,2160l6962,2160l6965,21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6" coordsize="6973,2580" path="m6969,2120l6940,2120l6938,2140l6967,2140l6969,21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" coordsize="6973,2580" path="m6973,2100l6942,2100l6941,2120l6972,2120l6973,21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" coordsize="6973,2580" path="m6973,160l6943,160l6943,2100l6973,2100l6973,180l6973,1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6973,2580" path="m33,460l2,460l1,480l32,480l33,4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6973,2580" path="m37,440l6,440l4,460l34,460l37,4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6973,2580" path="m39,440l37,440l36,460l39,4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6973,2580" path="m48,420l14,420l11,440l44,440l48,4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6973,2580" path="m59,400l21,400l17,420l55,420l59,4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6973,2580" path="m78,380l35,380l30,400l72,400l78,3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6973,2580" path="m100,360l51,360l46,380l94,380l100,3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6973,2580" path="m153,340l77,340l70,360l146,360l153,3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6973,2580" path="m6623,320l115,320l107,340l6623,340l6623,3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6973,2580" path="m6653,160l6623,160l6623,180l6623,340l6638,320l6653,320l6653,180l6653,1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6973,2580" path="m6653,320l6638,320l6623,340l6653,340l6653,3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6973,2580" path="m6656,140l6625,140l6624,160l6654,160l6656,1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6973,2580" path="m6971,140l6940,140l6941,160l6972,160l6971,1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" coordsize="6973,2580" path="m6659,120l6628,120l6626,140l6657,140l6659,1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6973,2580" path="m6662,120l6659,120l6659,140l6662,1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6973,2580" path="m6936,120l6934,120l6937,140l6936,1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6973,2580" path="m6967,120l6936,120l6938,140l6969,140l6967,1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6973,2580" path="m6667,100l6636,100l6633,120l6664,120l6667,1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6973,2580" path="m6670,100l6667,100l6667,120l6670,1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6973,2580" path="m6928,100l6925,100l6929,120l6928,1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6973,2580" path="m6959,100l6928,100l6932,120l6962,120l6959,10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6973,2580" path="m6682,80l6644,80l6640,100l6677,100l6682,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6973,2580" path="m6952,80l6914,80l6918,100l6956,100l6952,8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6973,2580" path="m6700,60l6657,60l6653,80l6695,80l6700,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6973,2580" path="m6938,60l6895,60l6901,80l6943,80l6938,6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6973,2580" path="m6723,40l6674,40l6668,60l6716,60l6723,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6973,2580" path="m6922,40l6873,40l6879,60l6927,60l6922,4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" coordsize="6973,2580" path="m6776,20l6700,20l6693,40l6768,40l6776,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" coordsize="6973,2580" path="m6896,20l6820,20l6827,40l6903,40l6896,2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6973,2580" path="m6858,0l6738,0l6730,20l6866,20l6858,0xe" fillcolor="black" stroked="f" o:allowincell="f" style="position:absolute;left:2374;top:403;width:6972;height:25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" style="position:absolute;left:2374;top:792;width:350;height:270">
                  <v:shape id="shape_0" ID="Freeform 52" coordsize="350,270" path="m202,268l148,268l157,270l193,270l202,26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350,270" path="m30,96l0,96l0,104l14,164l25,186l30,194l35,200l40,208l46,214l51,220l57,226l64,230l70,236l115,260l123,264l140,268l210,268l227,264l235,260l243,258l247,256l160,256l160,240l153,240l146,238l138,236l139,236l132,234l125,232l126,232l118,230l119,230l112,226l113,226l106,224l100,220l94,216l88,212l89,212l83,208l77,204l78,204l72,198l73,198l67,194l68,194l63,188l59,182l56,178l55,178l52,172l51,172l48,166l45,160l44,160l41,152l42,152l39,146l37,140l34,132l33,126l32,118l31,112l30,104l30,96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350,270" path="m274,2l236,2l227,6l218,8l210,12l202,18l195,22l188,28l182,36l176,42l160,256l190,256l190,92l191,88l192,82l193,76l196,70l198,64l199,64l202,58l205,54l206,54l210,50l209,50l214,46l213,46l219,42l218,42l225,38l224,38l231,36l229,36l237,34l235,34l243,32l248,32l252,30l324,30l322,28l316,22l308,18l301,12l292,8l283,6l274,2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350,270" path="m296,176l291,182l292,182l287,188l282,194l283,194l278,198l272,204l273,204l267,208l268,208l262,212l256,216l257,216l250,220l251,220l244,224l245,224l238,226l231,230l232,230l225,232l218,234l219,234l211,236l212,236l204,238l205,238l197,240l190,240l190,256l247,256l251,254l287,230l293,226l299,220l305,214l310,208l315,200l320,194l325,186l329,180l330,178l295,178l296,176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" coordsize="350,270" path="m55,176l55,178l56,178l55,176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" coordsize="350,270" path="m299,170l295,178l330,178l333,172l299,172l299,17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350,270" path="m51,170l51,172l52,172l51,17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" coordsize="350,270" path="m303,164l299,172l333,172l336,166l303,166l303,16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" coordsize="350,270" path="m47,164l48,166l47,16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" coordsize="350,270" path="m306,158l303,166l336,166l336,164l338,160l306,160l306,15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350,270" path="m44,158l44,160l45,160l44,15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350,270" path="m314,138l311,146l312,146l309,152l306,160l338,160l340,156l342,148l345,140l314,140l314,13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350,270" path="m36,138l37,140l36,13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350,270" path="m317,124l316,132l314,140l345,140l347,132l348,126l317,126l317,12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350,270" path="m33,124l33,126l33,12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350,270" path="m350,88l320,88l320,92l320,102l320,104l319,112l319,118l317,126l348,126l348,122l349,114l350,104l350,102l350,8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350,270" path="m31,110l31,112l31,11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350,270" path="m320,110l319,112l320,11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350,270" path="m30,102l30,104l30,102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350,270" path="m320,102l320,104l320,102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350,270" path="m191,88l190,90l191,8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350,270" path="m349,82l319,82l320,90l320,88l350,88l350,86l349,82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350,270" path="m192,82l191,84l192,82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350,270" path="m348,76l317,76l319,84l319,82l349,82l348,76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350,270" path="m193,76l193,76l193,78l193,76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350,270" path="m347,70l315,70l318,78l317,76l348,76l347,7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350,270" path="m196,70l196,70l195,72l196,7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350,270" path="m345,64l312,64l315,72l315,70l347,70l346,68l345,6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350,270" path="m199,64l198,64l198,66l199,6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" coordsize="350,270" path="m343,58l309,58l313,66l312,64l345,64l343,5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350,270" path="m202,58l202,58l201,60l202,58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350,270" path="m341,54l305,54l310,60l309,58l343,58l341,5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350,270" path="m206,54l205,54l205,56l206,54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350,270" path="m324,30l258,30l262,32l268,32l275,34l274,34l281,36l280,36l287,38l286,38l292,42l291,42l297,46l296,46l302,50l301,50l306,56l305,54l341,54l339,50l334,42l329,36l324,3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350,270" path="m260,0l250,0l245,2l265,2l260,0xe" fillcolor="black" stroked="f" o:allowincell="f" style="position:absolute;left:2374;top:792;width:349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" style="position:absolute;left:2709;top:886;width:2;height:1760">
                  <v:shape id="shape_0" ID="Freeform 16" coordsize="2,1761" path="m0,0l0,1762e" stroked="t" o:allowincell="f" style="position:absolute;left:2709;top:1198;width:0;height:1447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2710;top:886;width:0;height:192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Group 12" style="position:absolute;left:2909;top:1022;width:6182;height:1496">
                  <v:shape id="shape_0" ID="Freeform 13" coordsize="6182,1496" path="m0,0l6182,0l6182,1496l0,1496l0,0xe" fillcolor="white" stroked="f" o:allowincell="f" style="position:absolute;left:2909;top:1022;width:6181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" style="position:absolute;left:2902;top:1015;width:6197;height:1511">
                  <v:shape id="shape_0" ID="Freeform 11" coordsize="6197,1511" path="m6197,0l0,0l0,1511l6197,1511l6197,1503l15,1503l8,1496l15,1496l15,15l8,15l15,7l6197,7l6197,0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" coordsize="6197,1511" path="m15,1496l8,1496l15,1503l15,1496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" coordsize="6197,1511" path="m6182,1496l15,1496l15,1503l6182,1503l6182,1496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" coordsize="6197,1511" path="m6182,7l6182,1503l6190,1496l6197,1496l6197,15l6190,15l6182,7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6197,1511" path="m6197,1496l6190,1496l6182,1503l6197,1503l6197,1496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6197,1511" path="m15,7l8,15l15,15l15,7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" coordsize="6197,1511" path="m6182,7l15,7l15,15l6182,15l6182,7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" coordsize="6197,1511" path="m6197,7l6182,7l6190,15l6197,15l6197,7xe" fillcolor="white" stroked="f" o:allowincell="f" style="position:absolute;left:2902;top:1015;width:6196;height:15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16 </w:t>
      </w:r>
      <w:r>
        <w:rPr>
          <w:lang w:eastAsia="zh-CN"/>
        </w:rPr>
        <w:t>年，①完颜阿骨打统一契丹，建立契丹政权；</w:t>
      </w:r>
      <w:r>
        <w:rPr>
          <w:lang w:eastAsia="zh-CN"/>
        </w:rPr>
        <w:t xml:space="preserve">1636 </w:t>
      </w:r>
      <w:r>
        <w:rPr>
          <w:lang w:eastAsia="zh-CN"/>
        </w:rPr>
        <w:t>年，</w:t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努尔哈赤改金为清，改女真为满洲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936 </w:t>
      </w:r>
      <w:r>
        <w:rPr>
          <w:lang w:eastAsia="zh-CN"/>
        </w:rPr>
        <w:t>年，红一、二、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方面军会师于③吴起镇，长征胜利结束；</w:t>
      </w:r>
      <w:r>
        <w:rPr>
          <w:lang w:eastAsia="zh-CN"/>
        </w:rPr>
        <w:t xml:space="preserve">1956 </w:t>
      </w:r>
      <w:r>
        <w:rPr>
          <w:lang w:eastAsia="zh-CN"/>
        </w:rPr>
        <w:t>年，三大改造基本</w:t>
      </w:r>
    </w:p>
    <w:p>
      <w:pPr>
        <w:pStyle w:val="Normal"/>
        <w:rPr>
          <w:lang w:eastAsia="zh-CN"/>
        </w:rPr>
      </w:pPr>
      <w:r>
        <w:rPr>
          <w:lang w:eastAsia="zh-CN"/>
        </w:rPr>
        <w:t>完成；</w:t>
      </w:r>
      <w:r>
        <w:rPr>
          <w:lang w:eastAsia="zh-CN"/>
        </w:rPr>
        <w:t xml:space="preserve">1966-1976 </w:t>
      </w:r>
      <w:r>
        <w:rPr>
          <w:lang w:eastAsia="zh-CN"/>
        </w:rPr>
        <w:t>年，文化大革命爆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请改正瑾瑜同学在上表中标注的错误。（</w:t>
      </w:r>
      <w:r>
        <w:rPr>
          <w:lang w:eastAsia="zh-CN"/>
        </w:rPr>
        <w:t xml:space="preserve">6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  <w:tab/>
        <w:t>②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  <w:tab/>
        <w:t>③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列表归纳也是提高历史学习效率的有效方法之一。雪怡同学列表归纳的邵阳籍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史名人及他们的事迹如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662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820"/>
      </w:tblGrid>
      <w:tr>
        <w:trPr>
          <w:trHeight w:val="32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人物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迹</w:t>
            </w:r>
          </w:p>
        </w:tc>
      </w:tr>
      <w:tr>
        <w:trPr>
          <w:trHeight w:val="32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ab/>
              <w:t xml:space="preserve">A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著《海国图志》，提倡“师夷长技以制夷”。</w:t>
            </w:r>
          </w:p>
        </w:tc>
      </w:tr>
      <w:tr>
        <w:trPr>
          <w:trHeight w:val="32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/>
              <w:t xml:space="preserve">B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音乐家，谱《牧童短笛》、《游击队歌》等。</w:t>
            </w:r>
          </w:p>
        </w:tc>
      </w:tr>
      <w:tr>
        <w:trPr>
          <w:trHeight w:val="64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/>
              <w:t xml:space="preserve">C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克思主义史学家，创办塘田战时讲学院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（注：战时：抗日战争时期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根据材料二并结合所学知识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请为雪怡同学填写上表中邵阳籍的历史人物姓名。（</w:t>
      </w:r>
      <w:r>
        <w:rPr>
          <w:lang w:eastAsia="zh-CN"/>
        </w:rPr>
        <w:t xml:space="preserve">6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  <w:tab/>
        <w:t>B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  <w:tab/>
        <w:t>C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请你根据表格中的人物事迹，谈谈我们应学习邵阳籍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历史名人身上哪些优秀品</w:t>
      </w:r>
    </w:p>
    <w:p>
      <w:pPr>
        <w:pStyle w:val="Normal"/>
        <w:rPr>
          <w:lang w:eastAsia="zh-CN"/>
        </w:rPr>
      </w:pPr>
      <w:r>
        <w:rPr/>
        <w:t>质？（</w:t>
      </w:r>
      <w:r>
        <w:rPr/>
        <w:t xml:space="preserve">4 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邵阳中考历史模拟试题</w:t>
      </w:r>
      <w:r>
        <w:rPr>
          <w:b/>
          <w:bCs/>
          <w:sz w:val="28"/>
          <w:szCs w:val="28"/>
          <w:lang w:eastAsia="zh-CN"/>
        </w:rPr>
        <w:t>参考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（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t>/</w:t>
      </w:r>
      <w:r>
        <w:rPr>
          <w:lang w:eastAsia="zh-CN"/>
        </w:rPr>
        <w:t>题，共</w:t>
      </w:r>
      <w:r>
        <w:rPr>
          <w:lang w:eastAsia="zh-CN"/>
        </w:rPr>
        <w:t>40</w:t>
      </w:r>
      <w:r>
        <w:rPr>
          <w:lang w:eastAsia="zh-CN"/>
        </w:rPr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CCADD  6-10</w:t>
      </w:r>
      <w:r>
        <w:rPr/>
        <w:t>：</w:t>
      </w:r>
      <w:r>
        <w:rPr/>
        <w:t>AAC</w:t>
      </w:r>
      <w:r>
        <w:rPr/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B  11-15</w:t>
      </w:r>
      <w:r>
        <w:rPr/>
        <w:t>：</w:t>
      </w:r>
      <w:r>
        <w:rPr/>
        <w:t>CABDA   16-20:AABDD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综合题（第</w:t>
      </w:r>
      <w:r>
        <w:rPr>
          <w:lang w:eastAsia="zh-CN"/>
        </w:rPr>
        <w:t>21</w:t>
      </w:r>
      <w:r>
        <w:rPr>
          <w:lang w:eastAsia="zh-CN"/>
        </w:rPr>
        <w:t>、</w:t>
      </w: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t>23</w:t>
      </w:r>
      <w:r>
        <w:rPr>
          <w:lang w:eastAsia="zh-CN"/>
        </w:rPr>
        <w:t>、</w:t>
      </w:r>
      <w:r>
        <w:rPr>
          <w:lang w:eastAsia="zh-CN"/>
        </w:rPr>
        <w:t>24</w:t>
      </w:r>
      <w:r>
        <w:rPr>
          <w:lang w:eastAsia="zh-CN"/>
        </w:rPr>
        <w:t>题分别为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>16</w:t>
      </w:r>
      <w:r>
        <w:rPr>
          <w:lang w:eastAsia="zh-CN"/>
        </w:rPr>
        <w:t>、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>16</w:t>
      </w:r>
      <w:r>
        <w:rPr>
          <w:lang w:eastAsia="zh-CN"/>
        </w:rPr>
        <w:t>分，共</w:t>
      </w:r>
      <w:r>
        <w:rPr>
          <w:lang w:eastAsia="zh-CN"/>
        </w:rPr>
        <w:t>60</w:t>
      </w:r>
      <w:r>
        <w:rPr>
          <w:lang w:eastAsia="zh-CN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①五四</w:t>
      </w:r>
      <w:r>
        <w:rPr>
          <w:rFonts w:cs="Calibri" w:eastAsia="Calibri"/>
        </w:rPr>
        <w:t xml:space="preserve">  </w:t>
      </w:r>
      <w:r>
        <w:rPr/>
        <w:t>②求同存异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 xml:space="preserve">1971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①√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 xml:space="preserve">×  </w:t>
      </w:r>
      <w:r>
        <w:rPr>
          <w:rFonts w:cs="宋体" w:ascii="宋体" w:hAnsi="宋体"/>
        </w:rPr>
        <w:t>③√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×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原因：</w:t>
      </w:r>
      <w:r>
        <w:rPr>
          <w:lang w:val="en-US" w:eastAsia="zh-CN"/>
        </w:rPr>
        <w:t>近代中国处于半殖民地半封建社会，主权不独立，综合国力弱。（言之有理即可。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建议：努力发展国家经济，增强国家实力。（言之有理即可。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715</wp:posOffset>
                </wp:positionH>
                <wp:positionV relativeFrom="page">
                  <wp:posOffset>285750</wp:posOffset>
                </wp:positionV>
                <wp:extent cx="610235" cy="257810"/>
                <wp:effectExtent l="1905" t="4445" r="1905" b="4445"/>
                <wp:wrapNone/>
                <wp:docPr id="18" name="AutoShape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0" stroked="t" o:allowincell="f" style="position:absolute;margin-left:130.45pt;margin-top:-147pt;width:48.05pt;height:20.2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285750</wp:posOffset>
                </wp:positionV>
                <wp:extent cx="553085" cy="600710"/>
                <wp:effectExtent l="3810" t="3810" r="3810" b="3810"/>
                <wp:wrapNone/>
                <wp:docPr id="19" name="AutoShape 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30.45pt;margin-top:22.5pt;width:43.5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22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第一次世界大战后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正朝多极化发展，出现“一超多强”局面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146685</wp:posOffset>
                </wp:positionV>
                <wp:extent cx="610235" cy="286385"/>
                <wp:effectExtent l="2540" t="4445" r="2540" b="4445"/>
                <wp:wrapNone/>
                <wp:docPr id="20" name="AutoShape 1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30.45pt;margin-top:11.55pt;width:48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第二次世界大战后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凡尔赛—华盛顿体系</w:t>
      </w:r>
    </w:p>
    <w:p>
      <w:pPr>
        <w:pStyle w:val="Normal"/>
        <w:rPr>
          <w:lang w:eastAsia="zh-CN"/>
        </w:rPr>
      </w:pPr>
      <w:r>
        <w:rPr>
          <w:lang w:eastAsia="zh-CN"/>
        </w:rPr>
        <w:t>1991</w:t>
      </w:r>
      <w:r>
        <w:rPr>
          <w:lang w:eastAsia="zh-CN"/>
        </w:rPr>
        <w:t>年苏联解体后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雅尔塔体系即冷战格局</w:t>
      </w:r>
      <w:r>
        <w:rPr>
          <w:rFonts w:cs="Calibri" w:eastAsia="Calibri"/>
          <w:lang w:eastAsia="zh-CN"/>
        </w:rPr>
        <w:t xml:space="preserve">                      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印度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美国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欧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（任两个，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①杜鲁门主义的出台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WTO</w:t>
      </w:r>
      <w:r>
        <w:rPr>
          <w:lang w:eastAsia="zh-CN"/>
        </w:rPr>
        <w:t>建立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跨国公司的出现</w:t>
      </w:r>
      <w:r>
        <w:rPr>
          <w:rFonts w:cs="Calibri" w:eastAsia="Calibri"/>
          <w:lang w:eastAsia="zh-CN"/>
        </w:rPr>
        <w:t xml:space="preserve"> </w:t>
      </w:r>
      <w:r>
        <w:rPr>
          <w:lang w:val="en-US" w:eastAsia="zh-CN"/>
        </w:rPr>
        <w:t>（言之有理即可。每例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①雅克萨之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《尼布楚条约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《宅地法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《解放黑人奴隶宣言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一国两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台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坚决反对台独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言之有理即可。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①耶律阿保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②皇太极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③会宁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①</w:t>
      </w:r>
      <w:r>
        <w:rPr>
          <w:lang w:val="en-US" w:eastAsia="zh-CN"/>
        </w:rPr>
        <w:t>.A:</w:t>
      </w:r>
      <w:r>
        <w:rPr>
          <w:lang w:val="en-US" w:eastAsia="zh-CN"/>
        </w:rPr>
        <w:t>魏源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B:</w:t>
      </w:r>
      <w:r>
        <w:rPr>
          <w:lang w:val="en-US" w:eastAsia="zh-CN"/>
        </w:rPr>
        <w:t>贺绿汀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C:</w:t>
      </w:r>
      <w:r>
        <w:rPr>
          <w:lang w:val="en-US" w:eastAsia="zh-CN"/>
        </w:rPr>
        <w:t>吕振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热爱祖国，勇于探索救国道路。</w:t>
      </w:r>
      <w:r>
        <w:rPr>
          <w:lang w:val="en-US" w:eastAsia="en-US"/>
        </w:rPr>
        <w:t>（言之有理即可。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sectPr>
      <w:type w:val="nextPage"/>
      <w:pgSz w:w="11920" w:h="16838"/>
      <w:pgMar w:left="1680" w:right="1680" w:gutter="0" w:header="0" w:top="230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8T07:16:37Z</dcterms:modified>
  <cp:revision>3</cp:revision>
  <dc:subject>湖南省邵阳市2016年中考一模历史试题.doc</dc:subject>
  <dc:title>湖南省邵阳市2016年中考一模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