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三亚市中考思想品德试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</w:p>
    <w:p>
      <w:pPr>
        <w:pStyle w:val="Normal"/>
        <w:rPr/>
      </w:pPr>
      <w:r>
        <w:rPr/>
        <w:t>（全卷满分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思想品德</w:t>
      </w:r>
      <w:r>
        <w:rPr/>
        <w:t>选择题（下列各题的备选答案中，只有一项是最符合题意的，请选出该答案的字母代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入答题卡中。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，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届夏季奥林匹克运动会在</w:t>
      </w:r>
      <w:r>
        <w:rPr/>
        <w:tab/>
      </w:r>
      <w:r>
        <w:rPr/>
        <w:t>举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00705</wp:posOffset>
                </wp:positionH>
                <wp:positionV relativeFrom="paragraph">
                  <wp:posOffset>5080</wp:posOffset>
                </wp:positionV>
                <wp:extent cx="466725" cy="0"/>
                <wp:effectExtent l="0" t="3810" r="0" b="3810"/>
                <wp:wrapNone/>
                <wp:docPr id="2" name="直线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.4pt" to="280.85pt,0.4pt" ID="直线 3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北京</w:t>
      </w:r>
      <w:r>
        <w:rPr/>
        <w:tab/>
        <w:t>B</w:t>
      </w:r>
      <w:r>
        <w:rPr/>
        <w:t>．伦</w:t>
      </w:r>
      <w:r>
        <w:rPr/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</w:t>
      </w:r>
      <w:r>
        <w:rPr/>
        <w:tab/>
        <w:t>C</w:t>
      </w:r>
      <w:r>
        <w:rPr/>
        <w:t>．里约热内卢</w:t>
      </w:r>
      <w:r>
        <w:rPr/>
        <w:tab/>
        <w:t>D</w:t>
      </w:r>
      <w:r>
        <w:rPr/>
        <w:t>．东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，中共中央、国务院印发通知，决定设立</w:t>
      </w:r>
      <w:r>
        <w:rPr/>
        <w:tab/>
      </w:r>
      <w:r>
        <w:rPr/>
        <w:t>新区。这是继深圳经济特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40125</wp:posOffset>
                </wp:positionH>
                <wp:positionV relativeFrom="paragraph">
                  <wp:posOffset>5080</wp:posOffset>
                </wp:positionV>
                <wp:extent cx="400685" cy="0"/>
                <wp:effectExtent l="0" t="3810" r="635" b="3810"/>
                <wp:wrapNone/>
                <wp:docPr id="4" name="直线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4pt" to="310.25pt,0.4pt" ID="直线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区和上海浦东新区之后又一具</w:t>
      </w:r>
      <w:r>
        <w:rPr/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全国意义的新区，是千年大计、国家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天津滨海</w:t>
      </w:r>
      <w:r>
        <w:rPr/>
        <w:tab/>
        <w:t>B</w:t>
      </w:r>
      <w:r>
        <w:rPr/>
        <w:t>．河北雄安</w:t>
      </w:r>
      <w:r>
        <w:rPr/>
        <w:tab/>
        <w:t>C</w:t>
      </w:r>
      <w:r>
        <w:rPr/>
        <w:t>．广州越秀</w:t>
      </w:r>
      <w:r>
        <w:rPr/>
        <w:tab/>
        <w:t>D</w:t>
      </w:r>
      <w:r>
        <w:rPr/>
        <w:t>．重庆涪陵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10710</wp:posOffset>
            </wp:positionH>
            <wp:positionV relativeFrom="paragraph">
              <wp:posOffset>78740</wp:posOffset>
            </wp:positionV>
            <wp:extent cx="1162050" cy="158496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，</w:t>
      </w:r>
      <w:r>
        <w:rPr/>
        <w:tab/>
      </w:r>
      <w:r>
        <w:rPr/>
        <w:t>在海南文昌发射成功。这是我国空间货物运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5080</wp:posOffset>
                </wp:positionV>
                <wp:extent cx="466090" cy="0"/>
                <wp:effectExtent l="0" t="3810" r="0" b="3810"/>
                <wp:wrapNone/>
                <wp:docPr id="7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4pt" to="141.35pt,0.4pt" ID="直线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输系统的首次飞行试验，标志着我国空间站时代大幕正式开启。</w:t>
      </w:r>
      <w:r>
        <w:rPr/>
        <w:t>[: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天舟一号</w:t>
      </w:r>
      <w:r>
        <w:rPr/>
        <w:tab/>
        <w:t>B</w:t>
      </w:r>
      <w:r>
        <w:rPr/>
        <w:t>．神舟十一号</w:t>
      </w:r>
      <w:r>
        <w:rPr/>
        <w:tab/>
        <w:t>C</w:t>
      </w:r>
      <w:r>
        <w:rPr/>
        <w:t>．天宫一号</w:t>
      </w:r>
      <w:r>
        <w:rPr/>
        <w:tab/>
        <w:t>D</w:t>
      </w:r>
      <w:r>
        <w:rPr/>
        <w:t>．嫦娥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右边漫画反映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情绪是复杂多变的</w:t>
      </w:r>
      <w:r>
        <w:rPr/>
        <w:tab/>
        <w:t>B</w:t>
      </w:r>
      <w:r>
        <w:rPr/>
        <w:t>．情绪充实人的体力和精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情绪是不可调控的</w:t>
      </w:r>
      <w:r>
        <w:rPr/>
        <w:tab/>
        <w:t>D</w:t>
      </w:r>
      <w:r>
        <w:rPr/>
        <w:t>．不良情绪影响人的身心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有一本励志书叫《感谢折磨你的人》。书名中这句话蕴含的人生哲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人生难免有挫折，挫折越多越好</w:t>
      </w:r>
      <w:r>
        <w:rPr/>
        <w:tab/>
        <w:t>B</w:t>
      </w:r>
      <w:r>
        <w:rPr/>
        <w:t>．只要经历挫折就一定能够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不同的人面对挫折的态度是一样的</w:t>
      </w:r>
      <w:r>
        <w:rPr/>
        <w:tab/>
        <w:t>D</w:t>
      </w:r>
      <w:r>
        <w:rPr/>
        <w:t>．在坚强的人面前挫折也是财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马云说：“没有人是完美的，社会不可能完美，因为社会是由所有不完美的人组成的。”这句话启示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保持自尊自信，自傲自负</w:t>
      </w:r>
      <w:r>
        <w:rPr/>
        <w:tab/>
        <w:t>B</w:t>
      </w:r>
      <w:r>
        <w:rPr/>
        <w:t>．正确认识自我，悦纳自</w:t>
      </w:r>
      <w:r>
        <w:rPr/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放大自己优势，相信自我</w:t>
      </w:r>
      <w:r>
        <w:rPr/>
        <w:tab/>
        <w:t>D</w:t>
      </w:r>
      <w:r>
        <w:rPr/>
        <w:t>．保持谦卑态度，依赖他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感动中国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度十大人物——张超，在驾驶舰载战斗机进行训练时，突发电传故障，危机关头，他</w:t>
      </w:r>
      <w:r>
        <w:rPr/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断处置，尽最大努力保住战机。最后，推杆无效，被迫跳伞，坠地受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伤，经抢救无效壮烈牺牲。下列对张超英雄事迹评价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能获得众人称赞是他人生的追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生命是可贵的，他不珍爱自己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为了国家和人民利益牺牲自己，值得崇敬与追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在他人生命危急之时敢于牺牲自己，是有价值的</w:t>
      </w:r>
    </w:p>
    <w:p>
      <w:pPr>
        <w:pStyle w:val="Normal"/>
        <w:rPr/>
      </w:pPr>
      <w:bookmarkStart w:id="0" w:name="page2"/>
      <w:bookmarkEnd w:id="0"/>
      <w:r>
        <w:rPr/>
        <w:t>8</w:t>
      </w:r>
      <w:r>
        <w:rPr/>
        <w:t>．今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十二届全国人大五次会议表决通过了《中华人民共和国民法总则》。这表明法律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是自然形成的</w:t>
      </w:r>
      <w:r>
        <w:rPr/>
        <w:tab/>
        <w:t>B</w:t>
      </w:r>
      <w:r>
        <w:rPr/>
        <w:t>．对全体社会成员具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普遍约束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是由国家制定或认可的</w:t>
      </w:r>
      <w:r>
        <w:rPr/>
        <w:tab/>
        <w:t>D</w:t>
      </w:r>
      <w:r>
        <w:rPr/>
        <w:t>．靠国家强制力保证实施，具有强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我省刘某某因散布“甲醇泡海鱼”谣言被行政拘留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并罚款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元；王某因与朋友发生口角，把对方打成重伤，被法院判处有期徒刑。他们行为的共同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都是违法行为</w:t>
      </w:r>
      <w:r>
        <w:rPr/>
        <w:tab/>
        <w:t>B</w:t>
      </w:r>
      <w:r>
        <w:rPr/>
        <w:t>．都具有严重社会危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都是犯罪行为</w:t>
      </w:r>
      <w:r>
        <w:rPr/>
        <w:tab/>
        <w:t>D</w:t>
      </w:r>
      <w:r>
        <w:rPr/>
        <w:t>．都受到了刑罚的处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某超市为防止员工私带货物出店，员工下班被搜身后方可离店。此举侵犯了员工的</w:t>
      </w:r>
      <w:r>
        <w:rPr/>
        <w:t>[:Z_xx_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荣誉权</w:t>
      </w:r>
      <w:r>
        <w:rPr/>
        <w:tab/>
        <w:t>B</w:t>
      </w:r>
      <w:r>
        <w:rPr/>
        <w:t>．人身自由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财产所有权</w:t>
      </w:r>
      <w:r>
        <w:rPr/>
        <w:tab/>
        <w:t>D</w:t>
      </w:r>
      <w:r>
        <w:rPr/>
        <w:t>．生命健康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文明是最美的风景。”下列反映这一公益广告词的行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在食堂随意插队打饭</w:t>
      </w:r>
      <w:r>
        <w:rPr/>
        <w:tab/>
        <w:t>B</w:t>
      </w:r>
      <w:r>
        <w:rPr/>
        <w:t>．上学回家路上闯红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随意乱扔零食包装盒</w:t>
      </w:r>
      <w:r>
        <w:rPr/>
        <w:tab/>
        <w:t>D</w:t>
      </w:r>
      <w:r>
        <w:rPr/>
        <w:t>．轻声有序地上下楼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某商家进行微信“集赞”活动，宣称集满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个“赞”可领一台电饭锅。戴先生集满“赞”后到店领取电饭锅时，却被告知需先支付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元才能领取。商家的虚假宣传侵犯了消费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知情权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自主选择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公平交易权</w:t>
      </w:r>
    </w:p>
    <w:p>
      <w:pPr>
        <w:pStyle w:val="Normal"/>
        <w:rPr/>
      </w:pPr>
      <w:r>
        <w:rPr/>
        <w:t>13</w:t>
      </w:r>
      <w:r>
        <w:rPr/>
        <w:t>．共享单车给城市人们带来方便的同时，也有着它的“负面清单”。如：随意停放、被恶意损毁、遭盗窃、涂改二维码等。对此现象，我们倡议市民使用共享单车时应该</w:t>
      </w:r>
    </w:p>
    <w:p>
      <w:pPr>
        <w:pStyle w:val="Normal"/>
        <w:rPr/>
      </w:pPr>
      <w:r>
        <w:rPr/>
        <w:t>[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①</w:t>
      </w:r>
      <w:r>
        <w:rPr/>
        <w:t>摆脱约束，随意停放</w:t>
      </w:r>
      <w:r>
        <w:rPr/>
        <w:tab/>
        <w:t>②</w:t>
      </w:r>
      <w:r>
        <w:rPr/>
        <w:t>遵守交通规则，安全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独上私锁，方便自我</w:t>
      </w:r>
      <w:r>
        <w:rPr/>
        <w:tab/>
        <w:t>④</w:t>
      </w:r>
      <w:r>
        <w:rPr/>
        <w:t>爱护共享单车，遵守公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，丁宁夺得世乒赛女单冠军后说，“这个胜利的得来不是靠我一个人的努力，而是整个乒乓球队的努力。”这句话告诉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的成功离不开集体的支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障个人利益是集体的责任</w:t>
      </w:r>
    </w:p>
    <w:p>
      <w:pPr>
        <w:pStyle w:val="Normal"/>
        <w:rPr/>
      </w:pPr>
      <w:r>
        <w:rPr/>
        <w:t>C</w:t>
      </w:r>
      <w:r>
        <w:rPr/>
        <w:t>．集体的荣誉离不开个人的努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个人要关心和维护集体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近年来，中央电视台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陆续推出了《中国汉字听写大会》、《中国成语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会》、《中国诗词大会》等节目。这类节目有利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培养良好的阅读习惯</w:t>
      </w:r>
      <w:r>
        <w:rPr/>
        <w:tab/>
        <w:t>②</w:t>
      </w:r>
      <w:r>
        <w:rPr/>
        <w:t>了解中华优秀传统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提高民族文化认同感</w:t>
      </w:r>
      <w:r>
        <w:rPr/>
        <w:tab/>
        <w:t>④</w:t>
      </w:r>
      <w:r>
        <w:rPr/>
        <w:t>宣传中华文化是世界最优秀的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近日，习近平总书记作出学习黄大年同志先进事迹的重要指示。黄大年是著名地球物理学家，他放弃国外优越条件回到祖国，潜心教书、刻苦钻研、勇于创新，取得了一系列重大科技成果，填补了多项国内技术空白。今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不幸因病去世，年仅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岁。我们要学习黄大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心有大我、至诚报国的爱国情怀</w:t>
      </w:r>
      <w:r>
        <w:rPr/>
        <w:tab/>
        <w:t>②</w:t>
      </w:r>
      <w:r>
        <w:rPr/>
        <w:t>赴汤蹈火、宁死不屈的民族气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教书育人、敢为人先的敬业精神</w:t>
      </w:r>
      <w:r>
        <w:rPr/>
        <w:tab/>
        <w:t>④</w:t>
      </w:r>
      <w:r>
        <w:rPr/>
        <w:t>淡泊名利、甘于奉献的高尚情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</w:r>
      <w:bookmarkStart w:id="1" w:name="page3"/>
      <w:bookmarkStart w:id="2" w:name="page3"/>
      <w:bookmarkEnd w:id="2"/>
    </w:p>
    <w:p>
      <w:pPr>
        <w:pStyle w:val="Normal"/>
        <w:rPr/>
      </w:pPr>
      <w:r>
        <w:rPr/>
        <w:t>二、简答题（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，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家是我们成长的摇篮，父母和家人视我们为掌上明珠，无微不至地关心爱护我们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我们尽享家庭的亲情和温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回忆成长过程中父母或家人对你说过的最暖心的三句话。（</w:t>
      </w:r>
      <w:r>
        <w:rPr/>
        <w:t>1</w:t>
      </w:r>
      <w:r>
        <w:rPr/>
        <w:t>）第一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句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句：</w:t>
      </w:r>
    </w:p>
    <w:p>
      <w:pPr>
        <w:pStyle w:val="Normal"/>
        <w:rPr/>
      </w:pPr>
      <w:r>
        <w:rPr/>
        <w:t>三、辨析题（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据统计，因垃圾分类不到位，我国城市每年丢弃的可回收垃圾价值近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亿元人民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币。为此，一些地方相继制定生活垃圾投放分类指南：如设置干、湿两个垃圾桶，剩菜剩饭等厨余作为“湿垃圾”单放；“干垃圾”按可回收、有害垃圾分类，最后将不同垃圾投入不同的分类垃圾回收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同学认为垃圾分类太麻烦，益处不大，又与学生无关，我们不要理会。请你对这个观点进行辨析。</w:t>
      </w:r>
    </w:p>
    <w:p>
      <w:pPr>
        <w:pStyle w:val="Normal"/>
        <w:rPr/>
      </w:pPr>
      <w:r>
        <w:rPr/>
        <w:t>四、材料分析题（共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材料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一</w:t>
      </w:r>
      <w:r>
        <w:rPr/>
        <w:tab/>
      </w:r>
      <w:r>
        <w:rPr/>
        <w:t>《辛丑条约》签订的情景</w:t>
      </w:r>
      <w:r>
        <w:rPr/>
        <w:tab/>
      </w:r>
      <w:r>
        <w:rPr/>
        <w:t>图二</w:t>
      </w:r>
      <w:r>
        <w:rPr/>
        <w:tab/>
        <w:t>“</w:t>
      </w:r>
      <w:r>
        <w:rPr/>
        <w:t>一带一路”国际合作高峰论坛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640</wp:posOffset>
            </wp:positionH>
            <wp:positionV relativeFrom="paragraph">
              <wp:posOffset>40640</wp:posOffset>
            </wp:positionV>
            <wp:extent cx="5316220" cy="959485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 </w:t>
      </w:r>
      <w:r>
        <w:rPr/>
        <w:t>年，清政府与各国列强签订《辛丑条约》。从此，中国完全沦为半殖民地半封建社会。</w:t>
      </w:r>
      <w:r>
        <w:rPr>
          <w:lang w:val="en-US" w:eastAsia="zh-CN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来自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多个国家的各界嘉宾齐聚北京，共商“一带一路”建设合作大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二：海南地理位置独特，古代就扼守海上“丝绸之路”要冲。如今，在国家倡议的“一带一路”大背景下，南海航道更是名副其实的世界“黄金水道”。据统计，</w:t>
      </w:r>
      <w:r>
        <w:rPr/>
        <w:t xml:space="preserve">2016 </w:t>
      </w:r>
      <w:r>
        <w:rPr/>
        <w:t>年海南与“一带一路”沿线国家进出口贸易额达</w:t>
      </w:r>
      <w:r>
        <w:rPr>
          <w:rFonts w:eastAsia="Times New Roman"/>
        </w:rPr>
        <w:t xml:space="preserve"> </w:t>
      </w:r>
      <w:r>
        <w:rPr/>
        <w:t xml:space="preserve">504 </w:t>
      </w:r>
      <w:r>
        <w:rPr/>
        <w:t>亿元人民币，占全省进出口贸易额的</w:t>
      </w:r>
      <w:r>
        <w:rPr>
          <w:rFonts w:eastAsia="Times New Roman"/>
        </w:rPr>
        <w:t xml:space="preserve"> </w:t>
      </w:r>
      <w:r>
        <w:rPr/>
        <w:t>67.3%</w:t>
      </w:r>
      <w:r>
        <w:rPr/>
        <w:t>，一批本土企业相继走出国门投资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两幅图所反映的情景，你感受到国家发生了怎样的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？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省今后应该如何抓住“一带一路”建设的战略机遇，建设美好新海南？请你提出三条建议。（</w:t>
      </w:r>
      <w:r>
        <w:rPr/>
        <w:t xml:space="preserve">9 </w:t>
      </w:r>
      <w:r>
        <w:rPr/>
        <w:t>分）</w:t>
      </w:r>
    </w:p>
    <w:p>
      <w:pPr>
        <w:pStyle w:val="Normal"/>
        <w:rPr/>
      </w:pPr>
      <w:r>
        <w:rPr/>
      </w:r>
      <w:bookmarkStart w:id="3" w:name="page4"/>
      <w:bookmarkStart w:id="4" w:name="page4"/>
      <w:bookmarkEnd w:id="4"/>
    </w:p>
    <w:p>
      <w:pPr>
        <w:pStyle w:val="Normal"/>
        <w:rPr/>
      </w:pPr>
      <w:r>
        <w:rPr/>
        <w:t>20</w:t>
      </w:r>
      <w:r>
        <w:rPr/>
        <w:t>．材料一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是世界海洋日暨全国海洋宣传日。我省某校对本校学生进行有关海洋知识的抽样调查。下表是关于该校学生对我国主张管辖海域面积认知情况的调查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00"/>
        <w:gridCol w:w="1440"/>
        <w:gridCol w:w="1200"/>
      </w:tblGrid>
      <w:tr>
        <w:trPr>
          <w:trHeight w:val="2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张管辖海域面积</w:t>
            </w:r>
            <w:r>
              <w:rPr/>
              <w:t>[:</w:t>
            </w:r>
            <w:r>
              <w:rPr/>
              <w:t>学</w:t>
            </w:r>
            <w:r>
              <w:rPr/>
              <w:t>#</w:t>
            </w:r>
            <w:r>
              <w:rPr/>
              <w:t>科</w:t>
            </w:r>
            <w:r>
              <w:rPr/>
              <w:t>#</w:t>
            </w:r>
            <w:r>
              <w:rPr/>
              <w:t>网</w:t>
            </w:r>
            <w:r>
              <w:rPr/>
              <w:t>]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认知情况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知道</w:t>
            </w:r>
          </w:p>
        </w:tc>
      </w:tr>
      <w:tr>
        <w:trPr>
          <w:trHeight w:val="17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 </w:t>
            </w:r>
            <w:r>
              <w:rPr/>
              <w:t>万平方千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7%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3%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多万平方千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6%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4%</w:t>
            </w:r>
          </w:p>
        </w:tc>
      </w:tr>
      <w:tr>
        <w:trPr>
          <w:trHeight w:val="1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李克强总理在政府工作报告中指出，“海洋是我们宝贵的蓝色国土……坚决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国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海洋权益，大力建设海洋强国。”为此，九年级（</w:t>
      </w:r>
      <w:r>
        <w:rPr/>
        <w:t>2</w:t>
      </w:r>
      <w:r>
        <w:rPr/>
        <w:t>）班举行一次主题班会，同学们围绕《守护蓝色国土，建设海洋强国》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一主题展开讨论，大家纷纷从我们的蓝色国土、海洋权益等多个方面发表自己的认识。会后班委准备围绕这一主题出一期黑板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，回答问题：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材料一表格中的数据说明了什么问题？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帮助九年级（</w:t>
      </w:r>
      <w:r>
        <w:rPr/>
        <w:t>2</w:t>
      </w:r>
      <w:r>
        <w:rPr/>
        <w:t>）班班委完善下面黑板报的设计内容。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189484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三亚市中考思想品德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品德科</w:t>
      </w:r>
      <w:r>
        <w:rPr/>
        <w:tab/>
      </w:r>
      <w:r>
        <w:rPr/>
        <w:t>参考答案及评分标准</w:t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80"/>
        <w:gridCol w:w="840"/>
        <w:gridCol w:w="900"/>
        <w:gridCol w:w="780"/>
        <w:gridCol w:w="840"/>
        <w:gridCol w:w="840"/>
        <w:gridCol w:w="640"/>
      </w:tblGrid>
      <w:tr>
        <w:trPr>
          <w:trHeight w:val="255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一、选择题（每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，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</w:t>
            </w:r>
            <w:r>
              <w:rPr/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B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（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评分说明</w:t>
      </w:r>
      <w:r>
        <w:rPr/>
        <w:t xml:space="preserve">: </w:t>
      </w:r>
      <w:r>
        <w:rPr/>
        <w:t>每小点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。紧扣题意，能表达出父母或家人对自己的关心、关爱等方面的暖心话语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辨析题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要点及评分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观点是片面的（错误的或者不正确、不赞</w:t>
      </w:r>
      <w:r>
        <w:rPr/>
        <w:drawing>
          <wp:inline distT="0" distB="0" distL="0" distR="0">
            <wp:extent cx="36195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）</w:t>
      </w:r>
      <w:r>
        <w:rPr/>
        <w:t xml:space="preserve">(2 </w:t>
      </w:r>
      <w:r>
        <w:rPr/>
        <w:t>分</w:t>
      </w:r>
      <w:r>
        <w:rPr/>
        <w:t>)</w:t>
      </w:r>
      <w:r>
        <w:rPr/>
        <w:t>（</w:t>
      </w:r>
      <w:r>
        <w:rPr/>
        <w:t>2</w:t>
      </w:r>
      <w:r>
        <w:rPr/>
        <w:t>）垃圾分类有益，也确实给我们的生活带来不便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是垃圾分类有利于资源回收再利用，提高资源的利用率，建设资源节约型社会；有利于改善我们的生活环境，建设环境友好型社会；有利于促进资源与环境的协调发展，实施可持续发展战略。（能围绕节约资源、保护环境、可持续发展等方面答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要点，表达清晰即可给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；其它观点言之有理可酌情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节约资源、保护环境是我国的基本国策，是每个公民的社会责任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所以，我们不该怕麻烦，应自觉主动地进行垃圾分类，将不同垃圾投入不同的分类垃圾回收箱。（总结提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材料分析题（共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答案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《辛丑条约》签订之后中国完全沦为半殖民地半封建社会（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当今的中国是一个社会主义主权国家，中国的面貌发生了翻天覆地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人民富裕，国家富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对外开放不断深化，经济、科技、文化、教育等国际合作交流日益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中国的国际影响力日益提高，在国际舞台上发挥着越来越重要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⑥</w:t>
      </w:r>
      <w:r>
        <w:rPr/>
        <w:t>一个强盛的社会主义中国巍然屹立在世界东方评分说明：没有第①要点或相关意思表述扣</w:t>
      </w:r>
      <w:r>
        <w:rPr>
          <w:rFonts w:eastAsia="Times New Roman"/>
        </w:rPr>
        <w:t xml:space="preserve"> 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分；学生从②到⑥点之间能够回答出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个要点即可给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；其它观点明确，言之有理可酌情给分，总分不超过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。（</w:t>
      </w:r>
      <w:r>
        <w:rPr/>
        <w:t>2</w:t>
      </w:r>
      <w:r>
        <w:rPr/>
        <w:t>）答案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①坚持以经济建设为中心，大力发展海洋经济，建设海洋强省②推动与“一带一路”沿线国家和地区港口航空交通基础设施互联互通③以加快建设国际旅游岛为主抓手，加强全省生态修复，打造中外游客的度假天堂④进一步加大对外开放，重点扩大旅游、教育、文化、医疗健康等领域开放，加强与“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一路”沿线国家和地区的交流与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能够围绕“一带一路”建设与海南优越的地理位置有关的建议，答出三点，观点明确，表述清晰即可；其他观点言之有理可酌情给分，总分不超过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答案要点：说明了我国是一个海洋大国，海南省是一个海洋大省；（</w:t>
      </w:r>
      <w:r>
        <w:rPr/>
        <w:t xml:space="preserve">2 </w:t>
      </w:r>
      <w:r>
        <w:rPr/>
        <w:t>分）同时也</w:t>
      </w:r>
      <w:r>
        <w:rPr/>
        <w:drawing>
          <wp:inline distT="0" distB="0" distL="0" distR="0">
            <wp:extent cx="36195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了该校大部分学生海洋主</w:t>
      </w:r>
      <w:r>
        <w:rPr/>
        <w:drawing>
          <wp:inline distT="0" distB="0" distL="0" distR="0">
            <wp:extent cx="36195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权意识不强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意思明确，可酌情给分，总分不超过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说明：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栏目标题、内容要点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能围绕有关我国海洋国土的基本知识，海洋资源，海洋文化，海洋权益，海洋国防，维护国家安全、领土完整，建设海洋强国等与我国海洋建设有关的知识拟定标题，提出相应要点即可；其它栏目标题和要点，言之有理可酌情给分，总分不超过</w:t>
      </w:r>
      <w:r>
        <w:rPr>
          <w:rFonts w:eastAsia="Times New Roman"/>
        </w:rPr>
        <w:t xml:space="preserve"> </w:t>
      </w:r>
      <w:r>
        <w:rPr/>
        <w:t>12</w:t>
      </w:r>
      <w:r>
        <w:rPr/>
        <w:drawing>
          <wp:inline distT="0" distB="0" distL="0" distR="0">
            <wp:extent cx="3619500" cy="3429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dcterms:modified xsi:type="dcterms:W3CDTF">2018-01-09T07:18:48Z</dcterms:modified>
  <cp:revision>5</cp:revision>
  <dc:subject>海南省2017年中考思想品德试题（word版，含答案）.doc</dc:subject>
  <dc:title>海南省2017年中考思想品德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