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39319200" cy="54492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" cy="544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19200" cy="54492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" cy="544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47550" cy="54263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0" cy="542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76125" cy="54387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6125" cy="543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0" cy="541439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" cy="541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0" cy="541439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" cy="541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0" cy="541439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" cy="541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0" cy="541439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" cy="541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34661475" cy="555783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1475" cy="555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34661475" cy="544925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1475" cy="544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8-16T07:22:39Z</dcterms:modified>
  <cp:revision>4</cp:revision>
  <dc:subject>青海省西宁市中考英语试题（图片版，含答案）.doc</dc:subject>
  <dc:title>青海省西宁市中考英语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