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11100</wp:posOffset>
            </wp:positionH>
            <wp:positionV relativeFrom="page">
              <wp:posOffset>11328400</wp:posOffset>
            </wp:positionV>
            <wp:extent cx="4953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zh-CN"/>
        </w:rPr>
        <w:t>2018</w:t>
      </w:r>
      <w:r>
        <w:rPr>
          <w:b/>
          <w:bCs/>
        </w:rPr>
        <w:t>徐州</w:t>
      </w:r>
      <w:r>
        <w:rPr>
          <w:b/>
          <w:bCs/>
          <w:lang w:eastAsia="zh-CN"/>
        </w:rPr>
        <w:t>中考模拟真题【压轴试题可下载】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</w:rPr>
        <w:t>注意：由于格式问题，部分试题考生在预览时会出现乱码情况，如有此现象发生，请点击全屏查看。</w:t>
      </w:r>
    </w:p>
    <w:p>
      <w:pPr>
        <w:pStyle w:val="Normal"/>
        <w:rPr/>
      </w:pPr>
      <w:r>
        <w:rPr/>
        <w:t>（满分：</w:t>
      </w:r>
      <w:r>
        <w:rPr/>
        <w:t>14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  <w:t>一、积累与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古诗文默写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_____</w:t>
      </w:r>
      <w:r>
        <w:rPr/>
        <w:t>，白露未已。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____</w:t>
      </w:r>
      <w:r>
        <w:rPr/>
        <w:t>，寒光照铁衣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造化钟神秀，</w:t>
      </w:r>
      <w:r>
        <w:rPr>
          <w:rFonts w:eastAsia="Times New Roman"/>
        </w:rPr>
        <w:t xml:space="preserve">            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视其辙，</w:t>
      </w:r>
      <w:r>
        <w:rPr>
          <w:rFonts w:eastAsia="Times New Roman"/>
        </w:rPr>
        <w:t xml:space="preserve">          </w:t>
      </w:r>
      <w:r>
        <w:rPr/>
        <w:t>______</w:t>
      </w:r>
      <w:r>
        <w:rPr/>
        <w:t>，曰：“可矣。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相见时难别亦难，东风无力百花残。</w:t>
      </w:r>
      <w:r>
        <w:rPr>
          <w:rFonts w:eastAsia="Times New Roman"/>
        </w:rPr>
        <w:t xml:space="preserve">          </w:t>
      </w:r>
      <w:r>
        <w:rPr/>
        <w:t>______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______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______</w:t>
      </w:r>
      <w:r>
        <w:rPr/>
        <w:t>。蓬山此去无多路，青鸟殷勤为探看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杜甫在《茅屋为秋风所破歌》一诗中最能体现其忧国忧民情思的两句诗是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_ </w: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！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t>2</w:t>
      </w:r>
      <w:r>
        <w:rPr/>
        <w:t>．下列词语中加点字的字音和字形全部正确的一项是（</w:t>
      </w:r>
      <w:r>
        <w:rPr/>
        <w:t>3</w:t>
      </w:r>
      <w:r>
        <w:rPr/>
        <w:t>分）【    】</w:t>
      </w:r>
    </w:p>
    <w:p>
      <w:pPr>
        <w:pStyle w:val="Normal"/>
        <w:rPr/>
      </w:pPr>
      <w:r>
        <w:rPr/>
        <w:t>A</w:t>
      </w:r>
      <w:r>
        <w:rPr/>
        <w:t>．锃亮（</w:t>
      </w:r>
      <w:r>
        <w:rPr/>
        <w:t>zè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挑衅（</w:t>
      </w:r>
      <w:r>
        <w:rPr/>
        <w:t>xì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粗制烂造（</w:t>
      </w:r>
      <w:r>
        <w:rPr/>
        <w:t>l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耳濡目染（</w:t>
      </w:r>
      <w:r>
        <w:rPr/>
        <w:t>rú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分歧（</w:t>
      </w:r>
      <w:r>
        <w:rPr/>
        <w:t>q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荒谬（</w:t>
      </w:r>
      <w:r>
        <w:rPr/>
        <w:t>ni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言简意赅（</w:t>
      </w:r>
      <w:r>
        <w:rPr/>
        <w:t>gāi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义愤填膺（</w:t>
      </w:r>
      <w:r>
        <w:rPr/>
        <w:t>yī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粗犷（</w:t>
      </w:r>
      <w:r>
        <w:rPr/>
        <w:t>guǎng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尴尬（</w:t>
      </w:r>
      <w:r>
        <w:rPr/>
        <w:t>gà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略胜一筹（</w:t>
      </w:r>
      <w:r>
        <w:rPr/>
        <w:t>chóu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面面相觑（</w:t>
      </w:r>
      <w:r>
        <w:rPr/>
        <w:t>qù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踌躇（</w:t>
      </w:r>
      <w:r>
        <w:rPr/>
        <w:t>chú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雾霭（</w:t>
      </w:r>
      <w:r>
        <w:rPr/>
        <w:t>mái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市蜃楼（</w:t>
      </w:r>
      <w:r>
        <w:rPr/>
        <w:t>shè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披星戴月（</w:t>
      </w:r>
      <w:r>
        <w:rPr/>
        <w:t>dài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阅读下面语段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常说“开卷有益”。的确是这样，当你打开绚丽多彩的图书，你就走进了知识的大门。你便在知识的海洋中（遨游</w:t>
      </w:r>
      <w:r>
        <w:rPr>
          <w:rFonts w:eastAsia="Times New Roman"/>
        </w:rPr>
        <w:t xml:space="preserve"> </w:t>
      </w:r>
      <w:r>
        <w:rPr/>
        <w:t>旅游）。动人的小说，美妙的诗歌，感人的童话，精美的散文……都会让你难以忘怀，给你无穷的欢乐。让你置身于新的世界——知识世界。书不仅是知识的宝库，也是我们的良师益友，它能教我们怎样作文，怎样做人。在我们孤单时，它像大朋友一样（慰劳</w:t>
      </w:r>
      <w:r>
        <w:rPr>
          <w:rFonts w:eastAsia="Times New Roman"/>
        </w:rPr>
        <w:t xml:space="preserve"> </w:t>
      </w:r>
      <w:r>
        <w:rPr/>
        <w:t>安慰）你。中国古时候有一位文学家说过：“读一本好书就仿佛和一位高尚的人谈话。”有疑惑时，它会给我们解答；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为文中括号处选择恰当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遨游</w:t>
      </w:r>
      <w:r>
        <w:rPr>
          <w:rFonts w:eastAsia="Times New Roman"/>
        </w:rPr>
        <w:t xml:space="preserve"> </w:t>
      </w:r>
      <w:r>
        <w:rPr/>
        <w:t>旅游</w:t>
      </w:r>
      <w:r>
        <w:rPr>
          <w:rFonts w:eastAsia="Times New Roman"/>
        </w:rPr>
        <w:t xml:space="preserve">  </w:t>
      </w:r>
      <w:r>
        <w:rPr/>
        <w:t>安慰</w:t>
      </w:r>
      <w:r>
        <w:rPr>
          <w:rFonts w:eastAsia="Times New Roman"/>
        </w:rPr>
        <w:t xml:space="preserve"> </w:t>
      </w:r>
      <w:r>
        <w:rPr/>
        <w:t>慰劳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画线句有语病，请修改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仿照前面的句式为文中横线处写一句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下列文学常识表述正确的一项是（</w:t>
      </w:r>
      <w:r>
        <w:rPr/>
        <w:t>3</w:t>
      </w:r>
      <w:r>
        <w:rPr/>
        <w:t>分）【    】</w:t>
      </w:r>
    </w:p>
    <w:p>
      <w:pPr>
        <w:pStyle w:val="Normal"/>
        <w:rPr/>
      </w:pPr>
      <w:r>
        <w:rPr/>
        <w:t>A</w:t>
      </w:r>
      <w:r>
        <w:rPr/>
        <w:t>．《简</w:t>
      </w:r>
      <w:r>
        <w:rPr/>
        <w:t>·</w:t>
      </w:r>
      <w:r>
        <w:rPr/>
        <w:t>爱》是英国著名女作家夏洛蒂</w:t>
      </w:r>
      <w:r>
        <w:rPr/>
        <w:t>·</w:t>
      </w:r>
      <w:r>
        <w:rPr/>
        <w:t>勃朗特的代表作，作品成功塑造了主人公简</w:t>
      </w:r>
      <w:r>
        <w:rPr/>
        <w:t>·</w:t>
      </w:r>
      <w:r>
        <w:rPr/>
        <w:t>爱独立自主、敢于反抗、追求平等的女性形象。小说以第一人称叙述，亲切感人。</w:t>
      </w:r>
    </w:p>
    <w:p>
      <w:pPr>
        <w:pStyle w:val="Normal"/>
        <w:rPr/>
      </w:pPr>
      <w:r>
        <w:rPr/>
        <w:t>B</w:t>
      </w:r>
      <w:r>
        <w:rPr/>
        <w:t>．《背影》《老王》《藤野先生》的作者分别是朱自清、杨绛、鲁迅，文体都是小说，都塑造了特色鲜明的人物形象。</w:t>
      </w:r>
    </w:p>
    <w:p>
      <w:pPr>
        <w:pStyle w:val="Normal"/>
        <w:rPr/>
      </w:pPr>
      <w:r>
        <w:rPr/>
        <w:t>C</w:t>
      </w:r>
      <w:r>
        <w:rPr/>
        <w:t>．《海底两万里》是法国作家儒勒</w:t>
      </w:r>
      <w:r>
        <w:rPr/>
        <w:t>·</w:t>
      </w:r>
      <w:r>
        <w:rPr/>
        <w:t>凡尔纳创作的科幻小说，作品中“遭冰山封路”“陷缺氧危机”“海底观美景”“征服‘星期五’收为奴仆”等情节极富幻想、引人人胜。</w:t>
      </w:r>
    </w:p>
    <w:p>
      <w:pPr>
        <w:pStyle w:val="Normal"/>
        <w:rPr/>
      </w:pPr>
      <w:r>
        <w:rPr/>
        <w:t>D</w:t>
      </w:r>
      <w:r>
        <w:rPr/>
        <w:t>．《三峡》选自《水经注》，作者是北魏地理学家郦道元；《与朱元思书》选自《艺文类聚》，作者是北朝梁文学家吴均；两篇文章都是描写山水的佳作。</w:t>
      </w:r>
    </w:p>
    <w:p>
      <w:pPr>
        <w:pStyle w:val="Normal"/>
        <w:rPr/>
      </w:pPr>
      <w:r>
        <w:rPr/>
        <w:t>二、古诗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一）阅读下面文言文语段，完成</w:t>
      </w:r>
      <w:r>
        <w:rPr/>
        <w:t>5</w:t>
      </w:r>
      <w:r>
        <w:rPr/>
        <w:t>～</w:t>
      </w:r>
      <w:r>
        <w:rPr/>
        <w:t>9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甲】先生不知何许人也，亦不详其姓字。宅边有五柳树，因以为号焉。闲静少言，不慕荣利。好读书，不求甚解；每有会意，便欣然忘食。性嗜酒，家贫不能常得。亲旧知其如此，或置酒而招之。造饮辄尽，期在必醉；既醉而退，曾不吝情去留。环堵萧然，不蔽风日，短褐穿结，箪瓢屡空，晏如也。常著文章自娱，颇示己志。忘怀得失，以此自终。</w:t>
      </w:r>
    </w:p>
    <w:p>
      <w:pPr>
        <w:pStyle w:val="Normal"/>
        <w:rPr/>
      </w:pPr>
      <w:r>
        <w:rPr/>
        <w:t>赞曰：黔娄之妻有言：“不戚戚于贫贱，不汲汲于富贵。”其言兹若人之俦乎？衔觞赋诗，以乐其志，无怀氏之民欤？葛天氏之民欤？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选自《五柳先生传》</w:t>
      </w:r>
    </w:p>
    <w:p>
      <w:pPr>
        <w:pStyle w:val="Normal"/>
        <w:rPr/>
      </w:pPr>
      <w:r>
        <w:rPr/>
        <w:t>【乙】汉，郭伋字细侯，茂陵人，为并州守，素结恩德。后行部至西河，童儿数百，各骑竹马，迎拜于道。问使君何日当还，伋计日告之。既还，先一日，伋恐违信，遂止野亭，候期乃入。以太守之尊与竹马童儿道旁偶语乃以不肯失信于儿童。先归一日，宁止野亭以候期，可谓信之至矣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选自《后汉书•郭伋传》</w:t>
      </w:r>
    </w:p>
    <w:p>
      <w:pPr>
        <w:pStyle w:val="Normal"/>
        <w:rPr/>
      </w:pPr>
      <w:r>
        <w:rPr/>
        <w:t>5</w:t>
      </w:r>
      <w:r>
        <w:rPr/>
        <w:t>．请用“</w:t>
      </w:r>
      <w:r>
        <w:rPr/>
        <w:t>/</w:t>
      </w:r>
      <w:r>
        <w:rPr>
          <w:rFonts w:cs="宋体" w:ascii="宋体" w:hAnsi="宋体"/>
        </w:rPr>
        <w:t>”</w:t>
      </w:r>
      <w:r>
        <w:rPr/>
        <w:t>给下面的句子断句。（画两处）（</w:t>
      </w:r>
      <w:r>
        <w:rPr/>
        <w:t>2</w:t>
      </w:r>
      <w:r>
        <w:rPr/>
        <w:t>分）    </w:t>
      </w:r>
    </w:p>
    <w:p>
      <w:pPr>
        <w:pStyle w:val="Normal"/>
        <w:rPr/>
      </w:pPr>
      <w:r>
        <w:rPr/>
        <w:t>以太守之尊与竹马</w:t>
      </w:r>
      <w:r>
        <w:rPr>
          <w:color w:val="000000"/>
          <w:u w:val="none"/>
        </w:rPr>
        <w:t>童儿</w:t>
      </w:r>
      <w:r>
        <w:rPr/>
        <w:t>道旁偶语乃以不肯失信于</w:t>
      </w:r>
      <w:r>
        <w:rPr>
          <w:color w:val="000000"/>
          <w:u w:val="none"/>
        </w:rPr>
        <w:t>儿童</w:t>
      </w:r>
    </w:p>
    <w:p>
      <w:pPr>
        <w:pStyle w:val="Normal"/>
        <w:rPr/>
      </w:pPr>
      <w:r>
        <w:rPr/>
        <w:t>6</w:t>
      </w:r>
      <w:r>
        <w:rPr/>
        <w:t>．解释下列句子中加点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期在必醉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2</w:t>
      </w:r>
      <w:r>
        <w:rPr/>
        <w:t>）</w:t>
      </w:r>
      <w:r>
        <w:rPr/>
        <w:t>短褐穿结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既还（</w:t>
      </w:r>
      <w:r>
        <w:rPr>
          <w:rFonts w:eastAsia="Times New Roman"/>
        </w:rPr>
        <w:t xml:space="preserve">          </w:t>
      </w:r>
      <w:r>
        <w:rPr/>
        <w:t>）  （</w:t>
      </w:r>
      <w:r>
        <w:rPr/>
        <w:t>4</w:t>
      </w:r>
      <w:r>
        <w:rPr/>
        <w:t>）伋恐违信益州（</w:t>
      </w:r>
      <w:r>
        <w:rPr>
          <w:rFonts w:eastAsia="Times New Roman"/>
        </w:rPr>
        <w:t xml:space="preserve">         </w:t>
      </w:r>
      <w:r>
        <w:rPr/>
        <w:t>）    </w:t>
      </w:r>
    </w:p>
    <w:p>
      <w:pPr>
        <w:pStyle w:val="Normal"/>
        <w:rPr/>
      </w:pPr>
      <w:r>
        <w:rPr/>
        <w:t>7</w:t>
      </w:r>
      <w:r>
        <w:rPr/>
        <w:t>．下列句中加点词意义和用法相同的一项是（</w:t>
      </w:r>
      <w:r>
        <w:rPr/>
        <w:t>3</w:t>
      </w:r>
      <w:r>
        <w:rPr/>
        <w:t>分）【   </w:t>
      </w:r>
      <w:r>
        <w:rPr>
          <w:rFonts w:eastAsia="Times New Roman"/>
        </w:rPr>
        <w:t xml:space="preserve">    </w:t>
      </w:r>
      <w:r>
        <w:rPr/>
        <w:t> 】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不蔽风日</w:t>
      </w:r>
      <w:r>
        <w:rPr/>
        <w:t>/</w:t>
      </w:r>
      <w:r>
        <w:rPr/>
        <w:t>伋计日告之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或置酒而招之</w:t>
      </w:r>
      <w:r>
        <w:rPr/>
        <w:t>/</w:t>
      </w:r>
      <w:r>
        <w:rPr/>
        <w:t>或以为死，或以为亡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箪瓢屡空</w:t>
      </w:r>
      <w:r>
        <w:rPr/>
        <w:t>/</w:t>
      </w:r>
      <w:r>
        <w:rPr/>
        <w:t>一箪食，一瓢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遂止野亭</w:t>
      </w:r>
      <w:r>
        <w:rPr/>
        <w:t>/</w:t>
      </w:r>
      <w:r>
        <w:rPr/>
        <w:t>止有剩骨</w:t>
      </w:r>
    </w:p>
    <w:p>
      <w:pPr>
        <w:pStyle w:val="Normal"/>
        <w:rPr/>
      </w:pPr>
      <w:r>
        <w:rPr/>
        <w:t>8</w:t>
      </w:r>
      <w:r>
        <w:rPr/>
        <w:t>．用现代汉语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好读书，不求甚解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【甲】文可以看出五柳先生的性格特点是</w:t>
      </w:r>
      <w:r>
        <w:rPr>
          <w:rFonts w:eastAsia="Times New Roman"/>
        </w:rPr>
        <w:t xml:space="preserve">              </w:t>
      </w:r>
      <w:r>
        <w:rPr/>
        <w:t>，【乙】文表现了郭伋的性格特点是</w:t>
      </w:r>
      <w:r>
        <w:rPr>
          <w:rFonts w:eastAsia="Times New Roman"/>
        </w:rPr>
        <w:t xml:space="preserve">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古诗词鉴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浣溪沙</w:t>
      </w:r>
      <w:r>
        <w:rPr>
          <w:rFonts w:eastAsia="Times New Roman"/>
        </w:rPr>
        <w:t xml:space="preserve">  </w:t>
      </w:r>
      <w:r>
        <w:rPr/>
        <w:t>晏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曲新词酒一杯。去年天气旧亭台。夕阳西下几时回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无可奈何花落去，似曾相识燕归来。小园香径独徘徊。</w:t>
      </w:r>
    </w:p>
    <w:p>
      <w:pPr>
        <w:pStyle w:val="Normal"/>
        <w:rPr/>
      </w:pPr>
      <w:r>
        <w:rPr/>
        <w:t>10</w:t>
      </w:r>
      <w:r>
        <w:rPr/>
        <w:t>．下列分析不恰当的一项是（</w:t>
      </w:r>
      <w:r>
        <w:rPr/>
        <w:t>3</w:t>
      </w:r>
      <w:r>
        <w:rPr/>
        <w:t>分）【    】</w:t>
      </w:r>
    </w:p>
    <w:p>
      <w:pPr>
        <w:pStyle w:val="Normal"/>
        <w:rPr/>
      </w:pPr>
      <w:r>
        <w:rPr/>
        <w:t>A</w:t>
      </w:r>
      <w:r>
        <w:rPr/>
        <w:t>．本词的上片叠印时空，重在思昔；下片则巧借眼前景物，重在伤今。</w:t>
      </w:r>
    </w:p>
    <w:p>
      <w:pPr>
        <w:pStyle w:val="Normal"/>
        <w:rPr/>
      </w:pPr>
      <w:r>
        <w:rPr/>
        <w:t>B</w:t>
      </w:r>
      <w:r>
        <w:rPr/>
        <w:t>．“一曲新词酒一杯，去年天气旧亭台。”从这两句可以体味出词人轻松喜悦的感情。</w:t>
      </w:r>
    </w:p>
    <w:p>
      <w:pPr>
        <w:pStyle w:val="Normal"/>
        <w:rPr/>
      </w:pPr>
      <w:r>
        <w:rPr/>
        <w:t>C</w:t>
      </w:r>
      <w:r>
        <w:rPr/>
        <w:t>．“无可奈何花落去，似曾相识燕归来。”这两句妙在对仗工整，浑然天成，流利而含蓄。</w:t>
      </w:r>
    </w:p>
    <w:p>
      <w:pPr>
        <w:pStyle w:val="Normal"/>
        <w:rPr/>
      </w:pPr>
      <w:r>
        <w:rPr/>
        <w:t>D</w:t>
      </w:r>
      <w:r>
        <w:rPr/>
        <w:t>．上片中的“夕阳西下”句与马致远《天净沙</w:t>
      </w:r>
      <w:r>
        <w:rPr/>
        <w:t>·</w:t>
      </w:r>
      <w:r>
        <w:rPr/>
        <w:t>秋思》中的“夕阳西下”句抒发的感情基调是一样的。</w:t>
      </w:r>
    </w:p>
    <w:p>
      <w:pPr>
        <w:pStyle w:val="Normal"/>
        <w:rPr/>
      </w:pPr>
      <w:r>
        <w:rPr/>
        <w:t>（二）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三、现代文阅读（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（一）阅读下面的名著选段，完成</w:t>
      </w:r>
      <w:r>
        <w:rPr/>
        <w:t>11</w:t>
      </w:r>
      <w:r>
        <w:rPr/>
        <w:t>～</w:t>
      </w:r>
      <w:r>
        <w:rPr/>
        <w:t>1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时隔不久我就得到了一次为皇帝陛下效劳的机会，至少我当时认为我是立了一大功。一天半夜，突然有几百人在我门口呼喊把我惊醒了，由于突然被惊醒，我心里有些恐惧。我听到有人不停地喊“布尔格兰姆”有几位朝廷大臣从人群中挤了过来，恳请我立刻赶到宫中去。原来是一位女侍官不小心，看传奇小说时睡着了，以致皇后的寝宫失火。我赶忙爬了起来，这时已有命令让众人给我让开道路，又因为这是一个月明之夜，所以我一路小心赶到宫中，一个人也没有踏伤。我看他们已在寝宫周围把梯子和水桶之物都准备好了，只是水源离这儿还有一段距离。这些木桶只有大针箍那么大小，可怜的人们以最快的速度把一桶接一桶的水递给我，但火势太猛，无济于事。本来我可以用我的上衣很容易地将火扑灭，不幸的是匆忙之中只穿一件皮背心就跑出来了。事情很惨，看来已毫无希望。要不是忽然我想出了一条妙计（这种时候并不多），这么一座富丽堂皇的宫殿是肯定要烧成平地了。前一天晚上我喝了大量的一种名叫“格力姆格瑞姆”的美酒，这酒有很好的利尿作用。也很凑巧，我一次小便都还没有解过呢。我靠火焰很近，又在忙着将火扑灭，身上一吸热，酒就开始发生作用而变成尿了。我狠狠地撒了一泡，撒的也正是地方，结果三分钟火就整个儿被浇灭了，花了多少年心血建成的其他皇家建筑也终于免遭毁灭，被救了下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天已亮了，我没等皇帝向我道谢就回到了自己的家，因为虽说我立了一大奇功，但说不准皇帝对我这种立功的方式很反感。根据这个国家的基本法令，任何人不管其地位如何，如果在皇宫区内小便，一律处死。不过皇帝给我的一则通知又使我稍稍感到了一些宽慰，他说他会向司法部下令赦我无罪的，只是我没能拿到赦免证书。有人私下里告诉我，皇后对我的所作所为极其痛恨，她已远远地搬到皇宫的另一边去了。她坚决不让修复那被毁的寝宫，她再也不会去住了，在几个心腹面前，她发誓一定要报复我。</w:t>
      </w:r>
    </w:p>
    <w:p>
      <w:pPr>
        <w:pStyle w:val="Normal"/>
        <w:rPr/>
      </w:pPr>
      <w:r>
        <w:rPr/>
        <w:t>11.</w:t>
      </w:r>
      <w:r>
        <w:rPr/>
        <w:t>简单概括本语段所写的主要内容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这件事后，“我”却被皇帝冷淡了，请分析其被冷淡的深层原因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从语段中看出“我”怎样的性格特点？结合整部作品写出“我”其他方面的性格特点？</w:t>
      </w:r>
    </w:p>
    <w:p>
      <w:pPr>
        <w:pStyle w:val="Normal"/>
        <w:rPr/>
      </w:pPr>
      <w:r>
        <w:rPr/>
        <w:t>（二）阅读下面一篇说明文，完成</w:t>
      </w:r>
      <w:r>
        <w:rPr/>
        <w:t>13</w:t>
      </w:r>
      <w:r>
        <w:rPr/>
        <w:t>～</w:t>
      </w:r>
      <w:r>
        <w:rPr/>
        <w:t>16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①</w:t>
      </w:r>
      <w:r>
        <w:rPr/>
        <w:t>大多数人最早学会的语言，就是方言。也就是说，使我们能最自如地表达自己思想感情的语言，是方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方言是一个人与生俱来的有声“胎记”。所谓乡音难改，它唤起的是乡情与亲情。方言也是传承本土文化的载体，鲜活地记录着地方特有的历史风俗，承载着人文精神，口耳相传，代代延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中华文明自古以来根深叶茂、博大精深，这是因为我们始终生活在多元语言、多样文化中间。方言是最自然、最本质地表现中国多元文化的根基。然而长期以来，我们在推广普通话的同时，也在无形中抵消了方言的话语空间。各地方言，除了粤方言与闽方言中的闽南次方言外，都在迅速地缩小地盘。并且无论在语音、词汇或语法方面都越来越向普通话靠拢，这种现象令人忧虑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以上海方言为例。上海话原本是一种相当丰富多彩的地方语言，尤其在近现代，从“自来水”到“电灯泡”，从“马路”到“僻房”，从“出租车”到“麦克风”，上海话创造和引进过大量的词汇。而现在，上海话中大量生动的俗语、俚语、惯用语等正在被逐渐淘汰，反映本土生活的文学文艺也日渐式微。上世纪二十年代到五十年代，上海的本土文化曾经异常活跃，诸如沪剧、上海说唱、浦东说书、沪书、越剧、评弹、甬剧、锡剧、淮剧、扬剧等十多种曲艺和地方戏曲都是在上海草创、汇聚直至发展成熟。另外，数百首具有上海特色的流行歌曲也在当时广受传唱。这种城市文化生态的繁荣，一方面使上海成为文化高度发达的国际大都会，另一方面也形成了上海鲜明的本土特色。可见，吴语和上海话的良性生态是可以创造高度繁荣的地方文化的。反之，如果抑制了方言的发展，地方文化也会随之而萎缩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保存和延续文化的多样性，是文化良性成长的自身要求。同时，接触和欣赏多姿多彩的地方文化，从中感受亲切、骄傲和感动也是每个人的权利。因此保护方言也是一种对人的尊重。在</w:t>
      </w:r>
      <w:r>
        <w:rPr/>
        <w:t>2001</w:t>
      </w:r>
      <w:r>
        <w:rPr/>
        <w:t>年联合国教科文组织通过的《文化多样性宣言》中就提出：“每个人都有权利用自己选择的语言，特别是用自己的母语表达思想，进行创作和传播自己的作品。”从这个意义上讲，保护方言也体现了一种人文情怀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中国的汉语方言是研究汉语历史变迁的绝好素材，各种不同的方言分别体现了汉语在各个不同历史阶段的发展情况，堪称活的化石。因此，对方言进行深入细致的调查与研究是学术上的一项重要工作，也可以推动语言学的发展更上一个台阶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保护方言，维持语言的生态平衡，关键就要让方言顺其自然地发展。语言的特点就是它会随着社会发展而变化，尤其是发达地区和大城市的方言，除了地域方言，还会有因年龄、阶层等差异而产生的各种社会方言。对这样的语言，只要少加人为干涉，就会越发展越丰富。另一方面，平等地对待一切语言，在传媒上适当开放空间，使方言与普通话双轨同行，方言文化才能真正自由地生长起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（文章内容来自于网络，有删改）</w:t>
      </w:r>
    </w:p>
    <w:p>
      <w:pPr>
        <w:pStyle w:val="Normal"/>
        <w:rPr/>
      </w:pPr>
      <w:r>
        <w:rPr/>
        <w:t>1</w:t>
      </w:r>
      <w:r>
        <w:rPr/>
        <w:t>4</w:t>
      </w:r>
      <w:r>
        <w:rPr/>
        <w:t>．</w:t>
      </w:r>
      <w:r>
        <w:rPr/>
        <w:t>阅读全文，请简要概括</w:t>
      </w:r>
      <w:r>
        <w:rPr/>
        <w:t>“</w:t>
      </w:r>
      <w:r>
        <w:rPr/>
        <w:t>保护方言</w:t>
      </w:r>
      <w:r>
        <w:rPr/>
        <w:t>”</w:t>
      </w:r>
      <w:r>
        <w:rPr/>
        <w:t>的原因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5</w:t>
      </w:r>
      <w:r>
        <w:rPr/>
        <w:t>．联系上下文，请为</w:t>
      </w:r>
      <w:r>
        <w:rPr/>
        <w:t>文章第⑥段横线处填写</w:t>
      </w:r>
      <w:r>
        <w:rPr/>
        <w:t>一个能概括本段段意的</w:t>
      </w:r>
      <w:r>
        <w:rPr/>
        <w:t>语句</w:t>
      </w:r>
      <w:r>
        <w:rPr/>
        <w:t>。（写在下面横线上）</w:t>
      </w:r>
      <w:r>
        <w:rPr/>
        <w:t>（</w:t>
      </w:r>
      <w:r>
        <w:rPr/>
        <w:t>2</w:t>
      </w:r>
      <w:r>
        <w:rPr/>
        <w:t>分） 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．下面第③自然段中加点词语可否去掉？为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各地方言，除了粤方言与闽方言中的闽南次方言外，都在迅速地缩小地盘。</w:t>
      </w: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/>
        <w:t>请从说明方法的角度，谈谈第⑥段划线句子的表达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中国的汉语方言是研究汉语历史变迁的绝好素材，各种不同的方言分别体现了汉语在各个不同历史阶段的发展情况，堪称活的化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阅读下面一篇小说，完成</w:t>
      </w:r>
      <w:r>
        <w:rPr/>
        <w:t>18</w:t>
      </w:r>
      <w:r>
        <w:rPr/>
        <w:t>～</w:t>
      </w:r>
      <w:r>
        <w:rPr/>
        <w:t>21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守</w:t>
      </w:r>
      <w:r>
        <w:rPr>
          <w:rFonts w:eastAsia="Times New Roman"/>
        </w:rPr>
        <w:t xml:space="preserve">  </w:t>
      </w:r>
      <w:r>
        <w:rPr/>
        <w:t>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侯发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凌晨两点，守灯正睡得迷迷糊糊，被妈叫醒了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海那边，万家灯火；海这边，黑魆魆一片。守灯随妈进灯塔里巡视了一遍，没发现异常，便开始保养机器。眼下是夏天，白天这里接近</w:t>
      </w:r>
      <w:r>
        <w:rPr/>
        <w:t>50</w:t>
      </w:r>
      <w:r>
        <w:rPr/>
        <w:t>摄氏度，只能把活儿撵到晚上，一台台设备锃亮光洁，一尘不染，无疑这是妈天天擦拭的结果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守灯五岁之前没离开过这个岛，对这个足球场一样大的岛再熟悉不过了，没有土，没有草，到处都要是光秃秃的，想种点儿蔬菜都难，日头太毒，从外面运来的土过为了几天就被烤得焦干，台风一来，这些土很快就会被刮散，被海水冲走，上学后，守灯每到假期返岛时，不忘背上一大包泥土，好让妈踩一踩，接点地气……给养船半月来一次，送些蔬菜和淡水。周围除了鸟叫、风吼和浪涛，寂静得没一丝生气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清理完灯笼，妈又用牛皮软布擦拭灯器。守灯说：“妈，我来吧。”妈不让，说：“擦这个是要紧的活儿，也是个细活儿，用力要适当，要有耐心，稍不小心就可能造成损伤。”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/>
        <w:t>看妈认真的样子，守灯心疼地说：“妈，您这辈子就没想过走出这荒岛？”</w:t>
      </w:r>
    </w:p>
    <w:p>
      <w:pPr>
        <w:pStyle w:val="Normal"/>
        <w:rPr/>
      </w:pPr>
      <w:r>
        <w:rPr>
          <w:rFonts w:cs="宋体" w:ascii="宋体" w:hAnsi="宋体"/>
        </w:rPr>
        <w:t>⑹</w:t>
      </w:r>
      <w:r>
        <w:rPr/>
        <w:t>妈叹道：“说不想是瞎话，但灯塔离不了人，若是夜里灯灭了，就会出大事。”</w:t>
      </w:r>
    </w:p>
    <w:p>
      <w:pPr>
        <w:pStyle w:val="Normal"/>
        <w:rPr/>
      </w:pPr>
      <w:r>
        <w:rPr>
          <w:rFonts w:cs="宋体" w:ascii="宋体" w:hAnsi="宋体"/>
        </w:rPr>
        <w:t>⑺</w:t>
      </w:r>
      <w:r>
        <w:rPr/>
        <w:t>守灯知道，这个小岛周围有多处险滩、暗礁，夜间过往船舶，都需要灯塔指引。</w:t>
      </w:r>
    </w:p>
    <w:p>
      <w:pPr>
        <w:pStyle w:val="Normal"/>
        <w:rPr/>
      </w:pPr>
      <w:r>
        <w:rPr>
          <w:rFonts w:cs="宋体" w:ascii="宋体" w:hAnsi="宋体"/>
        </w:rPr>
        <w:t>⑻“</w:t>
      </w:r>
      <w:r>
        <w:rPr/>
        <w:t>守灯，你马上就要大学毕业了吧？”妈轻声问道。</w:t>
      </w:r>
    </w:p>
    <w:p>
      <w:pPr>
        <w:pStyle w:val="Normal"/>
        <w:rPr/>
      </w:pPr>
      <w:r>
        <w:rPr>
          <w:rFonts w:cs="宋体" w:ascii="宋体" w:hAnsi="宋体"/>
        </w:rPr>
        <w:t>⑼</w:t>
      </w:r>
      <w:r>
        <w:rPr/>
        <w:t>守灯明白，妈的潜台词是：你毕业后有何打算？妈还不到</w:t>
      </w:r>
      <w:r>
        <w:rPr/>
        <w:t>50</w:t>
      </w:r>
      <w:r>
        <w:rPr/>
        <w:t>岁，头发已经花白相间了，脸色黑红黑红的，额头上的皱纹一道道，像是刻出来的，守灯鼻子一酸，说：“妈，我想把您带到城里去，让您安享晚年。”</w:t>
      </w:r>
    </w:p>
    <w:p>
      <w:pPr>
        <w:pStyle w:val="Normal"/>
        <w:rPr/>
      </w:pPr>
      <w:r>
        <w:rPr>
          <w:rFonts w:cs="宋体" w:ascii="宋体" w:hAnsi="宋体"/>
        </w:rPr>
        <w:t>⑽</w:t>
      </w:r>
      <w:r>
        <w:rPr/>
        <w:t>妈固执地说：“我不走，我要在这里陪你爸。”</w:t>
      </w:r>
    </w:p>
    <w:p>
      <w:pPr>
        <w:pStyle w:val="Normal"/>
        <w:rPr/>
      </w:pPr>
      <w:r>
        <w:rPr>
          <w:rFonts w:cs="宋体" w:ascii="宋体" w:hAnsi="宋体"/>
        </w:rPr>
        <w:t>⑾</w:t>
      </w:r>
      <w:r>
        <w:rPr/>
        <w:t>守灯的爷爷民国时期就在这里看护灯塔了，后来父亲接了爷爷的班，十多年前父亲被台风卷走后，妈就接管了守护灯塔的任务。妈说，虽说没找到父亲的尸骨，但父亲的魂在岛上，在灯塔里。</w:t>
      </w:r>
    </w:p>
    <w:p>
      <w:pPr>
        <w:pStyle w:val="Normal"/>
        <w:rPr/>
      </w:pPr>
      <w:r>
        <w:rPr>
          <w:rFonts w:cs="宋体" w:ascii="宋体" w:hAnsi="宋体"/>
        </w:rPr>
        <w:t>⑿“</w:t>
      </w:r>
      <w:r>
        <w:rPr/>
        <w:t>为啥给你取名守灯，守灯守灯，就是要确保灯不出问题，让来往的船只安全地经过。”妈大声说道，似乎生气了。</w:t>
      </w:r>
    </w:p>
    <w:p>
      <w:pPr>
        <w:pStyle w:val="Normal"/>
        <w:rPr/>
      </w:pPr>
      <w:r>
        <w:rPr>
          <w:rFonts w:cs="宋体" w:ascii="宋体" w:hAnsi="宋体"/>
        </w:rPr>
        <w:t>⒀</w:t>
      </w:r>
      <w:r>
        <w:rPr/>
        <w:t>妈终于把话挑明了。妈曾不止一次地对守灯说过，他的命是渔民给的，生他时难产，当时台风突来，大雨倾盆，是渔民叫来了医生，母子才平安。</w:t>
      </w:r>
    </w:p>
    <w:p>
      <w:pPr>
        <w:pStyle w:val="Normal"/>
        <w:rPr/>
      </w:pPr>
      <w:r>
        <w:rPr>
          <w:rFonts w:cs="宋体" w:ascii="宋体" w:hAnsi="宋体"/>
        </w:rPr>
        <w:t>⒁“</w:t>
      </w:r>
      <w:r>
        <w:rPr/>
        <w:t>你不回来，妈就一个人守！”妈的声音哽咽了。</w:t>
      </w:r>
    </w:p>
    <w:p>
      <w:pPr>
        <w:pStyle w:val="Normal"/>
        <w:rPr/>
      </w:pPr>
      <w:r>
        <w:rPr>
          <w:rFonts w:cs="宋体" w:ascii="宋体" w:hAnsi="宋体"/>
        </w:rPr>
        <w:t>⒂</w:t>
      </w:r>
      <w:r>
        <w:rPr/>
        <w:t>随着守灯的成长，小岛也在悄悄地发生着变化，灯塔变了，塔身由矮小到高大，灯塔能源从乙炔到干电池，再到太阳能，装上新设备后，妈看不懂设备上的英文标识和操作说明，原理也搞不明白，只有小学文化的她就自学英语和航标专业教材，每天写工作日记，积累了丰富的经验，如今，她已摸索出一套初步诊断和治疗小毛病的方法。</w:t>
      </w:r>
    </w:p>
    <w:p>
      <w:pPr>
        <w:pStyle w:val="Normal"/>
        <w:rPr/>
      </w:pPr>
      <w:r>
        <w:rPr>
          <w:rFonts w:cs="宋体" w:ascii="宋体" w:hAnsi="宋体"/>
        </w:rPr>
        <w:t>⒃</w:t>
      </w:r>
      <w:r>
        <w:rPr/>
        <w:t>守灯决定向妈摊牌，不能让母亲胡乱猜疑了，他揽过妈瘦小的肩膀，说：“妈，我在学校跟导师进行了智能化航标系统设计的课题研究，实现遥测遥控功能不再是梦想，过不了多久，这里的两百座灯塔，不，全国的五千余座灯塔，采用自动化系统，就不用人看守了。”</w:t>
      </w:r>
    </w:p>
    <w:p>
      <w:pPr>
        <w:pStyle w:val="Normal"/>
        <w:rPr/>
      </w:pPr>
      <w:r>
        <w:rPr>
          <w:rFonts w:cs="宋体" w:ascii="宋体" w:hAnsi="宋体"/>
        </w:rPr>
        <w:t>⒄“</w:t>
      </w:r>
      <w:r>
        <w:rPr/>
        <w:t>真的？”妈又惊又喜，眼里蒙了一层雾。</w:t>
      </w:r>
    </w:p>
    <w:p>
      <w:pPr>
        <w:pStyle w:val="Normal"/>
        <w:rPr/>
      </w:pPr>
      <w:r>
        <w:rPr>
          <w:rFonts w:cs="宋体" w:ascii="宋体" w:hAnsi="宋体"/>
        </w:rPr>
        <w:t>⒅</w:t>
      </w:r>
      <w:r>
        <w:rPr/>
        <w:t>守灯重地点了点头，说：“妈您放心，塔上的灯不会灭，我心里的灯更不会灭！”“你这孩子，咋不早说？”妈轻轻捶打了守灯一下，她眼里的雾散了，泪出来了。</w:t>
      </w:r>
    </w:p>
    <w:p>
      <w:pPr>
        <w:pStyle w:val="Normal"/>
        <w:rPr/>
      </w:pPr>
      <w:r>
        <w:rPr>
          <w:rFonts w:cs="宋体" w:ascii="宋体" w:hAnsi="宋体"/>
        </w:rPr>
        <w:t>⒆</w:t>
      </w:r>
      <w:r>
        <w:rPr/>
        <w:t>这时，一艘船从灯塔旁边缓缓经过，拉响了汽笛，嘹亮，悠扬。守灯心里暖暖的，满满的，他知道，这船是在向灯塔致敬，是在向妈致敬，也是在向他致敬。</w:t>
      </w:r>
    </w:p>
    <w:p>
      <w:pPr>
        <w:pStyle w:val="Normal"/>
        <w:rPr/>
      </w:pPr>
      <w:r>
        <w:rPr/>
        <w:t>（选自《</w:t>
      </w:r>
      <w:r>
        <w:rPr/>
        <w:t>2015</w:t>
      </w:r>
      <w:r>
        <w:rPr/>
        <w:t>中国微型小说年选》，有删改）</w:t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结合文本，简要分析小说以“守灯”为题的作用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 xml:space="preserve">___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小说中“妈妈”这一形象具有哪些特点？请结合全文简要分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___                                                                            </w:t>
      </w:r>
    </w:p>
    <w:p>
      <w:pPr>
        <w:pStyle w:val="Normal"/>
        <w:rPr/>
      </w:pPr>
      <w:r>
        <w:rPr/>
        <w:t xml:space="preserve">___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请联系上下文，说说你对下面句子中加点词语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你不回来，妈就一个人守！”妈的声音哽咽了。</w:t>
      </w:r>
    </w:p>
    <w:p>
      <w:pPr>
        <w:pStyle w:val="Normal"/>
        <w:rPr/>
      </w:pPr>
      <w:r>
        <w:rPr/>
        <w:t xml:space="preserve">___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．阅读下面链接材料并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链接材料】在我们面前，天边远处仿佛有一片紫色的阴影从海里钻出来。那就是哲尔赛岛了。</w:t>
      </w:r>
    </w:p>
    <w:p>
      <w:pPr>
        <w:pStyle w:val="Normal"/>
        <w:rPr/>
      </w:pPr>
      <w:r>
        <w:rPr/>
        <w:t>——</w:t>
      </w:r>
      <w:r>
        <w:rPr/>
        <w:t>莫泊桑《我的叔叔于勒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简要分析本文第（</w:t>
      </w:r>
      <w:r>
        <w:rPr/>
        <w:t>2</w:t>
      </w:r>
      <w:r>
        <w:rPr/>
        <w:t>）段中划线句子与链接材料在写法、内容及其作用上的异同。</w:t>
      </w:r>
    </w:p>
    <w:p>
      <w:pPr>
        <w:pStyle w:val="Normal"/>
        <w:rPr/>
      </w:pPr>
      <w:r>
        <w:rPr/>
        <w:t xml:space="preserve">___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四、作文（</w:t>
      </w:r>
      <w:r>
        <w:rPr/>
        <w:t>65</w:t>
      </w:r>
      <w:r>
        <w:rPr/>
        <w:t>分，含书写分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题目：拾起曾经丢失的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要求：①补充完整文题，写一篇</w:t>
      </w:r>
      <w:r>
        <w:rPr/>
        <w:t>600</w:t>
      </w:r>
      <w:r>
        <w:rPr/>
        <w:t>字以上的文章，文体自选（诗歌、戏剧除外）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文中不得出现真实的人名、地名、校名等透露个人身份的信息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05:00Z</dcterms:created>
  <dc:creator>Administrator</dc:creator>
  <dc:description/>
  <dc:language>en-US</dc:language>
  <cp:lastModifiedBy>Administrator</cp:lastModifiedBy>
  <dcterms:modified xsi:type="dcterms:W3CDTF">2018-04-01T07:32:0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