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各位同学在查看时请点击全屏查看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铜仁中考政治九年级基础知识专项训练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“主体”、“主要”、“主角”、“主导力量”类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“一国两制”中的国家主体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基本经济制度的主体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我国分配制度的主体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社会的主要矛盾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先进生产力的主要标志是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我们参与经济生活的主要表现于日常生活的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国经济大舞台上的主角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经济。我国国民经济的主导力量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“基本”类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的基本国情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的基本国策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最终实现祖国统一大业（解决台湾问题）的基本方针是“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”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国人口现状的基本特点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党领导人民治理国家的基本方略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国的基本经济制度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公民基本道德规范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公民必须履行的基本义务是</w:t>
      </w:r>
      <w:r>
        <w:rPr>
          <w:rFonts w:ascii="宋体" w:hAnsi="宋体" w:cs="宋体"/>
          <w:sz w:val="24"/>
          <w:szCs w:val="24"/>
          <w:u w:val="single"/>
        </w:rPr>
        <w:t>维护国家安全、荣誉和利益；维护民族团结、维护国家统一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党在社会主义初级阶段的基本路线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我国环境的基本状况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我国资源的基本国情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“两个基本点”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ind w:left="840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实行依法治国，建设社会主义法制国家的基本要求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立法）、</w:t>
      </w:r>
    </w:p>
    <w:p>
      <w:pPr>
        <w:pStyle w:val="Normal"/>
        <w:spacing w:lineRule="exact" w:line="400"/>
        <w:ind w:left="840" w:hanging="8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三、“基础”类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发展两岸关系和实现和平统一的基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人民团结奋进的共同政治基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社会主义经济制度的基础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文化建设的基础工程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发展科技和培养人才的基础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人类赖以生存的物质基础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人类赖以生存的基础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人民民主专政点国家政权的基础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物质文明、精神文明、政治文明中，处于基础地位的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文明的发展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国家立法活动的基础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普通法律的立法基础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四、“根本”类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家的根本任务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国人民的根本利益所在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；中华民族的根本利益所在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国发展的根本基点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民族最根本的事业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实现经济振兴和社会主义现代化的根本大计是发展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国的根本政治制度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一项基本政治制度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我国的根本制度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制度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依法治国的根本依据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 国家的根本大法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  一切组织和个人的根本活动准则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国家生活中的根本问题有</w:t>
      </w:r>
      <w:r>
        <w:rPr>
          <w:rFonts w:ascii="宋体" w:hAnsi="宋体" w:cs="宋体"/>
          <w:sz w:val="24"/>
          <w:szCs w:val="24"/>
          <w:u w:val="single"/>
        </w:rPr>
        <w:t>国家性质、根本制度、国家根本任务、基本经济制度</w:t>
      </w:r>
      <w:r>
        <w:rPr>
          <w:rFonts w:ascii="宋体" w:hAnsi="宋体" w:cs="宋体"/>
          <w:sz w:val="24"/>
          <w:szCs w:val="24"/>
        </w:rPr>
        <w:t xml:space="preserve">等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社会主义的根本原则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发展社会主义文化首要的和根本的要求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繁荣社会主义文化的根本保证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提升广大人民的综合素质和我们国家的综合国力的根本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社会主义精神文明建设的根本任务（发展先进文化的根本任务）是</w:t>
      </w:r>
      <w:r>
        <w:rPr>
          <w:rFonts w:ascii="宋体" w:hAnsi="宋体" w:cs="宋体"/>
          <w:sz w:val="24"/>
          <w:szCs w:val="24"/>
          <w:u w:val="single"/>
        </w:rPr>
        <w:t>提高全民族的思想道德素质和科学文化素质，培养一代又一代有理想、有道德、有文化、有纪律的公民</w:t>
      </w:r>
      <w:r>
        <w:rPr>
          <w:rFonts w:ascii="宋体" w:hAnsi="宋体" w:cs="宋体"/>
          <w:sz w:val="24"/>
          <w:szCs w:val="24"/>
        </w:rPr>
        <w:t xml:space="preserve">。 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我国正处于社会主义初级阶段的根本原因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解决我国社会主要矛盾的根本途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从根本上巩固和发展社会主义制度：</w:t>
      </w:r>
      <w:r>
        <w:rPr>
          <w:rFonts w:ascii="宋体" w:hAnsi="宋体" w:cs="宋体"/>
          <w:sz w:val="24"/>
          <w:szCs w:val="24"/>
          <w:u w:val="single"/>
        </w:rPr>
        <w:t xml:space="preserve">必须坚持以经济建设为中心，大力发展生产力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“本质”、“实质”、“性质”类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改革的实质（性质）：</w:t>
      </w:r>
      <w:r>
        <w:rPr>
          <w:rFonts w:ascii="宋体" w:hAnsi="宋体" w:cs="宋体"/>
          <w:sz w:val="24"/>
          <w:szCs w:val="24"/>
          <w:u w:val="single"/>
        </w:rPr>
        <w:t>社会主义的自我完善和发展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人口问题、资源问题、环境问题的本质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社会主义本质的一个东西是：</w:t>
      </w:r>
      <w:r>
        <w:rPr>
          <w:rFonts w:ascii="宋体" w:hAnsi="宋体" w:cs="宋体"/>
          <w:sz w:val="24"/>
          <w:szCs w:val="24"/>
          <w:u w:val="single"/>
        </w:rPr>
        <w:t>共同富裕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ind w:left="120" w:hanging="1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国的国家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   我国的社会性质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left="120" w:hanging="1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00"/>
        <w:ind w:left="120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六、“最”类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两岸统一的最佳方式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最高国家权力机关、立法机关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社会主义最大的优越性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最富有责任心的人的共有情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最广泛的爱国统一战线：</w:t>
      </w:r>
      <w:r>
        <w:rPr>
          <w:rFonts w:ascii="宋体" w:hAnsi="宋体" w:cs="宋体"/>
          <w:sz w:val="24"/>
          <w:szCs w:val="24"/>
          <w:u w:val="single"/>
        </w:rPr>
        <w:t xml:space="preserve">全体社会主义劳动者、社会主义事业的建设者、拥护社会主义的爱国者和拥护祖国统一的爱国者，为了祖国的统一和繁荣结成最广泛的爱国统一战线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生产力中最活跃的因素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新的历史条件下，培育民族精神最重要的是：</w:t>
      </w:r>
      <w:r>
        <w:rPr>
          <w:rFonts w:ascii="宋体" w:hAnsi="宋体" w:cs="宋体"/>
          <w:sz w:val="24"/>
          <w:szCs w:val="24"/>
          <w:u w:val="single"/>
        </w:rPr>
        <w:t>要结合时代和社会发展要求，不断为之增添新的富有生命力的内容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国家法律体系中具有最高法律地位和效力或最具权威的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最能考验公民责任意识的是：</w:t>
      </w:r>
      <w:r>
        <w:rPr>
          <w:rFonts w:ascii="宋体" w:hAnsi="宋体" w:cs="宋体"/>
          <w:sz w:val="24"/>
          <w:szCs w:val="24"/>
          <w:u w:val="single"/>
        </w:rPr>
        <w:t>国家处在危难时刻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七、“集中”、“集中体现”类：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社会责任感的集中体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国共产党先进性的集中体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建设中国特色社会主义伟大实践的经验，集中到一点，就是要毫不动摇地坚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先进生产力的集中体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中华民族精神在新的时代条件下的集中体现：</w:t>
      </w:r>
      <w:r>
        <w:rPr>
          <w:rFonts w:ascii="宋体" w:hAnsi="宋体" w:cs="宋体"/>
          <w:sz w:val="24"/>
          <w:szCs w:val="24"/>
          <w:u w:val="single"/>
        </w:rPr>
        <w:t>大庆精神、“两弹一星”精神、抗洪精神、载人航天精神、抗击非典精神、三峡移民精神等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体现共同富裕原则的经济成分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艰苦奋斗集中表现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八、“决定”类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决定一个国家民族未来的事业是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 决定人们一生命运的事业是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实现现代化具有决定性意义的一条就是：</w:t>
      </w:r>
      <w:r>
        <w:rPr>
          <w:rFonts w:ascii="宋体" w:hAnsi="宋体" w:cs="宋体"/>
          <w:sz w:val="24"/>
          <w:szCs w:val="24"/>
          <w:u w:val="single"/>
        </w:rPr>
        <w:t>把经济建设转移到依靠科技进步和提高劳动者素质的轨道上来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综合国力竞争的决定性因素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国实行的基本经济制度的决定因素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国实行的分配制度的决定因素是：</w:t>
      </w:r>
      <w:r>
        <w:rPr>
          <w:rFonts w:ascii="宋体" w:hAnsi="宋体" w:cs="宋体"/>
          <w:i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九、“制度”类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的根本制度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的根本政治制度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的一项基本政治制度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国社会主义初级阶段的一项基本经济制度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国的分配制度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国的两种制度指的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、“核心”、“中心”类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社会主义道德的核心是：</w:t>
      </w:r>
      <w:r>
        <w:rPr>
          <w:rFonts w:ascii="宋体" w:hAnsi="宋体" w:cs="宋体"/>
          <w:sz w:val="24"/>
          <w:szCs w:val="24"/>
          <w:u w:val="single"/>
        </w:rPr>
        <w:t>为人民服务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基本路线的核心内容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现代化建设各项工作的中心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   一个中心指的是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依法治国的核心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中华民族精神的核心是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发展先进文化的重要内容和中心环节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国特色社会主义事业的领导核心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一、“关键”类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控制人口增长的关键是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解决一切问题的关键是发展，即</w:t>
      </w:r>
      <w:r>
        <w:rPr>
          <w:rFonts w:ascii="宋体" w:hAnsi="宋体" w:cs="宋体"/>
          <w:sz w:val="24"/>
          <w:szCs w:val="24"/>
          <w:u w:val="single"/>
        </w:rPr>
        <w:t>以经济建设为中心，大力发展生产力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于发挥社会主义制度的优越性，增强我国的经济实力、国防实力和民族凝聚力，具有关键性作用的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二、“目的”、“目标”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基本路线确定的奋斗目标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改革的根本目的是：</w:t>
      </w:r>
      <w:r>
        <w:rPr>
          <w:rFonts w:ascii="宋体" w:hAnsi="宋体" w:cs="宋体"/>
          <w:sz w:val="24"/>
          <w:szCs w:val="24"/>
          <w:u w:val="single"/>
        </w:rPr>
        <w:t xml:space="preserve">要在各方面形成与社会主义初级阶段基本国情相适应的比较成熟、比较定型的制度，使中国特色社会主义充满生机与活力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实际工作中，要牢牢把握大局的目的是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国实行计划生育的根本目的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全面建设小康社会的奋斗目标：教材</w:t>
      </w:r>
      <w:r>
        <w:rPr>
          <w:rFonts w:cs="宋体" w:ascii="宋体" w:hAnsi="宋体"/>
          <w:sz w:val="24"/>
          <w:szCs w:val="24"/>
        </w:rPr>
        <w:t>P114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实现共同理想的必然趋势和最终目的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三、“原则”、“原因”类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社会主义初级阶段的分配原则：</w:t>
      </w:r>
      <w:r>
        <w:rPr>
          <w:rFonts w:ascii="宋体" w:hAnsi="宋体" w:cs="宋体"/>
          <w:sz w:val="24"/>
          <w:szCs w:val="24"/>
          <w:u w:val="single"/>
        </w:rPr>
        <w:t xml:space="preserve">劳动、资本、技术和管理等生产要素参与管理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处理民族关系的基本原则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四项基本原则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发展两岸关系的原则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社会主义的根本原则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社会主义思想道德建设的原则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中华文明历经沧桑，饱受磨难，却绵延不断，历久弥新的一个重要原因是：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四、“前提”类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两种制度的前提是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。  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改革和发展的前提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。 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依法治国的前提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五、“保证”、“保障”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社会主义现代化建设事业的政治保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物质文明发展的政治保证和法律保障是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物质文明发展的精神（思想）保证和精神动力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搞好改革开放和现代化建设的重要保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社会主义现代化建设事业取得成功的根本保证：</w:t>
      </w:r>
      <w:r>
        <w:rPr>
          <w:rFonts w:ascii="宋体" w:hAnsi="宋体" w:cs="宋体"/>
          <w:sz w:val="24"/>
          <w:szCs w:val="24"/>
          <w:u w:val="single"/>
        </w:rPr>
        <w:t>以马克思主义为指导的中国共产党的正确领导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六、“重要”、“重点”类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搞好改革开放和现代化建设的重要保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改革开放和现代化建设的重要目标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发展先进文化的重要内容和中心环节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公有制经济的重要组成部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中华民族生命肌体中不可分割的重要组成部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依法治国的重要环节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社会主义市场经济的重要组成部分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社会主义道德建设的重点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获得成功的重要途径：</w:t>
      </w:r>
      <w:r>
        <w:rPr>
          <w:rFonts w:ascii="宋体" w:hAnsi="宋体" w:cs="宋体"/>
          <w:sz w:val="24"/>
          <w:szCs w:val="24"/>
          <w:u w:val="single"/>
        </w:rPr>
        <w:t>增强自身实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七、带有“一”的知识点：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个中心：</w:t>
      </w:r>
      <w:r>
        <w:rPr>
          <w:rFonts w:ascii="宋体" w:hAnsi="宋体" w:cs="宋体"/>
          <w:sz w:val="24"/>
          <w:szCs w:val="24"/>
          <w:u w:val="single"/>
        </w:rPr>
        <w:t>以经济建设为中心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一个国家”：中</w:t>
      </w:r>
      <w:r>
        <w:rPr>
          <w:rFonts w:ascii="宋体" w:hAnsi="宋体" w:cs="宋体"/>
          <w:sz w:val="24"/>
          <w:szCs w:val="24"/>
          <w:u w:val="single"/>
        </w:rPr>
        <w:t>华人民共和国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社会主义初级阶段的一项基本经济制度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建设中国特色社会主义伟大实践的经验集中到一点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八、带有“二（两）”的知识点：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两个基本点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两个特别行政区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精神文明建设的两个方面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公有制的两个基本组成部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两种制度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九、带有“三”的知识点：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三次科技革命：</w:t>
      </w:r>
      <w:r>
        <w:rPr>
          <w:rFonts w:cs="宋体" w:ascii="宋体" w:hAnsi="宋体"/>
          <w:sz w:val="24"/>
          <w:szCs w:val="24"/>
        </w:rPr>
        <w:t>P59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三个代表：</w:t>
      </w:r>
      <w:r>
        <w:rPr>
          <w:rFonts w:ascii="宋体" w:hAnsi="宋体" w:cs="宋体"/>
          <w:sz w:val="24"/>
          <w:szCs w:val="24"/>
          <w:u w:val="single"/>
        </w:rPr>
        <w:t>中共始终代表中国先进生产力的发展要求、先进文化的前进方向、最广大人民的根本利益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社会主义我国仍处于社会主义初级阶段的三个原因或表现：</w:t>
      </w:r>
      <w:r>
        <w:rPr>
          <w:rFonts w:cs="宋体" w:ascii="宋体" w:hAnsi="宋体"/>
          <w:sz w:val="24"/>
          <w:szCs w:val="24"/>
        </w:rPr>
        <w:t>P34</w:t>
      </w:r>
      <w:r>
        <w:rPr>
          <w:rFonts w:ascii="宋体" w:hAnsi="宋体" w:cs="宋体"/>
          <w:sz w:val="24"/>
          <w:szCs w:val="24"/>
        </w:rPr>
        <w:t>第一段</w:t>
      </w:r>
      <w:r>
        <w:rPr>
          <w:rFonts w:cs="宋体" w:ascii="宋体" w:hAnsi="宋体"/>
          <w:sz w:val="24"/>
          <w:szCs w:val="24"/>
        </w:rPr>
        <w:t>2-4</w:t>
      </w:r>
      <w:r>
        <w:rPr>
          <w:rFonts w:ascii="宋体" w:hAnsi="宋体" w:cs="宋体"/>
          <w:sz w:val="24"/>
          <w:szCs w:val="24"/>
        </w:rPr>
        <w:t xml:space="preserve">行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基本国情的三个方面：人口、资源、环境方面的国情……</w:t>
      </w:r>
      <w:r>
        <w:rPr>
          <w:rFonts w:cs="宋体" w:ascii="宋体" w:hAnsi="宋体"/>
          <w:sz w:val="24"/>
          <w:szCs w:val="24"/>
        </w:rPr>
        <w:t>P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5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54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实行计划生育的三个有利于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人口现状的三个基本特点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控制人口数量的三个具体措施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三个文明协调发展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 xml:space="preserve">协调发展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三步走战略：</w:t>
      </w:r>
      <w:r>
        <w:rPr>
          <w:rFonts w:cs="宋体" w:ascii="宋体" w:hAnsi="宋体"/>
          <w:sz w:val="24"/>
          <w:szCs w:val="24"/>
        </w:rPr>
        <w:t>P88</w:t>
      </w:r>
      <w:r>
        <w:rPr>
          <w:rFonts w:ascii="宋体" w:hAnsi="宋体" w:cs="宋体"/>
          <w:sz w:val="24"/>
          <w:szCs w:val="24"/>
        </w:rPr>
        <w:t>第二段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cs="宋体" w:ascii="宋体" w:hAnsi="宋体"/>
          <w:sz w:val="24"/>
          <w:szCs w:val="24"/>
        </w:rPr>
        <w:t>---P89</w:t>
      </w:r>
      <w:r>
        <w:rPr>
          <w:rFonts w:ascii="宋体" w:hAnsi="宋体" w:cs="宋体"/>
          <w:sz w:val="24"/>
          <w:szCs w:val="24"/>
        </w:rPr>
        <w:t xml:space="preserve">第一段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“三下乡”活动：文化、科技、卫生“三下乡”。 城市“创三优”：</w:t>
      </w:r>
      <w:r>
        <w:rPr>
          <w:rFonts w:ascii="宋体" w:hAnsi="宋体" w:cs="宋体"/>
          <w:sz w:val="24"/>
          <w:szCs w:val="24"/>
          <w:u w:val="single"/>
        </w:rPr>
        <w:t xml:space="preserve">创建优美环境、建立优良秩序、搞好优质服务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发展先进文化的三个面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公有制经济的三种成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处理民族关系的三个原则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新型民族关系的三个特点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维护民族团结的“三个尊重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1:00Z</dcterms:created>
  <dc:creator>User</dc:creator>
  <dc:description/>
  <dc:language>en-US</dc:language>
  <cp:lastModifiedBy>Administrator</cp:lastModifiedBy>
  <dcterms:modified xsi:type="dcterms:W3CDTF">2017-11-21T07:3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