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鄂州梁子湖区化学试题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325" cy="100965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0250" cy="232410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81700" cy="80772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172075" cy="747712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467350" cy="77724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24475" cy="78486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鄂州梁子湖区化学试题</w:t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8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2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dcterms:modified xsi:type="dcterms:W3CDTF">2017-11-14T07:32:34Z</dcterms:modified>
  <cp:revision>2</cp:revision>
  <dc:subject>湖北省鄂州市梁子湖区2017届九年级下学期期中质量监测理综化学试题（扫描版）.doc</dc:subject>
  <dc:title>湖北省鄂州市梁子湖区2017届九年级下学期期中质量监测理综化学试题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