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由于格式问题此试题可能会出现乱码的情况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阜新市七年</w:t>
      </w:r>
      <w:r>
        <w:rPr>
          <w:lang w:eastAsia="zh-CN"/>
        </w:rPr>
        <w:t>级</w:t>
      </w:r>
      <w:r>
        <w:rPr/>
        <w:t>历史期中试卷</w:t>
      </w:r>
    </w:p>
    <w:p>
      <w:pPr>
        <w:pStyle w:val="Normal"/>
        <w:rPr/>
      </w:pPr>
      <w:r>
        <w:rPr/>
        <w:t>一、选择题（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</w:t>
      </w:r>
      <w:r>
        <w:rPr/>
        <w:t>．故官里有一块牌匾上写着“中正仁和”，其中“仁”的思想来自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道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儒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法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墨家</w:t>
      </w:r>
    </w:p>
    <w:p>
      <w:pPr>
        <w:pStyle w:val="Normal"/>
        <w:rPr/>
      </w:pPr>
      <w:r>
        <w:rPr/>
        <w:t>2</w:t>
      </w:r>
      <w:r>
        <w:rPr/>
        <w:t>．孔子是春秋时期的著名思想家。一次，孔子从外面回来，正逢家里的马棚失火，他没有问马的情况，而赶忙问道：“烧伤人了没有？”这体现了孔子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“仁”的思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“君轻”的思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“无为”的思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兼爱”的思想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“塞翁失马，焉知非福”的故事蕴含了对立事物能够互相转化的道理，这跟我国古代一位思想家的主张不谋而合。这位思想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老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墨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韩非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孙膑</w:t>
      </w:r>
    </w:p>
    <w:p>
      <w:pPr>
        <w:pStyle w:val="Normal"/>
        <w:rPr/>
      </w:pPr>
      <w:r>
        <w:rPr/>
        <w:t>4</w:t>
      </w:r>
      <w:r>
        <w:rPr/>
        <w:t>．“百家争鸣”时期是中国历史上思想文化空前繁荣的时代，思想领域出现了异常活跃的局面。其中强调用“法令、权术和威势”加强统治的学派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儒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道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法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墨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“知彼知己者，百战不殆”一语出自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孙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孙膑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韩非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孟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三峡工程是当今世界最大的水利工程。早在战国时期，秦国李冰曾在岷江修筑过类似的水利工程，至今还发挥着防洪灌溉的巨大功能。这项工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郑国渠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都江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灵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运河</w:t>
      </w:r>
    </w:p>
    <w:p>
      <w:pPr>
        <w:pStyle w:val="Normal"/>
        <w:rPr/>
      </w:pPr>
      <w:r>
        <w:rPr/>
        <w:t>7</w:t>
      </w:r>
      <w:r>
        <w:rPr/>
        <w:t>．史书记载：“每岁插秧毕，蜀人奉香烛，祀李王，络绎不绝。”材料中蜀人在播种季节供奉祭祀的“李王”应该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李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李世民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李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李纲</w:t>
      </w:r>
    </w:p>
    <w:p>
      <w:pPr>
        <w:pStyle w:val="Normal"/>
        <w:rPr/>
      </w:pPr>
      <w:r>
        <w:rPr/>
        <w:t>8</w:t>
      </w:r>
      <w:r>
        <w:rPr/>
        <w:t>．公元前</w:t>
      </w:r>
      <w:r>
        <w:rPr/>
        <w:t>361</w:t>
      </w:r>
      <w:r>
        <w:rPr/>
        <w:t>年，秦孝公即位，由于国力不强，受到各诸侯国的歧视，痛感脸面尽丢。为此，秦孝公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实行分封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任用商鞅变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推进大一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推行汉化政策</w:t>
      </w:r>
    </w:p>
    <w:p>
      <w:pPr>
        <w:pStyle w:val="Normal"/>
        <w:rPr/>
      </w:pPr>
      <w:r>
        <w:rPr/>
        <w:t>9</w:t>
      </w:r>
      <w:r>
        <w:rPr/>
        <w:t>．商鞅在变法时曾说“治世不一道，便国不法古”。他宣传这种观点的直接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建立君主的专制统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完成国家民族的统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付反对改革的贵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学习前人的治国经验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张华同学在编排历史短剧《商鞅舌战守旧群臣》时，为商鞅设计了下列言论，你认为哪项不恰当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国家承认土地私有，允许自由买卖</w:t>
      </w:r>
      <w:r>
        <w:rPr>
          <w:rFonts w:eastAsia="Times New Roman"/>
        </w:rPr>
        <w:t xml:space="preserve">  </w:t>
      </w:r>
      <w:r>
        <w:rPr/>
        <w:t>B.</w:t>
      </w:r>
      <w:r>
        <w:rPr/>
        <w:t>生产粮食布帛多的人，可免徭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保留没有军功旧贵族的特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建立县制．由国君直接派官吏治理</w:t>
      </w:r>
    </w:p>
    <w:p>
      <w:pPr>
        <w:pStyle w:val="Normal"/>
        <w:rPr/>
      </w:pPr>
      <w:r>
        <w:rPr/>
        <w:t>11</w:t>
      </w:r>
      <w:r>
        <w:rPr/>
        <w:t>．改革是推动历史前进的动力，下列情景发生在战国时期的一户人家：老大因作战有功获得爵位，老二在家勤予耕作免除徭役，老三则被国君派往小县为吏。据此判断这户人家可能生活在</w:t>
      </w:r>
      <w:r>
        <w:rPr/>
        <w:t xml:space="preserve">(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秦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韩国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楚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燕国</w:t>
      </w:r>
    </w:p>
    <w:p>
      <w:pPr>
        <w:pStyle w:val="Normal"/>
        <w:rPr/>
      </w:pPr>
      <w:r>
        <w:rPr/>
        <w:t>12</w:t>
      </w:r>
      <w:r>
        <w:rPr/>
        <w:t>．战国时期，各诸侯目的变法推动了社会进步，其中使泰国逐渐强大起来的社会改革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尊王攘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百家争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实行分封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商鞅变法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有人说，中国存在着一种最古老的商朝的书面语。这里的“书面语”是指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骨文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小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隶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楷书</w:t>
      </w:r>
    </w:p>
    <w:p>
      <w:pPr>
        <w:pStyle w:val="Normal"/>
        <w:rPr/>
      </w:pPr>
      <w:r>
        <w:rPr/>
        <w:t>14</w:t>
      </w:r>
      <w:r>
        <w:rPr/>
        <w:t>．孔子被尊奉为世界十大文化名人和十大恩想家之一，他创立了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道家学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儒家学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墨家学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法家学派</w:t>
      </w:r>
    </w:p>
    <w:p>
      <w:pPr>
        <w:pStyle w:val="Normal"/>
        <w:rPr/>
      </w:pPr>
      <w:r>
        <w:rPr/>
        <w:t>15</w:t>
      </w:r>
      <w:r>
        <w:rPr/>
        <w:t>．近年来，沙尘暴造成了一系列危害，损失惊人。据统计，我国每年因风沙危害造成的直接经济损失达</w:t>
      </w:r>
      <w:r>
        <w:rPr/>
        <w:t>540</w:t>
      </w:r>
      <w:r>
        <w:rPr/>
        <w:t>亿元。其实早在战国时期，我国就有一位思想家提出了朴素的生态环境观，主张“不要过分捕捞鱼鳖，要按时令进山伐树”。这位思想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孔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孟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老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墨子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中华文明源远流长。下列能证明中国是世界农业主要起源地之一的最有力证据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距今</w:t>
      </w:r>
      <w:r>
        <w:rPr/>
        <w:t>1</w:t>
      </w:r>
      <w:r>
        <w:rPr/>
        <w:t>万年前后人们已学会栽培谷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新石器时代已形成农耕聚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新石器时代的考古发现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神农氏教人们播种五谷的传说</w:t>
      </w:r>
    </w:p>
    <w:p>
      <w:pPr>
        <w:pStyle w:val="Normal"/>
        <w:rPr/>
      </w:pPr>
      <w:r>
        <w:rPr/>
        <w:t>17</w:t>
      </w:r>
      <w:r>
        <w:rPr/>
        <w:t>．将“公天下”变成“家天下”，并由此建立了我国历史上第一个王朝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周武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大禹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商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赢政</w:t>
      </w:r>
    </w:p>
    <w:p>
      <w:pPr>
        <w:pStyle w:val="Normal"/>
        <w:rPr/>
      </w:pPr>
      <w:r>
        <w:rPr/>
        <w:t>18</w:t>
      </w:r>
      <w:r>
        <w:rPr/>
        <w:t>．“封建亲戚，以藩屏周”说明西周时期实行分封制的主要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割诸侯的兵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保证国家的兵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巩固周王的统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保证国家的财政收入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司马迁于公元前</w:t>
      </w:r>
      <w:r>
        <w:rPr/>
        <w:t>104</w:t>
      </w:r>
      <w:r>
        <w:rPr/>
        <w:t>年开始写《史记》，蔡伦于公元</w:t>
      </w:r>
      <w:r>
        <w:rPr/>
        <w:t>105</w:t>
      </w:r>
      <w:r>
        <w:rPr/>
        <w:t>年改进造纸术。这两件事分别发生在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元前</w:t>
      </w:r>
      <w:r>
        <w:rPr/>
        <w:t>2</w:t>
      </w:r>
      <w:r>
        <w:rPr/>
        <w:t>世纪末和公元</w:t>
      </w:r>
      <w:r>
        <w:rPr/>
        <w:t>2</w:t>
      </w:r>
      <w:r>
        <w:rPr/>
        <w:t>世纪初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公元前</w:t>
      </w:r>
      <w:r>
        <w:rPr/>
        <w:t>2</w:t>
      </w:r>
      <w:r>
        <w:rPr/>
        <w:t>世纪初和公元</w:t>
      </w:r>
      <w:r>
        <w:rPr/>
        <w:t>2</w:t>
      </w:r>
      <w:r>
        <w:rPr/>
        <w:t>世纪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公元前</w:t>
      </w:r>
      <w:r>
        <w:rPr/>
        <w:t>1</w:t>
      </w:r>
      <w:r>
        <w:rPr/>
        <w:t>世纪初和公元</w:t>
      </w:r>
      <w:r>
        <w:rPr/>
        <w:t>1</w:t>
      </w:r>
      <w:r>
        <w:rPr/>
        <w:t>世纪末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公元前</w:t>
      </w:r>
      <w:r>
        <w:rPr/>
        <w:t>l</w:t>
      </w:r>
      <w:r>
        <w:rPr/>
        <w:t>世纪末和公元</w:t>
      </w:r>
      <w:r>
        <w:rPr/>
        <w:t>2</w:t>
      </w:r>
      <w:r>
        <w:rPr/>
        <w:t>世纪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“管仲相桓公，霸诸侯，一匡天下”反映的历史事实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炎黄战蚩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商汤灭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春秋争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武王伐纣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“千耦其耘”记载于《诗经》，描述了西周时期大规模二人并耕（人力）的集体耕作场</w:t>
      </w:r>
      <w:r>
        <w:rPr/>
        <w:t>}</w:t>
      </w:r>
      <w:r>
        <w:rPr/>
        <w:t>：春秋时期可以看到一种新的耕作场景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使用耒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使用牛耕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使用耧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使用曲辕犁</w:t>
      </w:r>
    </w:p>
    <w:p>
      <w:pPr>
        <w:pStyle w:val="Normal"/>
        <w:rPr/>
      </w:pPr>
      <w:r>
        <w:rPr/>
        <w:t>22</w:t>
      </w:r>
      <w:r>
        <w:rPr/>
        <w:t>．后人写诗“始知李太守，伯禹亦不如”，赞扬李冰的功劳胜过大禹治水，这是因为李冰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明了望、闻、问、切“四诊法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修筑了都江堰，造福于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发明了铁农具和牛耕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进行了变法，推动了历史前进</w:t>
      </w:r>
    </w:p>
    <w:p>
      <w:pPr>
        <w:pStyle w:val="Normal"/>
        <w:rPr/>
      </w:pPr>
      <w:r>
        <w:rPr/>
        <w:t>23</w:t>
      </w:r>
      <w:r>
        <w:rPr/>
        <w:t>．“文字是一种文化的载体，文字的出现是社会进入文明阶段的重要标志之一。没有文字，就无法全面了解过去的文化和文明。”中华文明源远流长，在下列各项中属于我国最早文字的是</w:t>
      </w:r>
      <w:r>
        <w:rPr/>
        <w:t>(    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12725</wp:posOffset>
            </wp:positionV>
            <wp:extent cx="3086100" cy="10763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“我无为而民自化，我好静而民自正，我无事而民自富，我无欲而民自朴。”</w:t>
      </w:r>
      <w:r>
        <w:rPr>
          <w:rFonts w:eastAsia="Times New Roman"/>
        </w:rPr>
        <w:t xml:space="preserve">  </w:t>
      </w:r>
      <w:r>
        <w:rPr/>
        <w:t>“大小多少，报怨以德。图难于其易，为大于其细。天下难事必作于易，天下大事必作于细。”以上观点反映了诸子百家中哪一学派的思想主张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墨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道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法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儒家</w:t>
      </w:r>
    </w:p>
    <w:p>
      <w:pPr>
        <w:pStyle w:val="Normal"/>
        <w:rPr/>
      </w:pPr>
      <w:r>
        <w:rPr/>
        <w:t>25</w:t>
      </w:r>
      <w:r>
        <w:rPr/>
        <w:t>．“知彼知己者，百战不殆”的格言出自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道德经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春秋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《孙子兵法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孟子》</w:t>
      </w:r>
    </w:p>
    <w:p>
      <w:pPr>
        <w:pStyle w:val="Normal"/>
        <w:rPr/>
      </w:pPr>
      <w:r>
        <w:rPr/>
        <w:t>二、阅读材料，回答问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在位于天安门广场东侧的国家博物馆北门广场，矗立起一座孔子雕像。许多海内外华人在雕像前虔诚地祭拜着一代圣贤……孔子是鲁国人．</w:t>
      </w:r>
      <w:r>
        <w:rPr/>
        <w:t>500</w:t>
      </w:r>
      <w:r>
        <w:rPr/>
        <w:t>年后成为中国人，又过了</w:t>
      </w:r>
      <w:r>
        <w:rPr/>
        <w:t>500</w:t>
      </w:r>
      <w:r>
        <w:rPr/>
        <w:t>年成了东亚人，现在要让孔子成为世界人。阅读下列材料，回答问题。</w:t>
      </w:r>
    </w:p>
    <w:p>
      <w:pPr>
        <w:pStyle w:val="Normal"/>
        <w:rPr/>
      </w:pPr>
      <w:r>
        <w:rPr/>
        <w:t>材料一：下列内容选自《论语</w:t>
      </w:r>
      <w:r>
        <w:rPr/>
        <w:t>·</w:t>
      </w:r>
      <w:r>
        <w:rPr/>
        <w:t>为政》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为政以德，譬如北辰，居其所而众星共（拱）之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道之以政，齐之以刑，民免而无耻；道之以德，齐之以礼，有耻且格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吾将以教主尊孔子……而教主不足以尽孔子。教主感化力所及，限于其信徒……举中国人，虽未尝一读孔子之书者，而皆在孔子范围中也……吾将以教育家尊孔子……而教育家不足以尽孔子。教育家之主义及方法，只能适用于一时代、一社会，而孔子之教育，则措四海而皆准，俟（等待）百世而不惑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梁启超《世界伟人》</w:t>
      </w:r>
    </w:p>
    <w:p>
      <w:pPr>
        <w:pStyle w:val="Normal"/>
        <w:rPr/>
      </w:pPr>
      <w:r>
        <w:rPr/>
        <w:t>(1)</w:t>
      </w:r>
      <w:r>
        <w:rPr/>
        <w:t>材料一体现了孔子在哪方面的思想主张？他的具体主张有哪些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材料二中梁启超是怎样评价孔子的？概括指出其评价的主要依据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阅读材料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秦朝结束了西周以来诸侯割据的局面，建立起专制主义的中央集权的封建国家。它把全国划分为郡县，‘郡守县令都由朝廷任免，中央对地方有很大的控制权。定疆域，书同文，车同轨，行同伦，中国开始成为伟大的统一国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始皇过度使用民力，虽然很多措施有利于统一，但人民也确实疲惫不堪了……农民被迫大起义，迅速地推倒了秦朝的统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朝是短促的朝代，但又是极重要的朝代：秦始皇是暴虐的皇帝，但又是对历史有巨大贡献的皇帝。秦是文化的摧残者，但在某些方面又是先进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范文澜《中国通史》第二册</w:t>
      </w:r>
    </w:p>
    <w:p>
      <w:pPr>
        <w:pStyle w:val="Normal"/>
        <w:rPr/>
      </w:pPr>
      <w:r>
        <w:rPr/>
        <w:t>(1)</w:t>
      </w:r>
      <w:r>
        <w:rPr/>
        <w:t>根据材料，说说秦朝在哪些方面的统治措施在中国历史上产生了巨大的影响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你认为秦朝灭亡的根本原因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作者是如何评价秦朝和秦始皇的？你同意他的观点吗？为什么？说说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38100</wp:posOffset>
            </wp:positionV>
            <wp:extent cx="3686175" cy="152019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观察下列图片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图</w:t>
      </w:r>
      <w:r>
        <w:rPr/>
        <w:t>l</w:t>
      </w:r>
      <w:r>
        <w:rPr/>
        <w:t>为西汉铜币五铢钱，字体清晰，重量实为五铢，不易盗铸。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西汉郡国齐国的铁官使用的封泥，是检验产品的证明。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西汉盐官、铁官分布图。</w:t>
      </w:r>
    </w:p>
    <w:p>
      <w:pPr>
        <w:pStyle w:val="Normal"/>
        <w:rPr/>
      </w:pPr>
      <w:r>
        <w:rPr/>
        <w:t>(1)</w:t>
      </w:r>
      <w:r>
        <w:rPr/>
        <w:t>上面三幅图片内容和哪位皇帝在哪方面的措施有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这方面的具体措施有哪些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</w:t>
      </w:r>
      <w:r>
        <w:rPr>
          <w:lang w:eastAsia="zh-CN"/>
        </w:rPr>
        <w:t>）</w:t>
      </w:r>
      <w:r>
        <w:rPr/>
        <w:t>阅读下列材料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汉武帝在位</w:t>
      </w:r>
      <w:r>
        <w:rPr/>
        <w:t>54</w:t>
      </w:r>
      <w:r>
        <w:rPr/>
        <w:t>年，是中国古代统治年代比较长的帝王。汉武帝时代，西汉王朝开始进入全盛时期。汉武帝表现出雄才大略的政治思想和政治实践，在历史上留下了深刻的印迹。在他统治期间，以汉族为主体的统一的多民族国家得到空前的巩固，汉文化的主流形态基本形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张岂之主编</w:t>
      </w:r>
      <w:r>
        <w:rPr/>
        <w:t>&lt;</w:t>
      </w:r>
      <w:r>
        <w:rPr/>
        <w:t>中国历史</w:t>
      </w:r>
      <w:r>
        <w:rPr/>
        <w:t>·</w:t>
      </w:r>
      <w:r>
        <w:rPr/>
        <w:t>秦汉魏晋南北朝卷》</w:t>
      </w:r>
    </w:p>
    <w:p>
      <w:pPr>
        <w:pStyle w:val="Normal"/>
        <w:rPr/>
      </w:pPr>
      <w:r>
        <w:rPr/>
        <w:t>根据以上材料，归纳汉武帝的主要功绩。（两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985" w:right="1134" w:gutter="0" w:header="0" w:top="737" w:footer="0" w:bottom="737"/>
      <w:pgNumType w:fmt="decimal"/>
      <w:cols w:num="2" w:space="1470" w:equalWidth="true" w:sep="false"/>
      <w:formProt w:val="false"/>
      <w:textDirection w:val="lrTb"/>
      <w:docGrid w:type="lines" w:linePitch="3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1-07T15:58:00Z</dcterms:created>
  <dc:creator>学梯-赵妍妍</dc:creator>
  <dc:description/>
  <dc:language>en-US</dc:language>
  <cp:lastModifiedBy>学梯-赵妍妍</cp:lastModifiedBy>
  <cp:lastPrinted>2047-01-09T13:09:00Z</cp:lastPrinted>
  <dcterms:modified xsi:type="dcterms:W3CDTF">2017-11-23T07:3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