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宿州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09T07:35:49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