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保山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保山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7:38:09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