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53025" cy="7581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48250" cy="739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十堰市丹江口市期中生物模拟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19675" cy="75247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十堰市丹江口市期中生物模拟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43475" cy="7124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十堰市丹江口市期中生物模拟试题</w:t>
      </w:r>
    </w:p>
    <w:sectPr>
      <w:headerReference w:type="default" r:id="rId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5T07:38:28Z</dcterms:modified>
  <cp:revision>4</cp:revision>
  <dc:subject>湖北省丹江口市2016-2017学年八年级下学期期中质量监测生物试题（图片版，无答案）.doc</dc:subject>
  <dc:title>湖北省丹江口市2016-2017学年八年级下学期期中质量监测生物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