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lang w:eastAsia="zh-CN"/>
        </w:rPr>
        <w:t>各位同学在查看时请点击全屏查看</w:t>
      </w:r>
    </w:p>
    <w:p>
      <w:pPr>
        <w:pStyle w:val="Style15"/>
        <w:spacing w:lineRule="atLeast" w:line="345" w:before="0" w:after="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lang w:val="en-US" w:eastAsia="zh-CN"/>
        </w:rPr>
        <w:t>年忻州中考历史模拟试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lang w:eastAsia="zh-CN"/>
        </w:rPr>
        <w:t>历史模拟试题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选择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希罗多德认为“埃及是尼罗河的赠礼”那是肯定因素对埃及文化的影响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)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地理环境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宗教信仰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死而复活的思想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金字塔工程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早期的文明大多产生在大河流域，孕育了古巴比伦文明的是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)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长江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尼罗河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两河流域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亚马逊河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张三、李四、王五、赵六四个同学争论最著名的古埃及文明的象征，他们所说的是正确的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)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金字塔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狮身人面像 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木乃伊 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国王谷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在古老的印度，人们传说诸神分割原始巨人普鲁沙时，他的口、手臂、腿、脚分别产生不同的人，在这些人中，地位最高的是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)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婆罗门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刹帝利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吠舍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首陀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最早的文明出现在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)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埃及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中国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印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西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每一个人一出生便隶属于其家庭的种姓，其社会地位终身难以改变。一般来说，种姓的职业世袭不变，不同种姓交往乃至通婚都严格受限。它描述的是的制度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埃及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中国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印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西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小李叔叔暑假到四川旅游，看到了这尊世界最高的造像，它是在产生的一种宗教的造像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佛教②道教③犹太教④中国⑤印度⑥埃及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①⑤B.②④C.③⑥D.①④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8.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它矗立在茫茫大漠之中，留下了千古的迷团，无数人写下动人的诗篇，公元前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7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就已经存在，见证了民族的盛衰。它的作用是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)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A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观测天象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B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轮回的地方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C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法老的陵墓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D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拍电影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二、填空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9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埃及统一的奴隶制国家出现在约年。人于大约公元前年建立了古巴比伦王国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维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B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能力提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三、动脑筋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0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读图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请回答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(1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在这个从伊拉克出土的石柱上，用古老的楔形文字撰刻着一部法典，它是什么法典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这部法典规定了哪些方面的内容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维护了谁的利益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1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阅读材料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第一是“苦谛”，说明人生所经历的生、老、病、死等一切皆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第二是“集谛”，说明一切苦的原因在于欲望，有欲望就有行动，有行动就会造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即通常 所说的造孽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，造业就不免受轮回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转生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之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第三是“灭谛”，说明必须消灭一切欲望，达到不生不灭的“涅磐”境界，才能消灭苦因，断绝苦果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第四是“道 谛”，说明要达到“涅磐”必须修道。佛教主张修行以五戒为主，即不杀生、不偷不盗、不邪淫、不妄语、不饮酒。宣扬“众生平等”，不承认婆罗门教经典《吠 陀》的权威性，反对杀生献血的祭把和烦琐复杂的宗教仪式，否认必须通过婆罗门祭司才能修行得道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请回答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(1)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这是什么宗教的教义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它是什么时候由什么人创立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(2)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它的核心教义是什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它的“众生平等”针对的是婆罗门教的什么制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维度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C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探究应用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四、议一议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2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阅读材料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材料一人称“西方史学之父”的希罗多德曾记载，建造胡夫金字塔的石头是从“阿拉伯山”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可能是西奈半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开采来的，修饰其表面的石灰石，是从河东 的图拉开采运来。在那时开采石头并不容易，因为当时人们并没有炸药，也无钢钎。埃及人当时是用铜或青铜的凿子在岩石上打眼，然后插进木楔，灌上水，当木楔 子被水泡胀时，岩石便被胀裂。这样的方法在今天看来也许很笨拙，但在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0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多年前，却是很了不起的技术。从采石场运往金字塔工地也极为困难。古代埃及人 是将石头装在雪橇上，用人和牲畜拉。为此需要宽阔而平坦的道路。修建运输石料的路和金字塔的地下墓室就用了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的时间。在建造胡夫金字塔时，胡夫强迫所 有的埃及人为他做工，他们被分成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万人的大群来工作，每一大群人要劳动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个月。这些劳动者中有奴隶，但也有许多普通的农民和手工业者。古埃及奴隶是借助 畜力和滚木，把巨石运到建筑地点的，他们又将场地四周天然的沙土堆成斜面，把巨石沿着斜面拉上金字塔。就这样，堆一层坡，砌一层石，逐渐加高金字塔。建造 胡夫金字塔花了整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的时间。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材料二科学家们研究表明，金字塔的形状，使它贮存着一种奇异的“金字塔能”，这种无形的、特殊的能量能使尸体迅速脱水，加速“木乃伊化”，等待有 朝一日的复活。假如把一枚锈迹斑斑的金属币放进金字塔，不久就会变得金光灿灿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如果你头痛、牙痛，到金字塔去吧，一小时后，就会消肿止痛，如释重负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如果 你神经衰弱，疲惫不堪，到金字塔里去吧，几分钟或几小时后，你就会精神焕发，气力倍增。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金字塔之迷——神秘能量操纵金字塔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材料三乔普斯金字塔的高度乘上一千万倍以后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--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即九千八百万哩，正好是地球到太阳之间的距离，这一事实，不知是否真确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子午线通过金字塔，正好将 陆地和海洋分为相等的两半，也是真的吗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金字塔的地基周围除以其高度的两倍，即得出著名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π=3.1415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这一数字，不晓得是否又是当真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地球重量的计 算已经发现，不知是否真实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而建地基的岩石地是经过仔细且精确地丈量过的，是否又是真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究竟是什么力量，用什么机器，和什么技术，把这块岩石地带敉平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建师是如何挖掘通向地层下的隧道的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他们如何使光线渗入内部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既不在这里，也不在 万王谷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(the Valley of Kings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中的石墓穴里使用过火炬，或类似的发光物。因为那里没有烟薰的墙壁或天花板，或任何曾经刮去这些被烟熏黑的地方的痕迹。他们用什么方法，并且 如何把这些石块从采石地开采出来呢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用尖锐锋利的器具吗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究竟是怎么样地运送这些巨石，又是如何这般精密地把它们接合起来的呢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请回答：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根据上述材料，请你设计一个方案，用一种简单的方法来修建金字塔。</w:t>
      </w:r>
    </w:p>
    <w:p>
      <w:pPr>
        <w:pStyle w:val="Style15"/>
        <w:spacing w:lineRule="atLeast" w:line="494" w:before="0" w:after="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lang w:val="en-US" w:eastAsia="zh-CN"/>
        </w:rPr>
        <w:t>年忻州中考历史模拟试题参考答案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一、选择题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A⒉C⒊A⒋A⒌D⒍C⒎D⒏C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填空题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9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公元前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3100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阿摩利 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894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三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动脑筋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0.(1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《汉谟拉比法典》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规定了阶级关系、租佃雇佣关系、商业高利贷关系、家庭婚姻关系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限制高利贷利率、保护商业贸易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在同等级公民中实行同态复仇法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维护不平等的等级制度，对自由民及奴隶的法律地位做了具体的规定。维护了奴隶主阶级的利益。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1.(1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佛教。公元前世纪，乔达摩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?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悉达多。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人生一切皆苦，而苦的根源在于人有欲望，佛教的任务就是教导人们如何消除人的欲望而避免苦的因果。将人分成不同等级的种姓制度。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四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议一议</w:t>
      </w:r>
    </w:p>
    <w:p>
      <w:pPr>
        <w:pStyle w:val="Style15"/>
        <w:spacing w:lineRule="atLeast" w:line="494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2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提示：能阐明自己的方案即可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XKW</dc:creator>
  <dc:description/>
  <dc:language>en-US</dc:language>
  <cp:lastModifiedBy>Administrator</cp:lastModifiedBy>
  <dcterms:modified xsi:type="dcterms:W3CDTF">2017-11-09T07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