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安徽省</w:t>
      </w:r>
      <w:r>
        <w:rPr>
          <w:b/>
          <w:bCs/>
          <w:lang w:eastAsia="zh-CN"/>
        </w:rPr>
        <w:t>芜湖市中考化学试题（图片版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0" cy="8124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7:44:43Z</dcterms:modified>
  <cp:revision>2</cp:revision>
  <dc:subject>2017年安徽省中考化学试题（图片版）.doc</dc:subject>
  <dc:title>2017年安徽省中考化学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