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邯郸市中考生物模拟试题</w:t>
      </w:r>
    </w:p>
    <w:p>
      <w:pPr>
        <w:pStyle w:val="Normal"/>
        <w:rPr/>
      </w:pPr>
      <w:r>
        <w:rPr/>
        <w:t>本试卷分卷</w:t>
      </w:r>
      <w:r>
        <w:rPr/>
        <w:t>I</w:t>
      </w:r>
      <w:r>
        <w:rPr/>
        <w:t>和卷</w:t>
      </w:r>
      <w:r>
        <w:rPr/>
        <w:t>II</w:t>
      </w:r>
      <w:r>
        <w:rPr/>
        <w:t>两部分；卷</w:t>
      </w:r>
      <w:r>
        <w:rPr/>
        <w:t>I</w:t>
      </w:r>
      <w:r>
        <w:rPr/>
        <w:t>为选择题，卷</w:t>
      </w:r>
      <w:r>
        <w:rPr/>
        <w:t>II</w:t>
      </w:r>
      <w:r>
        <w:rPr/>
        <w:t>为非选择题。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满分</w:t>
      </w:r>
      <w:r>
        <w:rPr/>
        <w:t>1</w:t>
      </w:r>
      <w:r>
        <w:rPr/>
        <w:t>00</w:t>
      </w:r>
      <w:r>
        <w:rPr/>
        <w:t>分。</w:t>
      </w:r>
    </w:p>
    <w:p>
      <w:pPr>
        <w:pStyle w:val="Normal"/>
        <w:rPr/>
      </w:pPr>
      <w:r>
        <w:rPr/>
        <w:t>卷</w:t>
      </w:r>
      <w:r>
        <w:rPr/>
        <w:t>Ⅰ</w:t>
      </w:r>
      <w:r>
        <w:rPr/>
        <w:t>（选择题，共</w:t>
      </w:r>
      <w:r>
        <w:rPr/>
        <w:t>5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考生注意：</w:t>
      </w:r>
      <w:r>
        <w:rPr/>
        <w:t>1</w:t>
      </w:r>
      <w:r>
        <w:rPr/>
        <w:t>．答卷</w:t>
      </w:r>
      <w:r>
        <w:rPr/>
        <w:t>Ⅰ</w:t>
      </w:r>
      <w:r>
        <w:rPr/>
        <w:t>前，请将密封线左侧的项目填写清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每题选出答案后，用</w:t>
      </w:r>
      <w:r>
        <w:rPr/>
        <w:t>2B</w:t>
      </w:r>
      <w:r>
        <w:rPr/>
        <w:t>铅笔把涂卡区对应题目的答案标号涂黑。答在试卷上无效。</w:t>
      </w:r>
    </w:p>
    <w:p>
      <w:pPr>
        <w:pStyle w:val="Normal"/>
        <w:rPr/>
      </w:pPr>
      <w:r>
        <w:rPr/>
        <w:t>3</w:t>
      </w:r>
      <w:r>
        <w:rPr/>
        <w:t>．考生须独立完成答卷，不得讨论，不得传抄。</w:t>
      </w:r>
    </w:p>
    <w:p>
      <w:pPr>
        <w:pStyle w:val="Normal"/>
        <w:rPr/>
      </w:pPr>
      <w:r>
        <w:rPr/>
        <w:t>本卷共</w:t>
      </w:r>
      <w:r>
        <w:rPr/>
        <w:t>25</w:t>
      </w:r>
      <w:r>
        <w:rPr/>
        <w:t>题，每题</w:t>
      </w:r>
      <w:r>
        <w:rPr/>
        <w:t>2</w:t>
      </w:r>
      <w:r>
        <w:rPr/>
        <w:t>分，共</w:t>
      </w:r>
      <w:r>
        <w:rPr/>
        <w:t>5</w:t>
      </w:r>
      <w:r>
        <w:rPr/>
        <w:t>0</w:t>
      </w:r>
      <w:r>
        <w:rPr/>
        <w:t>分。在每题给出的四个选项中，只有一项是最符合题目要求的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不必说碧绿的菜畦，光滑的石井栏，高大的皂荚树，紫红的桑椹；也不必说鸣蝉在树叶里长吟，肥胖的黄蜂伏在菜花上，轻捷的叫天子忽然从草间直窜向云霄里去了。”</w:t>
      </w:r>
      <w:r>
        <w:rPr/>
        <w:t>请回答</w:t>
      </w:r>
      <w:r>
        <w:rPr/>
        <w:t>1-3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哪项不是皂荚树、蝉、叫天子等生物的基本特征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需要营养物质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呼吸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>生长和繁殖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运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黄蜂和菜花的关系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合作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/>
        <w:t>竞争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t>捕食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/>
        <w:t>食物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如果这是一个生态系统，从生态系统的组成看，黄蜂和叫天子都属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非生物成分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/>
        <w:t>．</w:t>
      </w:r>
      <w:r>
        <w:rPr/>
        <w:t>分解者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/>
        <w:t>消费者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生产者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哪项不是生物的活动影响环境的实例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树木在秋天落叶    </w:t>
      </w:r>
      <w:r>
        <w:rPr>
          <w:rFonts w:eastAsia="Times New Roman"/>
        </w:rPr>
        <w:t xml:space="preserve">  </w:t>
      </w:r>
      <w:r>
        <w:rPr/>
        <w:t> 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ab/>
        <w:tab/>
      </w:r>
      <w:r>
        <w:rPr/>
        <w:t>B</w:t>
      </w:r>
      <w:r>
        <w:rPr/>
        <w:t>．</w:t>
      </w:r>
      <w:r>
        <w:rPr/>
        <w:t>大树底下好乘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千里之堤，溃于蚁穴              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蚯蚓的活动改良了板结的土壤 </w:t>
      </w:r>
    </w:p>
    <w:p>
      <w:pPr>
        <w:pStyle w:val="Normal"/>
        <w:rPr/>
      </w:pPr>
      <w:r>
        <w:rPr/>
        <w:t>5</w:t>
      </w:r>
      <w:r>
        <w:rPr>
          <w:lang w:val="en-US" w:eastAsia="zh-CN"/>
        </w:rPr>
        <w:t>（邯郸中考生物）</w:t>
      </w:r>
      <w:r>
        <w:rPr/>
        <w:t>．</w:t>
      </w:r>
      <w:r>
        <w:rPr/>
        <w:t>以下特征与“沙漠之舟”的骆驼不相符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体温升高到</w:t>
      </w:r>
      <w:r>
        <w:rPr/>
        <w:t>46℃</w:t>
      </w:r>
      <w:r>
        <w:rPr/>
        <w:t>才会出汗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  <w:t>骆驼具有储存脂肪的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足有厚弹性垫，适合沙漠行走</w:t>
      </w:r>
      <w:r>
        <w:rPr>
          <w:rFonts w:eastAsia="Times New Roman"/>
        </w:rPr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  <w:t>尿液很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刺猬遇到敌害时身体缩成一团，以背部的硬刺保护自己。但狐狸有时会把刺猬抛向空中，待其落地伸展躯体的刹那间，咬住其无刺的腹部而将它吃掉。这个例子说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适应的普遍性　　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适应的相对性</w:t>
      </w:r>
      <w:r>
        <w:rPr/>
        <w:br/>
        <w:t>C</w:t>
      </w:r>
      <w:r>
        <w:rPr/>
        <w:t>．</w:t>
      </w:r>
      <w:r>
        <w:rPr/>
        <w:t>适应的多样性　　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生存在于竞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用显微镜对光时，如果视野内光线较强，应选择下列哪项来进行调节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/>
        <w:t>较大的光圈</w:t>
      </w:r>
      <w:r>
        <w:rPr>
          <w:rFonts w:eastAsia="Times New Roman"/>
        </w:rPr>
        <w:t xml:space="preserve">    </w:t>
      </w:r>
      <w:r>
        <w:rPr/>
        <w:t>②较小的光圈</w:t>
      </w:r>
      <w:r>
        <w:rPr>
          <w:rFonts w:eastAsia="Times New Roman"/>
        </w:rPr>
        <w:t xml:space="preserve">   </w:t>
      </w:r>
      <w:r>
        <w:rPr/>
        <w:t>③反光镜的平面</w:t>
      </w:r>
      <w:r>
        <w:rPr>
          <w:rFonts w:eastAsia="Times New Roman"/>
        </w:rPr>
        <w:t xml:space="preserve">    </w:t>
      </w:r>
      <w:r>
        <w:rPr/>
        <w:t>④反光镜的凹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①③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</w:t>
      </w:r>
      <w:r>
        <w:rPr/>
        <w:t>②④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C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在显微镜下观察印有“</w:t>
      </w:r>
      <w:r>
        <w:rPr/>
        <w:t>P”</w:t>
      </w:r>
      <w:r>
        <w:rPr/>
        <w:t>字样的玻片，看到的物像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p        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q    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b            </w:t>
      </w:r>
      <w:r>
        <w:rPr/>
        <w:tab/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若显微镜下观察到的物像在视野右上方，要想把物像调到视野中央，应将玻片标本移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右上方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</w:t>
      </w:r>
      <w:r>
        <w:rPr/>
        <w:t>左下方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C</w:t>
      </w:r>
      <w:r>
        <w:rPr/>
        <w:t>．</w:t>
      </w:r>
      <w:r>
        <w:rPr/>
        <w:t>左上方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</w:t>
      </w:r>
      <w:r>
        <w:rPr/>
        <w:t>右下方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表是对几种生物体内农药含量的测定结果，</w:t>
      </w:r>
      <w:r>
        <w:rPr>
          <w:rFonts w:eastAsia="Times New Roman"/>
        </w:rPr>
        <w:t xml:space="preserve"> </w:t>
      </w:r>
      <w:r>
        <w:rPr/>
        <w:t>这些生物与生物之间有着吃与被吃的关系，哪一条食物链是正确的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43585</wp:posOffset>
            </wp:positionH>
            <wp:positionV relativeFrom="page">
              <wp:posOffset>3158490</wp:posOffset>
            </wp:positionV>
            <wp:extent cx="3724275" cy="73342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→B→C→D→E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E→D→C→B→A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→A→B→C→E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C→E→B→A→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所有的物质都能穿过细胞膜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/>
        <w:t>．</w:t>
      </w:r>
      <w:r>
        <w:rPr/>
        <w:t>细胞是物质、能量和信息的统一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细胞中的物质都是自己制造的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D</w:t>
      </w:r>
      <w:r>
        <w:rPr/>
        <w:t>．</w:t>
      </w:r>
      <w:r>
        <w:rPr/>
        <w:t>细胞中的物质分有机物和无机盐两大类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如果将细胞比作汽车，相当于发动机的结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叶绿体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B</w:t>
      </w:r>
      <w:r>
        <w:rPr/>
        <w:t>．</w:t>
      </w:r>
      <w:r>
        <w:rPr/>
        <w:t>液泡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C</w:t>
      </w:r>
      <w:r>
        <w:rPr/>
        <w:t>．</w:t>
      </w:r>
      <w:r>
        <w:rPr/>
        <w:t>线粒体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</w:t>
      </w:r>
      <w:r>
        <w:rPr/>
        <w:t>有机物</w:t>
      </w:r>
    </w:p>
    <w:p>
      <w:pPr>
        <w:pStyle w:val="Normal"/>
        <w:rPr/>
      </w:pPr>
      <w:r>
        <w:rPr/>
        <w:t>将浸软的小麦种子燃烧后，剩下的灰烬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水</w:t>
      </w:r>
      <w:r>
        <w:rPr/>
        <w:tab/>
        <w:tab/>
        <w:t xml:space="preserve"> </w:t>
      </w:r>
      <w:r>
        <w:rPr/>
        <w:tab/>
        <w:tab/>
      </w:r>
      <w:r>
        <w:rPr/>
        <w:t>B</w:t>
      </w:r>
      <w:r>
        <w:rPr/>
        <w:t>．</w:t>
      </w:r>
      <w:r>
        <w:rPr/>
        <w:t>蛋白质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/>
        <w:t>核酸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/>
        <w:t>无机盐</w:t>
      </w:r>
    </w:p>
    <w:p>
      <w:pPr>
        <w:pStyle w:val="Normal"/>
        <w:rPr>
          <w:lang w:eastAsia="zh-CN"/>
        </w:rPr>
      </w:pPr>
      <w:r>
        <w:rPr/>
        <w:t>14</w:t>
      </w:r>
      <w:r>
        <w:rPr/>
        <w:t>．</w:t>
      </w:r>
      <w:r>
        <w:rPr>
          <w:lang w:eastAsia="zh-CN"/>
        </w:rPr>
        <w:t>下列古诗中，描写生物生长发育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/>
        <w:t>．</w:t>
      </w:r>
      <w:r>
        <w:rPr>
          <w:lang w:eastAsia="zh-CN"/>
        </w:rPr>
        <w:t>泥融飞燕子，沙暖睡鸳鸯   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>
          <w:lang w:eastAsia="zh-CN"/>
        </w:rPr>
        <w:t>B</w:t>
      </w:r>
      <w:r>
        <w:rPr/>
        <w:t>．</w:t>
      </w:r>
      <w:r>
        <w:rPr>
          <w:lang w:eastAsia="zh-CN"/>
        </w:rPr>
        <w:t>夜来风雨声，花落知多少</w:t>
      </w:r>
    </w:p>
    <w:p>
      <w:pPr>
        <w:pStyle w:val="Normal"/>
        <w:rPr>
          <w:lang w:eastAsia="zh-CN"/>
        </w:rPr>
      </w:pPr>
      <w:r>
        <w:rPr>
          <w:lang w:eastAsia="zh-CN"/>
        </w:rPr>
        <w:t>两个黄鹂鸣翠柳，一行白鹭上青天  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lang w:eastAsia="zh-CN"/>
        </w:rPr>
        <w:t>D</w:t>
      </w:r>
      <w:r>
        <w:rPr/>
        <w:t>．</w:t>
      </w:r>
      <w:r>
        <w:rPr>
          <w:lang w:eastAsia="zh-CN"/>
        </w:rPr>
        <w:t>红豆生南国，春来发几枝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玻片上写有“</w:t>
      </w:r>
      <w:r>
        <w:rPr/>
        <w:t>P”</w:t>
      </w:r>
      <w:r>
        <w:rPr/>
        <w:t>字母，在显微镜视野中看到的物象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</w:t>
      </w:r>
      <w:r>
        <w:rPr/>
        <w:t>q</w:t>
      </w:r>
      <w:r>
        <w:rPr/>
        <w:t>　　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p</w:t>
      </w:r>
      <w:r>
        <w:rPr/>
        <w:t>　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d</w:t>
      </w:r>
      <w:r>
        <w:rPr/>
        <w:t>　　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6</w:t>
      </w:r>
      <w:r>
        <w:rPr>
          <w:lang w:val="en-US" w:eastAsia="zh-CN"/>
        </w:rPr>
        <w:t>（邯郸中考生物）</w:t>
      </w:r>
      <w:r>
        <w:rPr/>
        <w:t>．</w:t>
      </w:r>
      <w:r>
        <w:rPr/>
        <w:t>小明用显微镜观察标本，显微镜有两个目镜（放大倍数分别是</w:t>
      </w:r>
      <w:r>
        <w:rPr/>
        <w:t>5×</w:t>
      </w:r>
      <w:r>
        <w:rPr/>
        <w:t>，</w:t>
      </w:r>
      <w:r>
        <w:rPr/>
        <w:t>8×</w:t>
      </w:r>
      <w:r>
        <w:rPr/>
        <w:t>），两个物镜（放大倍</w:t>
      </w:r>
      <w:r>
        <w:rPr/>
        <w:tab/>
      </w:r>
      <w:r>
        <w:rPr/>
        <w:t>数分别是</w:t>
      </w:r>
      <w:r>
        <w:rPr/>
        <w:t xml:space="preserve">10×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5×</w:t>
      </w:r>
      <w:r>
        <w:rPr/>
        <w:t>），那么这台显微镜最大的放大倍数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</w:t>
      </w:r>
      <w:r>
        <w:rPr/>
        <w:t>50</w:t>
      </w:r>
      <w:r>
        <w:rPr/>
        <w:t>倍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450</w:t>
      </w:r>
      <w:r>
        <w:rPr/>
        <w:t>倍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360</w:t>
      </w:r>
      <w:r>
        <w:rPr/>
        <w:t>倍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80</w:t>
      </w:r>
      <w:r>
        <w:rPr/>
        <w:t>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地球上最大的生态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生物圈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B</w:t>
      </w:r>
      <w:r>
        <w:rPr/>
        <w:t>．陆地生态系统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海洋生态系统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草原生态系统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下列哪种方法能增强生态系统的自动调节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减少捕食者和寄生生物的数量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B</w:t>
      </w:r>
      <w:r>
        <w:rPr/>
        <w:t>．增加生物的种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使生产者和消费者在数量上保持平衡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减少生物的种类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在探究实验“光照对鼠妇生活的影响”中，变量应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温度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B</w:t>
      </w:r>
      <w:r>
        <w:rPr/>
        <w:t>．湿度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C</w:t>
      </w:r>
      <w:r>
        <w:rPr/>
        <w:t>．光照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</w:t>
      </w:r>
      <w:r>
        <w:rPr/>
        <w:t>．水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下列不能作为一个生态系统的是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棵桃树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/>
        <w:t>．一片果园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C</w:t>
      </w:r>
      <w:r>
        <w:rPr/>
        <w:t>．一条小溪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D</w:t>
      </w:r>
      <w:r>
        <w:rPr/>
        <w:t>．一块稻田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生物体结构和功能的基本单位是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细胞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B</w:t>
      </w:r>
      <w:r>
        <w:rPr/>
        <w:t>．</w:t>
      </w:r>
      <w:r>
        <w:rPr/>
        <w:t>组织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C</w:t>
      </w:r>
      <w:r>
        <w:rPr/>
        <w:t>．器官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．系统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下列各项中，受温度影响而发生的生物现象是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鸟类的迁徙</w: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>B</w:t>
      </w:r>
      <w:r>
        <w:rPr/>
        <w:t>．仙人掌的叶退化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．昆虫的趋光性</w:t>
      </w:r>
      <w:r>
        <w:rPr>
          <w:rFonts w:eastAsia="Times New Roman"/>
        </w:rPr>
        <w:t xml:space="preserve">                      </w:t>
      </w:r>
      <w:r>
        <w:rPr/>
        <w:tab/>
      </w:r>
      <w:r>
        <w:rPr/>
        <w:t>D</w:t>
      </w:r>
      <w:r>
        <w:rPr/>
        <w:t>．海洋表层水域植物的数量多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探究的一般过程是开始于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作出假设</w: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>B</w:t>
      </w:r>
      <w:r>
        <w:rPr/>
        <w:t>．发现问题、提出问题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．制定和实施计划</w:t>
      </w:r>
      <w:r>
        <w:rPr>
          <w:rFonts w:eastAsia="Times New Roman"/>
        </w:rPr>
        <w:t xml:space="preserve">                   </w:t>
      </w:r>
      <w:r>
        <w:rPr/>
        <w:tab/>
      </w:r>
      <w:r>
        <w:rPr/>
        <w:t>D</w:t>
      </w:r>
      <w:r>
        <w:rPr/>
        <w:t>．表达和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下列食物链中正确的是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蛙→蛇→猫头鹰</w:t>
      </w:r>
      <w:r>
        <w:rPr>
          <w:rFonts w:eastAsia="Times New Roman"/>
        </w:rPr>
        <w:t xml:space="preserve">                   </w:t>
      </w:r>
      <w:r>
        <w:rPr/>
        <w:tab/>
      </w:r>
      <w:r>
        <w:rPr/>
        <w:t>B</w:t>
      </w:r>
      <w:r>
        <w:rPr/>
        <w:t>．太阳→青草→麻雀→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C</w:t>
      </w:r>
      <w:r>
        <w:rPr/>
        <w:t>．青草→昆虫→蛙→蛇→真菌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青草→昆虫→蛙→蛇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在植物细胞结构中，对细胞起保护和支持作用的是</w:t>
      </w:r>
    </w:p>
    <w:p>
      <w:pPr>
        <w:pStyle w:val="Normal"/>
        <w:rPr/>
      </w:pPr>
      <w:r>
        <w:rPr>
          <w:lang w:eastAsia="zh-CN"/>
        </w:rPr>
        <w:t>A</w:t>
      </w:r>
      <w:r>
        <w:rPr/>
        <w:t>．细胞壁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  <w:t>细胞膜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C</w:t>
      </w:r>
      <w:r>
        <w:rPr/>
        <w:t>．细胞质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细胞核</w:t>
      </w:r>
    </w:p>
    <w:p>
      <w:pPr>
        <w:pStyle w:val="Normal"/>
        <w:rPr/>
      </w:pPr>
      <w:r>
        <w:rPr/>
        <w:t>卷Ⅱ</w:t>
      </w:r>
      <w:r>
        <w:rPr/>
        <w:t>（非选择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9705</wp:posOffset>
                </wp:positionV>
                <wp:extent cx="1229360" cy="607695"/>
                <wp:effectExtent l="5080" t="5715" r="5080" b="4445"/>
                <wp:wrapNone/>
                <wp:docPr id="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607680"/>
                          <a:chOff x="0" y="0"/>
                          <a:chExt cx="122940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0"/>
                              <a:ext cx="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方正书宋简体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61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" w:hAnsi="方正书宋简体" w:eastAsia="方正书宋简体" w:cs="方正书宋简体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0.75pt;margin-top:14.15pt;width:96.8pt;height:47.85pt" coordorigin="15,283" coordsize="1936,957">
                <v:group id="shape_0" alt="组合 49" style="position:absolute;left:15;top:283;width:1936;height:957">
                  <v:rect id="shape_0" ID="矩形 50" fillcolor="white" stroked="t" o:allowincell="f" style="position:absolute;left:15;top:283;width:1935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,692" to="1950,692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,283" to="821,1239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283;width:9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方正书宋简体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83;width:9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" w:hAnsi="方正书宋简体" w:eastAsia="方正书宋简体" w:cs="方正书宋简体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</w:t>
      </w:r>
      <w:r>
        <w:rPr/>
        <w:t>二、情境综合题。</w:t>
      </w:r>
      <w:r>
        <w:rPr/>
        <w:t>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邯郸中考生物）</w:t>
      </w:r>
      <w:r>
        <w:rPr/>
        <w:t>下图分别为细胞结构和显微镜结构示意图，请据图回答：</w:t>
      </w:r>
      <w:r>
        <w:rPr/>
        <w:t>（每空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4745</wp:posOffset>
            </wp:positionH>
            <wp:positionV relativeFrom="paragraph">
              <wp:posOffset>112395</wp:posOffset>
            </wp:positionV>
            <wp:extent cx="1744980" cy="118681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66795</wp:posOffset>
            </wp:positionH>
            <wp:positionV relativeFrom="page">
              <wp:posOffset>5615305</wp:posOffset>
            </wp:positionV>
            <wp:extent cx="995045" cy="123634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切洋葱时会闻到一种辣味，该物质存在于</w:t>
      </w:r>
      <w:r>
        <w:rPr/>
        <w:t xml:space="preserve">[  ]            </w:t>
      </w:r>
      <w:r>
        <w:rPr/>
        <w:t>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用显微镜观察制作好的临时装片，在镜下已经找到观察物，如果要使物像更清晰些，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节显微镜的</w:t>
      </w:r>
      <w:r>
        <w:rPr/>
        <w:t xml:space="preserve">[  ]           </w:t>
      </w:r>
      <w:r>
        <w:rPr/>
        <w:t>，</w:t>
      </w:r>
      <w:r>
        <w:rPr/>
        <w:t>显微镜的放大倍数是</w:t>
      </w:r>
      <w:r>
        <w:rPr/>
        <w:t>[   ]</w:t>
      </w:r>
      <w:r>
        <w:rPr/>
        <w:t>和</w:t>
      </w:r>
      <w:r>
        <w:rPr/>
        <w:t>[   ]</w:t>
      </w:r>
      <w:r>
        <w:rPr/>
        <w:t>的乘积。</w:t>
      </w:r>
    </w:p>
    <w:p>
      <w:pPr>
        <w:pStyle w:val="Normal"/>
        <w:rPr/>
      </w:pPr>
      <w:r>
        <w:rPr/>
        <w:t>在显微镜下观察到的人口腔上皮细胞的结构图应该是上图中的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给农作物喷洒农药可以杀死害虫，但是不会杀死农作物的细胞，这是因为细胞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[   ]_________ </w:t>
      </w:r>
      <w:r>
        <w:rPr/>
        <w:t>可以将农药阻挡在细胞外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[ 5 ]_________  </w:t>
      </w:r>
      <w:r>
        <w:rPr/>
        <w:t>能将光能转变成化学能，储存在它所制造的有机物中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在光学显微镜下不易观察到的细胞结构是</w:t>
      </w:r>
      <w:r>
        <w:rPr/>
        <w:t>[   ]_________</w:t>
      </w:r>
      <w:r>
        <w:rPr/>
        <w:t>。植物细胞比动物细胞多的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构是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都是细胞中的能量转换器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6135</wp:posOffset>
            </wp:positionH>
            <wp:positionV relativeFrom="page">
              <wp:posOffset>1863725</wp:posOffset>
            </wp:positionV>
            <wp:extent cx="4000500" cy="115316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下图是制作洋葱鳞片叶表皮细胞临时装片的方法步骤，请回答下列问题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确的操作顺序是　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②和图④所滴的液体分别是　</w:t>
      </w:r>
      <w:r>
        <w:rPr>
          <w:rFonts w:eastAsia="Times New Roman"/>
        </w:rPr>
        <w:t xml:space="preserve">       </w:t>
      </w:r>
      <w:r>
        <w:rPr/>
        <w:t>和　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①的正确操作方法是先让盖玻片的一侧轻轻接触液滴，再轻轻放下。</w:t>
      </w:r>
      <w:r>
        <w:rPr>
          <w:rFonts w:eastAsia="Times New Roman"/>
        </w:rPr>
        <w:t xml:space="preserve"> </w:t>
      </w:r>
      <w:r>
        <w:rPr/>
        <w:t>这样做的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是避免产生　　　　。</w:t>
      </w:r>
    </w:p>
    <w:p>
      <w:pPr>
        <w:pStyle w:val="Normal"/>
        <w:rPr/>
      </w:pPr>
      <w:r>
        <w:rPr/>
        <w:t>制作口腔上皮细胞临时装片时，在载玻片的中央滴一滴　　　　　，这样做的目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是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下图是克隆羊“多莉”的身世。根据图说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67945</wp:posOffset>
            </wp:positionV>
            <wp:extent cx="3373120" cy="1560830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（</w:t>
      </w:r>
      <w:r>
        <w:rPr/>
        <w:t>1</w:t>
      </w:r>
      <w:r>
        <w:rPr/>
        <w:t>）</w:t>
      </w:r>
      <w:r>
        <w:rPr/>
        <w:t>哪只羊是多莉？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哪只羊为多莉提供了细</w:t>
      </w:r>
      <w:r>
        <w:rPr>
          <w:rFonts w:eastAsia="Times New Roman"/>
        </w:rPr>
        <w:t xml:space="preserve"> </w:t>
      </w:r>
      <w:r>
        <w:rPr/>
        <w:t>胞核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哪只羊为多莉提供了卵壳？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哪只羊为多莉提供了孕育的子宫？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多莉长得像谁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，</w:t>
      </w:r>
      <w:r>
        <w:rPr/>
        <w:t>你判断的依据</w:t>
      </w:r>
      <w:r>
        <w:rPr/>
        <w:t>______________________________</w:t>
      </w:r>
      <w:r>
        <w:rPr/>
        <w:t>。</w:t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ind w:left="-178" w:firstLine="178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4:00Z</dcterms:created>
  <dc:creator>学梯-赵妍妍</dc:creator>
  <dc:description/>
  <dc:language>en-US</dc:language>
  <cp:lastModifiedBy>学梯-赵妍妍</cp:lastModifiedBy>
  <cp:lastPrinted>2017-09-09T08:57:00Z</cp:lastPrinted>
  <dcterms:modified xsi:type="dcterms:W3CDTF">2017-12-22T07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