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01350" cy="1440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144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泰安市中考语文试题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4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泰安市中考语文试题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4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泰安市中考语文试题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4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泰安市中考语文试题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4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泰安市中考语文试题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4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泰安市中考语文试题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4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泰安市中考语文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96000" cy="812482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泰安市中考语文试题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48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泰安市中考语文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96000" cy="812482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泰安市中考语文试题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8005" cy="59423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泰安市中考语文试题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48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泰安市中考语文试题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48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泰安市中考语文试题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31:00Z</dcterms:created>
  <dc:creator>XKW</dc:creator>
  <dc:description/>
  <dc:language>en-US</dc:language>
  <cp:lastModifiedBy>学梯-赵妍妍</cp:lastModifiedBy>
  <dcterms:modified xsi:type="dcterms:W3CDTF">2017-11-28T07:4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