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楚雄州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楚雄州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7:49:41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