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drawing>
          <wp:inline distT="0" distB="0" distL="0" distR="0">
            <wp:extent cx="5390515" cy="6856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4130" cy="7200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99480" cy="76377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2730" cy="72663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7190" cy="69043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4790" cy="68668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73710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73056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0430" cy="78663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0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1-17T07:49:41Z</dcterms:modified>
  <cp:revision>3</cp:revision>
  <dc:subject>黔东南州2017年中考英语试题（图片版，含答案）.doc</dc:subject>
  <dc:title>黔东南州2017年中考英语试题（图片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