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楚雄州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楚雄州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1-30T07:50:39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