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ind w:firstLine="480"/>
        <w:jc w:val="center"/>
        <w:rPr>
          <w:rStyle w:val="StrongEmphasis"/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各位同学在查看时请点击全屏查看</w:t>
      </w:r>
    </w:p>
    <w:p>
      <w:pPr>
        <w:pStyle w:val="Style15"/>
        <w:spacing w:lineRule="atLeast" w:line="34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201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8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忻州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中考历史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典型试题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一、单项选择题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太宗大败东突厥，俘虏东突厥的首领是：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皮罗阁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颉利可汗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大祚荣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骨力裴罗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骨力裴罗被唐玄宗册封为：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怀仁可汗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成吉思汗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单于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大汗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原居住在黑龙江、松花江流域一带的民族是：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靺鞨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突厥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回纥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吐蕃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崇圣寺千寻塔是古代汉族与哪一个少数民族友好交往的历史见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吐蕃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靺鞨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回纥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南诏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5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为进一步发展与吐蕃的关系，把金城公主嫁给吐蕃赞普尺带珠丹的唐朝皇帝是：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太宗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高宗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中宗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玄宗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6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回纥族是今天哪个民族的祖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?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A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彝族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B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白族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C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维吾尔族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D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藏族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二、问答题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举出西汉、东汉、蜀、唐等四个朝代封建统治者妥善处理民族关系的各一个典型事例，并简要说明处理好民族关系的积极意义。</w:t>
      </w:r>
    </w:p>
    <w:p>
      <w:pPr>
        <w:pStyle w:val="Style15"/>
        <w:spacing w:lineRule="atLeast" w:line="345" w:before="0" w:after="0"/>
        <w:ind w:firstLine="480"/>
        <w:jc w:val="center"/>
        <w:rPr>
          <w:rStyle w:val="StrongEmphasis"/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201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>8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忻州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中考历史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lang w:eastAsia="zh-CN"/>
        </w:rPr>
        <w:t>典型试题参考答案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.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.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.A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.D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.C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.C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7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典型事例：①西汉政府派张骞出使西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②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东汉政府派班超出使西域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③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蜀丞相诸葛亮注意改善同西南少数民族的关系，鼓励少数民族发展经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④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唐政府实行和亲政策，把文成公主嫁给吐蕃赞普松赞干布。</w:t>
      </w:r>
    </w:p>
    <w:p>
      <w:pPr>
        <w:pStyle w:val="Style15"/>
        <w:spacing w:lineRule="atLeast" w:line="345" w:before="0" w:after="0"/>
        <w:ind w:firstLine="48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积极意义：有利于民族矛盾的缓和，减少战乱，加速民族融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有利于各地区、各民族经济文化的共同发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;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有利于统一的多民族的国家的巩固和发展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03:00Z</dcterms:created>
  <dc:creator>XKW</dc:creator>
  <dc:description/>
  <dc:language>en-US</dc:language>
  <cp:lastModifiedBy>Administrator</cp:lastModifiedBy>
  <dcterms:modified xsi:type="dcterms:W3CDTF">2017-11-09T07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