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17</w:t>
      </w:r>
      <w:r>
        <w:rPr/>
        <w:t>年山东省德州市中考语文试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填空题（共</w:t>
      </w:r>
      <w:r>
        <w:rPr/>
        <w:t>10</w:t>
      </w:r>
      <w:r>
        <w:rPr/>
        <w:t>小题，每小题</w:t>
      </w:r>
      <w:r>
        <w:rPr/>
        <w:t>2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中，加点字的注音不正确的一项是（　　）</w:t>
      </w:r>
    </w:p>
    <w:p>
      <w:pPr>
        <w:pStyle w:val="Normal"/>
        <w:rPr/>
      </w:pPr>
      <w:r>
        <w:rPr/>
        <w:t>A</w:t>
      </w:r>
      <w:r>
        <w:rPr/>
        <w:t>．慰藉（</w:t>
      </w:r>
      <w:r>
        <w:rPr/>
        <w:t>jiè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绽开（</w:t>
      </w:r>
      <w:r>
        <w:rPr/>
        <w:t>zhàn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相机调控（</w:t>
      </w:r>
      <w:r>
        <w:rPr/>
        <w:t>xiàng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卖弄（</w:t>
      </w:r>
      <w:r>
        <w:rPr/>
        <w:t>nèng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哺育（</w:t>
      </w:r>
      <w:r>
        <w:rPr/>
        <w:t>fǔ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外溢效应（</w:t>
      </w:r>
      <w:r>
        <w:rPr/>
        <w:t>yì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一气呵成（</w:t>
      </w:r>
      <w:r>
        <w:rPr/>
        <w:t>hē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栅栏（</w:t>
      </w:r>
      <w:r>
        <w:rPr/>
        <w:t>zhà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尴尬（</w:t>
      </w:r>
      <w:r>
        <w:rPr/>
        <w:t>gà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重装上阵（</w:t>
      </w:r>
      <w:r>
        <w:rPr/>
        <w:t>chóng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心无旁鹜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骸骨（</w:t>
      </w:r>
      <w:r>
        <w:rPr/>
        <w:t>hái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确凿（</w:t>
      </w:r>
      <w:r>
        <w:rPr/>
        <w:t>záo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给水系统（</w:t>
      </w:r>
      <w:r>
        <w:rPr/>
        <w:t>jǐ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参差不齐（</w:t>
      </w:r>
      <w:r>
        <w:rPr/>
        <w:t>cē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有错别字的一项是（　　）</w:t>
      </w:r>
    </w:p>
    <w:p>
      <w:pPr>
        <w:pStyle w:val="Normal"/>
        <w:rPr/>
      </w:pPr>
      <w:r>
        <w:rPr/>
        <w:t>A</w:t>
      </w:r>
      <w:r>
        <w:rPr/>
        <w:t>．仗义</w:t>
      </w:r>
      <w:r>
        <w:rPr>
          <w:rFonts w:cs="Calibri" w:eastAsia="Calibri"/>
        </w:rPr>
        <w:t xml:space="preserve"> </w:t>
      </w:r>
      <w:r>
        <w:rPr/>
        <w:t>营改增</w:t>
      </w:r>
      <w:r>
        <w:rPr>
          <w:rFonts w:cs="Calibri" w:eastAsia="Calibri"/>
        </w:rPr>
        <w:t xml:space="preserve"> </w:t>
      </w:r>
      <w:r>
        <w:rPr/>
        <w:t>来势汹汹</w:t>
      </w:r>
      <w:r>
        <w:rPr>
          <w:rFonts w:cs="Calibri" w:eastAsia="Calibri"/>
        </w:rPr>
        <w:t xml:space="preserve"> </w:t>
      </w:r>
      <w:r>
        <w:rPr/>
        <w:t>洗耳恭听</w:t>
      </w:r>
    </w:p>
    <w:p>
      <w:pPr>
        <w:pStyle w:val="Normal"/>
        <w:rPr/>
      </w:pPr>
      <w:r>
        <w:rPr/>
        <w:t>B</w:t>
      </w:r>
      <w:r>
        <w:rPr/>
        <w:t>．荣膺</w:t>
      </w:r>
      <w:r>
        <w:rPr>
          <w:rFonts w:cs="Calibri" w:eastAsia="Calibri"/>
        </w:rPr>
        <w:t xml:space="preserve"> </w:t>
      </w:r>
      <w:r>
        <w:rPr/>
        <w:t>获得感</w:t>
      </w:r>
      <w:r>
        <w:rPr>
          <w:rFonts w:cs="Calibri" w:eastAsia="Calibri"/>
        </w:rPr>
        <w:t xml:space="preserve"> </w:t>
      </w:r>
      <w:r>
        <w:rPr/>
        <w:t>荒草萋萋</w:t>
      </w:r>
      <w:r>
        <w:rPr>
          <w:rFonts w:cs="Calibri" w:eastAsia="Calibri"/>
        </w:rPr>
        <w:t xml:space="preserve"> </w:t>
      </w:r>
      <w:r>
        <w:rPr/>
        <w:t>无可置疑</w:t>
      </w:r>
    </w:p>
    <w:p>
      <w:pPr>
        <w:pStyle w:val="Normal"/>
        <w:rPr/>
      </w:pPr>
      <w:r>
        <w:rPr/>
        <w:t>C</w:t>
      </w:r>
      <w:r>
        <w:rPr/>
        <w:t>．辛辣</w:t>
      </w:r>
      <w:r>
        <w:rPr>
          <w:rFonts w:cs="Calibri" w:eastAsia="Calibri"/>
        </w:rPr>
        <w:t xml:space="preserve"> </w:t>
      </w:r>
      <w:r>
        <w:rPr/>
        <w:t>新常态</w:t>
      </w:r>
      <w:r>
        <w:rPr>
          <w:rFonts w:cs="Calibri" w:eastAsia="Calibri"/>
        </w:rPr>
        <w:t xml:space="preserve"> </w:t>
      </w:r>
      <w:r>
        <w:rPr/>
        <w:t>鸦雀无声</w:t>
      </w:r>
      <w:r>
        <w:rPr>
          <w:rFonts w:cs="Calibri" w:eastAsia="Calibri"/>
        </w:rPr>
        <w:t xml:space="preserve"> </w:t>
      </w:r>
      <w:r>
        <w:rPr/>
        <w:t>变幻莫测</w:t>
      </w:r>
    </w:p>
    <w:p>
      <w:pPr>
        <w:pStyle w:val="Normal"/>
        <w:rPr/>
      </w:pPr>
      <w:r>
        <w:rPr/>
        <w:t>D</w:t>
      </w:r>
      <w:r>
        <w:rPr/>
        <w:t>．崔巍</w:t>
      </w:r>
      <w:r>
        <w:rPr>
          <w:rFonts w:cs="Calibri" w:eastAsia="Calibri"/>
        </w:rPr>
        <w:t xml:space="preserve"> </w:t>
      </w:r>
      <w:r>
        <w:rPr/>
        <w:t>地条钢</w:t>
      </w:r>
      <w:r>
        <w:rPr>
          <w:rFonts w:cs="Calibri" w:eastAsia="Calibri"/>
        </w:rPr>
        <w:t xml:space="preserve"> </w:t>
      </w:r>
      <w:r>
        <w:rPr/>
        <w:t>故名思议</w:t>
      </w:r>
      <w:r>
        <w:rPr>
          <w:rFonts w:cs="Calibri" w:eastAsia="Calibri"/>
        </w:rPr>
        <w:t xml:space="preserve"> </w:t>
      </w:r>
      <w:r>
        <w:rPr/>
        <w:t>味同嚼腊</w:t>
      </w:r>
    </w:p>
    <w:p>
      <w:pPr>
        <w:pStyle w:val="Normal"/>
        <w:rPr/>
      </w:pPr>
      <w:r>
        <w:rPr/>
        <w:t>3</w:t>
      </w:r>
      <w:r>
        <w:rPr/>
        <w:t>．下列加点的成语使用不正确的一项是（　　）</w:t>
      </w:r>
    </w:p>
    <w:p>
      <w:pPr>
        <w:pStyle w:val="Normal"/>
        <w:rPr/>
      </w:pPr>
      <w:r>
        <w:rPr/>
        <w:t>A</w:t>
      </w:r>
      <w:r>
        <w:rPr/>
        <w:t>．当好友王宁找他聊起创业计划时，两人一拍即合，他毫不犹豫地签订了合同意向书．</w:t>
      </w:r>
    </w:p>
    <w:p>
      <w:pPr>
        <w:pStyle w:val="Normal"/>
        <w:rPr/>
      </w:pPr>
      <w:r>
        <w:rPr/>
        <w:t>B</w:t>
      </w:r>
      <w:r>
        <w:rPr/>
        <w:t>．大疆公司称，退出无人机中国市场的传言是断章取义．</w:t>
      </w:r>
    </w:p>
    <w:p>
      <w:pPr>
        <w:pStyle w:val="Normal"/>
        <w:rPr/>
      </w:pPr>
      <w:r>
        <w:rPr/>
        <w:t>C</w:t>
      </w:r>
      <w:r>
        <w:rPr/>
        <w:t>．在市运动会的开幕式中，我校表演的戏曲广播体操粉墨登场，受到全场观众的热烈欢迎．</w:t>
      </w:r>
    </w:p>
    <w:p>
      <w:pPr>
        <w:pStyle w:val="Normal"/>
        <w:rPr/>
      </w:pPr>
      <w:r>
        <w:rPr/>
        <w:t>D</w:t>
      </w:r>
      <w:r>
        <w:rPr/>
        <w:t>．雅虎曾是傲视群雄的互联网巨头，如今却日薄西山，就此陨落．</w:t>
      </w:r>
    </w:p>
    <w:p>
      <w:pPr>
        <w:pStyle w:val="Normal"/>
        <w:rPr/>
      </w:pPr>
      <w:r>
        <w:rPr/>
        <w:t>4</w:t>
      </w:r>
      <w:r>
        <w:rPr/>
        <w:t>．下面句中画线部分的句子成分和其他三项不同的是（　　）</w:t>
      </w:r>
    </w:p>
    <w:p>
      <w:pPr>
        <w:pStyle w:val="Normal"/>
        <w:rPr/>
      </w:pPr>
      <w:r>
        <w:rPr/>
        <w:t>每每这时，（</w:t>
      </w:r>
      <w:r>
        <w:rPr/>
        <w:t>A</w:t>
      </w:r>
      <w:r>
        <w:rPr/>
        <w:t>）窗外的风，都会把阳光，搅拌成（</w:t>
      </w:r>
      <w:r>
        <w:rPr/>
        <w:t>B</w:t>
      </w:r>
      <w:r>
        <w:rPr/>
        <w:t>）五彩的微笑。宛若吃粽子时，母亲总会（</w:t>
      </w:r>
      <w:r>
        <w:rPr/>
        <w:t>C</w:t>
      </w:r>
      <w:r>
        <w:rPr/>
        <w:t>）给我们加点糖，这是生活必备的佐料，一如我们脸上，（</w:t>
      </w:r>
      <w:r>
        <w:rPr/>
        <w:t>D</w:t>
      </w:r>
      <w:r>
        <w:rPr/>
        <w:t>）甜甜的阳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下列说法有误的一项是（　　）</w:t>
      </w:r>
    </w:p>
    <w:p>
      <w:pPr>
        <w:pStyle w:val="Normal"/>
        <w:rPr/>
      </w:pPr>
      <w:r>
        <w:rPr/>
        <w:t>A</w:t>
      </w:r>
      <w:r>
        <w:rPr/>
        <w:t>．“千里共婵娟”里的“婵娟”指月亮．月亮的别称还有玉兔、嫦娥、金乌和曦和等．</w:t>
      </w:r>
    </w:p>
    <w:p>
      <w:pPr>
        <w:pStyle w:val="Normal"/>
        <w:rPr/>
      </w:pPr>
      <w:r>
        <w:rPr/>
        <w:t>B</w:t>
      </w:r>
      <w:r>
        <w:rPr/>
        <w:t>．“朝服衣冠，窥镜</w:t>
      </w:r>
      <w:r>
        <w:rPr>
          <w:rFonts w:cs="Calibri" w:eastAsia="Calibri"/>
        </w:rPr>
        <w:t xml:space="preserve"> </w:t>
      </w:r>
      <w:r>
        <w:rPr/>
        <w:t>”中的“镜”并非玻璃做成，我国古代铜镜为多，李世民说：“以铜为镜，可以正衣冠；以史为镜，可以知兴替；以人为镜，可以明得失．”“上镜”，是指人在影视镜头中的相貌比本人好看．</w:t>
      </w:r>
    </w:p>
    <w:p>
      <w:pPr>
        <w:pStyle w:val="Normal"/>
        <w:rPr/>
      </w:pPr>
      <w:r>
        <w:rPr/>
        <w:t>C</w:t>
      </w:r>
      <w:r>
        <w:rPr/>
        <w:t>．《史记•陈涉世家》中有“足下事皆成”，其中“足下”是对人的敬称，出自晋文公与介子推的故事</w:t>
      </w:r>
    </w:p>
    <w:p>
      <w:pPr>
        <w:pStyle w:val="Normal"/>
        <w:rPr/>
      </w:pPr>
      <w:r>
        <w:rPr/>
        <w:t>D</w:t>
      </w:r>
      <w:r>
        <w:rPr/>
        <w:t>．“山际见来烟，竹中窥落日．”此中的“竹”增加了景物层次，清新雅致、安闲淡泊．竹还有正直、奋进、虚怀等象征意义，竹与梅、兰、菊并称为“四君子”．</w:t>
      </w:r>
    </w:p>
    <w:p>
      <w:pPr>
        <w:pStyle w:val="Normal"/>
        <w:rPr/>
      </w:pPr>
      <w:r>
        <w:rPr/>
        <w:t>6</w:t>
      </w:r>
      <w:r>
        <w:rPr/>
        <w:t>．下列标点符号使用有误的一项是（　　）</w:t>
      </w:r>
    </w:p>
    <w:p>
      <w:pPr>
        <w:pStyle w:val="Normal"/>
        <w:rPr/>
      </w:pPr>
      <w:r>
        <w:rPr/>
        <w:t>A</w:t>
      </w:r>
      <w:r>
        <w:rPr/>
        <w:t>．周梅森用“人民的名义”为篇名，代表了两种含义：一是人民必须是为政者的坚实信仰，二是少数人以“人民”为伪饰，谋取私利，最终成为人民的罪人．</w:t>
      </w:r>
    </w:p>
    <w:p>
      <w:pPr>
        <w:pStyle w:val="Normal"/>
        <w:rPr/>
      </w:pPr>
      <w:r>
        <w:rPr/>
        <w:t>B</w:t>
      </w:r>
      <w:r>
        <w:rPr/>
        <w:t>．金承志先生创作了诸如《张士超你到底把我家钥匙放在哪里了》《感觉身体被掏空》</w:t>
      </w:r>
      <w:r>
        <w:rPr>
          <w:rFonts w:cs="Calibri" w:eastAsia="Calibri"/>
        </w:rPr>
        <w:t xml:space="preserve"> </w:t>
      </w:r>
      <w:r>
        <w:rPr/>
        <w:t>《春节自救指南》等合唱作品，内容贴近当下生活，形式新颖别致，引起了广泛共鸣．</w:t>
      </w:r>
    </w:p>
    <w:p>
      <w:pPr>
        <w:pStyle w:val="Normal"/>
        <w:rPr/>
      </w:pPr>
      <w:r>
        <w:rPr/>
        <w:t>C</w:t>
      </w:r>
      <w:r>
        <w:rPr/>
        <w:t>．宋人称：“柳郎中词，只合十七八女郎，执红牙板，歌‘杨柳岸晓风残月’．学士词，须关西大汉，铜琵琶，铁绰板，唱‘大江东去’．”</w:t>
      </w:r>
    </w:p>
    <w:p>
      <w:pPr>
        <w:pStyle w:val="Normal"/>
        <w:rPr/>
      </w:pPr>
      <w:r>
        <w:rPr/>
        <w:t>D</w:t>
      </w:r>
      <w:r>
        <w:rPr/>
        <w:t>．近来，共享经济的概念大热，单车、汽车、充电宝等都打着共享的旗号在运营．共享设施该如何配置？执法部门又该如何管理呢？</w:t>
      </w:r>
    </w:p>
    <w:p>
      <w:pPr>
        <w:pStyle w:val="Normal"/>
        <w:rPr/>
      </w:pPr>
      <w:r>
        <w:rPr/>
        <w:t>7</w:t>
      </w:r>
      <w:r>
        <w:rPr/>
        <w:t>．下列句中没有语病的一项是（　　）</w:t>
      </w:r>
    </w:p>
    <w:p>
      <w:pPr>
        <w:pStyle w:val="Normal"/>
        <w:rPr/>
      </w:pPr>
      <w:r>
        <w:rPr/>
        <w:t>A</w:t>
      </w:r>
      <w:r>
        <w:rPr/>
        <w:t>．上下几千年，知名的书法家很多，但谁也不能否认，王羲之不是继往开来的宗师．</w:t>
      </w:r>
    </w:p>
    <w:p>
      <w:pPr>
        <w:pStyle w:val="Normal"/>
        <w:rPr/>
      </w:pPr>
      <w:r>
        <w:rPr/>
        <w:t>B</w:t>
      </w:r>
      <w:r>
        <w:rPr/>
        <w:t>．琴棋书画，博大精深，玄妙无穷．它在纵横线条中凝聚哲思，于黑白方圆中演绎热情．</w:t>
      </w:r>
    </w:p>
    <w:p>
      <w:pPr>
        <w:pStyle w:val="Normal"/>
        <w:rPr/>
      </w:pPr>
      <w:r>
        <w:rPr/>
        <w:t>C</w:t>
      </w:r>
      <w:r>
        <w:rPr/>
        <w:t>．虽然好天气让百姓的菜篮子轻松了，却让不少蔬菜批发商、商户和菜农发了愁．</w:t>
      </w:r>
    </w:p>
    <w:p>
      <w:pPr>
        <w:pStyle w:val="Normal"/>
        <w:rPr/>
      </w:pPr>
      <w:r>
        <w:rPr/>
        <w:t>D</w:t>
      </w:r>
      <w:r>
        <w:rPr/>
        <w:t>．当你不去旅行、不去冒险、不过没试过的生活，每天只是挂着</w:t>
      </w:r>
      <w:r>
        <w:rPr/>
        <w:t>QQ</w:t>
      </w:r>
      <w:r>
        <w:rPr/>
        <w:t>，刷着微博，逛着淘宝，干着</w:t>
      </w:r>
      <w:r>
        <w:rPr/>
        <w:t>80</w:t>
      </w:r>
      <w:r>
        <w:rPr/>
        <w:t>岁都能做的事情，那么你要青春有什么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．名著阅读</w:t>
      </w:r>
    </w:p>
    <w:p>
      <w:pPr>
        <w:pStyle w:val="Normal"/>
        <w:rPr/>
      </w:pPr>
      <w:r>
        <w:rPr/>
        <w:t>《西游记》第四十七、四十八回，唐僧四人遇阻【甲】，夜宿陈家村，巧遇观音菩萨莲池里的【乙】变成的妖怪（灵感大王）祭祀，孙悟空与其斗法，救得童男童女，后得菩萨和老耄相助，师徒四人度过此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文中的甲指　</w:t>
      </w:r>
      <w:r>
        <w:rPr>
          <w:rFonts w:cs="Calibri" w:eastAsia="Calibri"/>
        </w:rPr>
        <w:t xml:space="preserve">  </w:t>
      </w:r>
      <w:r>
        <w:rPr/>
        <w:t>（河名），乙指　</w:t>
      </w:r>
      <w:r>
        <w:rPr>
          <w:rFonts w:cs="Calibri" w:eastAsia="Calibri"/>
        </w:rPr>
        <w:t xml:space="preserve">  </w:t>
      </w:r>
      <w:r>
        <w:rPr/>
        <w:t>（动物名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在热播的电视剧《思美人》是以战国时期楚国伟大的诗人　</w:t>
      </w:r>
      <w:r>
        <w:rPr>
          <w:rFonts w:cs="Calibri" w:eastAsia="Calibri"/>
        </w:rPr>
        <w:t xml:space="preserve">  </w:t>
      </w:r>
      <w:r>
        <w:rPr/>
        <w:t>（人名）为原型创作的，其代表作有《天问》</w:t>
      </w:r>
      <w:r>
        <w:rPr>
          <w:rFonts w:cs="Calibri" w:eastAsia="Calibri"/>
        </w:rPr>
        <w:t xml:space="preserve"> </w:t>
      </w:r>
      <w:r>
        <w:rPr/>
        <w:t>《九歌》《九章》等，端午节的习俗、吃粽子都是为了纪念他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，浅草才能没马蹄。</w:t>
      </w:r>
      <w:r>
        <w:rPr>
          <w:rFonts w:cs="Calibri" w:eastAsia="Calibri"/>
        </w:rPr>
        <w:t xml:space="preserve">   </w:t>
      </w:r>
      <w:r>
        <w:rPr/>
        <w:t>（白居易《钱塘湖春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梅时节家家雨，　</w:t>
      </w:r>
      <w:r>
        <w:rPr>
          <w:rFonts w:cs="Calibri" w:eastAsia="Calibri"/>
        </w:rPr>
        <w:t xml:space="preserve">   </w:t>
      </w:r>
      <w:r>
        <w:rPr/>
        <w:t>　。</w:t>
      </w:r>
      <w:r>
        <w:rPr>
          <w:rFonts w:cs="Calibri" w:eastAsia="Calibri"/>
        </w:rPr>
        <w:t xml:space="preserve">  </w:t>
      </w:r>
      <w:r>
        <w:rPr/>
        <w:t>（赵师秀《约客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晴空一鹤排云上，　</w:t>
      </w:r>
      <w:r>
        <w:rPr>
          <w:rFonts w:cs="Calibri" w:eastAsia="Calibri"/>
        </w:rPr>
        <w:t xml:space="preserve">   </w:t>
      </w:r>
      <w:r>
        <w:rPr/>
        <w:t>　。</w:t>
      </w:r>
      <w:r>
        <w:rPr>
          <w:rFonts w:cs="Calibri" w:eastAsia="Calibri"/>
        </w:rPr>
        <w:t xml:space="preserve">   </w:t>
      </w:r>
      <w:r>
        <w:rPr/>
        <w:t>（刘禹锡《秋词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文人尊重梅花的品格，陆游《卜算子•咏梅》能表现在不幸处境中依然孤高不驯、坚贞不屈的句子是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少年游•润州作》“去年相送，余杭门外，飞雪似杨花。今年春尽，杨花似雪，犹不见还家。对酒卷帘邀明月，风露透窗纱。恰似嫦娥怜双燕，分明照、画梁斜。”这首词多处化用前人诗句，请写出一句相关原诗：　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综合性学习</w:t>
      </w:r>
    </w:p>
    <w:p>
      <w:pPr>
        <w:pStyle w:val="Normal"/>
        <w:rPr/>
      </w:pPr>
      <w:r>
        <w:rPr/>
        <w:t>六月，毕业季。蔷薇花盛开，阳光透过树叶的缝隙，洒落一地的回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组织毕业演出，拟定了节目方案（如下表），请你按照序曲和尾声主题的格式，结</w:t>
      </w:r>
      <w:r>
        <w:rPr>
          <w:rFonts w:cs="Calibri" w:eastAsia="Calibri"/>
        </w:rPr>
        <w:t xml:space="preserve">  </w:t>
      </w:r>
      <w:r>
        <w:rPr/>
        <w:t>合节目内容，概括其余两个板块主题。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2295"/>
        <w:gridCol w:w="2130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曲</w:t>
            </w:r>
          </w:p>
          <w:p>
            <w:pPr>
              <w:pStyle w:val="Normal"/>
              <w:rPr/>
            </w:pPr>
            <w:r>
              <w:rPr/>
              <w:t>忆往昔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播放师生学习生活的视频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唱：《每当我走过老师窗前》</w:t>
            </w:r>
          </w:p>
          <w:p>
            <w:pPr>
              <w:pStyle w:val="Normal"/>
              <w:rPr/>
            </w:pPr>
            <w:r>
              <w:rPr/>
              <w:t>舞蹈：《老师妈妈》</w:t>
            </w:r>
          </w:p>
          <w:p>
            <w:pPr>
              <w:pStyle w:val="Normal"/>
              <w:rPr/>
            </w:pPr>
            <w:r>
              <w:rPr/>
              <w:t>相声：《家访》</w:t>
            </w:r>
          </w:p>
          <w:p>
            <w:pPr>
              <w:pStyle w:val="Normal"/>
              <w:rPr/>
            </w:pPr>
            <w:r>
              <w:rPr/>
              <w:t>诗朗诵：《献给母校的歌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爵士舞：《快乐崇拜》</w:t>
            </w:r>
          </w:p>
          <w:p>
            <w:pPr>
              <w:pStyle w:val="Normal"/>
              <w:rPr/>
            </w:pPr>
            <w:r>
              <w:rPr/>
              <w:t>时装秀：《春天的色彩》</w:t>
            </w:r>
          </w:p>
          <w:p>
            <w:pPr>
              <w:pStyle w:val="Normal"/>
              <w:rPr/>
            </w:pPr>
            <w:r>
              <w:rPr/>
              <w:t>武术：《风云》</w:t>
            </w:r>
          </w:p>
          <w:p>
            <w:pPr>
              <w:pStyle w:val="Normal"/>
              <w:rPr/>
            </w:pPr>
            <w:r>
              <w:rPr/>
              <w:t>歌曲：《青春修炼手册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尾声</w:t>
            </w:r>
          </w:p>
          <w:p>
            <w:pPr>
              <w:pStyle w:val="Normal"/>
              <w:rPr/>
            </w:pPr>
            <w:r>
              <w:rPr/>
              <w:t>展未来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舞蹈：《让梦飞起来》</w:t>
            </w:r>
          </w:p>
          <w:p>
            <w:pPr>
              <w:pStyle w:val="Normal"/>
              <w:rPr/>
            </w:pPr>
            <w:r>
              <w:rPr/>
              <w:t>歌曲：《夜空中最亮的星》</w:t>
            </w:r>
          </w:p>
          <w:p>
            <w:pPr>
              <w:pStyle w:val="Normal"/>
              <w:rPr/>
            </w:pPr>
            <w:r>
              <w:rPr/>
              <w:t>朝诵：《少年中国说》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节目的序曲部分，播放师生三年来学习生活的视频，请你写一段解说词，作为画外音。</w:t>
      </w:r>
      <w:r>
        <w:rPr>
          <w:rFonts w:cs="Calibri" w:eastAsia="Calibri"/>
        </w:rPr>
        <w:t xml:space="preserve">   </w:t>
      </w:r>
      <w:r>
        <w:rPr/>
        <w:t>（至少运用两种修辞手法，不少于</w:t>
      </w:r>
      <w:r>
        <w:rPr/>
        <w:t>30</w:t>
      </w:r>
      <w:r>
        <w:rPr/>
        <w:t>字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目组的同学准备在活动中送给老师们一副对联。请你选出最恰当的一组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毕生心血哺新秀</w:t>
      </w:r>
      <w:r>
        <w:rPr>
          <w:rFonts w:cs="Calibri" w:eastAsia="Calibri"/>
        </w:rPr>
        <w:t xml:space="preserve">  </w:t>
      </w:r>
      <w:r>
        <w:rPr/>
        <w:t>桃李成荫四海春</w:t>
      </w:r>
    </w:p>
    <w:p>
      <w:pPr>
        <w:pStyle w:val="Normal"/>
        <w:rPr/>
      </w:pPr>
      <w:r>
        <w:rPr/>
        <w:t>B</w:t>
      </w:r>
      <w:r>
        <w:rPr/>
        <w:t>．日暖风和开桃李</w:t>
      </w:r>
      <w:r>
        <w:rPr>
          <w:rFonts w:cs="Calibri" w:eastAsia="Calibri"/>
        </w:rPr>
        <w:t xml:space="preserve">  </w:t>
      </w:r>
      <w:r>
        <w:rPr/>
        <w:t>笔酣墨浓写春秋</w:t>
      </w:r>
    </w:p>
    <w:p>
      <w:pPr>
        <w:pStyle w:val="Normal"/>
        <w:rPr/>
      </w:pPr>
      <w:r>
        <w:rPr/>
        <w:t>C</w:t>
      </w:r>
      <w:r>
        <w:rPr/>
        <w:t>．汗水染成千顷绿</w:t>
      </w:r>
      <w:r>
        <w:rPr>
          <w:rFonts w:cs="Calibri" w:eastAsia="Calibri"/>
        </w:rPr>
        <w:t xml:space="preserve">  </w:t>
      </w:r>
      <w:r>
        <w:rPr/>
        <w:t>一代桃李谱华章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11</w:t>
      </w:r>
      <w:r>
        <w:rPr/>
        <w:t>．（一）</w:t>
      </w:r>
    </w:p>
    <w:p>
      <w:pPr>
        <w:pStyle w:val="Normal"/>
        <w:rPr/>
      </w:pPr>
      <w:r>
        <w:rPr/>
        <w:t>村行</w:t>
      </w:r>
    </w:p>
    <w:p>
      <w:pPr>
        <w:pStyle w:val="Normal"/>
        <w:rPr/>
      </w:pPr>
      <w:r>
        <w:rPr/>
        <w:t>王禹偁</w:t>
      </w:r>
    </w:p>
    <w:p>
      <w:pPr>
        <w:pStyle w:val="Normal"/>
        <w:rPr/>
      </w:pPr>
      <w:r>
        <w:rPr/>
        <w:t>马穿山後菊初黄，信马悠悠野兴长。</w:t>
      </w:r>
    </w:p>
    <w:p>
      <w:pPr>
        <w:pStyle w:val="Normal"/>
        <w:rPr/>
      </w:pPr>
      <w:r>
        <w:rPr/>
        <w:t>万壑有声含晚籁，数峰无语立斜阳。</w:t>
      </w:r>
    </w:p>
    <w:p>
      <w:pPr>
        <w:pStyle w:val="Normal"/>
        <w:rPr/>
      </w:pPr>
      <w:r>
        <w:rPr/>
        <w:t>裳梨叶落胭脂色，荞麦花开白雪香。</w:t>
      </w:r>
    </w:p>
    <w:p>
      <w:pPr>
        <w:pStyle w:val="Normal"/>
        <w:rPr/>
      </w:pPr>
      <w:r>
        <w:rPr/>
        <w:t>何事吟余忽惆怅，村桥原树似吾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颔联、颈联多处运用对比手法，描绘出山野美丽的景象，请具体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传达诗人情感的词语，并分析其变化的原因。</w:t>
      </w:r>
    </w:p>
    <w:p>
      <w:pPr>
        <w:pStyle w:val="Normal"/>
        <w:rPr/>
      </w:pPr>
      <w:r>
        <w:rPr/>
        <w:t>12</w:t>
      </w:r>
      <w:r>
        <w:rPr/>
        <w:t>．子曰：“学而时习之，不亦说乎？有朋自远方来，不亦乐乎？人不知而不愠，不亦君子乎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曾子曰：“吾日三省吾身：为人谋而不忠乎？与朋友交而不信乎？传不习乎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子曰：“学而不思则罔，思而不学则殆。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子曰：“饭疏食饮水，曲肱而枕之，乐亦在其中矣。不义而富且贵，于我如浮云。”</w:t>
      </w:r>
      <w:r>
        <w:rPr>
          <w:rFonts w:cs="Calibri" w:eastAsia="Calibri"/>
        </w:rPr>
        <w:t xml:space="preserve"> </w:t>
      </w:r>
      <w:r>
        <w:rPr/>
        <w:t>（《述而》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子夏曰：“博学而笃志，切问而近思，仁在其中矣。”</w:t>
      </w:r>
      <w:r>
        <w:rPr>
          <w:rFonts w:cs="Calibri" w:eastAsia="Calibri"/>
        </w:rPr>
        <w:t xml:space="preserve">  </w:t>
      </w:r>
      <w:r>
        <w:rPr/>
        <w:t>（《子张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“人不知而不温”中的“而”字用法相同的一项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学而时习之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学而不思则罔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曲肱而枕之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切问而近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选文，从内容和形式等方面概括《论语》的特点。</w:t>
      </w:r>
    </w:p>
    <w:p>
      <w:pPr>
        <w:pStyle w:val="Normal"/>
        <w:rPr/>
      </w:pPr>
      <w:r>
        <w:rPr/>
        <w:t>13</w:t>
      </w:r>
      <w:r>
        <w:rPr/>
        <w:t>．曾巩，字子固，建昌南丰人。生而警敏，年十二，试作《六论》，援笔而成，辞甚伟。甫冠，名闻四方。欧阳修见其文，奇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嘉祐二年进士第，出通判越州。岁饥，度常平</w:t>
      </w:r>
      <w:r>
        <w:rPr/>
        <w:t>①</w:t>
      </w:r>
      <w:r>
        <w:rPr/>
        <w:t>不足赡，而田野之民，不能皆至城邑。谕告属县，讽富人自实粟，总十五万石，视常平价稍增以予民。民得从便受粟，不出田里，而食有余。又贷之种粮，使随秋赋以偿，农事不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知齐州，其治以疾奸急盗为本。曲堤周氏子高横纵，贼良民，力能动权豪，州县吏莫敢诘，巩取置于法。章邱民聚党村落间，号“霸王社”，椎剽夺囚，无不如志。巩属民为保伍，使几察其出入，有盗则鸣鼓相援，每发辄得盗。有葛友者，名在捕中，一日，自出首。巩饮食冠裳之，假以骑从，夸徇四境。盗闻，多出自首。巩外视章显，实欲携贰其徒，使之不能复合也。自是外户不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徙洪州。会江西岁大疫，巩命县镇悉储药待求，军民不能自养者，来食息官舍，资其食饮衣衾之具，分医视诊。师征安南，所过州为万人备。他吏暴诛亟敛，民不堪。巩先期区处猝集，师去，市里不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巩性孝友，父亡，奉继母益至，抚四弟、九妹于委废单弱之中，宦学婚嫁，一出其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面加点的词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甫冠，名闻四方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讽富人自实栗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“奇之”中“奇”字用法相同的一项是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山行六七里</w:t>
      </w:r>
    </w:p>
    <w:p>
      <w:pPr>
        <w:pStyle w:val="Normal"/>
        <w:rPr/>
      </w:pPr>
      <w:r>
        <w:rPr/>
        <w:t>B</w:t>
      </w:r>
      <w:r>
        <w:rPr/>
        <w:t>、腰白玉之环</w:t>
      </w:r>
    </w:p>
    <w:p>
      <w:pPr>
        <w:pStyle w:val="Normal"/>
        <w:rPr/>
      </w:pPr>
      <w:r>
        <w:rPr/>
        <w:t>C</w:t>
      </w:r>
      <w:r>
        <w:rPr/>
        <w:t>、闻寡人之耳者</w:t>
      </w:r>
    </w:p>
    <w:p>
      <w:pPr>
        <w:pStyle w:val="Normal"/>
        <w:rPr/>
      </w:pPr>
      <w:r>
        <w:rPr/>
        <w:t>D</w:t>
      </w:r>
      <w:r>
        <w:rPr/>
        <w:t>、父利其然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释下面句子。</w:t>
      </w:r>
    </w:p>
    <w:p>
      <w:pPr>
        <w:pStyle w:val="Normal"/>
        <w:rPr/>
      </w:pPr>
      <w:r>
        <w:rPr/>
        <w:t>知齐州，其治以疾奸急盗为本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曾巩以“仁”为怀，有君子之风，请概括出表现他“仁”的事例。</w:t>
      </w:r>
    </w:p>
    <w:p>
      <w:pPr>
        <w:pStyle w:val="Normal"/>
        <w:rPr/>
      </w:pPr>
      <w:r>
        <w:rPr/>
        <w:t>14</w:t>
      </w:r>
      <w:r>
        <w:rPr/>
        <w:t>．</w:t>
      </w:r>
    </w:p>
    <w:p>
      <w:pPr>
        <w:pStyle w:val="Normal"/>
        <w:rPr/>
      </w:pPr>
      <w:r>
        <w:rPr/>
        <w:t>亭</w:t>
      </w:r>
    </w:p>
    <w:p>
      <w:pPr>
        <w:pStyle w:val="Normal"/>
        <w:rPr/>
      </w:pPr>
      <w:r>
        <w:rPr/>
        <w:t>朱千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江山无限景，都取一亭中。亭，停也，人所停集也。凡驿亭，邮亭，园亭，并取此义为名。这是汉代许慎对亭的定义。说起亭，忽然想起清代扬州笔记作家李斗，他在《扬州画舫录》中说，扬州以园亭胜。意思是，扬州之风景，以园亭而著称。园亭，就是指园林。当然，扬州的亭也是别具一格的。以五亭桥最为有名。五亭桥，是中园传统园林建筑史上的一朵奇葩。又称莲花桥。亭与桥结合，形成亭桥。分为五亭，莲花状，聚集于一桥，亭亭之间连以短廊，形成完整屋面。清人黄惺庵赞此桥：扬州好，高跨五亭桥，面面清波涵月镜，头头空洞过云桡，夜听玉人箫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亭虽小，自古以来，在传统园林建筑中，亭是不可或缺的构成要素。如果园林是一篇文章，那么其中的亭，就是园林的句逗，是文章中的标点符号。一座园林里没亭，就像一篇文章没有号逗。明代袁中郎游香山，觉得“香山，山色轩楹，比碧云殊胜……龙潭水光千顷，荷香十里，长堤迂曲回环，垂杨夹道，大有江南风景。”但美中有不足，他说：“无亭榭可布几筵耳。”四周群山郁苍，群木荟蔚，景致殊美。若有一亭，供三两知已摆点酒菜，喝上几盅，方才快意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山水之间，有亭可憩，方能渐入佳境，将山水之美，与人文情趣融为一体。登山途中，或风景佳处，皆有亭。流泉自幽涧中或隐或现，曲折而下，激石有声，铿锵如琴。苏轼说，唯有此亭无一物，坐观万景得天全。亭虽小，在瞬间又被无限放大。古人作画，亦多置亭，为点缀。元代画家倪云林，每画山水，则多置空亭，他写下名句：亭下不逢人，夕阳澹秋影。张宜题倪画《溪亭山色图》，诗云：石滑岩前雨，泉香树杪风，江山无限影，都聚一亭中。</w:t>
      </w:r>
    </w:p>
    <w:p>
      <w:pPr>
        <w:pStyle w:val="Normal"/>
        <w:rPr/>
      </w:pPr>
      <w:r>
        <w:rPr/>
        <w:t>（节选自《雨打芭蕉落闲庭》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①</w:t>
      </w:r>
      <w:r>
        <w:rPr/>
        <w:t>段用大量的文字介绍五亭桥，为什么这样写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运用多种说明方法。以第</w:t>
      </w:r>
      <w:r>
        <w:rPr/>
        <w:t>②</w:t>
      </w:r>
      <w:r>
        <w:rPr/>
        <w:t>段为例具体分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第</w:t>
      </w:r>
      <w:r>
        <w:rPr/>
        <w:t>③</w:t>
      </w:r>
      <w:r>
        <w:rPr/>
        <w:t>段为例。简析本文的语言特色。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  <w:t>精神明亮的人</w:t>
      </w:r>
    </w:p>
    <w:p>
      <w:pPr>
        <w:pStyle w:val="Normal"/>
        <w:rPr/>
      </w:pPr>
      <w:r>
        <w:rPr/>
        <w:t>王开岭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十九世纪的一个黎明，在巴黎乡下一栋亮灯的木屋里，居斯塔夫•福楼拜在给最亲密的女友写信：“我拼命工作，天天洗澡，不接待来访，不看报纸，按时看日出（像现在这样）．我工作到深夜，窗户敞开，不穿外衣，在寂静的书房里……”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“</w:t>
      </w:r>
      <w:r>
        <w:rPr/>
        <w:t>按时看日出”，我被这句话猝然绊倒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一位以“面壁写作”为誓志的世界文豪，一个如此吝惜时间的人，却每天惦记着“日出”，把再寻常不过的晨曦之降视若一件盛事，当作一门必修课来迎对……为什么？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它像一盆水泼醒了我，浑身打个激凌。我竭力去想象、去模拟那情景，并久久地揣摩、体味着它……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陪伴你的，有刚苏醒的树木，略含咸味的风，玻璃般的草叶，潮湿的土腥味，清脆的雀啼，充满果汁的空气，仍在饶舌的蟋蟀……还有远处闪光的河带，岸边的薄雾，红或蓝的牵牛花，隐隐颤栗的棘条，一两滴被蛐声惊落的露珠，月挂树梢的氤氲，那蛋壳般薄薄的静……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从词的意义上说，黑夜意味着偃息和孕育；而日出，则象征着一种诞生，一种升跃和伊始，乃富有动感、饱含汁液和青春性的一个词。它意味着你的生命画册又添置了新的页码，你的体能电池又注入了新的热力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正像分娩决不重复，“日出”也从不重复。它拒绝抄袭和雷同，因为它是艺术，是大自然的最宠爱的一幅杰作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黎明，拥有一天中最纯澈、最鲜泽、最让人激动的光线，那是灵魂最易受孕、最受鼓舞的时刻，也是最让青春荡漾、幻念勃发的时刻。像含有神性的水晶球，它唤醒了我们对生命的原初印象，唤醒了体内沉睡的某群细胞，使我们看清了远方的事物，看清了险些忘却的东西，看清了梦想、光阴、生机和道路……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迎接晨曦，不仅是感官愉悦，更是精神体验；不仅是人对自然的阅读，更是大自然以其神奇作用于生命的一轮撞击。它意味着一场相遇，让我们有机会和生命完成一次对视，有机会深情地打量自己，获得对个体更细腻、清新的感受。它意味着一次洗礼，一记被照耀和沐浴的仪式，赋予生命以新的索引、新的知觉，新的闪念、启示与发现……</w:t>
      </w:r>
    </w:p>
    <w:p>
      <w:pPr>
        <w:pStyle w:val="Normal"/>
        <w:rPr/>
      </w:pPr>
      <w:r>
        <w:rPr/>
        <w:t>⑩“</w:t>
      </w:r>
      <w:r>
        <w:rPr/>
        <w:t>按时看日出”，乃生命健康与积极性情的一个标志，更是精神明亮的标志。它不仅代表了一记生存姿态，更昭示着一种热爱生活的理念，一种生命哲学和精神美学。</w:t>
      </w:r>
    </w:p>
    <w:p>
      <w:pPr>
        <w:pStyle w:val="Normal"/>
        <w:rPr/>
      </w:pPr>
      <w:r>
        <w:rPr/>
        <w:t>⑪</w:t>
      </w:r>
      <w:r>
        <w:rPr/>
        <w:t>透过那橘色晨曦，我触摸到了一幅优美剪影：一个人在给自己的生命举行升旗！</w:t>
      </w:r>
    </w:p>
    <w:p>
      <w:pPr>
        <w:pStyle w:val="Normal"/>
        <w:rPr/>
      </w:pPr>
      <w:r>
        <w:rPr/>
        <w:t>⑫</w:t>
      </w:r>
      <w:r>
        <w:rPr/>
        <w:t>在一个普通人的生涯中，有过多少次沐浴晨曦的体验？我们创造过多少这样的机会？</w:t>
      </w:r>
    </w:p>
    <w:p>
      <w:pPr>
        <w:pStyle w:val="Normal"/>
        <w:rPr/>
      </w:pPr>
      <w:r>
        <w:rPr/>
        <w:t>仔细想想，或许确有过那么一两回吧。可那又是怎样的情景呢？比如某个刚下火车的凌晨﹣﹣</w:t>
      </w:r>
    </w:p>
    <w:p>
      <w:pPr>
        <w:pStyle w:val="Normal"/>
        <w:rPr/>
      </w:pPr>
      <w:r>
        <w:rPr/>
        <w:t>睡眼惺松，满脸疲态的你，不情愿地背着包，拖着灌铅的腿，被人流推搡着，在昏黄的路灯陪衬下，涌向出站口。踩上站前广场的那一刹，一束极细的腥红的浮光突然鱼鳍般游来，吹在你脸上﹣﹣你倏地意识到：日出了！但这个闪念并没有打动你，你丝毫不关心它，你早已被沉重的身体击垮了，眼皮浮肿，头疼欲裂，除了赶紧找地儿睡一觉，你啥也不想，一秒也不愿多呆……</w:t>
      </w:r>
    </w:p>
    <w:p>
      <w:pPr>
        <w:pStyle w:val="Normal"/>
        <w:rPr/>
      </w:pPr>
      <w:r>
        <w:rPr/>
        <w:t>⑭</w:t>
      </w:r>
      <w:r>
        <w:rPr/>
        <w:t>或许还有其它的机会，比如登黄山、游五岳什么的：蹲在人山人海中，蜷在租来的军大衣里，无聊而焦急地看夜光表，熬上一宿。终于，当人群开始骚动，在巨大的欢呼声中，大幕拉开，期待由久的演出来了……然而，这一切都是在混乱、嘈杂、拥挤不堪中进行的，越过无数的后脑勺和下巴，你终于看见了，和预期的一模一样﹣﹣像升国旗一样准时，规定时分、规定地点、规定程序。你会突然惊醒：这是早就被设计好了的，早就被导游、门票和游览图计算好了的。美则美，但就是感觉不对劲儿：有点失真，有人工痕迹，且谋划太久，准备得太充分，有“主题先行”的味道，像租来的、买来的，机器复制的</w:t>
      </w:r>
      <w:r>
        <w:rPr/>
        <w:t>VCD……</w:t>
      </w:r>
    </w:p>
    <w:p>
      <w:pPr>
        <w:pStyle w:val="Normal"/>
        <w:rPr/>
      </w:pPr>
      <w:r>
        <w:rPr/>
        <w:t>⑮</w:t>
      </w:r>
      <w:r>
        <w:rPr/>
        <w:t>而更多的人，或许连一次都没有！一生中的那个时刻，他们无不蜷缩在被子里。他们在昏迷，在蒙头大睡，在冷漠地打着呼噜﹣﹣第一万次、几万次地打着呼噜。那光线永远照不到他们，照不见那身体和灵魂。</w:t>
      </w:r>
    </w:p>
    <w:p>
      <w:pPr>
        <w:pStyle w:val="Normal"/>
        <w:rPr/>
      </w:pPr>
      <w:r>
        <w:rPr/>
        <w:t>⑯</w:t>
      </w:r>
      <w:r>
        <w:rPr/>
        <w:t>放弃早晨，意味着什么呢？意味着你已先被遗弃了。意味着你所看到的世界是旧的，和昨天一模一样的“陈”。仿佛一个人老是吃经年发霉的粮食，永远轮不上新的，永远只会把新的变成旧。意味着不等你开始，不等你站在起点上，就已被抛至中场，就像一个人未谙童趣即已步入中年。</w:t>
      </w:r>
    </w:p>
    <w:p>
      <w:pPr>
        <w:pStyle w:val="Normal"/>
        <w:rPr/>
      </w:pPr>
      <w:r>
        <w:rPr/>
        <w:t>⑰</w:t>
      </w:r>
      <w:r>
        <w:rPr/>
        <w:t>多少年，我都没有因光线而激动的生命清晨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以一封信开头，请分析其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⑤</w:t>
      </w:r>
      <w:r>
        <w:rPr/>
        <w:t>段想象丰富，用词新颖别致，试举一例简要分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释下面句子中加点词语的含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“</w:t>
      </w:r>
      <w:r>
        <w:rPr/>
        <w:t>按时看日出”，我被这句话猝然绊倒了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他们在昏迷，在蒙头大睡，在冷漠地打着呼噜﹣﹣第一万次、几万次打着呼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与副楼拜相比，我们对自然又是怎样的态度呢？”这句话应放在文中哪两段之间，为什么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你去看日出，会有什么不同于作者的启示？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16</w:t>
      </w:r>
      <w:r>
        <w:rPr/>
        <w:t>．阅读下列关于“诚信”的文字，然后根据要求作文。</w:t>
      </w:r>
    </w:p>
    <w:p>
      <w:pPr>
        <w:pStyle w:val="Normal"/>
        <w:rPr/>
      </w:pPr>
      <w:r>
        <w:rPr/>
        <w:t>以诚待人，人人敬；以诚办事，事事成。</w:t>
      </w:r>
    </w:p>
    <w:p>
      <w:pPr>
        <w:pStyle w:val="Normal"/>
        <w:rPr/>
      </w:pPr>
      <w:r>
        <w:rPr/>
        <w:t>失去了诚信，就等同于敌人毁灭了自己。</w:t>
      </w:r>
    </w:p>
    <w:p>
      <w:pPr>
        <w:pStyle w:val="Normal"/>
        <w:rPr/>
      </w:pPr>
      <w:r>
        <w:rPr/>
        <w:t>播种诚信，你收获的就不仅仅是朋友的信任，还有可以信任的朋友。</w:t>
      </w:r>
    </w:p>
    <w:p>
      <w:pPr>
        <w:pStyle w:val="Normal"/>
        <w:rPr/>
      </w:pPr>
      <w:r>
        <w:rPr/>
        <w:t>诚信是传统美德，诚信是文明标志，诚信是文明为人处世的根本。</w:t>
      </w:r>
    </w:p>
    <w:p>
      <w:pPr>
        <w:pStyle w:val="Normal"/>
        <w:rPr/>
      </w:pPr>
      <w:r>
        <w:rPr/>
        <w:t>请以“守护诚信”为题，写一篇文章。</w:t>
      </w:r>
    </w:p>
    <w:p>
      <w:pPr>
        <w:pStyle w:val="Normal"/>
        <w:rPr/>
      </w:pPr>
      <w:r>
        <w:rPr/>
        <w:t>【提示与要求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生活实际，抒发真情实感。（</w:t>
      </w:r>
      <w:r>
        <w:rPr/>
        <w:t>2</w:t>
      </w:r>
      <w:r>
        <w:rPr/>
        <w:t>）诗歌除外，文体不限。（</w:t>
      </w:r>
      <w:r>
        <w:rPr/>
        <w:t>3</w:t>
      </w:r>
      <w:r>
        <w:rPr/>
        <w:t>）</w:t>
      </w:r>
      <w:r>
        <w:rPr/>
        <w:t>600</w:t>
      </w:r>
      <w:r>
        <w:rPr/>
        <w:t>字左右。（</w:t>
      </w:r>
      <w:r>
        <w:rPr/>
        <w:t>4</w:t>
      </w:r>
      <w:r>
        <w:rPr/>
        <w:t>）文中不得出现真实的地名、校名、人名。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山东省德州市中考语文试卷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一、填空题（共</w:t>
      </w:r>
      <w:r>
        <w:rPr/>
        <w:t>10</w:t>
      </w:r>
      <w:r>
        <w:rPr/>
        <w:t>小题，每小题</w:t>
      </w:r>
      <w:r>
        <w:rPr/>
        <w:t>2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中，加点字的注音不正确的一项是（　　）</w:t>
      </w:r>
    </w:p>
    <w:p>
      <w:pPr>
        <w:pStyle w:val="Normal"/>
        <w:rPr/>
      </w:pPr>
      <w:r>
        <w:rPr/>
        <w:t>A</w:t>
      </w:r>
      <w:r>
        <w:rPr/>
        <w:t>．慰藉（</w:t>
      </w:r>
      <w:r>
        <w:rPr/>
        <w:t>jiè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绽开（</w:t>
      </w:r>
      <w:r>
        <w:rPr/>
        <w:t>zhàn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相机调控（</w:t>
      </w:r>
      <w:r>
        <w:rPr/>
        <w:t>xiàng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卖弄（</w:t>
      </w:r>
      <w:r>
        <w:rPr/>
        <w:t>nèng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哺育（</w:t>
      </w:r>
      <w:r>
        <w:rPr/>
        <w:t>fǔ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外溢效应（</w:t>
      </w:r>
      <w:r>
        <w:rPr/>
        <w:t>yì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一气呵成（</w:t>
      </w:r>
      <w:r>
        <w:rPr/>
        <w:t>hē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栅栏（</w:t>
      </w:r>
      <w:r>
        <w:rPr/>
        <w:t>zhà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尴尬（</w:t>
      </w:r>
      <w:r>
        <w:rPr/>
        <w:t>gà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重装上阵（</w:t>
      </w:r>
      <w:r>
        <w:rPr/>
        <w:t>chóng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心无旁鹜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骸骨（</w:t>
      </w:r>
      <w:r>
        <w:rPr/>
        <w:t>hái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确凿（</w:t>
      </w:r>
      <w:r>
        <w:rPr/>
        <w:t>záo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给水系统（</w:t>
      </w:r>
      <w:r>
        <w:rPr/>
        <w:t>jǐ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参差不齐（</w:t>
      </w:r>
      <w:r>
        <w:rPr/>
        <w:t>cēn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12</w:t>
      </w:r>
      <w:r>
        <w:rPr/>
        <w:t>：易误读常见字．</w:t>
      </w:r>
    </w:p>
    <w:p>
      <w:pPr>
        <w:pStyle w:val="Normal"/>
        <w:rPr/>
      </w:pPr>
      <w:r>
        <w:rPr/>
        <w:t>【分析】本题要结合平时课文中所学词语来辩析字音，要结合汉字的拼写规则来掌握字的读音，对一些多音字、形近字、形声字要能准确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正确，不要把“锐不可当”的“当”读作“</w:t>
      </w:r>
      <w:r>
        <w:rPr/>
        <w:t>dàng”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有误，“卖弄”应读作“</w:t>
      </w:r>
      <w:r>
        <w:rPr/>
        <w:t>mài nòng”</w:t>
      </w:r>
      <w:r>
        <w:rPr/>
        <w:t>，“哺育”应读作“</w:t>
      </w:r>
      <w:r>
        <w:rPr/>
        <w:t>bǔ yù”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正确，不要把“栅栏”的“栅”读作“</w:t>
      </w:r>
      <w:r>
        <w:rPr/>
        <w:t>shān”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．正确，不要把“参差不齐”的“参”读作“</w:t>
      </w:r>
      <w:r>
        <w:rPr/>
        <w:t>cān”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下列各组词语中有错别字的一项是（　　）</w:t>
      </w:r>
    </w:p>
    <w:p>
      <w:pPr>
        <w:pStyle w:val="Normal"/>
        <w:rPr/>
      </w:pPr>
      <w:r>
        <w:rPr/>
        <w:t>A</w:t>
      </w:r>
      <w:r>
        <w:rPr/>
        <w:t>．仗义</w:t>
      </w:r>
      <w:r>
        <w:rPr>
          <w:rFonts w:cs="Calibri" w:eastAsia="Calibri"/>
        </w:rPr>
        <w:t xml:space="preserve"> </w:t>
      </w:r>
      <w:r>
        <w:rPr/>
        <w:t>营改增</w:t>
      </w:r>
      <w:r>
        <w:rPr>
          <w:rFonts w:cs="Calibri" w:eastAsia="Calibri"/>
        </w:rPr>
        <w:t xml:space="preserve"> </w:t>
      </w:r>
      <w:r>
        <w:rPr/>
        <w:t>来势汹汹</w:t>
      </w:r>
      <w:r>
        <w:rPr>
          <w:rFonts w:cs="Calibri" w:eastAsia="Calibri"/>
        </w:rPr>
        <w:t xml:space="preserve"> </w:t>
      </w:r>
      <w:r>
        <w:rPr/>
        <w:t>洗耳恭听</w:t>
      </w:r>
    </w:p>
    <w:p>
      <w:pPr>
        <w:pStyle w:val="Normal"/>
        <w:rPr/>
      </w:pPr>
      <w:r>
        <w:rPr/>
        <w:t>B</w:t>
      </w:r>
      <w:r>
        <w:rPr/>
        <w:t>．荣膺</w:t>
      </w:r>
      <w:r>
        <w:rPr>
          <w:rFonts w:cs="Calibri" w:eastAsia="Calibri"/>
        </w:rPr>
        <w:t xml:space="preserve"> </w:t>
      </w:r>
      <w:r>
        <w:rPr/>
        <w:t>获得感</w:t>
      </w:r>
      <w:r>
        <w:rPr>
          <w:rFonts w:cs="Calibri" w:eastAsia="Calibri"/>
        </w:rPr>
        <w:t xml:space="preserve"> </w:t>
      </w:r>
      <w:r>
        <w:rPr/>
        <w:t>荒草萋萋</w:t>
      </w:r>
      <w:r>
        <w:rPr>
          <w:rFonts w:cs="Calibri" w:eastAsia="Calibri"/>
        </w:rPr>
        <w:t xml:space="preserve"> </w:t>
      </w:r>
      <w:r>
        <w:rPr/>
        <w:t>无可置疑</w:t>
      </w:r>
    </w:p>
    <w:p>
      <w:pPr>
        <w:pStyle w:val="Normal"/>
        <w:rPr/>
      </w:pPr>
      <w:r>
        <w:rPr/>
        <w:t>C</w:t>
      </w:r>
      <w:r>
        <w:rPr/>
        <w:t>．辛辣</w:t>
      </w:r>
      <w:r>
        <w:rPr>
          <w:rFonts w:cs="Calibri" w:eastAsia="Calibri"/>
        </w:rPr>
        <w:t xml:space="preserve"> </w:t>
      </w:r>
      <w:r>
        <w:rPr/>
        <w:t>新常态</w:t>
      </w:r>
      <w:r>
        <w:rPr>
          <w:rFonts w:cs="Calibri" w:eastAsia="Calibri"/>
        </w:rPr>
        <w:t xml:space="preserve"> </w:t>
      </w:r>
      <w:r>
        <w:rPr/>
        <w:t>鸦雀无声</w:t>
      </w:r>
      <w:r>
        <w:rPr>
          <w:rFonts w:cs="Calibri" w:eastAsia="Calibri"/>
        </w:rPr>
        <w:t xml:space="preserve"> </w:t>
      </w:r>
      <w:r>
        <w:rPr/>
        <w:t>变幻莫测</w:t>
      </w:r>
    </w:p>
    <w:p>
      <w:pPr>
        <w:pStyle w:val="Normal"/>
        <w:rPr/>
      </w:pPr>
      <w:r>
        <w:rPr/>
        <w:t>D</w:t>
      </w:r>
      <w:r>
        <w:rPr/>
        <w:t>．崔巍</w:t>
      </w:r>
      <w:r>
        <w:rPr>
          <w:rFonts w:cs="Calibri" w:eastAsia="Calibri"/>
        </w:rPr>
        <w:t xml:space="preserve"> </w:t>
      </w:r>
      <w:r>
        <w:rPr/>
        <w:t>地条钢</w:t>
      </w:r>
      <w:r>
        <w:rPr>
          <w:rFonts w:cs="Calibri" w:eastAsia="Calibri"/>
        </w:rPr>
        <w:t xml:space="preserve"> </w:t>
      </w:r>
      <w:r>
        <w:rPr/>
        <w:t>故名思议</w:t>
      </w:r>
      <w:r>
        <w:rPr>
          <w:rFonts w:cs="Calibri" w:eastAsia="Calibri"/>
        </w:rPr>
        <w:t xml:space="preserve"> </w:t>
      </w:r>
      <w:r>
        <w:rPr/>
        <w:t>味同嚼腊</w:t>
      </w:r>
    </w:p>
    <w:p>
      <w:pPr>
        <w:pStyle w:val="Normal"/>
        <w:rPr/>
      </w:pPr>
      <w:r>
        <w:rPr/>
        <w:t>【考点】</w:t>
      </w:r>
      <w:r>
        <w:rPr/>
        <w:t>14</w:t>
      </w:r>
      <w:r>
        <w:rPr/>
        <w:t>：常见易错字．</w:t>
      </w:r>
    </w:p>
    <w:p>
      <w:pPr>
        <w:pStyle w:val="Normal"/>
        <w:rPr/>
      </w:pPr>
      <w:r>
        <w:rPr/>
        <w:t>【分析】本题考查字形辨析，解答时要认真审题，结合句意判断题中所用词语的正确与否．对一些形近字要做到准确辨析，明确它们的异同及用法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正确，不要把“来势汹汹”写作“来势汹凶凶”；</w:t>
      </w:r>
    </w:p>
    <w:p>
      <w:pPr>
        <w:pStyle w:val="Normal"/>
        <w:rPr/>
      </w:pPr>
      <w:r>
        <w:rPr/>
        <w:t>B</w:t>
      </w:r>
      <w:r>
        <w:rPr/>
        <w:t>．正确，不要把“荣膺”写作“荣鹰”；</w:t>
      </w:r>
    </w:p>
    <w:p>
      <w:pPr>
        <w:pStyle w:val="Normal"/>
        <w:rPr/>
      </w:pPr>
      <w:r>
        <w:rPr/>
        <w:t>C</w:t>
      </w:r>
      <w:r>
        <w:rPr/>
        <w:t>．正确，不要把“鸦雀无声”写作“鸦鹊无声”；</w:t>
      </w:r>
    </w:p>
    <w:p>
      <w:pPr>
        <w:pStyle w:val="Normal"/>
        <w:rPr/>
      </w:pPr>
      <w:r>
        <w:rPr/>
        <w:t>D</w:t>
      </w:r>
      <w:r>
        <w:rPr/>
        <w:t>．有误，“故名思议”应写作“顾名思义”，“味同嚼腊”应写作“味同嚼蜡”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加点的成语使用不正确的一项是（　　）</w:t>
      </w:r>
    </w:p>
    <w:p>
      <w:pPr>
        <w:pStyle w:val="Normal"/>
        <w:rPr/>
      </w:pPr>
      <w:r>
        <w:rPr/>
        <w:t>A</w:t>
      </w:r>
      <w:r>
        <w:rPr/>
        <w:t>．当好友王宁找他聊起创业计划时，两人一拍即合，他毫不犹豫地签订了合同意向书．</w:t>
      </w:r>
    </w:p>
    <w:p>
      <w:pPr>
        <w:pStyle w:val="Normal"/>
        <w:rPr/>
      </w:pPr>
      <w:r>
        <w:rPr/>
        <w:t>B</w:t>
      </w:r>
      <w:r>
        <w:rPr/>
        <w:t>．大疆公司称，退出无人机中国市场的传言是断章取义．</w:t>
      </w:r>
    </w:p>
    <w:p>
      <w:pPr>
        <w:pStyle w:val="Normal"/>
        <w:rPr/>
      </w:pPr>
      <w:r>
        <w:rPr/>
        <w:t>C</w:t>
      </w:r>
      <w:r>
        <w:rPr/>
        <w:t>．在市运动会的开幕式中，我校表演的戏曲广播体操粉墨登场，受到全场观众的热烈欢迎．</w:t>
      </w:r>
    </w:p>
    <w:p>
      <w:pPr>
        <w:pStyle w:val="Normal"/>
        <w:rPr/>
      </w:pPr>
      <w:r>
        <w:rPr/>
        <w:t>D</w:t>
      </w:r>
      <w:r>
        <w:rPr/>
        <w:t>．雅虎曾是傲视群雄的互联网巨头，如今却日薄西山，就此陨落．</w:t>
      </w:r>
    </w:p>
    <w:p>
      <w:pPr>
        <w:pStyle w:val="Normal"/>
        <w:rPr/>
      </w:pPr>
      <w:r>
        <w:rPr/>
        <w:t>【考点】</w:t>
      </w:r>
      <w:r>
        <w:rPr/>
        <w:t>49</w:t>
      </w:r>
      <w:r>
        <w:rPr/>
        <w:t>：成语．</w:t>
      </w:r>
    </w:p>
    <w:p>
      <w:pPr>
        <w:pStyle w:val="Normal"/>
        <w:rPr/>
      </w:pPr>
      <w:r>
        <w:rPr/>
        <w:t>【分析】本题考查学生对具体语境中成语的运用正误的辨析能力．要结合积累的成语来分析，在平时的学习中，首先我们对于遇到的成语要做好积累，其次是注意可以从词义、词语的感情色彩、习惯用法等方面进行归纳．成语常见的错误有：望文生义、褒贬不当、搭配不当、用错对象、重复冗赘、谦敬错位、自相矛盾、不合语境等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一拍即合：一打拍子就合于乐曲的节奏．比喻困情意相投或有利害关系，一下子就说到一起或结合在一起．合乎题意，是正确的；</w:t>
      </w:r>
    </w:p>
    <w:p>
      <w:pPr>
        <w:pStyle w:val="Normal"/>
        <w:rPr/>
      </w:pPr>
      <w:r>
        <w:rPr/>
        <w:t>B</w:t>
      </w:r>
      <w:r>
        <w:rPr/>
        <w:t>．断章取义：断：截断；章：音乐一曲为一章．指不顾全篇文章或谈话的内容，孤立地取其中的一段或一句的意思．合乎题意，是正确的；</w:t>
      </w:r>
    </w:p>
    <w:p>
      <w:pPr>
        <w:pStyle w:val="Normal"/>
        <w:rPr/>
      </w:pPr>
      <w:r>
        <w:rPr/>
        <w:t>C</w:t>
      </w:r>
      <w:r>
        <w:rPr/>
        <w:t>．粉墨登场：原指演员化妆上台演戏．比喻坏人经过一番打扮，登上政治舞台．不符合句意；</w:t>
      </w:r>
    </w:p>
    <w:p>
      <w:pPr>
        <w:pStyle w:val="Normal"/>
        <w:rPr/>
      </w:pPr>
      <w:r>
        <w:rPr/>
        <w:t>D</w:t>
      </w:r>
      <w:r>
        <w:rPr/>
        <w:t>．“日薄西山”比喻人已经衰老或事物衰败腐朽，临近死亡．合乎题意，是正确的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面句中画线部分的句子成分和其他三项不同的是（　　）</w:t>
      </w:r>
    </w:p>
    <w:p>
      <w:pPr>
        <w:pStyle w:val="Normal"/>
        <w:rPr/>
      </w:pPr>
      <w:r>
        <w:rPr/>
        <w:t>每每这时，（</w:t>
      </w:r>
      <w:r>
        <w:rPr/>
        <w:t>A</w:t>
      </w:r>
      <w:r>
        <w:rPr/>
        <w:t>）窗外的风，都会把阳光，搅拌成（</w:t>
      </w:r>
      <w:r>
        <w:rPr/>
        <w:t>B</w:t>
      </w:r>
      <w:r>
        <w:rPr/>
        <w:t>）五彩的微笑。宛若吃粽子时，母亲总会（</w:t>
      </w:r>
      <w:r>
        <w:rPr/>
        <w:t>C</w:t>
      </w:r>
      <w:r>
        <w:rPr/>
        <w:t>）给我们加点糖，这是生活必备的佐料，一如我们脸上，（</w:t>
      </w:r>
      <w:r>
        <w:rPr/>
        <w:t>D</w:t>
      </w:r>
      <w:r>
        <w:rPr/>
        <w:t>）甜甜的阳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>
          <w:lang w:val="en-US" w:eastAsia="zh-CN"/>
        </w:rPr>
        <w:t xml:space="preserve">  </w:t>
      </w:r>
      <w:r>
        <w:rPr/>
        <w:t>B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</w:t>
      </w:r>
      <w:r>
        <w:rPr/>
        <w:t>C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53</w:t>
      </w:r>
      <w:r>
        <w:rPr/>
        <w:t>：划分句子成分．</w:t>
      </w:r>
    </w:p>
    <w:p>
      <w:pPr>
        <w:pStyle w:val="Normal"/>
        <w:rPr/>
      </w:pPr>
      <w:r>
        <w:rPr/>
        <w:t>【分析】该题考查的是句子的成分，主语、谓语、宾语、定语、状语、补语是成分名称，做到了解即可．</w:t>
      </w:r>
    </w:p>
    <w:p>
      <w:pPr>
        <w:pStyle w:val="Normal"/>
        <w:rPr/>
      </w:pPr>
      <w:r>
        <w:rPr/>
        <w:t>【解答】</w:t>
      </w:r>
      <w:r>
        <w:rPr/>
        <w:t>ABD</w:t>
      </w:r>
      <w:r>
        <w:rPr/>
        <w:t>都是定语；</w:t>
      </w:r>
      <w:r>
        <w:rPr/>
        <w:t>C</w:t>
      </w:r>
      <w:r>
        <w:rPr/>
        <w:t>是状语；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下列说法有误的一项是（　　）</w:t>
      </w:r>
    </w:p>
    <w:p>
      <w:pPr>
        <w:pStyle w:val="Normal"/>
        <w:rPr/>
      </w:pPr>
      <w:r>
        <w:rPr/>
        <w:t>A</w:t>
      </w:r>
      <w:r>
        <w:rPr/>
        <w:t>．“千里共婵娟”里的“婵娟”指月亮．月亮的别称还有玉兔、嫦娥、金乌和曦和等．</w:t>
      </w:r>
    </w:p>
    <w:p>
      <w:pPr>
        <w:pStyle w:val="Normal"/>
        <w:rPr/>
      </w:pPr>
      <w:r>
        <w:rPr/>
        <w:t>B</w:t>
      </w:r>
      <w:r>
        <w:rPr/>
        <w:t>．“朝服衣冠，窥镜</w:t>
      </w:r>
      <w:r>
        <w:rPr>
          <w:rFonts w:cs="Calibri" w:eastAsia="Calibri"/>
        </w:rPr>
        <w:t xml:space="preserve"> </w:t>
      </w:r>
      <w:r>
        <w:rPr/>
        <w:t>”中的“镜”并非玻璃做成，我国古代铜镜为多，李世民说：“以铜为镜，可以正衣冠；以史为镜，可以知兴替；以人为镜，可以明得失．”“上镜”，是指人在影视镜头中的相貌比本人好看．</w:t>
      </w:r>
    </w:p>
    <w:p>
      <w:pPr>
        <w:pStyle w:val="Normal"/>
        <w:rPr/>
      </w:pPr>
      <w:r>
        <w:rPr/>
        <w:t>C</w:t>
      </w:r>
      <w:r>
        <w:rPr/>
        <w:t>．《史记•陈涉世家》中有“足下事皆成”，其中“足下”是对人的敬称，出自晋文公与介子推的故事．</w:t>
      </w:r>
    </w:p>
    <w:p>
      <w:pPr>
        <w:pStyle w:val="Normal"/>
        <w:rPr/>
      </w:pPr>
      <w:r>
        <w:rPr/>
        <w:t>D</w:t>
      </w:r>
      <w:r>
        <w:rPr/>
        <w:t>．“山际见来烟，竹中窥落日．”此中的“竹”增加了景物层次，清新雅致、安闲淡泊．竹还有正直、奋进、虚怀等象征意义，竹与梅、兰、菊并称为“四君子”．</w:t>
      </w:r>
    </w:p>
    <w:p>
      <w:pPr>
        <w:pStyle w:val="Normal"/>
        <w:rPr/>
      </w:pPr>
      <w:r>
        <w:rPr/>
        <w:t>【考点】</w:t>
      </w:r>
      <w:r>
        <w:rPr/>
        <w:t>DD</w:t>
      </w:r>
      <w:r>
        <w:rPr/>
        <w:t>：古代文化常识．</w:t>
      </w:r>
    </w:p>
    <w:p>
      <w:pPr>
        <w:pStyle w:val="Normal"/>
        <w:rPr/>
      </w:pPr>
      <w:r>
        <w:rPr/>
        <w:t>【分析】本题考查文化常识，解答时需要对作者、作品、出处等内容做到了如指掌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金乌和曦和是太阳的别称．</w:t>
      </w:r>
    </w:p>
    <w:p>
      <w:pPr>
        <w:pStyle w:val="Normal"/>
        <w:rPr/>
      </w:pPr>
      <w:r>
        <w:rPr/>
        <w:t>B</w:t>
      </w:r>
      <w:r>
        <w:rPr/>
        <w:t>．正确．</w:t>
      </w:r>
    </w:p>
    <w:p>
      <w:pPr>
        <w:pStyle w:val="Normal"/>
        <w:rPr/>
      </w:pPr>
      <w:r>
        <w:rPr/>
        <w:t>C</w:t>
      </w:r>
      <w:r>
        <w:rPr/>
        <w:t>．正确．</w:t>
      </w:r>
    </w:p>
    <w:p>
      <w:pPr>
        <w:pStyle w:val="Normal"/>
        <w:rPr/>
      </w:pPr>
      <w:r>
        <w:rPr/>
        <w:t>D</w:t>
      </w:r>
      <w:r>
        <w:rPr/>
        <w:t>．正确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下列标点符号使用有误的一项是（　　）</w:t>
      </w:r>
    </w:p>
    <w:p>
      <w:pPr>
        <w:pStyle w:val="Normal"/>
        <w:rPr/>
      </w:pPr>
      <w:r>
        <w:rPr/>
        <w:t>A</w:t>
      </w:r>
      <w:r>
        <w:rPr/>
        <w:t>．周梅森用“人民的名义”为篇名，代表了两种含义：一是人民必须是为政者的坚实信仰，二是少数人以“人民”为伪饰，谋取私利，最终成为人民的罪人．</w:t>
      </w:r>
    </w:p>
    <w:p>
      <w:pPr>
        <w:pStyle w:val="Normal"/>
        <w:rPr/>
      </w:pPr>
      <w:r>
        <w:rPr/>
        <w:t>B</w:t>
      </w:r>
      <w:r>
        <w:rPr/>
        <w:t>．金承志先生创作了诸如《张士超你到底把我家钥匙放在哪里了》《感觉身体被掏空》</w:t>
      </w:r>
      <w:r>
        <w:rPr>
          <w:rFonts w:cs="Calibri" w:eastAsia="Calibri"/>
        </w:rPr>
        <w:t xml:space="preserve"> </w:t>
      </w:r>
      <w:r>
        <w:rPr/>
        <w:t>《春节自救指南》等合唱作品，内容贴近当下生活，形式新颖别致，引起了广泛共鸣．</w:t>
      </w:r>
    </w:p>
    <w:p>
      <w:pPr>
        <w:pStyle w:val="Normal"/>
        <w:rPr/>
      </w:pPr>
      <w:r>
        <w:rPr/>
        <w:t>C</w:t>
      </w:r>
      <w:r>
        <w:rPr/>
        <w:t>．宋人称：“柳郎中词，只合十七八女郎，执红牙板，歌‘杨柳岸晓风残月’．学士词，须关西大汉，铜琵琶，铁绰板，唱‘大江东去’．”</w:t>
      </w:r>
    </w:p>
    <w:p>
      <w:pPr>
        <w:pStyle w:val="Normal"/>
        <w:rPr/>
      </w:pPr>
      <w:r>
        <w:rPr/>
        <w:t>D</w:t>
      </w:r>
      <w:r>
        <w:rPr/>
        <w:t>．近来，共享经济的概念大热，单车、汽车、充电宝等都打着共享的旗号在运营．共享设施该如何配置？执法部门又该如何管理呢？</w:t>
      </w:r>
    </w:p>
    <w:p>
      <w:pPr>
        <w:pStyle w:val="Normal"/>
        <w:rPr/>
      </w:pPr>
      <w:r>
        <w:rPr/>
        <w:t>【考点】</w:t>
      </w:r>
      <w:r>
        <w:rPr/>
        <w:t>56</w:t>
      </w:r>
      <w:r>
        <w:rPr/>
        <w:t>：标点符号．</w:t>
      </w:r>
    </w:p>
    <w:p>
      <w:pPr>
        <w:pStyle w:val="Normal"/>
        <w:rPr/>
      </w:pPr>
      <w:r>
        <w:rPr/>
        <w:t>【分析】标点符号是书面语言的有机组成部分，是书面语言不可缺少的辅助工具．它帮助人们确切地表达思想感情和理解书面语言．要做到结合语境，准确规范的使用标点．</w:t>
      </w:r>
    </w:p>
    <w:p>
      <w:pPr>
        <w:pStyle w:val="Normal"/>
        <w:rPr/>
      </w:pPr>
      <w:r>
        <w:rPr/>
        <w:t>【解答】</w:t>
      </w:r>
      <w:r>
        <w:rPr/>
        <w:t>A“</w:t>
      </w:r>
      <w:r>
        <w:rPr/>
        <w:t>一是人民必须是为政者的坚实信仰”；</w:t>
      </w:r>
    </w:p>
    <w:p>
      <w:pPr>
        <w:pStyle w:val="Normal"/>
        <w:rPr/>
      </w:pP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下列句中没有语病的一项是（　　）</w:t>
      </w:r>
    </w:p>
    <w:p>
      <w:pPr>
        <w:pStyle w:val="Normal"/>
        <w:rPr/>
      </w:pPr>
      <w:r>
        <w:rPr/>
        <w:t>A</w:t>
      </w:r>
      <w:r>
        <w:rPr/>
        <w:t>．上下几千年，知名的书法家很多，但谁也不能否认，王羲之不是继往开来的宗师．</w:t>
      </w:r>
    </w:p>
    <w:p>
      <w:pPr>
        <w:pStyle w:val="Normal"/>
        <w:rPr/>
      </w:pPr>
      <w:r>
        <w:rPr/>
        <w:t>B</w:t>
      </w:r>
      <w:r>
        <w:rPr/>
        <w:t>．琴棋书画，博大精深，玄妙无穷．它在纵横线条中凝聚哲思，于黑白方圆中演绎热情．</w:t>
      </w:r>
    </w:p>
    <w:p>
      <w:pPr>
        <w:pStyle w:val="Normal"/>
        <w:rPr/>
      </w:pPr>
      <w:r>
        <w:rPr/>
        <w:t>C</w:t>
      </w:r>
      <w:r>
        <w:rPr/>
        <w:t>．虽然好天气让百姓的菜篮子轻松了，却让不少蔬菜批发商、商户和菜农发了愁．</w:t>
      </w:r>
    </w:p>
    <w:p>
      <w:pPr>
        <w:pStyle w:val="Normal"/>
        <w:rPr/>
      </w:pPr>
      <w:r>
        <w:rPr/>
        <w:t>D</w:t>
      </w:r>
      <w:r>
        <w:rPr/>
        <w:t>．当你不去旅行、不去冒险、不过没试过的生活，每天只是挂着</w:t>
      </w:r>
      <w:r>
        <w:rPr/>
        <w:t>QQ</w:t>
      </w:r>
      <w:r>
        <w:rPr/>
        <w:t>，刷着微博，逛着淘宝，干着</w:t>
      </w:r>
      <w:r>
        <w:rPr/>
        <w:t>80</w:t>
      </w:r>
      <w:r>
        <w:rPr/>
        <w:t>岁都能做的事情，那么你要青春有什么用</w:t>
      </w:r>
      <w:r>
        <w:rPr/>
        <w:t>!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病句的辨析．常见的病句类型有成分残缺、搭配不当、语序混乱、结构混乱、语意不明、语言赘余等．先通读全文，凭语感判断正误，如果不能判断的，可以压缩句子，看搭配是否得当，找出病因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否定适当，将“不是”改为“是”；</w:t>
      </w:r>
    </w:p>
    <w:p>
      <w:pPr>
        <w:pStyle w:val="Normal"/>
        <w:rPr/>
      </w:pPr>
      <w:r>
        <w:rPr/>
        <w:t>B</w:t>
      </w:r>
      <w:r>
        <w:rPr/>
        <w:t>．搭配不当，“演绎”改为“充满”；</w:t>
      </w:r>
    </w:p>
    <w:p>
      <w:pPr>
        <w:pStyle w:val="Normal"/>
        <w:rPr/>
      </w:pPr>
      <w:r>
        <w:rPr/>
        <w:t>C</w:t>
      </w:r>
      <w:r>
        <w:rPr/>
        <w:t>．去掉“虽然”；</w:t>
      </w:r>
    </w:p>
    <w:p>
      <w:pPr>
        <w:pStyle w:val="Normal"/>
        <w:rPr/>
      </w:pPr>
      <w:r>
        <w:rPr/>
        <w:t>D</w:t>
      </w:r>
      <w:r>
        <w:rPr/>
        <w:t>．正确．</w:t>
      </w:r>
    </w:p>
    <w:p>
      <w:pPr>
        <w:pStyle w:val="Normal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名著阅读</w:t>
      </w:r>
    </w:p>
    <w:p>
      <w:pPr>
        <w:pStyle w:val="Normal"/>
        <w:rPr/>
      </w:pPr>
      <w:r>
        <w:rPr/>
        <w:t>《西游记》第四十七、四十八回，唐僧四人遇阻【甲】，夜宿陈家村，巧遇观音菩萨莲池里的【乙】变成的妖怪（灵感大王）祭祀，孙悟空与其斗法，救得童男童女，后得菩萨和老耄相助，师徒四人度过此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文中的甲指　通天河　（河名），乙指　金鱼　（动物名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在热播的电视剧《思美人》是以战国时期楚国伟大的诗人　屈原　（人名）为原型创作的，其代表作有《天问》</w:t>
      </w:r>
      <w:r>
        <w:rPr>
          <w:rFonts w:cs="Calibri" w:eastAsia="Calibri"/>
        </w:rPr>
        <w:t xml:space="preserve"> </w:t>
      </w:r>
      <w:r>
        <w:rPr/>
        <w:t>《九歌》《九章》等，端午节的习俗、吃粽子都是为了纪念他。</w:t>
      </w:r>
    </w:p>
    <w:p>
      <w:pPr>
        <w:pStyle w:val="Normal"/>
        <w:rPr/>
      </w:pPr>
      <w:r>
        <w:rPr/>
        <w:t>【考点】</w:t>
      </w:r>
      <w:r>
        <w:rPr/>
        <w:t>F4</w:t>
      </w:r>
      <w:r>
        <w:rPr/>
        <w:t>：名著综合．</w:t>
      </w:r>
    </w:p>
    <w:p>
      <w:pPr>
        <w:pStyle w:val="Normal"/>
        <w:rPr/>
      </w:pPr>
      <w:r>
        <w:rPr/>
        <w:t>【分析】本道题考查学生对文学名著具体内容知识的掌握程度，以及对历史人物和相关习俗的了解，要注意根据根据阅读积累作答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名著内容的了解．《西游记》第四十七、四十八回，唐僧四人遇阻通天河，夜宿陈家村，巧遇观音菩萨莲池里的金鱼变成的妖怪（灵感大王）祭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对历史人物的了解能力．正在热播的电视剧《思美人》是以战国时期楚国伟大的诗人</w:t>
      </w:r>
      <w:r>
        <w:rPr>
          <w:rFonts w:cs="Calibri" w:eastAsia="Calibri"/>
        </w:rPr>
        <w:t xml:space="preserve"> </w:t>
      </w:r>
      <w:r>
        <w:rPr/>
        <w:t>屈原（人名）为原型创作的，其代表作有《天问》</w:t>
      </w:r>
      <w:r>
        <w:rPr>
          <w:rFonts w:cs="Calibri" w:eastAsia="Calibri"/>
        </w:rPr>
        <w:t xml:space="preserve"> </w:t>
      </w:r>
      <w:r>
        <w:rPr/>
        <w:t>《九歌》《九章》等，端午节的习俗、吃粽子都是为了纪念他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通天河</w:t>
      </w:r>
      <w:r>
        <w:rPr>
          <w:rFonts w:cs="Calibri" w:eastAsia="Calibri"/>
        </w:rPr>
        <w:t xml:space="preserve">  </w:t>
      </w:r>
      <w:r>
        <w:rPr/>
        <w:t>金鱼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屈原</w:t>
      </w:r>
      <w:r>
        <w:rPr>
          <w:rFonts w:cs="Calibri" w:eastAsia="Calibri"/>
        </w:rPr>
        <w:t xml:space="preserve">  </w:t>
      </w:r>
      <w:r>
        <w:rPr/>
        <w:t>离骚</w:t>
      </w:r>
      <w:r>
        <w:rPr>
          <w:rFonts w:cs="Calibri" w:eastAsia="Calibri"/>
        </w:rPr>
        <w:t xml:space="preserve">  </w:t>
      </w:r>
      <w:r>
        <w:rPr/>
        <w:t>赛龙舟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　乱花渐欲迷人眼　，浅草才能没马蹄。</w:t>
      </w:r>
      <w:r>
        <w:rPr>
          <w:rFonts w:cs="Calibri" w:eastAsia="Calibri"/>
        </w:rPr>
        <w:t xml:space="preserve">   </w:t>
      </w:r>
      <w:r>
        <w:rPr/>
        <w:t>（白居易《钱塘湖春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梅时节家家雨，　青草池塘处处蛙　。</w:t>
      </w:r>
      <w:r>
        <w:rPr>
          <w:rFonts w:cs="Calibri" w:eastAsia="Calibri"/>
        </w:rPr>
        <w:t xml:space="preserve">  </w:t>
      </w:r>
      <w:r>
        <w:rPr/>
        <w:t>（赵师秀《约客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晴空一鹤排云上，　便引诗情到碧霄　。</w:t>
      </w:r>
      <w:r>
        <w:rPr>
          <w:rFonts w:cs="Calibri" w:eastAsia="Calibri"/>
        </w:rPr>
        <w:t xml:space="preserve">   </w:t>
      </w:r>
      <w:r>
        <w:rPr/>
        <w:t>（刘禹锡《秋词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文人尊重梅花的品格，陆游《卜算子•咏梅》能表现在不幸处境中依然孤高不驯、坚贞不屈的句子是：　零落成泥碾作尘，只有香如故　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少年游•润州作》“去年相送，余杭门外，飞雪似杨花。今年春尽，杨花似雪，犹不见还家。对酒卷帘邀明月，风露透窗纱。恰似嫦娥怜双燕，分明照、画梁斜。”这首词多处化用前人诗句，请写出一句相关原诗：　今夜偏知春气暖，虫声新透绿窗纱　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学生默写和理解诗句的能力．解答直接默写时，要结合所给出的诗句，联系自己掌握的内容，完成填空即可；解答理解性默写时，要熟记默写的内容，还要对原诗文内容透彻理解，在把握诗句含义的基础上，进行信息的比较、筛选，选出符合题意的句子即可．拓展迁移性默写，要结合自己掌握的诗句，按照要求完成即可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乱花渐欲迷人眼；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草池塘处处蛙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便引诗情到碧霄；（注意“霄”不要写成“宵”）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零落成泥碾作尘，只有香如故；（注意“碾”不要写成“展”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示例：今夜偏知春气暖，虫声新透绿窗纱；（注意“纱”不要写成“沙”）．</w:t>
      </w:r>
    </w:p>
    <w:p>
      <w:pPr>
        <w:pStyle w:val="Normal"/>
        <w:rPr/>
      </w:pPr>
      <w:r>
        <w:rPr/>
        <w:t>10</w:t>
      </w:r>
      <w:r>
        <w:rPr/>
        <w:t>．综合性学习</w:t>
      </w:r>
    </w:p>
    <w:p>
      <w:pPr>
        <w:pStyle w:val="Normal"/>
        <w:rPr/>
      </w:pPr>
      <w:r>
        <w:rPr/>
        <w:t>六月，毕业季。蔷薇花盛开，阳光透过树叶的缝隙，洒落一地的回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组织毕业演出，拟定了节目方案（如下表），请你按照序曲和尾声主题的格式，结</w:t>
      </w:r>
      <w:r>
        <w:rPr>
          <w:rFonts w:cs="Calibri" w:eastAsia="Calibri"/>
        </w:rPr>
        <w:t xml:space="preserve">  </w:t>
      </w:r>
      <w:r>
        <w:rPr/>
        <w:t>合节目内容，概括其余两个板块主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34"/>
        <w:gridCol w:w="1913"/>
        <w:gridCol w:w="2088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曲</w:t>
            </w:r>
          </w:p>
          <w:p>
            <w:pPr>
              <w:pStyle w:val="Normal"/>
              <w:rPr/>
            </w:pPr>
            <w:r>
              <w:rPr/>
              <w:t>忆往昔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播放师生学习生活的视频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合唱：《每当我走过老师窗前》</w:t>
            </w:r>
          </w:p>
          <w:p>
            <w:pPr>
              <w:pStyle w:val="Normal"/>
              <w:rPr/>
            </w:pPr>
            <w:r>
              <w:rPr/>
              <w:t>舞蹈：《老师妈妈》</w:t>
            </w:r>
          </w:p>
          <w:p>
            <w:pPr>
              <w:pStyle w:val="Normal"/>
              <w:rPr/>
            </w:pPr>
            <w:r>
              <w:rPr/>
              <w:t>相声：《家访》</w:t>
            </w:r>
          </w:p>
          <w:p>
            <w:pPr>
              <w:pStyle w:val="Normal"/>
              <w:rPr/>
            </w:pPr>
            <w:r>
              <w:rPr/>
              <w:t>诗朗诵：《献给母校的歌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爵士舞：《快乐崇拜》</w:t>
            </w:r>
          </w:p>
          <w:p>
            <w:pPr>
              <w:pStyle w:val="Normal"/>
              <w:rPr/>
            </w:pPr>
            <w:r>
              <w:rPr/>
              <w:t>时装秀：《春天的色彩》</w:t>
            </w:r>
          </w:p>
          <w:p>
            <w:pPr>
              <w:pStyle w:val="Normal"/>
              <w:rPr/>
            </w:pPr>
            <w:r>
              <w:rPr/>
              <w:t>武术：《风云》</w:t>
            </w:r>
          </w:p>
          <w:p>
            <w:pPr>
              <w:pStyle w:val="Normal"/>
              <w:rPr/>
            </w:pPr>
            <w:r>
              <w:rPr/>
              <w:t>歌曲：《青春修炼手册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尾声</w:t>
            </w:r>
          </w:p>
          <w:p>
            <w:pPr>
              <w:pStyle w:val="Normal"/>
              <w:rPr/>
            </w:pPr>
            <w:r>
              <w:rPr/>
              <w:t>展未来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舞蹈：《让梦飞起来》</w:t>
            </w:r>
          </w:p>
          <w:p>
            <w:pPr>
              <w:pStyle w:val="Normal"/>
              <w:rPr/>
            </w:pPr>
            <w:r>
              <w:rPr/>
              <w:t>歌曲：《夜空中最亮的星》</w:t>
            </w:r>
          </w:p>
          <w:p>
            <w:pPr>
              <w:pStyle w:val="Normal"/>
              <w:rPr/>
            </w:pPr>
            <w:r>
              <w:rPr/>
              <w:t>朝诵：《少年中国说》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节目的序曲部分，播放师生三年来学习生活的视频，请你写一段解说词，作为画外音。</w:t>
      </w:r>
      <w:r>
        <w:rPr>
          <w:rFonts w:cs="Calibri" w:eastAsia="Calibri"/>
        </w:rPr>
        <w:t xml:space="preserve">   </w:t>
      </w:r>
      <w:r>
        <w:rPr/>
        <w:t>（至少运用两种修辞手法，不少于</w:t>
      </w:r>
      <w:r>
        <w:rPr/>
        <w:t>30</w:t>
      </w:r>
      <w:r>
        <w:rPr/>
        <w:t>字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目组的同学准备在活动中送给老师们一副对联。请你选出最恰当的一组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毕生心血哺新秀</w:t>
      </w:r>
      <w:r>
        <w:rPr>
          <w:rFonts w:cs="Calibri" w:eastAsia="Calibri"/>
        </w:rPr>
        <w:t xml:space="preserve">  </w:t>
      </w:r>
      <w:r>
        <w:rPr/>
        <w:t>桃李成荫四海春</w:t>
      </w:r>
    </w:p>
    <w:p>
      <w:pPr>
        <w:pStyle w:val="Normal"/>
        <w:rPr/>
      </w:pPr>
      <w:r>
        <w:rPr/>
        <w:t>B</w:t>
      </w:r>
      <w:r>
        <w:rPr/>
        <w:t>．日暖风和开桃李</w:t>
      </w:r>
      <w:r>
        <w:rPr>
          <w:rFonts w:cs="Calibri" w:eastAsia="Calibri"/>
        </w:rPr>
        <w:t xml:space="preserve">  </w:t>
      </w:r>
      <w:r>
        <w:rPr/>
        <w:t>笔酣墨浓写春秋</w:t>
      </w:r>
    </w:p>
    <w:p>
      <w:pPr>
        <w:pStyle w:val="Normal"/>
        <w:rPr/>
      </w:pPr>
      <w:r>
        <w:rPr/>
        <w:t>C</w:t>
      </w:r>
      <w:r>
        <w:rPr/>
        <w:t>．汗水染成千顷绿</w:t>
      </w:r>
      <w:r>
        <w:rPr>
          <w:rFonts w:cs="Calibri" w:eastAsia="Calibri"/>
        </w:rPr>
        <w:t xml:space="preserve">  </w:t>
      </w:r>
      <w:r>
        <w:rPr/>
        <w:t>一代桃李谱华章。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综合读写．</w:t>
      </w:r>
    </w:p>
    <w:p>
      <w:pPr>
        <w:pStyle w:val="Normal"/>
        <w:rPr/>
      </w:pPr>
      <w:r>
        <w:rPr/>
        <w:t>【分析】第一小题考查了学生活动设计的能力．</w:t>
      </w:r>
      <w:r>
        <w:rPr>
          <w:rFonts w:cs="Calibri" w:eastAsia="Calibri"/>
        </w:rPr>
        <w:t xml:space="preserve">  </w:t>
      </w:r>
      <w:r>
        <w:rPr/>
        <w:t>第二题</w:t>
      </w:r>
      <w:r>
        <w:rPr>
          <w:rFonts w:cs="Calibri" w:eastAsia="Calibri"/>
        </w:rPr>
        <w:t xml:space="preserve"> </w:t>
      </w:r>
      <w:r>
        <w:rPr/>
        <w:t>考查了学生拟写解说词的能力．第三小题考查学生对对联的理解与掌握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了学生活动设计的能力．做此题首先要明确活动主题，要注意围绕主题设计活动，按照序曲和尾声主题的格式，活动易于展示，比如：示例</w:t>
      </w:r>
      <w:r>
        <w:rPr/>
        <w:t>A</w:t>
      </w:r>
      <w:r>
        <w:rPr/>
        <w:t>．颂师恩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炫青春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说词是配合实物或图画的文字说明，拟写解说词要注意：</w:t>
      </w:r>
      <w:r>
        <w:rPr/>
        <w:t>①</w:t>
      </w:r>
      <w:r>
        <w:rPr/>
        <w:t>高度概括，简洁精练．它既要便于讲解，又要便于观众一目了然．这就要求必须用不多的文字作介绍，使观众在观看实物或图画时，借助于简明的文字介绍，对实物或图画获得深刻的认识；</w:t>
      </w:r>
      <w:r>
        <w:rPr/>
        <w:t>②</w:t>
      </w:r>
      <w:r>
        <w:rPr/>
        <w:t>语句清新，文笔优美．这种文体不是干巴巴的说明和说教，而是通过形象的语言对实物和形象进行描绘，所以文艺性很强．</w:t>
      </w:r>
      <w:r>
        <w:rPr/>
        <w:t>③</w:t>
      </w:r>
      <w:r>
        <w:rPr/>
        <w:t>感情真挚，饱含深情．只有这样才能感染观众，起到宣传的效果．做此题首先要明确题目要求，再认真阅读材料内容，了解师生三年来学习生活的视频，根据解说词的要领做出解答．对学校的热爱等等，可以从不同角度进行拟写．并注意修辞、字数的要求．忆往昔，岁月如歌．朵朵白云记录了入学的铮铮誓言；茵茵绿草闪烁着竞技的滴滴汗水；依依杨柳倾听过青春的甜甜畅想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查学生对对联的理解与掌握．对联一般分上下两联，上下联字数相同，相对应的词语词性相同．语义相关．老师们一生辛劳，最后天下弟子了无数，正如桃李满园，而自己却是一头白发．据此可作答．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．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示例</w:t>
      </w:r>
      <w:r>
        <w:rPr/>
        <w:t>A</w:t>
      </w:r>
      <w:r>
        <w:rPr/>
        <w:t>．颂师恩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炫青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忆往昔，岁月如歌．朵朵白云记录了入学的铮铮誓言；茵茵绿草闪烁着竞技的滴滴汗水；依依杨柳倾听过青春的甜甜畅想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11</w:t>
      </w:r>
      <w:r>
        <w:rPr/>
        <w:t>．（一）</w:t>
      </w:r>
    </w:p>
    <w:p>
      <w:pPr>
        <w:pStyle w:val="Normal"/>
        <w:rPr/>
      </w:pPr>
      <w:r>
        <w:rPr/>
        <w:t>村行</w:t>
      </w:r>
    </w:p>
    <w:p>
      <w:pPr>
        <w:pStyle w:val="Normal"/>
        <w:rPr/>
      </w:pPr>
      <w:r>
        <w:rPr/>
        <w:t>王禹偁</w:t>
      </w:r>
    </w:p>
    <w:p>
      <w:pPr>
        <w:pStyle w:val="Normal"/>
        <w:rPr/>
      </w:pPr>
      <w:r>
        <w:rPr/>
        <w:t>马穿山後菊初黄，信马悠悠野兴长。</w:t>
      </w:r>
    </w:p>
    <w:p>
      <w:pPr>
        <w:pStyle w:val="Normal"/>
        <w:rPr/>
      </w:pPr>
      <w:r>
        <w:rPr/>
        <w:t>万壑有声含晚籁，数峰无语立斜阳。</w:t>
      </w:r>
    </w:p>
    <w:p>
      <w:pPr>
        <w:pStyle w:val="Normal"/>
        <w:rPr/>
      </w:pPr>
      <w:r>
        <w:rPr/>
        <w:t>裳梨叶落胭脂色，荞麦花开白雪香。</w:t>
      </w:r>
    </w:p>
    <w:p>
      <w:pPr>
        <w:pStyle w:val="Normal"/>
        <w:rPr/>
      </w:pPr>
      <w:r>
        <w:rPr/>
        <w:t>何事吟余忽惆怅，村桥原树似吾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颔联、颈联多处运用对比手法，描绘出山野美丽的景象，请具体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传达诗人情感的词语，并分析其变化的原因。</w:t>
      </w:r>
    </w:p>
    <w:p>
      <w:pPr>
        <w:pStyle w:val="Normal"/>
        <w:rPr/>
      </w:pPr>
      <w:r>
        <w:rPr/>
        <w:t>【考点】</w:t>
      </w:r>
      <w:r>
        <w:rPr/>
        <w:t>EL</w:t>
      </w:r>
      <w:r>
        <w:rPr/>
        <w:t>：思乡怀人诗．</w:t>
      </w:r>
    </w:p>
    <w:p>
      <w:pPr>
        <w:pStyle w:val="Normal"/>
        <w:rPr/>
      </w:pPr>
      <w:r>
        <w:rPr/>
        <w:t>【分析】题目点明了事件和地点，诗歌的前六句写景，有声，有色，有味，写出了秋日山林的特有美丽．最后两句，诗意一转，表达了自己的思乡之情．言简而情深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写作手法的理解与掌握．作答此类题目，需要在正确理解诗句意思的前提下分析作答．中间四句诗的意思是：千万的山谷回荡着声响静听夜，看数座山峰在夕阳下默默无语．棠梨的落叶红得好似胭脂一般，香气扑鼻的荞麦花啊洁白如雪．其中有三处对比，一是晚籁与斜阳之间动静的对比，突出了此时的沉寂幽静．二是胭红与雪白之间色彩的对比，突出了色彩的鲜明绚丽；三是群山万壑与棠梨荞麦之间远近高低的对比，突出景色的层次分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学生对重点字词的理解．信马悠悠野兴长的意思是任由马匹自由地行走兴致悠长．由野兴可知，诗人此时的心情是愉悦的．即所谓“兴长“．最后两句的意思是什么让我在吟诗时忽觉惆怅，原来乡村小桥像极了我的家乡！此时诗人心中充满的是因为思乡而带来的忧愁．即所谓“惆怅“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晚籁与斜阳，动静对比．</w:t>
      </w:r>
      <w:r>
        <w:rPr>
          <w:rFonts w:cs="Calibri" w:eastAsia="Calibri"/>
        </w:rPr>
        <w:t xml:space="preserve"> </w:t>
      </w:r>
      <w:r>
        <w:rPr/>
        <w:t>沉寂幽静；胭红与雪白．色彩对比，鲜明绚丽；群山万壑与棠梨荞麦，远近高低对比，层次分明．共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兴长</w:t>
      </w:r>
      <w:r>
        <w:rPr>
          <w:rFonts w:cs="Calibri" w:eastAsia="Calibri"/>
        </w:rPr>
        <w:t xml:space="preserve">   </w:t>
      </w:r>
      <w:r>
        <w:rPr/>
        <w:t>惆怅</w:t>
      </w:r>
      <w:r>
        <w:rPr>
          <w:rFonts w:cs="Calibri" w:eastAsia="Calibri"/>
        </w:rPr>
        <w:t xml:space="preserve">    </w:t>
      </w:r>
      <w:r>
        <w:rPr/>
        <w:t>诗人原本游兴正浓，一看到村桥原树极像家乡景物，便触发对故土亲人的思念之情．</w:t>
      </w:r>
      <w:r>
        <w:rPr>
          <w:rFonts w:cs="Calibri" w:eastAsia="Calibri"/>
        </w:rPr>
        <w:t xml:space="preserve">   </w:t>
      </w:r>
      <w:r>
        <w:rPr/>
        <w:t>共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马儿穿行在山路上菊花已微黄，任由马匹自由地行走兴致悠长．千万的山谷回荡着声响静听夜，看数座山峰在夕阳下默默无语．棠梨的落叶红得好似胭脂一般，香气扑鼻的荞麦花啊洁白如雪．是什么让我在吟诗时忽觉惆怅，原来乡村小桥像极了我的家乡！</w:t>
      </w:r>
    </w:p>
    <w:p>
      <w:pPr>
        <w:pStyle w:val="Normal"/>
        <w:rPr/>
      </w:pPr>
      <w:r>
        <w:rPr/>
        <w:t>12</w:t>
      </w:r>
      <w:r>
        <w:rPr/>
        <w:t>．子曰：“学而时习之，不亦说乎？有朋自远方来，不亦乐乎？人不知而不愠，不亦君子乎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曾子曰：“吾日三省吾身：为人谋而不忠乎？与朋友交而不信乎？传不习乎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子曰：“学而不思则罔，思而不学则殆。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子曰：“饭疏食饮水，曲肱而枕之，乐亦在其中矣。不义而富且贵，于我如浮云。”</w:t>
      </w:r>
      <w:r>
        <w:rPr>
          <w:rFonts w:cs="Calibri" w:eastAsia="Calibri"/>
        </w:rPr>
        <w:t xml:space="preserve"> </w:t>
      </w:r>
      <w:r>
        <w:rPr/>
        <w:t>（《述而》）</w:t>
      </w:r>
    </w:p>
    <w:p>
      <w:pPr>
        <w:pStyle w:val="Normal"/>
        <w:rPr/>
      </w:pPr>
      <w:r>
        <w:rPr/>
        <w:t>子夏曰：“博学而笃志，切问而近思，仁在其中矣。”</w:t>
      </w:r>
      <w:r>
        <w:rPr>
          <w:rFonts w:cs="Calibri" w:eastAsia="Calibri"/>
        </w:rPr>
        <w:t xml:space="preserve">  </w:t>
      </w:r>
      <w:r>
        <w:rPr/>
        <w:t>（《子张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“人不知而不温”中的“而”字用法相同的一项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学而时习之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学而不思则罔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曲肱而枕之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切问而近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选文，从内容和形式等方面概括《论语》的特点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孔子说：“学了（知识）然后按一定的时间复习它，不也是很愉快吗？有志同道合的人从远方来，不也是很快乐吗？人家不了解我，我却不恼怒，不也是道德上有修养的人吗？”</w:t>
      </w:r>
    </w:p>
    <w:p>
      <w:pPr>
        <w:pStyle w:val="Normal"/>
        <w:rPr/>
      </w:pPr>
      <w:r>
        <w:rPr/>
        <w:t>曾子说：“我每天多次反省自己：替别人办事是不是尽心竭力了呢？同朋友交往是不是诚实可信了呢？老师传授的知识是不是复习了呢？”</w:t>
      </w:r>
    </w:p>
    <w:p>
      <w:pPr>
        <w:pStyle w:val="Normal"/>
        <w:rPr/>
      </w:pPr>
      <w:r>
        <w:rPr/>
        <w:t>孔子说：“温习学过的知识，可以从中获得新的理解与体会，那么就可以凭借这一点去做老师了．”</w:t>
      </w:r>
    </w:p>
    <w:p>
      <w:pPr>
        <w:pStyle w:val="Normal"/>
        <w:rPr/>
      </w:pPr>
      <w:r>
        <w:rPr/>
        <w:t>孔子说：“只学习却不思考，就会迷惑；只空想却不学习，就会疑惑．”</w:t>
      </w:r>
    </w:p>
    <w:p>
      <w:pPr>
        <w:pStyle w:val="Normal"/>
        <w:rPr/>
      </w:pPr>
      <w:r>
        <w:rPr/>
        <w:t>孔子说：“茶淡饭，喝水（而不必一定喝酒），弯曲手臂就可以枕在上面睡觉，乐趣也就在其中了．（朴实的生活之乐）．不道义，富有，地位高贵，对于我来说，就像浮云一样．”</w:t>
      </w:r>
    </w:p>
    <w:p>
      <w:pPr>
        <w:pStyle w:val="Normal"/>
        <w:rPr/>
      </w:pPr>
      <w:r>
        <w:rPr/>
        <w:t>子夏曰：“博学而且志向坚定，喜欢提问而且乐于思考．那么仁义就在其中了．”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一词多义．为解答此类题目，一定要先翻译句子，知道句意然后再解释词语．</w:t>
      </w:r>
    </w:p>
    <w:p>
      <w:pPr>
        <w:pStyle w:val="Normal"/>
        <w:rPr/>
      </w:pPr>
      <w:r>
        <w:rPr/>
        <w:t>例句句意：人家不了解我，我却不恼怒．而：表转折</w:t>
      </w:r>
    </w:p>
    <w:p>
      <w:pPr>
        <w:pStyle w:val="Normal"/>
        <w:rPr/>
      </w:pPr>
      <w:r>
        <w:rPr/>
        <w:t>A</w:t>
      </w:r>
      <w:r>
        <w:rPr/>
        <w:t>句意：学了（知识）然后按一定的时间复习它．而：表承接</w:t>
      </w:r>
    </w:p>
    <w:p>
      <w:pPr>
        <w:pStyle w:val="Normal"/>
        <w:rPr/>
      </w:pPr>
      <w:r>
        <w:rPr/>
        <w:t>B</w:t>
      </w:r>
      <w:r>
        <w:rPr/>
        <w:t>句意：只空想却不学习，就会疑惑．而：表转折</w:t>
      </w:r>
    </w:p>
    <w:p>
      <w:pPr>
        <w:pStyle w:val="Normal"/>
        <w:rPr/>
      </w:pPr>
      <w:r>
        <w:rPr/>
        <w:t>C</w:t>
      </w:r>
      <w:r>
        <w:rPr/>
        <w:t>句意：弯曲手臂就可以枕在上面睡觉．而：表修饰</w:t>
      </w:r>
    </w:p>
    <w:p>
      <w:pPr>
        <w:pStyle w:val="Normal"/>
        <w:rPr/>
      </w:pPr>
      <w:r>
        <w:rPr/>
        <w:t>D</w:t>
      </w:r>
      <w:r>
        <w:rPr/>
        <w:t>句意：喜欢提问而且乐于思考．而：而且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内容的概括．解答此题需要先疏通文意，了解内容．结合选文的具体内容来从分析语言特点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 xml:space="preserve">B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示例：《论语》是语录体散文，语言简练，含义深远，多格言警句，体现了孔子的道德修养及学习方法态度等．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曾巩，字子固，建昌南丰人。生而警敏，年十二，试作《六论》，援笔而成，辞甚伟。甫冠，名闻四方。欧阳修见其文，奇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嘉祐二年进士第，出通判越州。岁饥，度常平</w:t>
      </w:r>
      <w:r>
        <w:rPr/>
        <w:t>①</w:t>
      </w:r>
      <w:r>
        <w:rPr/>
        <w:t>不足赡，而田野之民，不能皆至城邑。谕告属县，讽富人自实粟，总十五万石，视常平价稍增以予民。民得从便受粟，不出田里，而食有余。又贷之种粮，使随秋赋以偿，农事不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知齐州，其治以疾奸急盗为本。曲堤周氏子高横纵，贼良民，力能动权豪，州县吏莫敢诘，巩取置于法。章邱民聚党村落间，号“霸王社”，椎剽夺囚，无不如志。巩属民为保伍，使几察其出入，有盗则鸣鼓相援，每发辄得盗。有葛友者，名在捕中，一日，自出首。巩饮食冠裳之，假以骑从，夸徇四境。盗闻，多出自首。巩外视章显，实欲携贰其徒，使之不能复合也。自是外户不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徙洪州。会江西岁大疫，巩命县镇悉储药待求，军民不能自养者，来食息官舍，资其食饮衣衾之具，分医视诊。师征安南，所过州为万人备。他吏暴诛亟敛，民不堪。巩先期区处猝集，师去，市里不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巩性孝友，父亡，奉继母益至，抚四弟、九妹于委废单弱之中，宦学婚嫁，一出其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面加点的词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甫冠，名闻四方　成年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讽富人自实栗　规劝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“奇之”中“奇”字用法相同的一项是：　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山行六七里</w:t>
      </w:r>
    </w:p>
    <w:p>
      <w:pPr>
        <w:pStyle w:val="Normal"/>
        <w:rPr/>
      </w:pPr>
      <w:r>
        <w:rPr/>
        <w:t>B</w:t>
      </w:r>
      <w:r>
        <w:rPr/>
        <w:t>、腰白玉之环</w:t>
      </w:r>
    </w:p>
    <w:p>
      <w:pPr>
        <w:pStyle w:val="Normal"/>
        <w:rPr/>
      </w:pPr>
      <w:r>
        <w:rPr/>
        <w:t>C</w:t>
      </w:r>
      <w:r>
        <w:rPr/>
        <w:t>、闻寡人之耳者</w:t>
      </w:r>
    </w:p>
    <w:p>
      <w:pPr>
        <w:pStyle w:val="Normal"/>
        <w:rPr/>
      </w:pPr>
      <w:r>
        <w:rPr/>
        <w:t>D</w:t>
      </w:r>
      <w:r>
        <w:rPr/>
        <w:t>、父利其然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释下面句子。</w:t>
      </w:r>
    </w:p>
    <w:p>
      <w:pPr>
        <w:pStyle w:val="Normal"/>
        <w:rPr/>
      </w:pPr>
      <w:r>
        <w:rPr/>
        <w:t>知齐州，其治以疾奸急盗为本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曾巩以“仁”为怀，有君子之风，请概括出表现他“仁”的事例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/>
        <w:t>　　曾巩，字子固，建昌南丰人．他从小就机智敏锐，十二岁时，曾尝试写作《六论》，提笔立成，文辞很有气魄．到了二十岁，名声已传播到四方．欧阳修看到他的文章，十分惊异．</w:t>
      </w:r>
    </w:p>
    <w:p>
      <w:pPr>
        <w:pStyle w:val="Normal"/>
        <w:rPr/>
      </w:pPr>
      <w:r>
        <w:rPr/>
        <w:t>　　嘉祐二年考中进士，出任越州通判．这一年发生了饥荒，他估计常平仓储存的粮食不足以用来救济，而乡间的百姓，又不能都到城里来购粮．曾巩就张贴告示晓谕所属的各县，劝说富人如实申报自己储存的粮食，共有十五万石，让他们将这些粮食比照常平仓的价格稍稍提高一点后卖给百姓．百姓得以就近方便地买到粮食，又不出家乡，而且粮食有余．曾巩又让官府借给农民种子，让他们随秋季的赋税一起偿还，使得农事没有耽误．</w:t>
      </w:r>
    </w:p>
    <w:p>
      <w:pPr>
        <w:pStyle w:val="Normal"/>
        <w:rPr/>
      </w:pPr>
      <w:r>
        <w:rPr/>
        <w:t>　　任齐州知州，他的管理以根治邪恶、迅速严厉地打击盗贼作为根本．曲堤有个姓周的人家的儿子周高横行骄纵，残害良民，他的能力能够影响当地的权贵和豪绅，州县的官吏都没有人敢去追究．曾巩逮捕了他，处以刑罚．章邱有百姓在乡村里聚众结伙，号称“霸王社”，杀人劫财，劫夺囚徒，没有一件不能如愿的．曾巩让百姓组成保伍，让他们侦察盗贼的行踪，有盗贼就击鼓传递消息，相互援助，每次都能将盗贼擒获．有一个名叫葛友的人，名列被追捕者之中，有一天，他到官府自首．曾巩就招待他吃喝，送给他衣帽，给他配备了车马和随从，让他四处夸耀．盗贼听说了这件事，大多出来自首．曾巩表面上看来是将此事到处张扬，实际上是想要离间分化那些盗贼，让他们不能再纠合在一起．从此，齐州的人们连院门都不用关闭就可以安睡了．</w:t>
      </w:r>
    </w:p>
    <w:p>
      <w:pPr>
        <w:pStyle w:val="Normal"/>
        <w:rPr/>
      </w:pPr>
      <w:r>
        <w:rPr/>
        <w:t>　　调任洪州．适逢江西当年瘟疫大流行，曾巩命令各县镇都储存药物以备需求．士兵和百姓生活困难不能养活自己的，就招来住在官舍，供应给他们饮食衣被等用品，分派医生给他们治病．朝廷的军队征讨安南，所经过的州要准备上万人所需的物资，其他地方的官吏借此机会横征暴敛，百姓难以忍受．曾巩则事先分别处理好了大军突然集结时的吃住问题，因此，军队离开后，城乡的百姓都不知道．调任明州、亳州、沧州知州．曾巩负有才名，长期在各地任地方官，世上不少人认为他命运不济，时运不佳．这一时期，朝廷的一批晚生后辈出人头地，曾巩对此看得很淡泊．一次经过朝廷时，神宗召见他，对他慰劳问候，十分宠信，任命他为中书舍人．</w:t>
      </w:r>
    </w:p>
    <w:p>
      <w:pPr>
        <w:pStyle w:val="Normal"/>
        <w:rPr/>
      </w:pPr>
      <w:r>
        <w:rPr/>
        <w:t>　　曾巩品性孝顺父母，与兄弟友爱，父亲去世后，他侍奉继母更加无微不至，在家境衰败，无所依靠的情况下，抚育四个弟弟、九个妹妹，他们的读书、出仕和婚嫁，全都由他出力操办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文言实词的理解能力．作答本题，重点在于文言实词的积累，同时也可以借助整个句子的意思来判断．</w:t>
      </w:r>
    </w:p>
    <w:p>
      <w:pPr>
        <w:pStyle w:val="Normal"/>
        <w:rPr/>
      </w:pPr>
      <w:r>
        <w:rPr/>
        <w:t>到了二十岁，名声已传播到四方．冠，成年．</w:t>
      </w:r>
    </w:p>
    <w:p>
      <w:pPr>
        <w:pStyle w:val="Normal"/>
        <w:rPr/>
      </w:pPr>
      <w:r>
        <w:rPr/>
        <w:t>劝说富人如实申报自己储存的粮食．讽，规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言实词．“奇之”中“奇”字的意思是认为…奇，形容词的意动用法．第一项中行的意思是走，无特殊用法．第二项中腰的意思是腰佩，名词用作动词．第三项中闻的意思是被我听到．被动词．第四项中利的意思是认为…有利可图．意动用法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翻译语句．解答时一定要先回到语境中，根据语境读懂句子的整体意思，然后思考命题者可能确定的赋分点，首先要找出关键实词、虚词，查看有无特殊句式，运用“留”“删”“调”“换”“补”的方法，直译为主，意译为辅．并按现代汉语的规范，将翻译过来的内容进行适当调整，达到词达句顺．</w:t>
      </w:r>
    </w:p>
    <w:p>
      <w:pPr>
        <w:pStyle w:val="Normal"/>
        <w:rPr/>
      </w:pPr>
      <w:r>
        <w:rPr/>
        <w:t>知，做某地的长官．疾，迅速．本，主要工作．故译为：任齐州长官，他把迅速惩处恶势力、盗窃犯作为主要工作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文本内容．根据文本中的“谕告属县，讽富人自实粟，总十五万石，视常平价稍增以予民““知齐州，其治以疾奸急盗为本““来食息官舍，资其食饮衣衾之具，分医视诊““奉继母益至，抚四弟、九妹于委废单弱之中“可知事件为：劝说富人出售粮食，让百姓度过饥年；整治治安，打击豪强奸盗；改官舍为收容</w:t>
      </w:r>
      <w:r>
        <w:rPr>
          <w:rFonts w:cs="Calibri" w:eastAsia="Calibri"/>
        </w:rPr>
        <w:t xml:space="preserve"> </w:t>
      </w:r>
      <w:r>
        <w:rPr/>
        <w:t>所，扶贫济困；奉养继母，抚恤弟妹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年</w:t>
      </w:r>
      <w:r>
        <w:rPr>
          <w:rFonts w:cs="Calibri" w:eastAsia="Calibri"/>
        </w:rPr>
        <w:t xml:space="preserve">  </w:t>
      </w:r>
      <w:r>
        <w:rPr/>
        <w:t>规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  </w:t>
      </w:r>
      <w:r>
        <w:rPr/>
        <w:t>共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任齐州长官，他把迅速惩处恶势力、盗窃犯作为主要工作．</w:t>
      </w:r>
      <w:r>
        <w:rPr>
          <w:rFonts w:cs="Calibri" w:eastAsia="Calibri"/>
        </w:rPr>
        <w:t xml:space="preserve">   </w:t>
      </w:r>
      <w:r>
        <w:rPr/>
        <w:t>共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劝说富人出售粮食，让百姓度过饥年；整治治安，打击豪强奸盗；改官舍为收容</w:t>
      </w:r>
      <w:r>
        <w:rPr>
          <w:rFonts w:cs="Calibri" w:eastAsia="Calibri"/>
        </w:rPr>
        <w:t xml:space="preserve">   </w:t>
      </w:r>
      <w:r>
        <w:rPr/>
        <w:t>所，扶贫济困；奉养继母，抚恤弟妹．（答出其中三项即可）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．</w:t>
      </w:r>
    </w:p>
    <w:p>
      <w:pPr>
        <w:pStyle w:val="Normal"/>
        <w:rPr/>
      </w:pPr>
      <w:r>
        <w:rPr/>
        <w:t>亭</w:t>
      </w:r>
    </w:p>
    <w:p>
      <w:pPr>
        <w:pStyle w:val="Normal"/>
        <w:rPr/>
      </w:pPr>
      <w:r>
        <w:rPr/>
        <w:t>朱千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江山无限景，都取一亭中。亭，停也，人所停集也。凡驿亭，邮亭，园亭，并取此义为名。这是汉代许慎对亭的定义。说起亭，忽然想起清代扬州笔记作家李斗，他在《扬州画舫录》中说，扬州以园亭胜。意思是，扬州之风景，以园亭而著称。园亭，就是指园林。当然，扬州的亭也是别具一格的。以五亭桥最为有名。五亭桥，是中园传统园林建筑史上的一朵奇葩。又称莲花桥。亭与桥结合，形成亭桥。分为五亭，莲花状，聚集于一桥，亭亭之间连以短廊，形成完整屋面。清人黄惺庵赞此桥：扬州好，高跨五亭桥，面面清波涵月镜，头头空洞过云桡，夜听玉人箫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亭虽小，自古以来，在传统园林建筑中，亭是不可或缺的构成要素。如果园林是一篇文章，那么其中的亭，就是园林的句逗，是文章中的标点符号。一座园林里没亭，就像一篇文章没有号逗。明代袁中郎游香山，觉得“香山，山色轩楹，比碧云殊胜……龙潭水光千顷，荷香十里，长堤迂曲回环，垂杨夹道，大有江南风景。”但美中有不足，他说：“无亭榭可布几筵耳。”四周群山郁苍，群木荟蔚，景致殊美。若有一亭，供三两知已摆点酒菜，喝上几盅，方才快意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山水之间，有亭可憩，方能渐入佳境，将山水之美，与人文情趣融为一体。登山途中，或风景佳处，皆有亭。流泉自幽涧中或隐或现，曲折而下，激石有声，铿锵如琴。苏轼说，唯有此亭无一物，坐观万景得天全。亭虽小，在瞬间又被无限放大。古人作画，亦多置亭，为点缀。元代画家倪云林，每画山水，则多置空亭，他写下名句：亭下不逢人，夕阳澹秋影。张宜题倪画《溪亭山色图》，诗云：石滑岩前雨，泉香树杪风，江山无限影，都聚一亭中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节选自《雨打芭蕉落闲庭》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①</w:t>
      </w:r>
      <w:r>
        <w:rPr/>
        <w:t>段用大量的文字介绍五亭桥，为什么这样写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运用多种说明方法。以第</w:t>
      </w:r>
      <w:r>
        <w:rPr/>
        <w:t>②</w:t>
      </w:r>
      <w:r>
        <w:rPr/>
        <w:t>段为例具体分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第</w:t>
      </w:r>
      <w:r>
        <w:rPr/>
        <w:t>③</w:t>
      </w:r>
      <w:r>
        <w:rPr/>
        <w:t>段为例。简析本文的语言特色。</w:t>
      </w:r>
    </w:p>
    <w:p>
      <w:pPr>
        <w:pStyle w:val="Normal"/>
        <w:rPr/>
      </w:pPr>
      <w:r>
        <w:rPr/>
        <w:t>【考点】</w:t>
      </w:r>
      <w:r>
        <w:rPr/>
        <w:t>A7</w:t>
      </w:r>
      <w:r>
        <w:rPr/>
        <w:t>：说明文阅读综合．</w:t>
      </w:r>
    </w:p>
    <w:p>
      <w:pPr>
        <w:pStyle w:val="Normal"/>
        <w:rPr/>
      </w:pPr>
      <w:r>
        <w:rPr/>
        <w:t>【分析】这是一篇说明文．第一段引出本文的说明对象．第二段介绍在传统园林建筑中，亭是不可或缺的构成要素的原因．第三段介绍亭的妙处．说明顺序是逻辑顺序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说明方法的作用．第一段举了五亭桥的例子，这是举例子的说明方法，是为了具体有力的说明五亭桥别具一格，突出中国造亭艺术高超．同时也增强了艺术性与可读性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说明方法．第二段中引用明代袁中郎的话，这是引用的说明方法．又把园林和亭比作是文章和句读，这是打比方的说明方法，前者增强了说服力，为文章增添了文学色彩，后者形象说明了“亭是园林中不可或缺的构成要素“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说明文的语言特点，通读全文可知，这篇文本中既有对偶句，也就是骈句，又有散句，既有文言文，又有白话文．语意流畅，语言典雅．据此分析可作答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答案示例：写五亭桥别具一格，突出中国造亭艺术高超，增加了文章的可读性、艺术性．</w:t>
      </w:r>
      <w:r>
        <w:rPr>
          <w:rFonts w:cs="Calibri" w:eastAsia="Calibri"/>
        </w:rPr>
        <w:t xml:space="preserve">      </w:t>
      </w:r>
      <w:r>
        <w:rPr/>
        <w:t>共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示例：打比方，引用；把园林和亭比作文章、句读，形象生动地说明了亭是园林中不可或缺的构成要素；引用袁文，增强说服力，提升文学文化内涵．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案示例：整散结合，文白相间．简约典雅，流畅生动．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  <w:t>精神明亮的人</w:t>
      </w:r>
    </w:p>
    <w:p>
      <w:pPr>
        <w:pStyle w:val="Normal"/>
        <w:rPr/>
      </w:pPr>
      <w:r>
        <w:rPr/>
        <w:t>王开岭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十九世纪的一个黎明，在巴黎乡下一栋亮灯的木屋里，居斯塔夫•福楼拜在给最亲密的女友写信：“我拼命工作，天天洗澡，不接待来访，不看报纸，按时看日出（像现在这样）．我工作到深夜，窗户敞开，不穿外衣，在寂静的书房里……”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“</w:t>
      </w:r>
      <w:r>
        <w:rPr/>
        <w:t>按时看日出”，我被这句话猝然绊倒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一位以“面壁写作”为誓志的世界文豪，一个如此吝惜时间的人，却每天惦记着“日出”，把再寻常不过的晨曦之降视若一件盛事，当作一门必修课来迎对……为什么？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它像一盆水泼醒了我，浑身打个激凌。我竭力去想象、去模拟那情景，并久久地揣摩、体味着它……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陪伴你的，有刚苏醒的树木，略含咸味的风，玻璃般的草叶，潮湿的土腥味，清脆的雀啼，充满果汁的空气，仍在饶舌的蟋蟀……还有远处闪光的河带，岸边的薄雾，红或蓝的牵牛花，隐隐颤栗的棘条，一两滴被蛐声惊落的露珠，月挂树梢的氤氲，那蛋壳般薄薄的静……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从词的意义上说，黑夜意味着偃息和孕育；而日出，则象征着一种诞生，一种升跃和伊始，乃富有动感、饱含汁液和青春性的一个词。它意味着你的生命画册又添置了新的页码，你的体能电池又注入了新的热力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正像分娩决不重复，“日出”也从不重复。它拒绝抄袭和雷同，因为它是艺术，是大自然的最宠爱的一幅杰作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黎明，拥有一天中最纯澈、最鲜泽、最让人激动的光线，那是灵魂最易受孕、最受鼓舞的时刻，也是最让青春荡漾、幻念勃发的时刻。像含有神性的水晶球，它唤醒了我们对生命的原初印象，唤醒了体内沉睡的某群细胞，使我们看清了远方的事物，看清了险些忘却的东西，看清了梦想、光阴、生机和道路……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迎接晨曦，不仅是感官愉悦，更是精神体验；不仅是人对自然的阅读，更是大自然以其神奇作用于生命的一轮撞击。它意味着一场相遇，让我们有机会和生命完成一次对视，有机会深情地打量自己，获得对个体更细腻、清新的感受。它意味着一次洗礼，一记被照耀和沐浴的仪式，赋予生命以新的索引、新的知觉，新的闪念、启示与发现……</w:t>
      </w:r>
    </w:p>
    <w:p>
      <w:pPr>
        <w:pStyle w:val="Normal"/>
        <w:rPr/>
      </w:pPr>
      <w:r>
        <w:rPr/>
        <w:t>⑩“</w:t>
      </w:r>
      <w:r>
        <w:rPr/>
        <w:t>按时看日出”，乃生命健康与积极性情的一个标志，更是精神明亮的标志。它不仅代表了一记生存姿态，更昭示着一种热爱生活的理念，一种生命哲学和精神美学。</w:t>
      </w:r>
    </w:p>
    <w:p>
      <w:pPr>
        <w:pStyle w:val="Normal"/>
        <w:rPr/>
      </w:pPr>
      <w:r>
        <w:rPr/>
        <w:t>⑪</w:t>
      </w:r>
      <w:r>
        <w:rPr/>
        <w:t>透过那橘色晨曦，我触摸到了一幅优美剪影：一个人在给自己的生命举行升旗！</w:t>
      </w:r>
    </w:p>
    <w:p>
      <w:pPr>
        <w:pStyle w:val="Normal"/>
        <w:rPr/>
      </w:pPr>
      <w:r>
        <w:rPr/>
        <w:t>⑫</w:t>
      </w:r>
      <w:r>
        <w:rPr/>
        <w:t>在一个普通人的生涯中，有过多少次沐浴晨曦的体验？我们创造过多少这样的机会？</w:t>
      </w:r>
    </w:p>
    <w:p>
      <w:pPr>
        <w:pStyle w:val="Normal"/>
        <w:rPr/>
      </w:pPr>
      <w:r>
        <w:rPr/>
        <w:t>仔细想想，或许确有过那么一两回吧。可那又是怎样的情景呢？比如某个刚下火车的凌晨﹣﹣</w:t>
      </w:r>
    </w:p>
    <w:p>
      <w:pPr>
        <w:pStyle w:val="Normal"/>
        <w:rPr/>
      </w:pPr>
      <w:r>
        <w:rPr/>
        <w:t>睡眼惺松，满脸疲态的你，不情愿地背着包，拖着灌铅的腿，被人流推搡着，在昏黄的路灯陪衬下，涌向出站口。踩上站前广场的那一刹，一束极细的腥红的浮光突然鱼鳍般游来，吹在你脸上﹣﹣你倏地意识到：日出了！但这个闪念并没有打动你，你丝毫不关心它，你早已被沉重的身体击垮了，眼皮浮肿，头疼欲裂，除了赶紧找地儿睡一觉，你啥也不想，一秒也不愿多呆……</w:t>
      </w:r>
    </w:p>
    <w:p>
      <w:pPr>
        <w:pStyle w:val="Normal"/>
        <w:rPr/>
      </w:pPr>
      <w:r>
        <w:rPr/>
        <w:t>⑭</w:t>
      </w:r>
      <w:r>
        <w:rPr/>
        <w:t>或许还有其它的机会，比如登黄山、游五岳什么的：蹲在人山人海中，蜷在租来的军大衣里，无聊而焦急地看夜光表，熬上一宿。终于，当人群开始骚动，在巨大的欢呼声中，大幕拉开，期待由久的演出来了……然而，这一切都是在混乱、嘈杂、拥挤不堪中进行的，越过无数的后脑勺和下巴，你终于看见了，和预期的一模一样﹣﹣像升国旗一样准时，规定时分、规定地点、规定程序。你会突然惊醒：这是早就被设计好了的，早就被导游、门票和游览图计算好了的。美则美，但就是感觉不对劲儿：有点失真，有人工痕迹，且谋划太久，准备得太充分，有“主题先行”的味道，像租来的、买来的，机器复制的</w:t>
      </w:r>
      <w:r>
        <w:rPr/>
        <w:t>VCD……</w:t>
      </w:r>
    </w:p>
    <w:p>
      <w:pPr>
        <w:pStyle w:val="Normal"/>
        <w:rPr/>
      </w:pPr>
      <w:r>
        <w:rPr/>
        <w:t>⑮</w:t>
      </w:r>
      <w:r>
        <w:rPr/>
        <w:t>而更多的人，或许连一次都没有！一生中的那个时刻，他们无不蜷缩在被子里。他们在昏迷，在蒙头大睡，在冷漠地打着呼噜﹣﹣第一万次、几万次地打着呼噜。那光线永远照不到他们，照不见那身体和灵魂。</w:t>
      </w:r>
    </w:p>
    <w:p>
      <w:pPr>
        <w:pStyle w:val="Normal"/>
        <w:rPr/>
      </w:pPr>
      <w:r>
        <w:rPr/>
        <w:t>⑯</w:t>
      </w:r>
      <w:r>
        <w:rPr/>
        <w:t>放弃早晨，意味着什么呢？意味着你已先被遗弃了。意味着你所看到的世界是旧的，和昨天一模一样的“陈”。仿佛一个人老是吃经年发霉的粮食，永远轮不上新的，永远只会把新的变成旧。意味着不等你开始，不等你站在起点上，就已被抛至中场，就像一个人未谙童趣即已步入中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⑰</w:t>
      </w:r>
      <w:r>
        <w:rPr/>
        <w:t>多少年，我都没有因光线而激动的生命清晨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以一封信开头，请分析其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⑤</w:t>
      </w:r>
      <w:r>
        <w:rPr/>
        <w:t>段想象丰富，用词新颖别致，试举一例简要分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释下面句子中加点词语的含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“</w:t>
      </w:r>
      <w:r>
        <w:rPr/>
        <w:t>按时看日出”，我被这句话猝然绊倒了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他们在昏迷，在蒙头大睡，在冷漠地打着呼噜﹣﹣第一万次、几万次打着呼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与副楼拜相比，我们对自然又是怎样的态度呢？”这句话应放在文中哪两段之间，为什么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你去看日出，会有什么不同于作者的启示？</w:t>
      </w:r>
    </w:p>
    <w:p>
      <w:pPr>
        <w:pStyle w:val="Normal"/>
        <w:rPr/>
      </w:pPr>
      <w:r>
        <w:rPr/>
        <w:t>【考点】</w:t>
      </w:r>
      <w:r>
        <w:rPr/>
        <w:t>9D</w:t>
      </w:r>
      <w:r>
        <w:rPr/>
        <w:t>：散文阅读综合．</w:t>
      </w:r>
    </w:p>
    <w:p>
      <w:pPr>
        <w:pStyle w:val="Normal"/>
        <w:rPr/>
      </w:pPr>
      <w:r>
        <w:rPr/>
        <w:t>【分析】本文可分为三个部分：第一部分，以书信开头，提出自己对书信内容的不解，引出对“日出”的关注；第二部分，作者想象、模拟日出的情景，品味、思考其中暗含的美；第三部分，作者由看“日出”感悟到生活中许多人都丧失了对美好生活的好奇、探索、感悟和品味，变得麻木迟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文章开头的赏析．文章的首段一般起到引出话题的作用，这篇文章以一封书信开头，而且书信的内容还很特别，这样就起到了吸引读者阅读兴趣的作用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词语的赏析．解答此题从指定段落中找出一个词来赏析即可．如：“充满果汁的空气”虚实相生，将空气写得是有味有色，具有无穷的美感与吸引力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词语含义的理解．解答此题要在把握词语本义的基础上，分析其语境义．</w:t>
      </w:r>
    </w:p>
    <w:p>
      <w:pPr>
        <w:pStyle w:val="Normal"/>
        <w:rPr/>
      </w:pPr>
      <w:r>
        <w:rPr/>
        <w:t>第</w:t>
      </w:r>
      <w:r>
        <w:rPr/>
        <w:t>①</w:t>
      </w:r>
      <w:r>
        <w:rPr/>
        <w:t>句中的“绊倒”原指摔倒，在这里指作者被“按时看日出”这句话所震撼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②</w:t>
      </w:r>
      <w:r>
        <w:rPr/>
        <w:t>句的“呼噜”一词，原指人的沉睡，结合上下文内容来看，在这里指人生活的无聊、麻木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句子位置的判断．解答此题要根据句子内容与上下文之间的联系来判断．</w:t>
      </w:r>
    </w:p>
    <w:p>
      <w:pPr>
        <w:pStyle w:val="Normal"/>
        <w:rPr/>
      </w:pPr>
      <w:r>
        <w:rPr/>
        <w:t>“</w:t>
      </w:r>
      <w:r>
        <w:rPr/>
        <w:t>与副楼拜相比，我们对自然又是怎样的态度呢？”从这句话来看，作者是想从名人的生活态度，转而写普通人的生活态度，用这句话作为二者之间的过渡．从文章内容来看，作者是在第</w:t>
      </w:r>
      <w:r>
        <w:rPr/>
        <w:t>12</w:t>
      </w:r>
      <w:r>
        <w:rPr/>
        <w:t>段开始写普通人的生活态度的，故应放在第</w:t>
      </w:r>
      <w:r>
        <w:rPr/>
        <w:t>11</w:t>
      </w:r>
      <w:r>
        <w:rPr/>
        <w:t>、</w:t>
      </w:r>
      <w:r>
        <w:rPr/>
        <w:t>12</w:t>
      </w:r>
      <w:r>
        <w:rPr/>
        <w:t>段之间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考查对作品进行个性化阅读和有创意解读的能力．因为题干中要求“不同于作者的启示”，那么就不能从文中提取观点，要调动自己的生活体验来写，抓住日出短暂这一特点展开即可．如：美是短暂的，我们要及时把握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娓娓引出话题，有曲径通幽之美，激发读者阅读兴趣和思考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充满果汁的空气”化虚的空气为实的果汁，不仅有丰富的味道，而且有鲜艳的色彩，有体量，有动感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形象生动地写出了作者被“按时看日出”这句话所震撼和叹服，并由此陷入</w:t>
      </w:r>
      <w:r>
        <w:rPr>
          <w:rFonts w:cs="Calibri" w:eastAsia="Calibri"/>
        </w:rPr>
        <w:t xml:space="preserve">    </w:t>
      </w:r>
      <w:r>
        <w:rPr/>
        <w:t>沉思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复机械的生活，使人丧失对美好生活的好奇、探索、感悟和品味，变得麻木迟钝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</w:t>
      </w:r>
      <w:r>
        <w:rPr/>
        <w:t>11</w:t>
      </w:r>
      <w:r>
        <w:rPr/>
        <w:t>、</w:t>
      </w:r>
      <w:r>
        <w:rPr/>
        <w:t>12</w:t>
      </w:r>
      <w:r>
        <w:rPr/>
        <w:t>段之间．承上启下，以普通人反衬福楼拜，突出作者对后者人生态度的</w:t>
      </w:r>
      <w:r>
        <w:rPr>
          <w:rFonts w:cs="Calibri" w:eastAsia="Calibri"/>
        </w:rPr>
        <w:t xml:space="preserve">   </w:t>
      </w:r>
      <w:r>
        <w:rPr/>
        <w:t>肯定和赞赏，批判我们的懈怠和疏懒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美是短暂、稍纵即逝的，美好东西要紧握手中，不要因错过而后悔．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16</w:t>
      </w:r>
      <w:r>
        <w:rPr/>
        <w:t>．阅读下列关于“诚信”的文字，然后根据要求作文。</w:t>
      </w:r>
    </w:p>
    <w:p>
      <w:pPr>
        <w:pStyle w:val="Normal"/>
        <w:rPr/>
      </w:pPr>
      <w:r>
        <w:rPr/>
        <w:t>以诚待人，人人敬；以诚办事，事事成。</w:t>
      </w:r>
    </w:p>
    <w:p>
      <w:pPr>
        <w:pStyle w:val="Normal"/>
        <w:rPr/>
      </w:pPr>
      <w:r>
        <w:rPr/>
        <w:t>失去了诚信，就等同于敌人毁灭了自己。</w:t>
      </w:r>
    </w:p>
    <w:p>
      <w:pPr>
        <w:pStyle w:val="Normal"/>
        <w:rPr/>
      </w:pPr>
      <w:r>
        <w:rPr/>
        <w:t>播种诚信，你收获的就不仅仅是朋友的信任，还有可以信任的朋友。</w:t>
      </w:r>
    </w:p>
    <w:p>
      <w:pPr>
        <w:pStyle w:val="Normal"/>
        <w:rPr/>
      </w:pPr>
      <w:r>
        <w:rPr/>
        <w:t>诚信是传统美德，诚信是文明标志，诚信是文明为人处世的根本。</w:t>
      </w:r>
    </w:p>
    <w:p>
      <w:pPr>
        <w:pStyle w:val="Normal"/>
        <w:rPr/>
      </w:pPr>
      <w:r>
        <w:rPr/>
        <w:t>请以“守护诚信”为题，写一篇文章。</w:t>
      </w:r>
    </w:p>
    <w:p>
      <w:pPr>
        <w:pStyle w:val="Normal"/>
        <w:rPr/>
      </w:pPr>
      <w:r>
        <w:rPr/>
        <w:t>【提示与要求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生活实际，抒发真情实感。（</w:t>
      </w:r>
      <w:r>
        <w:rPr/>
        <w:t>2</w:t>
      </w:r>
      <w:r>
        <w:rPr/>
        <w:t>）诗歌除外，文体不限。（</w:t>
      </w:r>
      <w:r>
        <w:rPr/>
        <w:t>3</w:t>
      </w:r>
      <w:r>
        <w:rPr/>
        <w:t>）</w:t>
      </w:r>
      <w:r>
        <w:rPr/>
        <w:t>600</w:t>
      </w:r>
      <w:r>
        <w:rPr/>
        <w:t>字左右。（</w:t>
      </w:r>
      <w:r>
        <w:rPr/>
        <w:t>4</w:t>
      </w:r>
      <w:r>
        <w:rPr/>
        <w:t>）文中不得出现真实的地名、校名、人名。</w:t>
      </w:r>
    </w:p>
    <w:p>
      <w:pPr>
        <w:pStyle w:val="Normal"/>
        <w:rPr/>
      </w:pPr>
      <w:r>
        <w:rPr/>
        <w:t>【考点】</w:t>
      </w:r>
      <w:r>
        <w:rPr/>
        <w:t>L1</w:t>
      </w:r>
      <w:r>
        <w:rPr/>
        <w:t>：命题作文．</w:t>
      </w:r>
    </w:p>
    <w:p>
      <w:pPr>
        <w:pStyle w:val="Normal"/>
        <w:rPr/>
      </w:pPr>
      <w:r>
        <w:rPr/>
        <w:t>【分析】这是一篇材料加命题作文，前面有一段提示性的语段，语段的主要内容是各类人对于信守诺言的名言警句，我们写作的思路应在对话中寻找，只要能确定关键词语是诚信即可，本作文写作难度不大．</w:t>
      </w:r>
    </w:p>
    <w:p>
      <w:pPr>
        <w:pStyle w:val="Normal"/>
        <w:rPr/>
      </w:pPr>
      <w:r>
        <w:rPr/>
        <w:t>【审题立意】以“守护诚信”为题，里面有两个关键词语：守护和诚信，守护是保护坚守的意思，这个题目可以这样理解，写一篇坚守诚信或者守护诚信的故事或者感悟．</w:t>
      </w:r>
    </w:p>
    <w:p>
      <w:pPr>
        <w:pStyle w:val="Normal"/>
        <w:rPr/>
      </w:pPr>
      <w:r>
        <w:rPr/>
        <w:t>【形式创新】如果写几件事时，可采用加小题目或者分镜头的形式，会给人耳目一新的感觉．</w:t>
      </w:r>
    </w:p>
    <w:p>
      <w:pPr>
        <w:pStyle w:val="Normal"/>
        <w:rPr/>
      </w:pPr>
      <w:r>
        <w:rPr/>
        <w:t>【思路创新】我们可以写自己的诚信，也可以写别人的诚信，也可以写动物的诚信，只要围绕诚信来写，那种思路都可以．</w:t>
      </w:r>
    </w:p>
    <w:p>
      <w:pPr>
        <w:pStyle w:val="Normal"/>
        <w:rPr/>
      </w:pPr>
      <w:r>
        <w:rPr/>
        <w:t>【表达方式】以要以记叙文字为主，但要使用其他的表达方式作为补充，最好是夹叙夹议，或者先叙后议．也可以以议论为主．</w:t>
      </w:r>
    </w:p>
    <w:p>
      <w:pPr>
        <w:pStyle w:val="Normal"/>
        <w:rPr/>
      </w:pPr>
      <w:r>
        <w:rPr/>
        <w:t>【文体选择】写记叙文、议论文都可以，选择自己擅长写的文体即可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/>
        <w:t>守护诚信</w:t>
      </w:r>
    </w:p>
    <w:p>
      <w:pPr>
        <w:pStyle w:val="Normal"/>
        <w:rPr/>
      </w:pPr>
      <w:r>
        <w:rPr/>
        <w:t>　　送走客人，正准备坐下时，他发现了撂在餐桌上的一个黑色塑料袋．打开袋子，他一下惊呆了﹣﹣袋子里竟是一沓沓的人民币</w:t>
      </w:r>
      <w:r>
        <w:rPr/>
        <w:t>!</w:t>
      </w:r>
      <w:r>
        <w:rPr/>
        <w:t>他赶紧闭上双眼，可还是忍不住</w:t>
      </w:r>
      <w:r>
        <w:rPr>
          <w:rFonts w:cs="Calibri" w:eastAsia="Calibri"/>
        </w:rPr>
        <w:t xml:space="preserve"> </w:t>
      </w:r>
      <w:r>
        <w:rPr/>
        <w:t>马上睁开眼，瞄了一眼那一沓沓的钱．他有点无所适从了．他看一眼钱，又闭上双眼，紧锁着眉头．他小声地自言自语：“到底拿不拿呢？这么多钱，我几年才挣得</w:t>
      </w:r>
      <w:r>
        <w:rPr>
          <w:rFonts w:cs="Calibri" w:eastAsia="Calibri"/>
        </w:rPr>
        <w:t xml:space="preserve"> </w:t>
      </w:r>
      <w:r>
        <w:rPr/>
        <w:t>来</w:t>
      </w:r>
      <w:r>
        <w:rPr/>
        <w:t>!</w:t>
      </w:r>
      <w:r>
        <w:rPr/>
        <w:t>拿</w:t>
      </w:r>
      <w:r>
        <w:rPr/>
        <w:t>!</w:t>
      </w:r>
      <w:r>
        <w:rPr/>
        <w:t>可是…”他叹了一口气，说：“算了，不拿</w:t>
      </w:r>
      <w:r>
        <w:rPr/>
        <w:t>!”</w:t>
      </w:r>
      <w:r>
        <w:rPr/>
        <w:t>他说得斩钉截铁，可心里还是有些犹豫，有些不舍．</w:t>
      </w:r>
    </w:p>
    <w:p>
      <w:pPr>
        <w:pStyle w:val="Normal"/>
        <w:rPr/>
      </w:pPr>
      <w:r>
        <w:rPr/>
        <w:t>这时，刚走的那位客人又三步并作两步地赶来了．他青铜色的脸微微泛红，额头上布满了细小的密密麻麻的汗珠，眉头锁得紧紧的．看到坐在店里的他，“青铜</w:t>
      </w:r>
      <w:r>
        <w:rPr>
          <w:rFonts w:cs="Calibri" w:eastAsia="Calibri"/>
        </w:rPr>
        <w:t xml:space="preserve"> </w:t>
      </w:r>
      <w:r>
        <w:rPr/>
        <w:t>脸”眼前一亮，赶紧上前急急地问道：“老板，您有没有看到一个黑色塑料袋呀？”他的眼睛刚一碰到那个“青铜脸”焦急的目光，马上转向旁边，说：“我…”不等他回答，“青铜脸”又说道：“那是给我女儿治病的钱，如果您看到了，千万要告诉我</w:t>
      </w:r>
      <w:r>
        <w:rPr/>
        <w:t>!”</w:t>
      </w:r>
      <w:r>
        <w:rPr/>
        <w:t>他注意到“青铜脸”额上的汗珠早已变成豆子般大小，“青铜脸”的</w:t>
      </w:r>
      <w:r>
        <w:rPr>
          <w:rFonts w:cs="Calibri" w:eastAsia="Calibri"/>
        </w:rPr>
        <w:t xml:space="preserve"> </w:t>
      </w:r>
      <w:r>
        <w:rPr/>
        <w:t>脸上布满皱纹，手指粗大、弯成了一条条褐色的蚯蚓，好像从地底下刚爬出来一样，布满了裂口．他低下头，想了一下，拿出袋子，看着“青铜脸”说：“是这个</w:t>
      </w:r>
      <w:r>
        <w:rPr>
          <w:rFonts w:cs="Calibri" w:eastAsia="Calibri"/>
        </w:rPr>
        <w:t xml:space="preserve"> </w:t>
      </w:r>
      <w:r>
        <w:rPr/>
        <w:t>吧？”说完，他长长地舒了一口气．</w:t>
      </w:r>
    </w:p>
    <w:p>
      <w:pPr>
        <w:pStyle w:val="Normal"/>
        <w:rPr/>
      </w:pPr>
      <w:r>
        <w:rPr/>
        <w:t>“</w:t>
      </w:r>
      <w:r>
        <w:rPr/>
        <w:t>您真是大好人啊．我怎样感谢您呢？”“青铜脸”感激涕零地说．“谢什么呢？这本来就是你的嘛．我还要感谢你及时回来呢…”为什么感谢“青铜脸”及</w:t>
      </w:r>
      <w:r>
        <w:rPr>
          <w:rFonts w:cs="Calibri" w:eastAsia="Calibri"/>
        </w:rPr>
        <w:t xml:space="preserve"> </w:t>
      </w:r>
      <w:r>
        <w:rPr/>
        <w:t>时回来，他没好意思说出来．其实，在他心里，觉得是“青铜脸”的及时返回，让他终于下定决心，把捡到的钱交还失主．</w:t>
      </w:r>
    </w:p>
    <w:p>
      <w:pPr>
        <w:pStyle w:val="Normal"/>
        <w:rPr/>
      </w:pPr>
      <w:r>
        <w:rPr/>
        <w:t>“</w:t>
      </w:r>
      <w:r>
        <w:rPr/>
        <w:t>青铜脸”与他自己一道，守住了他心灵中那方尚未被污染的净土．那方净土上，种植着诚信的种子．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如今，那种子在这片净土里已生根发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3:01:00Z</dcterms:created>
  <dc:creator>XY</dc:creator>
  <dc:description/>
  <dc:language>en-US</dc:language>
  <cp:lastModifiedBy>XY</cp:lastModifiedBy>
  <cp:lastPrinted>2017-06-17T14:56:00Z</cp:lastPrinted>
  <dcterms:modified xsi:type="dcterms:W3CDTF">2017-06-22T07:52:57Z</dcterms:modified>
  <cp:revision>3</cp:revision>
  <dc:subject/>
  <dc:title>2017年山东省德州市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