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center"/>
        <w:textAlignment w:val="center"/>
        <w:rPr>
          <w:rFonts w:eastAsia="宋体"/>
          <w:b/>
          <w:b/>
          <w:kern w:val="0"/>
          <w:sz w:val="30"/>
          <w:szCs w:val="30"/>
          <w:lang w:eastAsia="zh-CN"/>
        </w:rPr>
      </w:pPr>
      <w:r>
        <w:rPr>
          <w:b/>
          <w:kern w:val="0"/>
          <w:sz w:val="30"/>
          <w:szCs w:val="30"/>
          <w:lang w:eastAsia="zh-CN"/>
        </w:rPr>
        <w:t>各位同学在查看时请点击全屏查看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</w:t>
      </w:r>
      <w:r>
        <w:rPr>
          <w:b/>
          <w:kern w:val="0"/>
          <w:sz w:val="30"/>
          <w:szCs w:val="30"/>
          <w:lang w:val="en-US" w:eastAsia="zh-CN"/>
        </w:rPr>
        <w:t>8</w:t>
      </w:r>
      <w:r>
        <w:rPr>
          <w:b/>
          <w:kern w:val="0"/>
          <w:sz w:val="30"/>
          <w:szCs w:val="30"/>
        </w:rPr>
        <w:t>年</w:t>
      </w:r>
      <w:r>
        <w:rPr>
          <w:b/>
          <w:kern w:val="0"/>
          <w:sz w:val="30"/>
          <w:szCs w:val="30"/>
          <w:lang w:eastAsia="zh-CN"/>
        </w:rPr>
        <w:t>六盘水地理结业冲刺试题</w:t>
      </w:r>
    </w:p>
    <w:p>
      <w:pPr>
        <w:pStyle w:val="DefaultParagraph"/>
        <w:numPr>
          <w:ilvl w:val="0"/>
          <w:numId w:val="1"/>
        </w:numPr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lang w:eastAsia="zh-CN"/>
        </w:rPr>
      </w:pPr>
      <w:r>
        <w:rPr>
          <w:b/>
          <w:kern w:val="0"/>
        </w:rPr>
        <w:t>选择题（本大题包括</w:t>
      </w:r>
      <w:r>
        <w:rPr>
          <w:b/>
          <w:kern w:val="0"/>
        </w:rPr>
        <w:t>20</w:t>
      </w:r>
      <w:r>
        <w:rPr>
          <w:b/>
          <w:kern w:val="0"/>
        </w:rPr>
        <w:t>个小题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40</w:t>
      </w:r>
      <w:r>
        <w:rPr>
          <w:b/>
          <w:kern w:val="0"/>
        </w:rPr>
        <w:t>分，每小题只有一个正确选项</w:t>
      </w:r>
      <w:r>
        <w:rPr>
          <w:b/>
          <w:kern w:val="0"/>
          <w:lang w:eastAsia="zh-CN"/>
        </w:rPr>
        <w:t>）</w: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0" w:hanging="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科学家经过精确测量得到有关地球的数据，其中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地球的平均半径是</w:t>
      </w:r>
      <w:r>
        <w:rPr>
          <w:kern w:val="0"/>
        </w:rPr>
        <w:t>4</w:t>
      </w:r>
      <w:r>
        <w:rPr>
          <w:kern w:val="0"/>
        </w:rPr>
        <w:t>万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地球的周长约</w:t>
      </w:r>
      <w:r>
        <w:rPr>
          <w:kern w:val="0"/>
        </w:rPr>
        <w:t>6371</w:t>
      </w:r>
      <w:r>
        <w:rPr>
          <w:kern w:val="0"/>
        </w:rPr>
        <w:t>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地球表面的陆地面积约为</w:t>
      </w:r>
      <w:r>
        <w:rPr>
          <w:kern w:val="0"/>
        </w:rPr>
        <w:t>5.1</w:t>
      </w:r>
      <w:r>
        <w:rPr>
          <w:kern w:val="0"/>
        </w:rPr>
        <w:t>亿平方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地球赤道周长约</w:t>
      </w:r>
      <w:r>
        <w:rPr>
          <w:kern w:val="0"/>
        </w:rPr>
        <w:t>4</w:t>
      </w:r>
      <w:r>
        <w:rPr>
          <w:kern w:val="0"/>
        </w:rPr>
        <w:t>万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读图，回答</w:t>
      </w:r>
      <w:r>
        <w:rPr>
          <w:kern w:val="0"/>
        </w:rPr>
        <w:t>2﹣3</w:t>
      </w:r>
      <w:r>
        <w:rPr>
          <w:kern w:val="0"/>
        </w:rPr>
        <w:t>题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51940" cy="164719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576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图中①地的经纬度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0°  100°W</w:t>
        <w:tab/>
        <w:t>B</w:t>
      </w:r>
      <w:r>
        <w:rPr>
          <w:kern w:val="0"/>
        </w:rPr>
        <w:t>．</w:t>
      </w:r>
      <w:r>
        <w:rPr>
          <w:kern w:val="0"/>
        </w:rPr>
        <w:t>5°N  100°E</w:t>
        <w:tab/>
        <w:t>C</w:t>
      </w:r>
      <w:r>
        <w:rPr>
          <w:kern w:val="0"/>
        </w:rPr>
        <w:t>．</w:t>
      </w:r>
      <w:r>
        <w:rPr>
          <w:kern w:val="0"/>
        </w:rPr>
        <w:t>0°  100°E</w:t>
        <w:tab/>
        <w:t>D</w:t>
      </w:r>
      <w:r>
        <w:rPr>
          <w:kern w:val="0"/>
        </w:rPr>
        <w:t>．</w:t>
      </w:r>
      <w:r>
        <w:rPr>
          <w:kern w:val="0"/>
        </w:rPr>
        <w:t>5°N  100°W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马六甲海峡是世界重要的航道，它沟通了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北冰洋和印度洋</w:t>
      </w:r>
      <w:r>
        <w:rPr>
          <w:kern w:val="0"/>
        </w:rPr>
        <w:tab/>
        <w:t>B</w:t>
      </w:r>
      <w:r>
        <w:rPr>
          <w:kern w:val="0"/>
        </w:rPr>
        <w:t>．大西洋和太平洋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太平洋和北冰洋</w:t>
      </w:r>
      <w:r>
        <w:rPr>
          <w:kern w:val="0"/>
        </w:rPr>
        <w:tab/>
        <w:t>D</w:t>
      </w:r>
      <w:r>
        <w:rPr>
          <w:kern w:val="0"/>
        </w:rPr>
        <w:t>．印度洋和太平洋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关于亚洲与欧洲人口的叙述，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在世界各大洲中，亚洲人口最多，欧洲人口密度最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欧洲是世界上人口自然增长率最低的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欧洲是除南极洲外人口最少的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世界上人口超过</w:t>
      </w:r>
      <w:r>
        <w:rPr>
          <w:kern w:val="0"/>
        </w:rPr>
        <w:t>1</w:t>
      </w:r>
      <w:r>
        <w:rPr>
          <w:kern w:val="0"/>
        </w:rPr>
        <w:t>亿的国家，大多数在非洲和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以下现象与佛教有关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玛丽上个星期随妈妈去教堂做了一次礼拜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走到丰山亭．只见大雄宝殿前人山人海，香烟缭绕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学校附近有家回民面馆，专卖牛肉面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清真寺门口今天聚集了很多戴着白帽子的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进入秋冬季节，长沙的雾霾天气就频繁出现，严重影响着人们的出行．下列方案中不能很好解决这个问题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无铅汽油，且过滤尾气</w:t>
      </w:r>
      <w:r>
        <w:rPr>
          <w:kern w:val="0"/>
        </w:rPr>
        <w:tab/>
        <w:t>B</w:t>
      </w:r>
      <w:r>
        <w:rPr>
          <w:kern w:val="0"/>
        </w:rPr>
        <w:t>．扩大绿化面积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有计划地控制汽车流量</w:t>
      </w:r>
      <w:r>
        <w:rPr>
          <w:kern w:val="0"/>
        </w:rPr>
        <w:tab/>
        <w:t>D</w:t>
      </w:r>
      <w:r>
        <w:rPr>
          <w:kern w:val="0"/>
        </w:rPr>
        <w:t>．拓宽交通路面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“房屋墙体厚实，室内有壁炉或火炕，窗小或有双层窗，屋顶大而高耸”这种房屋主要分布在什么地区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炎热多雨区</w:t>
      </w:r>
      <w:r>
        <w:rPr>
          <w:kern w:val="0"/>
        </w:rPr>
        <w:tab/>
        <w:t>B</w:t>
      </w:r>
      <w:r>
        <w:rPr>
          <w:kern w:val="0"/>
        </w:rPr>
        <w:t>．寒冷多雨雪区</w:t>
      </w:r>
      <w:r>
        <w:rPr>
          <w:kern w:val="0"/>
        </w:rPr>
        <w:tab/>
        <w:t>C</w:t>
      </w:r>
      <w:r>
        <w:rPr>
          <w:kern w:val="0"/>
        </w:rPr>
        <w:t>．温暖干燥区</w:t>
      </w:r>
      <w:r>
        <w:rPr>
          <w:kern w:val="0"/>
        </w:rPr>
        <w:tab/>
        <w:t>D</w:t>
      </w:r>
      <w:r>
        <w:rPr>
          <w:kern w:val="0"/>
        </w:rPr>
        <w:t>．温暖多雨区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关于欧洲西部经济的叙述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大多数国家属于发展中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工业部门比较单一，以制造业为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出口原料，进口工业制成品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本区农业在经济中所占比重较小，但生产水平高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日本是一个多地震的国家，借鉴日本预防地震的措施，在我国切实可行的有：①民居多用质地较轻的建筑材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民居多用钢筋水泥结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组织学生进行防震演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④每天晚上在外睡觉，不回家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②</w:t>
      </w:r>
      <w:r>
        <w:rPr>
          <w:kern w:val="0"/>
        </w:rPr>
        <w:tab/>
        <w:t>B</w:t>
      </w:r>
      <w:r>
        <w:rPr>
          <w:kern w:val="0"/>
        </w:rPr>
        <w:t>．③④</w:t>
      </w:r>
      <w:r>
        <w:rPr>
          <w:kern w:val="0"/>
        </w:rPr>
        <w:tab/>
        <w:t>C</w:t>
      </w:r>
      <w:r>
        <w:rPr>
          <w:kern w:val="0"/>
        </w:rPr>
        <w:t>．①③</w:t>
      </w:r>
      <w:r>
        <w:rPr>
          <w:kern w:val="0"/>
        </w:rPr>
        <w:tab/>
        <w:t>D</w:t>
      </w:r>
      <w:r>
        <w:rPr>
          <w:kern w:val="0"/>
        </w:rPr>
        <w:t>．②④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关于俄罗斯的地理特征，叙述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由俄罗斯族组成的单一民族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国土的四分之三位于亚洲，但传统上是个欧洲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西西伯利亚平原面积广大，是该国主要的农业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矿产资源丰富，但因气候寒冷，森林资源贫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下列有关如图所示的四省区的判断中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28440" cy="95186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24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丁简称粤，省会是广州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丙为四川省，为我国人口最多的省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乙为我国少数民族主要分布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四省区中，甲的日出时间最早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关于图中分界线的说法，错误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42440" cy="127571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55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界线为季风区和非季风区分界线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界线是我国地势第二级阶梯和第三级阶梯分界线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界线西侧人口稠密，东侧人口稀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界线以南以水田为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关于我国地形、地势的叙述，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我国地形多种多样，山地面积广大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我国地势东高西低，河流大多流入太平洋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地势阶梯分界处附近的河段落差大，水能资源丰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平原面积约占</w:t>
      </w:r>
      <w:r>
        <w:rPr>
          <w:kern w:val="0"/>
        </w:rPr>
        <w:t>20%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我国多水旱灾害的根本原因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夏季风活动不稳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受台风影响大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冬季风势力太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地势西高东低，地形复杂多样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解决水资源季节变化大的主要措施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节约用水</w:t>
      </w:r>
      <w:r>
        <w:rPr>
          <w:kern w:val="0"/>
        </w:rPr>
        <w:tab/>
        <w:t>B</w:t>
      </w:r>
      <w:r>
        <w:rPr>
          <w:kern w:val="0"/>
        </w:rPr>
        <w:t>．兴修水库</w:t>
      </w:r>
      <w:r>
        <w:rPr>
          <w:kern w:val="0"/>
        </w:rPr>
        <w:tab/>
        <w:t>C</w:t>
      </w:r>
      <w:r>
        <w:rPr>
          <w:kern w:val="0"/>
        </w:rPr>
        <w:t>．防治水污染</w:t>
      </w:r>
      <w:r>
        <w:rPr>
          <w:kern w:val="0"/>
        </w:rPr>
        <w:tab/>
        <w:t>D</w:t>
      </w:r>
      <w:r>
        <w:rPr>
          <w:kern w:val="0"/>
        </w:rPr>
        <w:t>．跨流域调水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下列商品粮基地中，以生产小麦为主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成都平原</w:t>
      </w:r>
      <w:r>
        <w:rPr>
          <w:kern w:val="0"/>
        </w:rPr>
        <w:tab/>
        <w:t>B</w:t>
      </w:r>
      <w:r>
        <w:rPr>
          <w:kern w:val="0"/>
        </w:rPr>
        <w:t>．太湖平原</w:t>
      </w:r>
      <w:r>
        <w:rPr>
          <w:kern w:val="0"/>
        </w:rPr>
        <w:tab/>
        <w:t>C</w:t>
      </w:r>
      <w:r>
        <w:rPr>
          <w:kern w:val="0"/>
        </w:rPr>
        <w:t>．松嫩平原</w:t>
      </w:r>
      <w:r>
        <w:rPr>
          <w:kern w:val="0"/>
        </w:rPr>
        <w:tab/>
        <w:t>D</w:t>
      </w:r>
      <w:r>
        <w:rPr>
          <w:kern w:val="0"/>
        </w:rPr>
        <w:t>．鄱阳湖平原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东北地区工业结构的突出特点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以轻工业为主</w:t>
      </w:r>
      <w:r>
        <w:rPr>
          <w:kern w:val="0"/>
        </w:rPr>
        <w:tab/>
        <w:t>B</w:t>
      </w:r>
      <w:r>
        <w:rPr>
          <w:kern w:val="0"/>
        </w:rPr>
        <w:t>．以重工业为主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轻、重工业都发达</w:t>
      </w:r>
      <w:r>
        <w:rPr>
          <w:kern w:val="0"/>
        </w:rPr>
        <w:tab/>
        <w:t>D</w:t>
      </w:r>
      <w:r>
        <w:rPr>
          <w:kern w:val="0"/>
        </w:rPr>
        <w:t>．轻、重工业都不发达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香港的旅游业发达，下列旅游景点不在香港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亚洲最大的海洋公园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涯海角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根据《清明上河图》建造的“宋城”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世界最大的青铜坐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下列关于湖南自然环境的叙述，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境内的洞庭湖对长江水位起调蓄作用，洞庭湖平原有“鱼米之乡”之称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湖南地形以丘陵和山地为主，地势北高南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气候冬冷夏热，四季分明，常受台风的袭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河流流经第一级和第二级阶梯的交界处落差大，蕴藏丰富的水能资源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能在湖南广泛种植的农作物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春小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甜菜</w:t>
      </w:r>
      <w:r>
        <w:rPr>
          <w:kern w:val="0"/>
        </w:rPr>
        <w:tab/>
        <w:t>B</w:t>
      </w:r>
      <w:r>
        <w:rPr>
          <w:kern w:val="0"/>
        </w:rPr>
        <w:t>．咖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油菜</w:t>
      </w:r>
      <w:r>
        <w:rPr>
          <w:kern w:val="0"/>
        </w:rPr>
        <w:tab/>
        <w:t>C</w:t>
      </w:r>
      <w:r>
        <w:rPr>
          <w:kern w:val="0"/>
        </w:rPr>
        <w:t>．水稻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油菜</w:t>
      </w:r>
      <w:r>
        <w:rPr>
          <w:kern w:val="0"/>
        </w:rPr>
        <w:tab/>
        <w:t>D</w:t>
      </w:r>
      <w:r>
        <w:rPr>
          <w:kern w:val="0"/>
        </w:rPr>
        <w:t>．花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香蕉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综合题（本大题包括</w:t>
      </w:r>
      <w:r>
        <w:rPr>
          <w:b/>
          <w:kern w:val="0"/>
        </w:rPr>
        <w:t>7</w:t>
      </w:r>
      <w:r>
        <w:rPr>
          <w:b/>
          <w:kern w:val="0"/>
        </w:rPr>
        <w:t>个小题，共</w:t>
      </w:r>
      <w:r>
        <w:rPr>
          <w:b/>
          <w:kern w:val="0"/>
        </w:rPr>
        <w:t>60</w:t>
      </w:r>
      <w:r>
        <w:rPr>
          <w:b/>
          <w:kern w:val="0"/>
        </w:rPr>
        <w:t>分．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读“某地等高线地形图”，回答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点的海拔高度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处的地形部位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中所画的①、②、③三处河流中，有一处错误，应该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（填数码）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图中甲、乙是两处村落，甲村落位于乙村落的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方向；若甲、乙两村落图上相距</w:t>
      </w:r>
      <w:r>
        <w:rPr>
          <w:kern w:val="0"/>
        </w:rPr>
        <w:t>5</w:t>
      </w:r>
      <w:r>
        <w:rPr>
          <w:kern w:val="0"/>
        </w:rPr>
        <w:t>厘米，那么，两村落的实地距离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千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47365" cy="194246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318" b="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某中学研究性学习活动小组四名同学，在进行世界气候课题研究过程中，发现了一些有价值的问题，请发挥你的智慧，积极参与他们的研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52415" cy="161861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168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问题探究：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芳发现地处亚欧大陆中纬度地区的①、②、③三地气候变化有以下规律：由①到②到③，气温年较差逐渐加大，而年降水量却呈现出递减趋势．请你解释造成这种现象的主要原因是什么？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①、②、③三地中气候海洋性特征最强的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需要了解长沙的气温和降水情况，你认为乙图中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图能帮助小明解决这一问题．请你尝试从气温和降水两方面描述长沙的气候特点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乙图中能够反映④处气候特点的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图，该气候在世界上分布最广的大洲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小伟登录网站查阅资料时，一则意大利冬季发生洪水灾害的报道引起了他的注意，你认为这一报道可信吗？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，理由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读图，完成下列各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71440" cy="116141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188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中甲、乙两国从经济发展水平而言，都属于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国家．图中甲国经济发展的主要不利条件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，而这正是乙国经济发展的有利条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右图是“沿</w:t>
      </w:r>
      <w:r>
        <w:rPr>
          <w:kern w:val="0"/>
        </w:rPr>
        <w:t>30°S</w:t>
      </w:r>
      <w:r>
        <w:rPr>
          <w:kern w:val="0"/>
        </w:rPr>
        <w:t>地形剖面图”，它与甲乙两国中的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国的地势起伏相符合，其中东侧高大的山脉叫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长江、黄河是中华民族的母亲河．读图回答下列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09365" cy="159956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236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江、黄河发源地所在的</w:t>
      </w:r>
      <w:r>
        <w:rPr>
          <w:kern w:val="0"/>
        </w:rPr>
        <w:t>A</w:t>
      </w:r>
      <w:r>
        <w:rPr>
          <w:kern w:val="0"/>
        </w:rPr>
        <w:t>地形区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高原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图中</w:t>
      </w:r>
      <w:r>
        <w:rPr>
          <w:kern w:val="0"/>
        </w:rPr>
        <w:t>C</w:t>
      </w:r>
      <w:r>
        <w:rPr>
          <w:kern w:val="0"/>
        </w:rPr>
        <w:t>是在长江干流上建成的我国最大水利枢纽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水利枢纽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黄河是世界上含沙量最大的河流，其泥沙主要来源于中游的黄土高原，所以治理黄河的关键是治沙，其具体的措施有：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（至少一条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黄河下游流域面积狭小的主要原因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黄河下游为地上河，支流无法汇入</w:t>
      </w:r>
      <w:r>
        <w:rPr>
          <w:kern w:val="0"/>
        </w:rPr>
        <w:t>B</w:t>
      </w:r>
      <w:r>
        <w:rPr>
          <w:kern w:val="0"/>
        </w:rPr>
        <w:t>．区域内气候干旱，降水少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近年来黄河上、中游用水量过大</w:t>
      </w:r>
      <w:r>
        <w:rPr>
          <w:kern w:val="0"/>
        </w:rPr>
        <w:t>D</w:t>
      </w:r>
      <w:r>
        <w:rPr>
          <w:kern w:val="0"/>
        </w:rPr>
        <w:t>．黄河存在凌汛现象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读我国四大地理区域示意图，完成下列各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94990" cy="250444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290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①区以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气候为主，最突出的自然特征是干旱．该区种植业只能分布在有灌溉水源的平原和山麓地带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③区海拔高被称为“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”，因而太阳能资源丰富．同时该区雪山、冰川广布，从而具有耐寒性的畜种：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被称为“高原之舟”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甲山、乙河是②区与④区分界线，分别是秦岭﹣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（河流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②区与④区分界线大致与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0℃</w:t>
      </w:r>
      <w:r>
        <w:rPr>
          <w:kern w:val="0"/>
        </w:rPr>
        <w:t>等温线的分布最接近．确定甲界线的主导因素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（填字母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气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河流</w:t>
      </w:r>
      <w:r>
        <w:rPr>
          <w:kern w:val="0"/>
        </w:rPr>
        <w:t>C</w:t>
      </w:r>
      <w:r>
        <w:rPr>
          <w:kern w:val="0"/>
        </w:rPr>
        <w:t>．地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土壤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读有关材料和长江三角洲地区图，回答下列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：上海是我国最大的港口城市，重要的科技教育中心，重要的金融中心，最大的商业中心．以上海为中心的长江三角洲地区，是我国经济最发达的地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上海濒临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海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下列关于上海的描述，你认为不符合事实的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是我国最大的港口和重要的金融中心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是我国科技、文化中心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陆交通便利，能源资源丰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经济发达，对周边地区有强大的辐射带动作用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上海工业发达，以上海为中心的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工业基地是全国最大的综合性工业基地．位于图中区域的我国农产品出口基地的名称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长沙的学生暑假去上海，如果乘高铁，应该乘坐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高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66390" cy="221869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313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阅读材料及图，回答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一：湖南省，大力推进长株潭交通同网、能源同体、信息同享、生态同建、污染同治．要求加快以长株潭为中心，建设包括岳阳、常德、益阳、娄底、衡阳在内的“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5”</w:t>
      </w:r>
      <w:r>
        <w:rPr>
          <w:kern w:val="0"/>
        </w:rPr>
        <w:t>城市群．加快建设两型社会，要在全国率先走出一条两型社会建设的路子．全面推进“四化两型”建设（指推进新型工业化、农业现代化、新型城镇化和信息化，建设资源节约型、环境友好型社会）是实现未来五年任务的总战略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二：长株潭位置图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株潭的中心城市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、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和湘潭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长株潭城市群均位于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（河流）沿岸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位于湖南省北部、在全国具有举足轻重地位的商品粮基地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两型社会”建设是指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、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社会建设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28140" cy="179959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549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  <w:lang w:val="en-US" w:eastAsia="zh-CN"/>
        </w:rPr>
        <w:t>2018</w:t>
      </w:r>
      <w:r>
        <w:rPr>
          <w:b/>
          <w:kern w:val="0"/>
          <w:sz w:val="34"/>
          <w:szCs w:val="34"/>
          <w:lang w:val="en-US" w:eastAsia="zh-CN"/>
        </w:rPr>
        <w:t>年六盘水地理结业冲刺试题参考答案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本大题包括</w:t>
      </w:r>
      <w:r>
        <w:rPr>
          <w:b/>
          <w:kern w:val="0"/>
        </w:rPr>
        <w:t>20</w:t>
      </w:r>
      <w:r>
        <w:rPr>
          <w:b/>
          <w:kern w:val="0"/>
        </w:rPr>
        <w:t>个小题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40</w:t>
      </w:r>
      <w:r>
        <w:rPr>
          <w:b/>
          <w:kern w:val="0"/>
        </w:rPr>
        <w:t>分，每小题只有一个正确选项．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科学家经过精确测量得到有关地球的数据，其中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地球的平均半径是</w:t>
      </w:r>
      <w:r>
        <w:rPr>
          <w:kern w:val="0"/>
        </w:rPr>
        <w:t>4</w:t>
      </w:r>
      <w:r>
        <w:rPr>
          <w:kern w:val="0"/>
        </w:rPr>
        <w:t>万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地球的周长约</w:t>
      </w:r>
      <w:r>
        <w:rPr>
          <w:kern w:val="0"/>
        </w:rPr>
        <w:t>6371</w:t>
      </w:r>
      <w:r>
        <w:rPr>
          <w:kern w:val="0"/>
        </w:rPr>
        <w:t>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地球表面的陆地面积约为</w:t>
      </w:r>
      <w:r>
        <w:rPr>
          <w:kern w:val="0"/>
        </w:rPr>
        <w:t>5.1</w:t>
      </w:r>
      <w:r>
        <w:rPr>
          <w:kern w:val="0"/>
        </w:rPr>
        <w:t>亿平方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地球赤道周长约</w:t>
      </w:r>
      <w:r>
        <w:rPr>
          <w:kern w:val="0"/>
        </w:rPr>
        <w:t>4</w:t>
      </w:r>
      <w:r>
        <w:rPr>
          <w:kern w:val="0"/>
        </w:rPr>
        <w:t>万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地球的大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经过测量，地球的极半径为</w:t>
      </w:r>
      <w:r>
        <w:rPr>
          <w:kern w:val="0"/>
        </w:rPr>
        <w:t>6357</w:t>
      </w:r>
      <w:r>
        <w:rPr>
          <w:kern w:val="0"/>
        </w:rPr>
        <w:t>千米，赤道半径为</w:t>
      </w:r>
      <w:r>
        <w:rPr>
          <w:kern w:val="0"/>
        </w:rPr>
        <w:t>6378</w:t>
      </w:r>
      <w:r>
        <w:rPr>
          <w:kern w:val="0"/>
        </w:rPr>
        <w:t>千米，地球的平均半径为</w:t>
      </w:r>
      <w:r>
        <w:rPr>
          <w:kern w:val="0"/>
        </w:rPr>
        <w:t>6371</w:t>
      </w:r>
      <w:r>
        <w:rPr>
          <w:kern w:val="0"/>
        </w:rPr>
        <w:t>千米，地球表面积为</w:t>
      </w:r>
      <w:r>
        <w:rPr>
          <w:kern w:val="0"/>
        </w:rPr>
        <w:t>5.1</w:t>
      </w:r>
      <w:r>
        <w:rPr>
          <w:kern w:val="0"/>
        </w:rPr>
        <w:t>亿平方千米，最大周长约</w:t>
      </w:r>
      <w:r>
        <w:rPr>
          <w:kern w:val="0"/>
        </w:rPr>
        <w:t>4</w:t>
      </w:r>
      <w:r>
        <w:rPr>
          <w:kern w:val="0"/>
        </w:rPr>
        <w:t>万千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地球的平均半径为</w:t>
      </w:r>
      <w:r>
        <w:rPr>
          <w:kern w:val="0"/>
        </w:rPr>
        <w:t>6371</w:t>
      </w:r>
      <w:r>
        <w:rPr>
          <w:kern w:val="0"/>
        </w:rPr>
        <w:t>千米，地球表面积为</w:t>
      </w:r>
      <w:r>
        <w:rPr>
          <w:kern w:val="0"/>
        </w:rPr>
        <w:t>5.1</w:t>
      </w:r>
      <w:r>
        <w:rPr>
          <w:kern w:val="0"/>
        </w:rPr>
        <w:t>亿平方千米，最大周长约</w:t>
      </w:r>
      <w:r>
        <w:rPr>
          <w:kern w:val="0"/>
        </w:rPr>
        <w:t>4</w:t>
      </w:r>
      <w:r>
        <w:rPr>
          <w:kern w:val="0"/>
        </w:rPr>
        <w:t>万千米，选项</w:t>
      </w:r>
      <w:r>
        <w:rPr>
          <w:kern w:val="0"/>
        </w:rPr>
        <w:t>ABC</w:t>
      </w:r>
      <w:r>
        <w:rPr>
          <w:kern w:val="0"/>
        </w:rPr>
        <w:t>叙述错误，不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地球的大小，牢记即可．</w:t>
      </w:r>
      <w:r>
        <w:rPr>
          <w:kern w:val="0"/>
        </w:rPr>
        <w:tab/>
        <w:tab/>
        <w:tab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读图，回答</w:t>
      </w:r>
      <w:r>
        <w:rPr>
          <w:kern w:val="0"/>
        </w:rPr>
        <w:t>2﹣3</w:t>
      </w:r>
      <w:r>
        <w:rPr>
          <w:kern w:val="0"/>
        </w:rPr>
        <w:t>题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51940" cy="164719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576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图中①地的经纬度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0°  100°W</w:t>
        <w:tab/>
        <w:t>B</w:t>
      </w:r>
      <w:r>
        <w:rPr>
          <w:kern w:val="0"/>
        </w:rPr>
        <w:t>．</w:t>
      </w:r>
      <w:r>
        <w:rPr>
          <w:kern w:val="0"/>
        </w:rPr>
        <w:t>5°N  100°E</w:t>
        <w:tab/>
        <w:t>C</w:t>
      </w:r>
      <w:r>
        <w:rPr>
          <w:kern w:val="0"/>
        </w:rPr>
        <w:t>．</w:t>
      </w:r>
      <w:r>
        <w:rPr>
          <w:kern w:val="0"/>
        </w:rPr>
        <w:t>0°  100°E</w:t>
        <w:tab/>
        <w:t>D</w:t>
      </w:r>
      <w:r>
        <w:rPr>
          <w:kern w:val="0"/>
        </w:rPr>
        <w:t>．</w:t>
      </w:r>
      <w:r>
        <w:rPr>
          <w:kern w:val="0"/>
        </w:rPr>
        <w:t>5°N  100°W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用经纬网确定方向和任意地点的位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由经线和纬线相互交织所构成的网络叫做经纬网，利用经纬网可以确定地球表面任何一个地点的位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在经纬网上，若相邻两条经线的经度向东增大，就是东经，用符号</w:t>
      </w:r>
      <w:r>
        <w:rPr>
          <w:kern w:val="0"/>
        </w:rPr>
        <w:t>E</w:t>
      </w:r>
      <w:r>
        <w:rPr>
          <w:kern w:val="0"/>
        </w:rPr>
        <w:t>表示，若相邻两条经线的经度向西增大，就是西经，用符号</w:t>
      </w:r>
      <w:r>
        <w:rPr>
          <w:kern w:val="0"/>
        </w:rPr>
        <w:t>W</w:t>
      </w:r>
      <w:r>
        <w:rPr>
          <w:kern w:val="0"/>
        </w:rPr>
        <w:t>表示；若相邻两条纬线的纬度向北增大，就是北纬，用符号</w:t>
      </w:r>
      <w:r>
        <w:rPr>
          <w:kern w:val="0"/>
        </w:rPr>
        <w:t>N</w:t>
      </w:r>
      <w:r>
        <w:rPr>
          <w:kern w:val="0"/>
        </w:rPr>
        <w:t>表示，若相邻两条纬线的纬度向南增大，就是南纬，用符号</w:t>
      </w:r>
      <w:r>
        <w:rPr>
          <w:kern w:val="0"/>
        </w:rPr>
        <w:t>S</w:t>
      </w:r>
      <w:r>
        <w:rPr>
          <w:kern w:val="0"/>
        </w:rPr>
        <w:t>表示．读图分析可知，图中①地的经纬度是</w:t>
      </w:r>
      <w:r>
        <w:rPr>
          <w:kern w:val="0"/>
        </w:rPr>
        <w:t>0°</w:t>
      </w:r>
      <w:r>
        <w:rPr>
          <w:kern w:val="0"/>
        </w:rPr>
        <w:t>，</w:t>
      </w:r>
      <w:r>
        <w:rPr>
          <w:kern w:val="0"/>
        </w:rPr>
        <w:t>100°E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经纬网的判读，读图理解解答即可</w:t>
      </w:r>
      <w:r>
        <w:rPr>
          <w:kern w:val="0"/>
          <w:lang w:val="en-US" w:eastAsia="zh-CN"/>
        </w:rPr>
        <w:t>.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马六甲海峡是世界重要的航道，它沟通了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北冰洋和印度洋</w:t>
      </w:r>
      <w:r>
        <w:rPr>
          <w:kern w:val="0"/>
        </w:rPr>
        <w:tab/>
        <w:t>B</w:t>
      </w:r>
      <w:r>
        <w:rPr>
          <w:kern w:val="0"/>
        </w:rPr>
        <w:t>．大西洋和太平洋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太平洋和北冰洋</w:t>
      </w:r>
      <w:r>
        <w:rPr>
          <w:kern w:val="0"/>
        </w:rPr>
        <w:tab/>
        <w:t>D</w:t>
      </w:r>
      <w:r>
        <w:rPr>
          <w:kern w:val="0"/>
        </w:rPr>
        <w:t>．印度洋和太平洋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马六甲海峡的重要地理意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东南亚位于亚洲的东南部，包括中南半岛和马来群岛的大部分．马六甲海峡长</w:t>
      </w:r>
      <w:r>
        <w:rPr>
          <w:kern w:val="0"/>
        </w:rPr>
        <w:t>1080</w:t>
      </w:r>
      <w:r>
        <w:rPr>
          <w:kern w:val="0"/>
        </w:rPr>
        <w:t>千米，呈西北宽、东南窄的喇叭形，水深</w:t>
      </w:r>
      <w:r>
        <w:rPr>
          <w:kern w:val="0"/>
        </w:rPr>
        <w:t>25</w:t>
      </w:r>
      <w:r>
        <w:rPr>
          <w:rFonts w:ascii="宋体" w:hAnsi="宋体" w:cs="宋体"/>
          <w:kern w:val="0"/>
        </w:rPr>
        <w:t>～</w:t>
      </w:r>
      <w:r>
        <w:rPr>
          <w:kern w:val="0"/>
        </w:rPr>
        <w:t>150</w:t>
      </w:r>
      <w:r>
        <w:rPr>
          <w:kern w:val="0"/>
        </w:rPr>
        <w:t>米，浅滩暗礁不多，大部分时间风平浪静，有利于航运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东南亚处在亚洲与大洋洲、印度洋与太平洋的“十字路口”，是世界海洋运输和航空运输的重要枢纽．马来半岛与苏门答腊岛之间的马六甲海峡，是沟通太平洋与印度洋的天然水道，马六甲海峡长</w:t>
      </w:r>
      <w:r>
        <w:rPr>
          <w:kern w:val="0"/>
        </w:rPr>
        <w:t>1080</w:t>
      </w:r>
      <w:r>
        <w:rPr>
          <w:kern w:val="0"/>
        </w:rPr>
        <w:t>千米，呈西北宽、东南窄的喇叭形，水深</w:t>
      </w:r>
      <w:r>
        <w:rPr>
          <w:kern w:val="0"/>
        </w:rPr>
        <w:t>25﹣150</w:t>
      </w:r>
      <w:r>
        <w:rPr>
          <w:kern w:val="0"/>
        </w:rPr>
        <w:t>米，浅滩暗礁不多，大部分时间风平浪静，有利于航运．所以本题选择</w:t>
      </w:r>
      <w:r>
        <w:rPr>
          <w:kern w:val="0"/>
        </w:rPr>
        <w:t>D</w:t>
      </w:r>
      <w:r>
        <w:rPr>
          <w:kern w:val="0"/>
        </w:rPr>
        <w:t>选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马六甲海峡的位置和意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关于亚洲与欧洲人口的叙述，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在世界各大洲中，亚洲人口最多，欧洲人口密度最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欧洲是世界上人口自然增长率最低的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欧洲是除南极洲外人口最少的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世界上人口超过</w:t>
      </w:r>
      <w:r>
        <w:rPr>
          <w:kern w:val="0"/>
        </w:rPr>
        <w:t>1</w:t>
      </w:r>
      <w:r>
        <w:rPr>
          <w:kern w:val="0"/>
        </w:rPr>
        <w:t>亿的国家，大多数在非洲和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七大洲的地理分布和概况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亚洲是世界人口最多的大洲，亚洲于</w:t>
      </w:r>
      <w:r>
        <w:rPr>
          <w:kern w:val="0"/>
        </w:rPr>
        <w:t>2000</w:t>
      </w:r>
      <w:r>
        <w:rPr>
          <w:kern w:val="0"/>
        </w:rPr>
        <w:t>年统计人口达到</w:t>
      </w:r>
      <w:r>
        <w:rPr>
          <w:kern w:val="0"/>
        </w:rPr>
        <w:t>36.72</w:t>
      </w:r>
      <w:r>
        <w:rPr>
          <w:kern w:val="0"/>
        </w:rPr>
        <w:t>亿，约占世界总人口的</w:t>
      </w:r>
      <w:r>
        <w:rPr>
          <w:kern w:val="0"/>
        </w:rPr>
        <w:t>60%</w:t>
      </w:r>
      <w:r>
        <w:rPr>
          <w:kern w:val="0"/>
        </w:rPr>
        <w:t>，有六个国家人口超过一亿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在各大洲中，亚洲人口最多，欧洲人口密度最大，叙述错误，故不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目前欧洲是世界上人口自然增长率最低的大洲，叙述正确，故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除南极洲外，大洋洲是世界上人口最少的大洲，叙述错误，故不符合题意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世界上人口超过</w:t>
      </w:r>
      <w:r>
        <w:rPr>
          <w:kern w:val="0"/>
        </w:rPr>
        <w:t>1</w:t>
      </w:r>
      <w:r>
        <w:rPr>
          <w:kern w:val="0"/>
        </w:rPr>
        <w:t>亿的国家，大多数在亚洲，叙述错误，故不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该题考查亚洲与欧洲的人口，熟记课本知识点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以下现象与佛教有关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玛丽上个星期随妈妈去教堂做了一次礼拜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走到丰山亭．只见大雄宝殿前人山人海，香烟缭绕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学校附近有家回民面馆，专卖牛肉面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清真寺门口今天聚集了很多戴着白帽子的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世界主要宗教及其分布地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世界三大宗教是基督教、伊斯兰教、佛教，我们有时可以看到一些宗教建筑物，金碧辉煌的佛教庙宇，高高耸立的基督教堂，星月映照的清真寺院等，世界上现有将近半数的人信仰宗教，其中信徒最多和流传最广的宗教是基督教，教徒总数超过</w:t>
      </w:r>
      <w:r>
        <w:rPr>
          <w:kern w:val="0"/>
        </w:rPr>
        <w:t>10</w:t>
      </w:r>
      <w:r>
        <w:rPr>
          <w:kern w:val="0"/>
        </w:rPr>
        <w:t>亿，分布在</w:t>
      </w:r>
      <w:r>
        <w:rPr>
          <w:kern w:val="0"/>
        </w:rPr>
        <w:t>100</w:t>
      </w:r>
      <w:r>
        <w:rPr>
          <w:kern w:val="0"/>
        </w:rPr>
        <w:t>多个国家和地区；在全世界有</w:t>
      </w:r>
      <w:r>
        <w:rPr>
          <w:kern w:val="0"/>
        </w:rPr>
        <w:t>7</w:t>
      </w:r>
      <w:r>
        <w:rPr>
          <w:kern w:val="0"/>
        </w:rPr>
        <w:t>亿多人信仰伊斯兰教，该宗教主要分布在亚洲的西部和东南部、非洲的北部和东部，在中国被称为回教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教堂是基督教的建筑，故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香烟缭绕是信仰佛教的人们在烧香时的景象，故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伊斯兰教在中国被称为回教，故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清真寺是伊斯兰教的宗教建筑，故不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三大宗教的特点，比较记忆即可</w:t>
      </w:r>
      <w:r>
        <w:rPr>
          <w:kern w:val="0"/>
          <w:lang w:val="en-US" w:eastAsia="zh-CN"/>
        </w:rPr>
        <w:t>.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进入秋冬季节，长沙的雾霾天气就频繁出现，严重影响着人们的出行．下列方案中不能很好解决这个问题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无铅汽油，且过滤尾气</w:t>
      </w:r>
      <w:r>
        <w:rPr>
          <w:kern w:val="0"/>
        </w:rPr>
        <w:tab/>
        <w:t>B</w:t>
      </w:r>
      <w:r>
        <w:rPr>
          <w:kern w:val="0"/>
        </w:rPr>
        <w:t>．扩大绿化面积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有计划地控制汽车流量</w:t>
      </w:r>
      <w:r>
        <w:rPr>
          <w:kern w:val="0"/>
        </w:rPr>
        <w:tab/>
        <w:t>D</w:t>
      </w:r>
      <w:r>
        <w:rPr>
          <w:kern w:val="0"/>
        </w:rPr>
        <w:t>．拓宽交通路面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湖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防治空气污染的措施有：工厂的废气经处理后再排放；大量的植树造林；开发利用太阳能、风能等清洁能源；减少煤、石油等化石燃料的使用；汽车尾气经过处理再排放等．防治水污染的途径有：工厂的废水和生活污水经处理后再排放；提倡使用无磷洗衣粉；农业上合理的使用化肥和农药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进入秋冬季节，长沙的雾霾天气就频繁出现，严重影响着人们的出行．解决雾霾问题的方案有：用无铅汽油，且过滤尾气；有计划地控制汽车流量；扩大绿化面积等．拓宽交通路面不能解决雾霾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我国解决雾霾问题的方案，理解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“房屋墙体厚实，室内有壁炉或火炕，窗小或有双层窗，屋顶大而高耸”这种房屋主要分布在什么地区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炎热多雨区</w:t>
      </w:r>
      <w:r>
        <w:rPr>
          <w:kern w:val="0"/>
        </w:rPr>
        <w:tab/>
        <w:t>B</w:t>
      </w:r>
      <w:r>
        <w:rPr>
          <w:kern w:val="0"/>
        </w:rPr>
        <w:t>．寒冷多雨雪区</w:t>
      </w:r>
      <w:r>
        <w:rPr>
          <w:kern w:val="0"/>
        </w:rPr>
        <w:tab/>
        <w:t>C</w:t>
      </w:r>
      <w:r>
        <w:rPr>
          <w:kern w:val="0"/>
        </w:rPr>
        <w:t>．温暖干燥区</w:t>
      </w:r>
      <w:r>
        <w:rPr>
          <w:kern w:val="0"/>
        </w:rPr>
        <w:tab/>
        <w:t>D</w:t>
      </w:r>
      <w:r>
        <w:rPr>
          <w:kern w:val="0"/>
        </w:rPr>
        <w:t>．温暖多雨区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人民生活与地理环境的关系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聚落的位置、形态和建筑特点都与当地的自然环境密切相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房屋墙体厚实，室内有壁炉或火炕，窗小或有双层窗，是为了防寒保暖；屋顶大而高耸是因为冬季多雪，防止积雪压坏屋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人类生活在地球上，与生存环境之间是相互联系、相互依存、相互制约的，形成一个统一的不可分割的整体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关于欧洲西部经济的叙述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大多数国家属于发展中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工业部门比较单一，以制造业为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出口原料，进口工业制成品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本区农业在经济中所占比重较小，但生产水平高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欧洲的矿产与经济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欧洲是资本主义经济发展最早的大洲，经济发展水平目前仍居各大洲首位．欧洲西部集中了很多工业大国如德国、法国、英国和意大利，它们的生产规模大，工业部门较齐全，综合实力雄厚．其余国家则根据本国的具体条件，因地制宜的发展有特色的工业部门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欧洲西部的大多数国家属于经济发达国家，故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欧洲西部工业部门较齐全，综合实力雄厚，故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欧洲是资本主义经济发展最早的大洲，欧洲西部国家则根据本国的具体条件，因地制宜的发展有特色的工业部门，集中了很多工业大国如德国、法国、英国和意大利，它们的生产规模大，出口工业制成品，故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欧洲西部农业在经济中所占比重较小，但生产水平高，常年受西风及暖洋影响，气候温和多雨，光照不足，降水较丰富，适合畜牧业的发展，故符合题意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的是欧洲西部经济特征，集合教材熟练掌握，才能灵活运用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日本是一个多地震的国家，借鉴日本预防地震的措施，在我国切实可行的有：①民居多用质地较轻的建筑材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民居多用钢筋水泥结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组织学生进行防震演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④每天晚上在外睡觉，不回家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②</w:t>
      </w:r>
      <w:r>
        <w:rPr>
          <w:kern w:val="0"/>
        </w:rPr>
        <w:tab/>
        <w:t>B</w:t>
      </w:r>
      <w:r>
        <w:rPr>
          <w:kern w:val="0"/>
        </w:rPr>
        <w:t>．③④</w:t>
      </w:r>
      <w:r>
        <w:rPr>
          <w:kern w:val="0"/>
        </w:rPr>
        <w:tab/>
        <w:t>C</w:t>
      </w:r>
      <w:r>
        <w:rPr>
          <w:kern w:val="0"/>
        </w:rPr>
        <w:t>．①③</w:t>
      </w:r>
      <w:r>
        <w:rPr>
          <w:kern w:val="0"/>
        </w:rPr>
        <w:tab/>
        <w:t>D</w:t>
      </w:r>
      <w:r>
        <w:rPr>
          <w:kern w:val="0"/>
        </w:rPr>
        <w:t>．②④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日本的主要岛屿、地震带、火山和城市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日本位于亚欧板块和太平洋板块交界处，处于环太平洋火山地震带上，所以多火山、地震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中国的东部和日本一样，同处环太平洋火山地震带上，多地震．日本的防震抗灾科技在全球处于领先地位，无论从房屋结构、防震逃生、应急预案等方面，都值得我们学习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项</w:t>
      </w:r>
      <w:r>
        <w:rPr>
          <w:kern w:val="0"/>
        </w:rPr>
        <w:t>C</w:t>
      </w:r>
      <w:r>
        <w:rPr>
          <w:kern w:val="0"/>
        </w:rPr>
        <w:t>符合题意；选项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不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根据防震常识，筛选出正确选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关于俄罗斯的地理特征，叙述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由俄罗斯族组成的单一民族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国土的四分之三位于亚洲，但传统上是个欧洲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西西伯利亚平原面积广大，是该国主要的农业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矿产资源丰富，但因气候寒冷，森林资源贫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俄罗斯的领土跨越欧亚两洲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俄罗斯领土</w:t>
      </w:r>
      <w:r>
        <w:rPr>
          <w:kern w:val="0"/>
        </w:rPr>
        <w:t>1707</w:t>
      </w:r>
      <w:r>
        <w:rPr>
          <w:kern w:val="0"/>
        </w:rPr>
        <w:t>万平方千米，是世界上面积最大的国家，俄罗斯地跨亚欧两大洲，其工业和城市主要分布在欧洲部分．首都莫斯科位于东欧平原，既是全国最大的城市和综合性工业中心，也是俄罗斯的政治、文化和交通中心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俄罗斯是一个多民族国家，故</w:t>
      </w:r>
      <w:r>
        <w:rPr>
          <w:kern w:val="0"/>
        </w:rPr>
        <w:t>A</w:t>
      </w:r>
      <w:r>
        <w:rPr>
          <w:kern w:val="0"/>
        </w:rPr>
        <w:t>错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俄罗斯国土的四分之三位于亚洲，但传统上是个欧洲国家，故</w:t>
      </w:r>
      <w:r>
        <w:rPr>
          <w:kern w:val="0"/>
        </w:rPr>
        <w:t>B</w:t>
      </w:r>
      <w:r>
        <w:rPr>
          <w:kern w:val="0"/>
        </w:rPr>
        <w:t>正确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俄罗斯主要的农业区是东欧平原，故</w:t>
      </w:r>
      <w:r>
        <w:rPr>
          <w:kern w:val="0"/>
        </w:rPr>
        <w:t>C</w:t>
      </w:r>
      <w:r>
        <w:rPr>
          <w:kern w:val="0"/>
        </w:rPr>
        <w:t>错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俄罗斯矿产资源和森林资源都很丰富，故</w:t>
      </w:r>
      <w:r>
        <w:rPr>
          <w:kern w:val="0"/>
        </w:rPr>
        <w:t>D</w:t>
      </w:r>
      <w:r>
        <w:rPr>
          <w:kern w:val="0"/>
        </w:rPr>
        <w:t>错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俄罗斯的自然地理特征，熟记课本知识点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下列有关如图所示的四省区的判断中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28440" cy="95186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24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丁简称粤，省会是广州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丙为四川省，为我国人口最多的省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乙为我国少数民族主要分布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四省区中，甲的日出时间最早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我国省级行政单位的名称和位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解答该题组的关键是根据轮廓准确判断省级行政区名称，它们分别是新疆、山西、云南、广东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图中甲、乙、丙、丁分别是新疆、山西、云南、广东．四个省区中日出最早的应该是位置在最东边的丁（广东），简称粤，省会广州；乙为山西省，是汉族主要分布区；丙为云南省；第六次全国人口普查显示，人口最多的省区是广东省．根据题意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要熟悉我国各省级行政单位的轮廓特征，可采用联想记忆的方法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关于图中分界线的说法，错误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42440" cy="127571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55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界线为季风区和非季风区分界线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界线是我国地势第二级阶梯和第三级阶梯分界线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界线西侧人口稠密，东侧人口稀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界线以南以水田为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人口分布状况与人口增长的变化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中华人民共和国成立后，由于人民生活水平的提高和医疗卫生条件的改善，人口死亡率大幅度下降，中国人口快速增长．根据</w:t>
      </w:r>
      <w:r>
        <w:rPr>
          <w:kern w:val="0"/>
        </w:rPr>
        <w:t>2010</w:t>
      </w:r>
      <w:r>
        <w:rPr>
          <w:kern w:val="0"/>
        </w:rPr>
        <w:t>年全国第六次人口普查结果，中国总人口为</w:t>
      </w:r>
      <w:r>
        <w:rPr>
          <w:kern w:val="0"/>
        </w:rPr>
        <w:t>13.7</w:t>
      </w:r>
      <w:r>
        <w:rPr>
          <w:kern w:val="0"/>
        </w:rPr>
        <w:t>亿，约占世界人口总数的</w:t>
      </w:r>
      <w:r>
        <w:rPr>
          <w:kern w:val="0"/>
        </w:rPr>
        <w:t>1/5</w:t>
      </w:r>
      <w:r>
        <w:rPr>
          <w:kern w:val="0"/>
        </w:rPr>
        <w:t>，是世界上人口最多的国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中国人口地区分布不均．一般来说，以</w:t>
      </w:r>
      <w:r>
        <w:rPr>
          <w:kern w:val="0"/>
        </w:rPr>
        <w:t>C</w:t>
      </w:r>
      <w:r>
        <w:rPr>
          <w:kern w:val="0"/>
        </w:rPr>
        <w:t>线﹣﹣黑龙江省的黑河﹣云南省的腾冲线为界，东部地区人口多（稠密），西部地区人口少（稀疏）；沿海、沿河、沿湖地区人口多，干旱荒漠地区人口少；平原、盆地人口多，山地、高原人口少；经济和交通运输发达的地区人口多，经济落后、交通闭塞的地区人口少；城镇密集、工业发达的地区人口多，偏僻的农业、牧业地区人口少；汉族地区人口多，大部分少数民族地区人口少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我国的人口分布特点，要识图记忆</w:t>
      </w:r>
      <w:r>
        <w:rPr>
          <w:kern w:val="0"/>
          <w:lang w:val="en-US" w:eastAsia="zh-CN"/>
        </w:rPr>
        <w:t>.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关于我国地形、地势的叙述，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我国地形多种多样，山地面积广大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我国地势东高西低，河流大多流入太平洋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地势阶梯分界处附近的河段落差大，水能资源丰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平原面积约占</w:t>
      </w:r>
      <w:r>
        <w:rPr>
          <w:kern w:val="0"/>
        </w:rPr>
        <w:t>20%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地势对气候、河流、交通、经济、水能的影响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我国地形特点为地势西高东低，呈阶梯状分布，地形复杂多样，山区面积广大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地势西高东低，呈阶梯状分布，对河流的影响为使大部分河流自西向东流，对气候的影响为有利于海洋上的湿润气流深入内陆，形成降水，对水能的影响为阶梯交界处水能丰富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我国地形复杂多样，其中山区面积约占总面积的</w:t>
      </w:r>
      <w:r>
        <w:rPr>
          <w:kern w:val="0"/>
        </w:rPr>
        <w:t>2/3</w:t>
      </w:r>
      <w:r>
        <w:rPr>
          <w:kern w:val="0"/>
        </w:rPr>
        <w:t>，平原面积约占总面积的</w:t>
      </w:r>
      <w:r>
        <w:rPr>
          <w:kern w:val="0"/>
        </w:rPr>
        <w:t>12%</w:t>
      </w:r>
      <w:r>
        <w:rPr>
          <w:kern w:val="0"/>
        </w:rPr>
        <w:t>，山区面积广大；我国地势西高东低，呈三级阶梯状分布，对河流的影响为使大部分河流自西向东流入太平洋，对水能影响是地势阶梯分界处附近的河段落差大，水能资源丰富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我国地势的特点，以及对我国的影响．</w:t>
      </w:r>
      <w:r>
        <w:rPr>
          <w:kern w:val="0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我国多水旱灾害的根本原因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夏季风活动不稳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受台风影响大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冬季风势力太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地势西高东低，地形复杂多样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季风气候的特点及季风区与非季风区的划分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季风的影响是导致降水时空分配不均的主要原因．受夏季风的影响，降水自东南沿海向西北内陆逐渐减少，且全年降水量集中在夏季，冬季降水一般不足全年的</w:t>
      </w:r>
      <w:r>
        <w:rPr>
          <w:kern w:val="0"/>
        </w:rPr>
        <w:t>10%</w:t>
      </w:r>
      <w:r>
        <w:rPr>
          <w:kern w:val="0"/>
        </w:rPr>
        <w:t>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夏季风的进退影响到我国大陆东部雨带的推移．每年</w:t>
      </w:r>
      <w:r>
        <w:rPr>
          <w:kern w:val="0"/>
        </w:rPr>
        <w:t>4</w:t>
      </w:r>
      <w:r>
        <w:rPr>
          <w:kern w:val="0"/>
        </w:rPr>
        <w:t>月开始，雨带大致由南向北推移，</w:t>
      </w:r>
      <w:r>
        <w:rPr>
          <w:kern w:val="0"/>
        </w:rPr>
        <w:t>9</w:t>
      </w:r>
      <w:r>
        <w:rPr>
          <w:kern w:val="0"/>
        </w:rPr>
        <w:t>月后由北向南撤退．因而，我国南方的雨季比北方早，比北方长．夏季风与雨带进退的“失常”，往往会造成旱涝灾害．如果推进迟缓，久久徘徊在南方，则会导致“南涝北旱”；如果推进迅速，且在北方滞留时间长，则容易出现“北涝南旱”的局面．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季风对我国的影响，要理解记忆．</w:t>
      </w:r>
      <w:r>
        <w:rPr>
          <w:kern w:val="0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解决水资源季节变化大的主要措施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节约用水</w:t>
      </w:r>
      <w:r>
        <w:rPr>
          <w:kern w:val="0"/>
        </w:rPr>
        <w:tab/>
        <w:t>B</w:t>
      </w:r>
      <w:r>
        <w:rPr>
          <w:kern w:val="0"/>
        </w:rPr>
        <w:t>．兴修水库</w:t>
      </w:r>
      <w:r>
        <w:rPr>
          <w:kern w:val="0"/>
        </w:rPr>
        <w:tab/>
        <w:t>C</w:t>
      </w:r>
      <w:r>
        <w:rPr>
          <w:kern w:val="0"/>
        </w:rPr>
        <w:t>．防治水污染</w:t>
      </w:r>
      <w:r>
        <w:rPr>
          <w:kern w:val="0"/>
        </w:rPr>
        <w:tab/>
        <w:t>D</w:t>
      </w:r>
      <w:r>
        <w:rPr>
          <w:kern w:val="0"/>
        </w:rPr>
        <w:t>．跨流域调水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水资源分布不均的影响及对策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我国水资源在时间分配上具有夏秋多、冬春少和年际变化大的特点．一般来说，夏半年连续</w:t>
      </w:r>
      <w:r>
        <w:rPr>
          <w:kern w:val="0"/>
        </w:rPr>
        <w:t>4</w:t>
      </w:r>
      <w:r>
        <w:rPr>
          <w:kern w:val="0"/>
        </w:rPr>
        <w:t>个月的径流量要占年径流量的</w:t>
      </w:r>
      <w:r>
        <w:rPr>
          <w:kern w:val="0"/>
        </w:rPr>
        <w:t>60%</w:t>
      </w:r>
      <w:r>
        <w:rPr>
          <w:rFonts w:ascii="宋体" w:hAnsi="宋体" w:cs="宋体"/>
          <w:kern w:val="0"/>
        </w:rPr>
        <w:t>～</w:t>
      </w:r>
      <w:r>
        <w:rPr>
          <w:kern w:val="0"/>
        </w:rPr>
        <w:t>80%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我国水资源的季节分配不平衡，年际变化大，有必要兴建水库，洪水期蓄水，枯水期放水，以调剂各季节的河流水量．新中国建立后，我国已兴建了大量水库，用于调控水量，提高防洪、抗旱能力，并扩大灌溉面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兴修水利工程，能在相当程度上调节水资源的时空分布．</w:t>
      </w:r>
      <w:r>
        <w:rPr>
          <w:kern w:val="0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下列商品粮基地中，以生产小麦为主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成都平原</w:t>
      </w:r>
      <w:r>
        <w:rPr>
          <w:kern w:val="0"/>
        </w:rPr>
        <w:tab/>
        <w:t>B</w:t>
      </w:r>
      <w:r>
        <w:rPr>
          <w:kern w:val="0"/>
        </w:rPr>
        <w:t>．太湖平原</w:t>
      </w:r>
      <w:r>
        <w:rPr>
          <w:kern w:val="0"/>
        </w:rPr>
        <w:tab/>
        <w:t>C</w:t>
      </w:r>
      <w:r>
        <w:rPr>
          <w:kern w:val="0"/>
        </w:rPr>
        <w:t>．松嫩平原</w:t>
      </w:r>
      <w:r>
        <w:rPr>
          <w:kern w:val="0"/>
        </w:rPr>
        <w:tab/>
        <w:t>D</w:t>
      </w:r>
      <w:r>
        <w:rPr>
          <w:kern w:val="0"/>
        </w:rPr>
        <w:t>．鄱阳湖平原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主要农产品出口基地和商品粮基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我国的粮食作物，北方主要以小麦为主，南方主要以水稻为主，所以又有“南稻北麦”之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太湖平原、成都平原和鄱阳湖平原位于我国的南方地区，主要的粮食作物是水稻，松嫩平原位于黑龙江省，主要的粮食作物是小麦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我国不同农作物的分布，牢记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东北地区工业结构的突出特点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以轻工业为主</w:t>
      </w:r>
      <w:r>
        <w:rPr>
          <w:kern w:val="0"/>
        </w:rPr>
        <w:tab/>
        <w:t>B</w:t>
      </w:r>
      <w:r>
        <w:rPr>
          <w:kern w:val="0"/>
        </w:rPr>
        <w:t>．以重工业为主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轻、重工业都发达</w:t>
      </w:r>
      <w:r>
        <w:rPr>
          <w:kern w:val="0"/>
        </w:rPr>
        <w:tab/>
        <w:t>D</w:t>
      </w:r>
      <w:r>
        <w:rPr>
          <w:kern w:val="0"/>
        </w:rPr>
        <w:t>．轻、重工业都不发达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京津唐、辽中南工业基地的位置和特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辽中南工业区是东北地区以重工业为主的工业基地，该工业基地有丰富的煤铁等矿产资源，为工业发展提供了资源优势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依托丰富的煤铁资源，东北地区重点发展钢铁、机械、汽车等工业部门，长期以来一直是中国重要的重工业基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东北地区的工农业发展状况，要理解记忆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香港的旅游业发达，下列旅游景点不在香港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亚洲最大的海洋公园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涯海角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根据《清明上河图》建造的“宋城”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世界最大的青铜坐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香港的地理位置及地域组成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香港为中国内地提供丰富的资金、技术和管理经验，目前香港重点发展服务业；香港是著名的自由港，对外贸易一向是香港的主导产业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亚洲最大的海洋公园、根据《清明上河图》建造的“宋城”和世界最大的青铜坐佛都位于香港，天涯海角位于海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香港的旅游资源，牢记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下列关于湖南自然环境的叙述，正确的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境内的洞庭湖对长江水位起调蓄作用，洞庭湖平原有“鱼米之乡”之称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湖南地形以丘陵和山地为主，地势北高南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气候冬冷夏热，四季分明，常受台风的袭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河流流经第一级和第二级阶梯的交界处落差大，蕴藏丰富的水能资源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湖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湖南省，因湖南省大部分地处洞庭湖以南而得名，因省内最大河流湘江流贯全境而简称“湘”，因自古广植木芙蓉而有“芙蓉国”之称，亦有“惟楚有才，于斯为盛”之誉；湖南位于江南，中国东南腹地，属于长江中游地区，东临江西，西接重庆、贵州，南毗广东、广西，北与湖北相连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境内的洞庭湖对长江水位起调蓄作用，洞庭湖平原有“鱼米之乡”之称，故</w:t>
      </w:r>
      <w:r>
        <w:rPr>
          <w:kern w:val="0"/>
        </w:rPr>
        <w:t>A</w:t>
      </w:r>
      <w:r>
        <w:rPr>
          <w:kern w:val="0"/>
        </w:rPr>
        <w:t>正确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湖南地形以山地、丘陵为主，地势南高北低，故</w:t>
      </w:r>
      <w:r>
        <w:rPr>
          <w:kern w:val="0"/>
        </w:rPr>
        <w:t>B</w:t>
      </w:r>
      <w:r>
        <w:rPr>
          <w:kern w:val="0"/>
        </w:rPr>
        <w:t>错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湖南省属于亚热带季风气候，夏季高温多雨，冬季温和湿润，四季分明，故</w:t>
      </w:r>
      <w:r>
        <w:rPr>
          <w:kern w:val="0"/>
        </w:rPr>
        <w:t>C</w:t>
      </w:r>
      <w:r>
        <w:rPr>
          <w:kern w:val="0"/>
        </w:rPr>
        <w:t>错误</w:t>
      </w:r>
      <w:r>
        <w:rPr>
          <w:kern w:val="0"/>
          <w:lang w:eastAsia="zh-CN"/>
        </w:rPr>
        <w:t>；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河流流经地势第二级和第三级阶梯的交界处，落差大，水能资源丰富，故</w:t>
      </w:r>
      <w:r>
        <w:rPr>
          <w:kern w:val="0"/>
        </w:rPr>
        <w:t>D</w:t>
      </w:r>
      <w:r>
        <w:rPr>
          <w:kern w:val="0"/>
        </w:rPr>
        <w:t>错误；根据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湖南省的概况，理解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能在湖南广泛种植的农作物是（</w:t>
      </w:r>
      <w:r>
        <w:rPr>
          <w:kern w:val="0"/>
          <w:lang w:eastAsia="zh-CN"/>
        </w:rPr>
        <w:t>　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春小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甜菜</w:t>
      </w:r>
      <w:r>
        <w:rPr>
          <w:kern w:val="0"/>
        </w:rPr>
        <w:tab/>
        <w:t>B</w:t>
      </w:r>
      <w:r>
        <w:rPr>
          <w:kern w:val="0"/>
        </w:rPr>
        <w:t>．咖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油菜</w:t>
      </w:r>
      <w:r>
        <w:rPr>
          <w:kern w:val="0"/>
        </w:rPr>
        <w:tab/>
        <w:t>C</w:t>
      </w:r>
      <w:r>
        <w:rPr>
          <w:kern w:val="0"/>
        </w:rPr>
        <w:t>．水稻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油菜</w:t>
      </w:r>
      <w:r>
        <w:rPr>
          <w:kern w:val="0"/>
        </w:rPr>
        <w:tab/>
        <w:t>D</w:t>
      </w:r>
      <w:r>
        <w:rPr>
          <w:kern w:val="0"/>
        </w:rPr>
        <w:t>．花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香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湖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湖南省因地处洞庭湖以南而得名，湖南省三面环山，湘、资、沅、澧四水汇聚于洞庭湖．境内四季分明，光照充足，降水较多，是国内农业生产水平较高的省区之一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湖南省属于亚热带季风气候，气温高、降水丰富，由此可知，适宜在湖南省广泛种植的农作物是水稻、油菜．依据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湖南省的农作物，理解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综合题（本大题包括</w:t>
      </w:r>
      <w:r>
        <w:rPr>
          <w:b/>
          <w:kern w:val="0"/>
        </w:rPr>
        <w:t>7</w:t>
      </w:r>
      <w:r>
        <w:rPr>
          <w:b/>
          <w:kern w:val="0"/>
        </w:rPr>
        <w:t>个小题，共</w:t>
      </w:r>
      <w:r>
        <w:rPr>
          <w:b/>
          <w:kern w:val="0"/>
        </w:rPr>
        <w:t>60</w:t>
      </w:r>
      <w:r>
        <w:rPr>
          <w:b/>
          <w:kern w:val="0"/>
        </w:rPr>
        <w:t>分．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读“某地等高线地形图”，回答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点的海拔高度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处的地形部位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中所画的①、②、③三处河流中，有一处错误，应该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（填数码）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图中甲、乙是两处村落，甲村落位于乙村落的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方向；若甲、乙两村落图上相距</w:t>
      </w:r>
      <w:r>
        <w:rPr>
          <w:kern w:val="0"/>
        </w:rPr>
        <w:t>5</w:t>
      </w:r>
      <w:r>
        <w:rPr>
          <w:kern w:val="0"/>
        </w:rPr>
        <w:t>厘米，那么，两村落的实地距离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千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47365" cy="194246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318" b="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等高线地形图的判读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在等高线地形图上，等高线闭合且等高线数值中间高四周低则为山顶；两山顶之间相对低洼的部位为鞍部；高线闭合且等高线数值中间低四周高则为盆地；等高线向海拔低处凸为山脊；等高线向海拔高处凸为山谷；几条海拔不同的等高线重合处为陡崖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从等高线地形图看出，该图的等高距是</w:t>
      </w:r>
      <w:r>
        <w:rPr>
          <w:kern w:val="0"/>
        </w:rPr>
        <w:t>100</w:t>
      </w:r>
      <w:r>
        <w:rPr>
          <w:kern w:val="0"/>
        </w:rPr>
        <w:t>米，</w:t>
      </w:r>
      <w:r>
        <w:rPr>
          <w:kern w:val="0"/>
        </w:rPr>
        <w:t>A</w:t>
      </w:r>
      <w:r>
        <w:rPr>
          <w:kern w:val="0"/>
        </w:rPr>
        <w:t>点的海拔高度是</w:t>
      </w:r>
      <w:r>
        <w:rPr>
          <w:kern w:val="0"/>
        </w:rPr>
        <w:t>600</w:t>
      </w:r>
      <w:r>
        <w:rPr>
          <w:kern w:val="0"/>
        </w:rPr>
        <w:t>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从等高线地形图看出，</w:t>
      </w:r>
      <w:r>
        <w:rPr>
          <w:kern w:val="0"/>
        </w:rPr>
        <w:t>B</w:t>
      </w:r>
      <w:r>
        <w:rPr>
          <w:kern w:val="0"/>
        </w:rPr>
        <w:t>处位于两山顶之间为鞍部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从等高线地形图看出，①、②处的等高线向海拔高处凸为山谷，可能发育成河流，③处的等高线向海拔低处凸为山脊，不可能发育成河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一般判定方向的方法，图中甲村落位于乙村落的西北方向；根据比例尺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56590" cy="38036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92" r="1458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得：实地距离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56590" cy="38036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2" r="1458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200000=1000000</w:t>
      </w:r>
      <w:r>
        <w:rPr>
          <w:kern w:val="0"/>
        </w:rPr>
        <w:t>厘米</w:t>
      </w:r>
      <w:r>
        <w:rPr>
          <w:kern w:val="0"/>
        </w:rPr>
        <w:t>=10</w:t>
      </w:r>
      <w:r>
        <w:rPr>
          <w:kern w:val="0"/>
        </w:rPr>
        <w:t>千米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600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鞍部；（</w:t>
      </w:r>
      <w:r>
        <w:rPr>
          <w:kern w:val="0"/>
        </w:rPr>
        <w:t>3</w:t>
      </w:r>
      <w:r>
        <w:rPr>
          <w:kern w:val="0"/>
        </w:rPr>
        <w:t>）③；（</w:t>
      </w:r>
      <w:r>
        <w:rPr>
          <w:kern w:val="0"/>
        </w:rPr>
        <w:t>4</w:t>
      </w:r>
      <w:r>
        <w:rPr>
          <w:kern w:val="0"/>
        </w:rPr>
        <w:t>）西北；</w:t>
      </w: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对等高线地形图的判读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某中学研究性学习活动小组四名同学，在进行世界气候课题研究过程中，发现了一些有价值的问题，请发挥你的智慧，积极参与他们的研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52415" cy="1618615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168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问题探究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芳发现地处亚欧大陆中纬度地区的①、②、③三地气候变化有以下规律：由①到②到③，气温年较差逐渐加大，而年降水量却呈现出递减趋势．请你解释造成这种现象的主要原因是什么？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①、②、③三地中气候海洋性特征最强的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需要了解长沙的气温和降水情况，你认为乙图中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图能帮助小明解决这一问题．请你尝试从气温和降水两方面描述长沙的气候特点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乙图中能够反映④处气候特点的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图，该气候在世界上分布最广的大洲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小伟登录网站查阅资料时，一则意大利冬季发生洪水灾害的报道引起了他的注意，你认为这一报道可信吗？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，理由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气温的变化及其变化曲线图；降水量柱状图及其应用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世界各地的气候为什么会千差万别？简单地说，气候现象的能量主要来自于太阳辐射．地球的形状、地球的运动、海陆的分布、地表的起伏等都影响着太阳辐射的强弱和变化，因而，对气候的形成产生非常大的影响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从①到②到③离海洋渐远，受海洋影响逐渐减弱，受大陆影响增强．降水越来越少，气温的日较差和年较差越来越大，①地位于沿海地区，海洋性最强；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亚热带季风气候和亚热带季风性湿润气候主要分布在中国东南部（长沙位于我国秦岭﹣﹣淮河以南的东部季风区，是典型的亚热带季风气候）、美国东南部、巴西东南部，以及阿根廷、澳大利亚等的沿海地区，其最突出的特征是，（如</w:t>
      </w:r>
      <w:r>
        <w:rPr>
          <w:kern w:val="0"/>
        </w:rPr>
        <w:t>D</w:t>
      </w:r>
      <w:r>
        <w:rPr>
          <w:kern w:val="0"/>
        </w:rPr>
        <w:t>图）冬季最冷月平均气温在</w:t>
      </w:r>
      <w:r>
        <w:rPr>
          <w:kern w:val="0"/>
        </w:rPr>
        <w:t>0℃</w:t>
      </w:r>
      <w:r>
        <w:rPr>
          <w:kern w:val="0"/>
        </w:rPr>
        <w:t>以上，夏季高温多雨、常说雨热同期、四季分明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热带草原气候主要分布在热带雨林气候的南北两侧，以非洲的热带草原面积最为广大．处于赤道低压带和信风带交替控制的区域内，（如</w:t>
      </w:r>
      <w:r>
        <w:rPr>
          <w:kern w:val="0"/>
        </w:rPr>
        <w:t>A</w:t>
      </w:r>
      <w:r>
        <w:rPr>
          <w:kern w:val="0"/>
        </w:rPr>
        <w:t>图）一年中有明显的干、湿两季，夏半年在赤道低压控制下，形成湿季；冬半年在信风影响下，形成干季．年降水量为</w:t>
      </w:r>
      <w:r>
        <w:rPr>
          <w:kern w:val="0"/>
        </w:rPr>
        <w:t>750</w:t>
      </w:r>
      <w:r>
        <w:rPr>
          <w:rFonts w:ascii="宋体" w:hAnsi="宋体" w:cs="宋体"/>
          <w:kern w:val="0"/>
        </w:rPr>
        <w:t>～</w:t>
      </w:r>
      <w:r>
        <w:rPr>
          <w:kern w:val="0"/>
        </w:rPr>
        <w:t>1000</w:t>
      </w:r>
      <w:r>
        <w:rPr>
          <w:kern w:val="0"/>
        </w:rPr>
        <w:t>毫米．全年气温在</w:t>
      </w:r>
      <w:r>
        <w:rPr>
          <w:kern w:val="0"/>
        </w:rPr>
        <w:t>20℃</w:t>
      </w:r>
      <w:r>
        <w:rPr>
          <w:kern w:val="0"/>
        </w:rPr>
        <w:t>以上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地中海气候主要分布在南北纬</w:t>
      </w:r>
      <w:r>
        <w:rPr>
          <w:kern w:val="0"/>
        </w:rPr>
        <w:t>30°</w:t>
      </w:r>
      <w:r>
        <w:rPr>
          <w:rFonts w:ascii="宋体" w:hAnsi="宋体" w:cs="宋体"/>
          <w:kern w:val="0"/>
        </w:rPr>
        <w:t>～</w:t>
      </w:r>
      <w:r>
        <w:rPr>
          <w:kern w:val="0"/>
        </w:rPr>
        <w:t>40°</w:t>
      </w:r>
      <w:r>
        <w:rPr>
          <w:kern w:val="0"/>
        </w:rPr>
        <w:t>的大陆西岸，以地中海地区最为典型，所以称为地中海气候．与亚热带季风气候相比，地中海气候全年的降水较少，而且高温季节雨量甚少．夏季炎热干燥，冬季温和多雨，是地中海气候最显著的特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从①到②到③离海洋渐远，受海洋影响逐渐减弱，受大陆影响增强；①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>；夏季高温多雨，冬季温和少雨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；非洲；（</w:t>
      </w:r>
      <w:r>
        <w:rPr>
          <w:kern w:val="0"/>
        </w:rPr>
        <w:t>4</w:t>
      </w:r>
      <w:r>
        <w:rPr>
          <w:kern w:val="0"/>
        </w:rPr>
        <w:t>）可信；意大利属于地中海气候，冬季多雨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在实际应用中，人们常常将气候资料用表格、坐标图和等值线图等直观的方式加以表示．学会了阅读和使用这些资料，就能快捷地了解和比较各地气候的特点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读图，完成下列各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71440" cy="1161415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188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中甲、乙两国从经济发展水平而言，都属于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国家．图中甲国经济发展的主要不利条件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，而这正是乙国经济发展的有利条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右图是“沿</w:t>
      </w:r>
      <w:r>
        <w:rPr>
          <w:kern w:val="0"/>
        </w:rPr>
        <w:t>30°S</w:t>
      </w:r>
      <w:r>
        <w:rPr>
          <w:kern w:val="0"/>
        </w:rPr>
        <w:t>地形剖面图”，它与甲乙两国中的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国的地势起伏相符合，其中东侧高大的山脉叫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世界上的国家和地区概况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两国的地理特征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读图可知，甲为日本，乙为澳大利亚；日本和澳大利亚都属于发达国家；日本矿产资源贫乏，主要依赖进口，澳大利亚矿产资源丰富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澳大利亚地形分为三大部分，西部是低矮的高原，约占大陆总面积的</w:t>
      </w:r>
      <w:r>
        <w:rPr>
          <w:kern w:val="0"/>
        </w:rPr>
        <w:t>60%</w:t>
      </w:r>
      <w:r>
        <w:rPr>
          <w:kern w:val="0"/>
        </w:rPr>
        <w:t>，东部是大分水岭，中部是平原．读图可知，右图与澳大利亚地势起伏相符合，其中东侧高大的山脉叫大分水岭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发达；矿产资源贫乏；（</w:t>
      </w:r>
      <w:r>
        <w:rPr>
          <w:kern w:val="0"/>
        </w:rPr>
        <w:t>2</w:t>
      </w:r>
      <w:r>
        <w:rPr>
          <w:kern w:val="0"/>
        </w:rPr>
        <w:t>）乙；大分水岭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该题考查澳大利亚和日本的地理特征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长江、黄河是中华民族的母亲河．读图回答下列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09365" cy="1599565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236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江、黄河发源地所在的</w:t>
      </w:r>
      <w:r>
        <w:rPr>
          <w:kern w:val="0"/>
        </w:rPr>
        <w:t>A</w:t>
      </w:r>
      <w:r>
        <w:rPr>
          <w:kern w:val="0"/>
        </w:rPr>
        <w:t>地形区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高原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图中</w:t>
      </w:r>
      <w:r>
        <w:rPr>
          <w:kern w:val="0"/>
        </w:rPr>
        <w:t>C</w:t>
      </w:r>
      <w:r>
        <w:rPr>
          <w:kern w:val="0"/>
        </w:rPr>
        <w:t>是在长江干流上建成的我国最大水利枢纽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水利枢纽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黄河是世界上含沙量最大的河流，其泥沙主要来源于中游的黄土高原，所以治理黄河的关键是治沙，其具体的措施有：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（至少一条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黄河下游流域面积狭小的主要原因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黄河下游为地上河，支流无法汇入</w:t>
      </w:r>
      <w:r>
        <w:rPr>
          <w:kern w:val="0"/>
        </w:rPr>
        <w:t>B</w:t>
      </w:r>
      <w:r>
        <w:rPr>
          <w:kern w:val="0"/>
        </w:rPr>
        <w:t>．区域内气候干旱，降水少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近年来黄河上、中游用水量过大</w:t>
      </w:r>
      <w:r>
        <w:rPr>
          <w:kern w:val="0"/>
        </w:rPr>
        <w:t>D</w:t>
      </w:r>
      <w:r>
        <w:rPr>
          <w:kern w:val="0"/>
        </w:rPr>
        <w:t>．黄河存在凌汛现象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长江的发源地、注入的海洋；黄河的发源地与注入的海洋；黄河上中下游的分界点及各河段的特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长江全长</w:t>
      </w:r>
      <w:r>
        <w:rPr>
          <w:kern w:val="0"/>
        </w:rPr>
        <w:t>6397</w:t>
      </w:r>
      <w:r>
        <w:rPr>
          <w:kern w:val="0"/>
        </w:rPr>
        <w:t>千米，发源于青藏高原唐古拉山的主峰各拉丹冬雪山；长江流经：青海（青）﹣四川（川）﹣西藏（藏）﹣云南（滇）﹣重庆（渝）﹣湖北（鄂）﹣湖南（湘）﹣江西（赣）﹣安徽（皖）﹣江苏（苏）﹣上海（沪）注入东海．黄河发源于青海省青藏高原的巴颜喀拉山脉北麓的卡日曲，呈“几”字形，流经青海、四川、甘肃、宁夏、内蒙古、山西、陕西、河南及山东</w:t>
      </w:r>
      <w:r>
        <w:rPr>
          <w:kern w:val="0"/>
        </w:rPr>
        <w:t>9</w:t>
      </w:r>
      <w:r>
        <w:rPr>
          <w:kern w:val="0"/>
        </w:rPr>
        <w:t>个省，最后流入渤海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读图分析可知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江、黄河发源地所在的</w:t>
      </w:r>
      <w:r>
        <w:rPr>
          <w:kern w:val="0"/>
        </w:rPr>
        <w:t>A</w:t>
      </w:r>
      <w:r>
        <w:rPr>
          <w:kern w:val="0"/>
        </w:rPr>
        <w:t>地形区是青藏高原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图中</w:t>
      </w:r>
      <w:r>
        <w:rPr>
          <w:kern w:val="0"/>
        </w:rPr>
        <w:t>C</w:t>
      </w:r>
      <w:r>
        <w:rPr>
          <w:kern w:val="0"/>
        </w:rPr>
        <w:t>是三峡水利枢纽，是我国最大水利枢纽，也是世界最大的水利枢纽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黄河是世界上含沙量最大的河流，其泥沙主要来源于中游的黄土高原，所以治理黄河的关键是治沙，其具体的措施有在中游的黄土高原植树造林，打坝淤地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黄河下游流域面积狭小的主要原因是黄河下游为地上河，支流无法汇入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青藏；（</w:t>
      </w:r>
      <w:r>
        <w:rPr>
          <w:kern w:val="0"/>
        </w:rPr>
        <w:t>2</w:t>
      </w:r>
      <w:r>
        <w:rPr>
          <w:kern w:val="0"/>
        </w:rPr>
        <w:t>）三峡；（</w:t>
      </w:r>
      <w:r>
        <w:rPr>
          <w:kern w:val="0"/>
        </w:rPr>
        <w:t>3</w:t>
      </w:r>
      <w:r>
        <w:rPr>
          <w:kern w:val="0"/>
        </w:rPr>
        <w:t>）在中游的黄土高原植树造林，打坝淤地等；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长江、黄河的概况，读图理解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读我国四大地理区域示意图，完成下列各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94990" cy="2504440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290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①区以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气候为主，最突出的自然特征是干旱．该区种植业只能分布在有灌溉水源的平原和山麓地带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③区海拔高被称为“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”，因而太阳能资源丰富．同时该区雪山、冰川广布，从而具有耐寒性的畜种：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被称为“高原之舟”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甲山、乙河是②区与④区分界线，分别是秦岭﹣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（河流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②区与④区分界线大致与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0℃</w:t>
      </w:r>
      <w:r>
        <w:rPr>
          <w:kern w:val="0"/>
        </w:rPr>
        <w:t>等温线的分布最接近．确定甲界线的主导因素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（填字母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气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河流</w:t>
      </w:r>
      <w:r>
        <w:rPr>
          <w:kern w:val="0"/>
        </w:rPr>
        <w:t>C</w:t>
      </w:r>
      <w:r>
        <w:rPr>
          <w:kern w:val="0"/>
        </w:rPr>
        <w:t>．地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土壤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我国四大地理区域及其划分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在中国地图上，把秦岭﹣淮河一线、</w:t>
      </w:r>
      <w:r>
        <w:rPr>
          <w:kern w:val="0"/>
        </w:rPr>
        <w:t>400</w:t>
      </w:r>
      <w:r>
        <w:rPr>
          <w:kern w:val="0"/>
        </w:rPr>
        <w:t>毫米年等降水量线和青藏高原边缘线（昆仑山、祁连山、横断山脉）这三条重要的地理界线结合起来，并根据实际情况作一定的调整，就把我国划分为北方地区、南方地区、西北地区和青藏地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①是西北地区，②是北方地区，③是青藏地区，④是南方地区，其中西北地区以温带大陆性气候为主，最突出的自然特征是干旱．该区种植业只能分布在有灌溉水源的平原和山麓地带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青藏地区海拔高被称为“世界屋脊”，因而太阳能资源丰富．同时该区雪山、冰川广布，牦牛被称为“高原之舟”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甲是秦岭，乙是淮河，秦岭与淮河是我国北方地区与南方地区的分界线；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北方地区与南方地区的分界线大致与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0℃</w:t>
      </w:r>
      <w:r>
        <w:rPr>
          <w:kern w:val="0"/>
        </w:rPr>
        <w:t>等温线的分布最接近．确定该界线的主导因素是气候因素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温带大陆性；（</w:t>
      </w:r>
      <w:r>
        <w:rPr>
          <w:kern w:val="0"/>
        </w:rPr>
        <w:t>2</w:t>
      </w:r>
      <w:r>
        <w:rPr>
          <w:kern w:val="0"/>
        </w:rPr>
        <w:t>）世界屋脊；牦牛；（</w:t>
      </w:r>
      <w:r>
        <w:rPr>
          <w:kern w:val="0"/>
        </w:rPr>
        <w:t>3</w:t>
      </w:r>
      <w:r>
        <w:rPr>
          <w:kern w:val="0"/>
        </w:rPr>
        <w:t>）淮河；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我国四大地理区域的划分，读图解答即可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读有关材料和长江三角洲地区图，回答下列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：上海是我国最大的港口城市，重要的科技教育中心，重要的金融中心，最大的商业中心．以上海为中心的长江三角洲地区，是我国经济最发达的地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上海濒临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海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下列关于上海的描述，你认为不符合事实的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是我国最大的港口和重要的金融中心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是我国科技、文化中心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陆交通便利，能源资源丰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经济发达，对周边地区有强大的辐射带动作用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上海工业发达，以上海为中心的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工业基地是全国最大的综合性工业基地．位于图中区域的我国农产品出口基地的名称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长沙的学生暑假去上海，如果乘高铁，应该乘坐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高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66390" cy="2218690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313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长江三角洲工业基地的位置和特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上海是我国我国最大的城市，最大的港口，水陆交通便利，经济发达，对周边地区有强大的辐射带动作用．而我国的政治、文化中心和国际交往中心是北京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上海濒临东海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上海是我国最大的港口和重要的金融中心，北京是我国科技、文化中心，上海水陆交通便利，能源资源缺乏，上海经济发达，对周边地区有强大的辐射带动作用；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上海工业发达，以上海为中心的沪宁杭工业基地是全国最大的综合性工业基地．长江三角洲有我国农产品出口基地太湖平原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长沙的学生暑假去上海，如果乘高铁，应该乘坐沪昆高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东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C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沪宁杭；太湖平原；（</w:t>
      </w:r>
      <w:r>
        <w:rPr>
          <w:kern w:val="0"/>
        </w:rPr>
        <w:t>4</w:t>
      </w:r>
      <w:r>
        <w:rPr>
          <w:kern w:val="0"/>
        </w:rPr>
        <w:t>）沪昆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长江三角洲的相关知识点，熟记课本知识点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阅读材料及图，回答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一：湖南省，大力推进长株潭交通同网、能源同体、信息同享、生态同建、污染同治．要求加快以长株潭为中心，建设包括岳阳、常德、益阳、娄底、衡阳在内的“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5”</w:t>
      </w:r>
      <w:r>
        <w:rPr>
          <w:kern w:val="0"/>
        </w:rPr>
        <w:t>城市群．加快建设两型社会，要在全国率先走出一条两型社会建设的路子．全面推进“四化两型”建设（指推进新型工业化、农业现代化、新型城镇化和信息化，建设资源节约型、环境友好型社会）是实现未来五年任务的总战略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二：长株潭位置图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株潭的中心城市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、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和湘潭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长株潭城市群均位于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（河流）沿岸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位于湖南省北部、在全国具有举足轻重地位的商品粮基地是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两型社会”建设是指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、</w:t>
      </w:r>
      <w:r>
        <w:rPr>
          <w:kern w:val="0"/>
          <w:u w:val="single"/>
          <w:lang w:eastAsia="zh-CN"/>
        </w:rPr>
        <w:t>　</w:t>
      </w:r>
      <w:r>
        <w:rPr>
          <w:kern w:val="0"/>
        </w:rPr>
        <w:t>社会建设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28140" cy="179959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549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湖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湖南省，因湖南省大部分地处洞庭湖以南而得名，因省内最大河流湘江流贯全境而简称“湘”，因自古广植木芙蓉而有“芙蓉国”之称，亦有“惟楚有才，于斯为盛”之誉；湖南位于江南，中国东南腹地，属于长江中游地区，东临江西，西接重庆、贵州，南毗广东、广西，北与湖北相连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读图分析可知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株潭城市群位于湖南省东部，包括长沙、株洲、湘潭三市，是湖南省经济发展的核心增长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从图中可以看出，长株潭城市群均位于湘江沿岸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位于湖南省北部、在全国具有举足轻重地位的商品粮基地是洞庭湖平原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两型社会”建设是指资源节约型、环境友好型社会建设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长沙；株洲；（</w:t>
      </w:r>
      <w:r>
        <w:rPr>
          <w:kern w:val="0"/>
        </w:rPr>
        <w:t>2</w:t>
      </w:r>
      <w:r>
        <w:rPr>
          <w:kern w:val="0"/>
        </w:rPr>
        <w:t>）湘江；（</w:t>
      </w:r>
      <w:r>
        <w:rPr>
          <w:kern w:val="0"/>
        </w:rPr>
        <w:t>3</w:t>
      </w:r>
      <w:r>
        <w:rPr>
          <w:kern w:val="0"/>
        </w:rPr>
        <w:t>）洞庭湖平原；（</w:t>
      </w:r>
      <w:r>
        <w:rPr>
          <w:kern w:val="0"/>
        </w:rPr>
        <w:t>4</w:t>
      </w:r>
      <w:r>
        <w:rPr>
          <w:kern w:val="0"/>
        </w:rPr>
        <w:t>）资源节约型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环境友好型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湖南省的概况，读图解答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>Administrator</dc:creator>
  <dc:description/>
  <dc:language>en-US</dc:language>
  <cp:lastModifiedBy>Administrator</cp:lastModifiedBy>
  <cp:lastPrinted>2016-10-11T19:41:00Z</cp:lastPrinted>
  <dcterms:modified xsi:type="dcterms:W3CDTF">2017-11-15T07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