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9" w:hanging="377"/>
        <w:jc w:val="center"/>
        <w:rPr>
          <w:rFonts w:eastAsia="宋体"/>
          <w:b/>
          <w:b/>
          <w:bCs/>
          <w:color w:val="FF0000"/>
          <w:sz w:val="28"/>
          <w:lang w:eastAsia="zh-CN"/>
        </w:rPr>
      </w:pPr>
      <w:r>
        <w:rPr>
          <w:b/>
          <w:bCs/>
          <w:color w:val="FF0000"/>
          <w:sz w:val="28"/>
          <w:lang w:eastAsia="zh-CN"/>
        </w:rPr>
        <w:t>各位同学在查看时请点击全屏查看</w:t>
      </w:r>
    </w:p>
    <w:p>
      <w:pPr>
        <w:pStyle w:val="Normal"/>
        <w:ind w:left="379" w:hanging="377"/>
        <w:jc w:val="center"/>
        <w:rPr>
          <w:rFonts w:eastAsia="宋体"/>
          <w:b/>
          <w:b/>
          <w:bCs/>
          <w:color w:val="FF0000"/>
          <w:sz w:val="28"/>
          <w:lang w:eastAsia="zh-CN"/>
        </w:rPr>
      </w:pPr>
      <w:r>
        <w:rPr>
          <w:b/>
          <w:bCs/>
          <w:color w:val="FF0000"/>
          <w:sz w:val="28"/>
          <w:lang w:val="en-US" w:eastAsia="zh-CN"/>
        </w:rPr>
        <w:t>2018</w:t>
      </w:r>
      <w:r>
        <w:rPr>
          <w:b/>
          <w:bCs/>
          <w:color w:val="FF0000"/>
          <w:sz w:val="28"/>
          <w:lang w:val="en-US" w:eastAsia="zh-CN"/>
        </w:rPr>
        <w:t>年铜仁中考物理模拟试题</w:t>
      </w:r>
    </w:p>
    <w:p>
      <w:pPr>
        <w:pStyle w:val="Normal"/>
        <w:tabs>
          <w:tab w:val="clear" w:pos="420"/>
          <w:tab w:val="right" w:pos="8312" w:leader="dot"/>
        </w:tabs>
        <w:ind w:left="283" w:hanging="281"/>
        <w:jc w:val="left"/>
        <w:rPr/>
      </w:pPr>
      <w:r>
        <w:rPr>
          <w:lang w:val="en-US" w:eastAsia="zh-CN"/>
        </w:rPr>
        <w:t>1.</w:t>
      </w:r>
      <w:r>
        <w:rPr/>
        <w:t>2008</w:t>
      </w:r>
      <w:r>
        <w:rPr/>
        <w:t>年</w:t>
      </w:r>
      <w:r>
        <w:rPr/>
        <w:t>8</w:t>
      </w:r>
      <w:r>
        <w:rPr/>
        <w:t>月</w:t>
      </w:r>
      <w:r>
        <w:rPr/>
        <w:t>8</w:t>
      </w:r>
      <w:r>
        <w:rPr/>
        <w:t>日晚，当“鸟巢”场地内巨大的卷轴慢慢打开时，奥运会开幕式的演出开始。如图所示，这幅</w:t>
      </w:r>
      <w:r>
        <w:rPr/>
        <w:t>147</w:t>
      </w:r>
      <w:r>
        <w:rPr/>
        <w:t>米长、</w:t>
      </w:r>
      <w:r>
        <w:rPr/>
        <w:t>27</w:t>
      </w:r>
      <w:r>
        <w:rPr/>
        <w:t>米宽的巨大</w:t>
      </w:r>
      <w:r>
        <w:rPr/>
        <w:t>LED</w:t>
      </w:r>
      <w:r>
        <w:rPr/>
        <w:t>屏幕，展现出了中国五千年历史的长卷。它不仅能支撑工作人员在上面演出，还能按照既定程序显示各种色彩图案。它是</w:t>
      </w:r>
      <w:r>
        <w:rPr/>
        <w:t>4.4</w:t>
      </w:r>
      <w:r>
        <w:rPr/>
        <w:t>万颗</w:t>
      </w:r>
      <w:r>
        <w:rPr/>
        <w:t>LED(</w:t>
      </w:r>
      <w:r>
        <w:rPr/>
        <w:t>发光二极管</w:t>
      </w:r>
      <w:r>
        <w:rPr/>
        <w:t>)</w:t>
      </w:r>
      <w:r>
        <w:rPr/>
        <w:t>与“帕尼灯”的结合，所谓帕尼灯，就是一种巨大的“幻灯机”或者“投影仪”，可以将寻找的某个立面作为幕布！以下说法合理的是</w:t>
      </w:r>
      <w:r>
        <w:rPr/>
        <w:tab/>
      </w:r>
      <w:r>
        <w:rPr/>
        <w:t>（　　）</w:t>
      </w:r>
    </w:p>
    <w:p>
      <w:pPr>
        <w:pStyle w:val="Normal"/>
        <w:tabs>
          <w:tab w:val="clear" w:pos="420"/>
          <w:tab w:val="left" w:pos="350" w:leader="none"/>
          <w:tab w:val="left" w:pos="2250" w:leader="none"/>
          <w:tab w:val="left" w:pos="4150" w:leader="none"/>
          <w:tab w:val="left" w:pos="6050" w:leader="none"/>
        </w:tabs>
        <w:ind w:left="786" w:hanging="360"/>
        <w:jc w:val="left"/>
        <w:rPr/>
      </w:pPr>
      <w:bookmarkStart w:id="0" w:name="pn19"/>
      <w:r>
        <w:rPr>
          <w:rFonts w:cs="Arial" w:ascii="Arial" w:hAnsi="Arial"/>
          <w:color w:val="0033CC"/>
          <w:sz w:val="18"/>
          <w:szCs w:val="18"/>
        </w:rPr>
        <w:drawing>
          <wp:inline distT="0" distB="0" distL="0" distR="0">
            <wp:extent cx="1333500" cy="8763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1333500" cy="876300"/>
                    </a:xfrm>
                    <a:prstGeom prst="rect">
                      <a:avLst/>
                    </a:prstGeom>
                  </pic:spPr>
                </pic:pic>
              </a:graphicData>
            </a:graphic>
          </wp:inline>
        </w:drawing>
      </w:r>
      <w:bookmarkEnd w:id="0"/>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发光二极管具有单向导电性，可电源的正负极</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屏幕的抗压能力较好</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人们能看到绚烂的屏幕是由于光的反射</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幻灯机或投影仪成倒立放大的实像</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C</w:t>
      </w:r>
    </w:p>
    <w:p>
      <w:pPr>
        <w:pStyle w:val="Normal"/>
        <w:tabs>
          <w:tab w:val="clear" w:pos="420"/>
          <w:tab w:val="right" w:pos="8312" w:leader="dot"/>
        </w:tabs>
        <w:ind w:left="283" w:hanging="281"/>
        <w:jc w:val="left"/>
        <w:rPr/>
      </w:pPr>
      <w:r>
        <w:rPr>
          <w:lang w:val="en-US" w:eastAsia="zh-CN"/>
        </w:rPr>
        <w:t>2.</w:t>
      </w:r>
      <w:r>
        <w:rPr/>
        <w:t>小刚学习了磁的知识后，标出了下列四种情况下磁体的磁极</w:t>
      </w:r>
      <w:r>
        <w:rPr/>
        <w:t>(</w:t>
      </w:r>
      <w:r>
        <w:rPr/>
        <w:t>小磁针的黑端为</w:t>
      </w:r>
      <w:r>
        <w:rPr/>
        <w:t>N</w:t>
      </w:r>
      <w:r>
        <w:rPr/>
        <w:t>极</w:t>
      </w:r>
      <w:r>
        <w:rPr/>
        <w:t>)</w:t>
      </w:r>
      <w:r>
        <w:rPr/>
        <w:t>，其中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5013960" cy="1163955"/>
                <wp:effectExtent l="0" t="0" r="0" b="0"/>
                <wp:docPr id="2" name="组合 1276"/>
                <a:graphic xmlns:a="http://schemas.openxmlformats.org/drawingml/2006/main">
                  <a:graphicData uri="http://schemas.microsoft.com/office/word/2010/wordprocessingGroup">
                    <wpg:wgp>
                      <wpg:cNvGrpSpPr/>
                      <wpg:grpSpPr>
                        <a:xfrm>
                          <a:off x="0" y="0"/>
                          <a:ext cx="5014080" cy="1163880"/>
                          <a:chOff x="0" y="0"/>
                          <a:chExt cx="5014080" cy="1163880"/>
                        </a:xfrm>
                      </wpg:grpSpPr>
                      <wpg:grpSp>
                        <wpg:cNvGrpSpPr/>
                        <wpg:grpSpPr>
                          <a:xfrm>
                            <a:off x="0" y="0"/>
                            <a:ext cx="3009960" cy="1152360"/>
                          </a:xfrm>
                        </wpg:grpSpPr>
                        <pic:pic xmlns:pic="http://schemas.openxmlformats.org/drawingml/2006/picture">
                          <pic:nvPicPr>
                            <pic:cNvPr id="0" name="图片 1278" descr=""/>
                            <pic:cNvPicPr/>
                          </pic:nvPicPr>
                          <pic:blipFill>
                            <a:blip r:embed="rId3"/>
                            <a:stretch/>
                          </pic:blipFill>
                          <pic:spPr>
                            <a:xfrm>
                              <a:off x="0" y="0"/>
                              <a:ext cx="3009960" cy="1152360"/>
                            </a:xfrm>
                            <a:prstGeom prst="rect">
                              <a:avLst/>
                            </a:prstGeom>
                            <a:ln w="0">
                              <a:noFill/>
                            </a:ln>
                          </pic:spPr>
                        </pic:pic>
                        <wpg:grpSp>
                          <wpg:cNvGrpSpPr/>
                          <wpg:grpSpPr>
                            <a:xfrm>
                              <a:off x="660960" y="313560"/>
                              <a:ext cx="227880" cy="51480"/>
                            </a:xfrm>
                          </wpg:grpSpPr>
                          <wps:wsp>
                            <wps:cNvSpPr/>
                            <wps:spPr>
                              <a:xfrm rot="5400000">
                                <a:off x="145800" y="-30600"/>
                                <a:ext cx="5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2040" y="-32040"/>
                                <a:ext cx="500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94960" y="672480"/>
                              <a:ext cx="171360" cy="215280"/>
                            </a:xfrm>
                          </wpg:grpSpPr>
                          <wps:wsp>
                            <wps:cNvSpPr/>
                            <wps:spPr>
                              <a:xfrm flipH="1" rot="12928800">
                                <a:off x="28440" y="96840"/>
                                <a:ext cx="5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2928800">
                                <a:off x="93240" y="3600"/>
                                <a:ext cx="500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76280" y="335880"/>
                            <a:ext cx="635760" cy="687240"/>
                          </a:xfrm>
                        </wpg:grpSpPr>
                        <wpg:grpSp>
                          <wpg:cNvGrpSpPr/>
                          <wpg:grpSpPr>
                            <a:xfrm>
                              <a:off x="0" y="0"/>
                              <a:ext cx="217800" cy="687240"/>
                            </a:xfrm>
                          </wpg:grpSpPr>
                          <wps:wsp>
                            <wps:cNvSpPr/>
                            <wps:spPr>
                              <a:xfrm>
                                <a:off x="36360" y="0"/>
                                <a:ext cx="14400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680"/>
                                <a:ext cx="187200" cy="63000"/>
                              </a:xfrm>
                              <a:custGeom>
                                <a:avLst/>
                                <a:gdLst/>
                                <a:ahLst/>
                                <a:rect l="l" t="t" r="r" b="b"/>
                                <a:pathLst>
                                  <a:path w="295" h="99">
                                    <a:moveTo>
                                      <a:pt x="295" y="0"/>
                                    </a:moveTo>
                                    <a:cubicBezTo>
                                      <a:pt x="255" y="6"/>
                                      <a:pt x="100" y="23"/>
                                      <a:pt x="52" y="35"/>
                                    </a:cubicBezTo>
                                    <a:cubicBezTo>
                                      <a:pt x="3" y="47"/>
                                      <a:pt x="0" y="59"/>
                                      <a:pt x="1" y="70"/>
                                    </a:cubicBezTo>
                                    <a:cubicBezTo>
                                      <a:pt x="2" y="80"/>
                                      <a:pt x="48" y="93"/>
                                      <a:pt x="60" y="99"/>
                                    </a:cubicBezTo>
                                  </a:path>
                                </a:pathLst>
                              </a:custGeom>
                              <a:noFill/>
                              <a:ln w="9360">
                                <a:solidFill>
                                  <a:srgbClr val="000000"/>
                                </a:solidFill>
                                <a:round/>
                              </a:ln>
                            </wps:spPr>
                            <wps:style>
                              <a:lnRef idx="0"/>
                              <a:fillRef idx="0"/>
                              <a:effectRef idx="0"/>
                              <a:fontRef idx="minor"/>
                            </wps:style>
                            <wps:bodyPr/>
                          </wps:wsp>
                          <wpg:grpSp>
                            <wpg:cNvGrpSpPr/>
                            <wpg:grpSpPr>
                              <a:xfrm>
                                <a:off x="0" y="152280"/>
                                <a:ext cx="217800" cy="453960"/>
                              </a:xfrm>
                            </wpg:grpSpPr>
                            <wps:wsp>
                              <wps:cNvSpPr/>
                              <wps:spPr>
                                <a:xfrm>
                                  <a:off x="0" y="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9360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8036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6172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5460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wps:spPr>
                            <a:xfrm>
                              <a:off x="174600" y="108720"/>
                              <a:ext cx="304200" cy="505440"/>
                            </a:xfrm>
                            <a:custGeom>
                              <a:avLst/>
                              <a:gdLst/>
                              <a:ahLst/>
                              <a:rect l="l" t="t" r="r" b="b"/>
                              <a:pathLst>
                                <a:path w="884" h="1202">
                                  <a:moveTo>
                                    <a:pt x="0" y="0"/>
                                  </a:moveTo>
                                  <a:lnTo>
                                    <a:pt x="884" y="0"/>
                                  </a:lnTo>
                                  <a:lnTo>
                                    <a:pt x="884" y="1202"/>
                                  </a:lnTo>
                                  <a:lnTo>
                                    <a:pt x="0" y="1202"/>
                                  </a:lnTo>
                                </a:path>
                              </a:pathLst>
                            </a:custGeom>
                            <a:noFill/>
                            <a:ln w="9360">
                              <a:solidFill>
                                <a:srgbClr val="000000"/>
                              </a:solidFill>
                              <a:round/>
                            </a:ln>
                          </wps:spPr>
                          <wps:style>
                            <a:lnRef idx="0"/>
                            <a:fillRef idx="0"/>
                            <a:effectRef idx="0"/>
                            <a:fontRef idx="minor"/>
                          </wps:style>
                          <wps:bodyPr/>
                        </wps:wsp>
                        <wpg:grpSp>
                          <wpg:cNvGrpSpPr/>
                          <wpg:grpSpPr>
                            <a:xfrm>
                              <a:off x="291960" y="34200"/>
                              <a:ext cx="55080" cy="150480"/>
                            </a:xfrm>
                          </wpg:grpSpPr>
                          <wps:wsp>
                            <wps:cNvSpPr/>
                            <wps:spPr>
                              <a:xfrm>
                                <a:off x="396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426240" y="86400"/>
                              <a:ext cx="209520" cy="358200"/>
                            </a:xfrm>
                          </wpg:grpSpPr>
                          <wps:wsp>
                            <wps:cNvSpPr/>
                            <wps:spPr>
                              <a:xfrm flipV="1" rot="16200000">
                                <a:off x="-73440" y="19656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00" y="5724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rot="16200000">
                                <a:off x="17280" y="5616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V="1" rot="16200000">
                                <a:off x="95040" y="-70560"/>
                                <a:ext cx="35640" cy="177120"/>
                              </a:xfrm>
                              <a:prstGeom prst="rect">
                                <a:avLst/>
                              </a:prstGeom>
                              <a:noFill/>
                              <a:ln w="0">
                                <a:noFill/>
                              </a:ln>
                            </wps:spPr>
                            <wps:style>
                              <a:lnRef idx="0"/>
                              <a:fillRef idx="0"/>
                              <a:effectRef idx="0"/>
                              <a:fontRef idx="minor"/>
                            </wps:style>
                            <wps:bodyPr/>
                          </wps:wsp>
                        </wpg:grpSp>
                      </wpg:grpSp>
                      <wpg:grpSp>
                        <wpg:cNvGrpSpPr/>
                        <wpg:grpSpPr>
                          <a:xfrm>
                            <a:off x="4018320" y="335880"/>
                            <a:ext cx="687240" cy="563760"/>
                          </a:xfrm>
                        </wpg:grpSpPr>
                        <wpg:grpSp>
                          <wpg:cNvGrpSpPr/>
                          <wpg:grpSpPr>
                            <a:xfrm>
                              <a:off x="0" y="345960"/>
                              <a:ext cx="687240" cy="217800"/>
                            </a:xfrm>
                          </wpg:grpSpPr>
                          <wps:wsp>
                            <wps:cNvSpPr/>
                            <wps:spPr>
                              <a:xfrm rot="16200000">
                                <a:off x="271440" y="-234000"/>
                                <a:ext cx="14400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040" y="92520"/>
                                <a:ext cx="187200" cy="63000"/>
                              </a:xfrm>
                              <a:custGeom>
                                <a:avLst/>
                                <a:gdLst/>
                                <a:ahLst/>
                                <a:rect l="l" t="t" r="r" b="b"/>
                                <a:pathLst>
                                  <a:path w="295" h="99">
                                    <a:moveTo>
                                      <a:pt x="295" y="0"/>
                                    </a:moveTo>
                                    <a:cubicBezTo>
                                      <a:pt x="255" y="6"/>
                                      <a:pt x="100" y="23"/>
                                      <a:pt x="52" y="35"/>
                                    </a:cubicBezTo>
                                    <a:cubicBezTo>
                                      <a:pt x="3" y="47"/>
                                      <a:pt x="0" y="59"/>
                                      <a:pt x="1" y="70"/>
                                    </a:cubicBezTo>
                                    <a:cubicBezTo>
                                      <a:pt x="2" y="80"/>
                                      <a:pt x="48" y="93"/>
                                      <a:pt x="60" y="99"/>
                                    </a:cubicBezTo>
                                  </a:path>
                                </a:pathLst>
                              </a:custGeom>
                              <a:noFill/>
                              <a:ln w="9360">
                                <a:solidFill>
                                  <a:srgbClr val="000000"/>
                                </a:solidFill>
                                <a:round/>
                              </a:ln>
                            </wps:spPr>
                            <wps:style>
                              <a:lnRef idx="0"/>
                              <a:fillRef idx="0"/>
                              <a:effectRef idx="0"/>
                              <a:fontRef idx="minor"/>
                            </wps:style>
                            <wps:bodyPr/>
                          </wps:wsp>
                          <wpg:grpSp>
                            <wpg:cNvGrpSpPr/>
                            <wpg:grpSpPr>
                              <a:xfrm>
                                <a:off x="152280" y="0"/>
                                <a:ext cx="453960" cy="217800"/>
                              </a:xfrm>
                            </wpg:grpSpPr>
                            <wps:wsp>
                              <wps:cNvSpPr/>
                              <wps:spPr>
                                <a:xfrm rot="16200000">
                                  <a:off x="-59040" y="5904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4560" y="5904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21320" y="5904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02680" y="5904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95200" y="59040"/>
                                  <a:ext cx="21780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wps:spPr>
                            <a:xfrm>
                              <a:off x="104040" y="0"/>
                              <a:ext cx="0" cy="382320"/>
                            </a:xfrm>
                            <a:prstGeom prst="line">
                              <a:avLst/>
                            </a:prstGeom>
                            <a:ln w="9360">
                              <a:solidFill>
                                <a:srgbClr val="000000"/>
                              </a:solidFill>
                              <a:miter/>
                            </a:ln>
                          </wps:spPr>
                          <wps:style>
                            <a:lnRef idx="0"/>
                            <a:fillRef idx="0"/>
                            <a:effectRef idx="0"/>
                            <a:fontRef idx="minor"/>
                          </wps:style>
                          <wps:bodyPr/>
                        </wps:wsp>
                        <wps:wsp>
                          <wps:cNvSpPr/>
                          <wps:spPr>
                            <a:xfrm>
                              <a:off x="602640" y="5760"/>
                              <a:ext cx="0" cy="382320"/>
                            </a:xfrm>
                            <a:prstGeom prst="line">
                              <a:avLst/>
                            </a:prstGeom>
                            <a:ln w="9360">
                              <a:solidFill>
                                <a:srgbClr val="000000"/>
                              </a:solidFill>
                              <a:miter/>
                            </a:ln>
                          </wps:spPr>
                          <wps:style>
                            <a:lnRef idx="0"/>
                            <a:fillRef idx="0"/>
                            <a:effectRef idx="0"/>
                            <a:fontRef idx="minor"/>
                          </wps:style>
                          <wps:bodyPr/>
                        </wps:wsp>
                      </wpg:grpSp>
                      <wps:wsp>
                        <wps:cNvSpPr txBox="1"/>
                        <wps:spPr>
                          <a:xfrm>
                            <a:off x="3256200" y="353160"/>
                            <a:ext cx="54720" cy="66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15120" bIns="-15120" anchor="t" anchorCtr="1">
                          <a:prstTxWarp prst="textPlain">
                            <a:avLst>
                              <a:gd name="adj" fmla="val 50000"/>
                            </a:avLst>
                          </a:prstTxWarp>
                          <a:noAutofit/>
                        </wps:bodyPr>
                      </wps:wsp>
                      <wps:wsp>
                        <wps:cNvSpPr txBox="1"/>
                        <wps:spPr>
                          <a:xfrm>
                            <a:off x="4610880" y="753840"/>
                            <a:ext cx="54720" cy="66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15120" bIns="-15120" anchor="t" anchorCtr="1">
                          <a:prstTxWarp prst="textPlain">
                            <a:avLst>
                              <a:gd name="adj" fmla="val 50000"/>
                            </a:avLst>
                          </a:prstTxWarp>
                          <a:noAutofit/>
                        </wps:bodyPr>
                      </wps:wsp>
                      <wps:wsp>
                        <wps:cNvSpPr txBox="1"/>
                        <wps:spPr>
                          <a:xfrm>
                            <a:off x="4041000" y="751680"/>
                            <a:ext cx="73800" cy="66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N</w:t>
                              </w:r>
                            </w:p>
                          </w:txbxContent>
                        </wps:txbx>
                        <wps:bodyPr wrap="none" lIns="158760" rIns="158760" tIns="-15120" bIns="-15120" anchor="t" anchorCtr="1">
                          <a:prstTxWarp prst="textPlain">
                            <a:avLst>
                              <a:gd name="adj" fmla="val 50000"/>
                            </a:avLst>
                          </a:prstTxWarp>
                          <a:noAutofit/>
                        </wps:bodyPr>
                      </wps:wsp>
                      <wps:wsp>
                        <wps:cNvSpPr txBox="1"/>
                        <wps:spPr>
                          <a:xfrm>
                            <a:off x="3239280" y="927000"/>
                            <a:ext cx="73800" cy="66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N</w:t>
                              </w:r>
                            </w:p>
                          </w:txbxContent>
                        </wps:txbx>
                        <wps:bodyPr wrap="none" lIns="158760" rIns="158760" tIns="-15120" bIns="-15120" anchor="t" anchorCtr="1">
                          <a:prstTxWarp prst="textPlain">
                            <a:avLst>
                              <a:gd name="adj" fmla="val 50000"/>
                            </a:avLst>
                          </a:prstTxWarp>
                          <a:noAutofit/>
                        </wps:bodyPr>
                      </wps:wsp>
                      <wps:wsp>
                        <wps:cNvSpPr txBox="1"/>
                        <wps:spPr>
                          <a:xfrm>
                            <a:off x="701640" y="10738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2155320" y="10738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3418200" y="10738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C</w:t>
                              </w:r>
                            </w:p>
                          </w:txbxContent>
                        </wps:txbx>
                        <wps:bodyPr wrap="none" lIns="158760" rIns="158760" tIns="8280" bIns="8280" anchor="t" anchorCtr="1">
                          <a:prstTxWarp prst="textPlain">
                            <a:avLst>
                              <a:gd name="adj" fmla="val 50000"/>
                            </a:avLst>
                          </a:prstTxWarp>
                          <a:noAutofit/>
                        </wps:bodyPr>
                      </wps:wsp>
                      <wps:wsp>
                        <wps:cNvSpPr txBox="1"/>
                        <wps:spPr>
                          <a:xfrm>
                            <a:off x="4350240" y="10738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D</w:t>
                              </w:r>
                            </w:p>
                          </w:txbxContent>
                        </wps:txbx>
                        <wps:bodyPr wrap="none" lIns="158760" rIns="158760" tIns="8280" bIns="8280" anchor="t" anchorCtr="1">
                          <a:prstTxWarp prst="textPlain">
                            <a:avLst>
                              <a:gd name="adj" fmla="val 50000"/>
                            </a:avLst>
                          </a:prstTxWarp>
                          <a:noAutofit/>
                        </wps:bodyPr>
                      </wps:wsp>
                      <wpg:grpSp>
                        <wpg:cNvGrpSpPr/>
                        <wpg:grpSpPr>
                          <a:xfrm>
                            <a:off x="4782960" y="652680"/>
                            <a:ext cx="231120" cy="201960"/>
                          </a:xfrm>
                        </wpg:grpSpPr>
                        <wps:wsp>
                          <wps:cNvSpPr/>
                          <wps:spPr>
                            <a:xfrm flipH="1" rot="7768200">
                              <a:off x="136800" y="77760"/>
                              <a:ext cx="5508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7768200">
                              <a:off x="38520" y="-1440"/>
                              <a:ext cx="55080" cy="12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771440" y="585360"/>
                            <a:ext cx="144000" cy="38880"/>
                          </a:xfrm>
                          <a:custGeom>
                            <a:avLst/>
                            <a:gdLst/>
                            <a:ahLst/>
                            <a:rect l="l" t="t" r="r" b="b"/>
                            <a:pathLst>
                              <a:path w="442" h="116">
                                <a:moveTo>
                                  <a:pt x="0" y="116"/>
                                </a:moveTo>
                                <a:cubicBezTo>
                                  <a:pt x="16" y="101"/>
                                  <a:pt x="58" y="41"/>
                                  <a:pt x="96" y="24"/>
                                </a:cubicBezTo>
                                <a:cubicBezTo>
                                  <a:pt x="134" y="7"/>
                                  <a:pt x="169" y="0"/>
                                  <a:pt x="227" y="15"/>
                                </a:cubicBezTo>
                                <a:cubicBezTo>
                                  <a:pt x="285" y="30"/>
                                  <a:pt x="397" y="95"/>
                                  <a:pt x="442" y="116"/>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4831200" y="886320"/>
                            <a:ext cx="144000" cy="38880"/>
                          </a:xfrm>
                          <a:custGeom>
                            <a:avLst/>
                            <a:gdLst/>
                            <a:ahLst/>
                            <a:rect l="l" t="t" r="r" b="b"/>
                            <a:pathLst>
                              <a:path w="442" h="116">
                                <a:moveTo>
                                  <a:pt x="0" y="116"/>
                                </a:moveTo>
                                <a:cubicBezTo>
                                  <a:pt x="16" y="101"/>
                                  <a:pt x="58" y="41"/>
                                  <a:pt x="96" y="24"/>
                                </a:cubicBezTo>
                                <a:cubicBezTo>
                                  <a:pt x="134" y="7"/>
                                  <a:pt x="169" y="0"/>
                                  <a:pt x="227" y="15"/>
                                </a:cubicBezTo>
                                <a:cubicBezTo>
                                  <a:pt x="285" y="30"/>
                                  <a:pt x="397" y="95"/>
                                  <a:pt x="442" y="116"/>
                                </a:cubicBez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组合 1276" style="position:absolute;margin-left:0pt;margin-top:0pt;width:391.7pt;height:91.65pt" coordorigin="0,0" coordsize="7834,1833">
                <v:group id="shape_0" alt="组合 1277" style="position:absolute;left:0;top:0;width:4740;height: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78" stroked="f" o:allowincell="f" style="position:absolute;left:0;top:0;width:4739;height:1814;mso-wrap-style:none;v-text-anchor:middle;mso-position-horizontal-relative:char" type="_x0000_t75">
                    <v:imagedata r:id="rId4" o:detectmouseclick="t"/>
                    <v:stroke color="#3465a4" joinstyle="round" endcap="flat"/>
                    <w10:wrap type="none"/>
                  </v:shape>
                  <v:group id="shape_0" alt="组合 1279" style="position:absolute;left:1091;top:442;width:257;height:1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80" fillcolor="white" stroked="t" o:allowincell="f" style="position:absolute;left:1270;top:446;width:78;height:179;mso-wrap-style:none;v-text-anchor:middle;rotation:90;mso-position-horizontal-relative:char" type="_x0000_t5">
                      <v:fill o:detectmouseclick="t" type="solid" color2="black"/>
                      <v:stroke color="black" weight="9360" joinstyle="miter" endcap="flat"/>
                      <w10:wrap type="none"/>
                    </v:shape>
                    <v:shape id="shape_0" ID="自选图形 1281" fillcolor="black" stroked="t" o:allowincell="f" style="position:absolute;left:1091;top:444;width:78;height:179;flip:y;mso-wrap-style:none;v-text-anchor:middle;rotation:270;mso-position-horizontal-relative:char" type="_x0000_t5">
                      <v:fill o:detectmouseclick="t" type="solid" color2="white"/>
                      <v:stroke color="black" weight="9360" joinstyle="miter" endcap="flat"/>
                      <w10:wrap type="none"/>
                    </v:shape>
                  </v:group>
                  <v:group id="shape_0" alt="组合 1282" style="position:absolute;left:4287;top:1065;width:182;height:327">
                    <v:shape id="shape_0" ID="自选图形 1283" fillcolor="white" stroked="t" o:allowincell="f" style="position:absolute;left:4288;top:1212;width:78;height:179;flip:x;mso-wrap-style:none;v-text-anchor:middle;rotation:144;mso-position-horizontal-relative:char" type="_x0000_t5">
                      <v:fill o:detectmouseclick="t" type="solid" color2="black"/>
                      <v:stroke color="black" weight="9360" joinstyle="miter" endcap="flat"/>
                      <w10:wrap type="none"/>
                    </v:shape>
                    <v:shape id="shape_0" ID="自选图形 1284" fillcolor="black" stroked="t" o:allowincell="f" style="position:absolute;left:4390;top:1065;width:78;height:179;flip:xy;mso-wrap-style:none;v-text-anchor:middle;rotation:215;mso-position-horizontal-relative:char" type="_x0000_t5">
                      <v:fill o:detectmouseclick="t" type="solid" color2="white"/>
                      <v:stroke color="black" weight="9360" joinstyle="miter" endcap="flat"/>
                      <w10:wrap type="none"/>
                    </v:shape>
                  </v:group>
                </v:group>
                <v:group id="shape_0" alt="组合 1285" style="position:absolute;left:5002;top:529;width:1057;height:1082">
                  <v:group id="shape_0" alt="组合 1286" style="position:absolute;left:5002;top:529;width:343;height:1082">
                    <v:rect id="shape_0" ID="矩形 1287" fillcolor="white" stroked="t" o:allowincell="f" style="position:absolute;left:5059;top:529;width:226;height:1081;mso-wrap-style:none;v-text-anchor:middle;mso-position-horizontal-relative:char">
                      <v:fill o:detectmouseclick="t" type="solid" color2="black"/>
                      <v:stroke color="black" weight="9360" joinstyle="miter" endcap="flat"/>
                      <w10:wrap type="none"/>
                    </v:rect>
                    <v:shape id="shape_0" ID="未知" coordsize="295,99" path="m295,0c255,6,100,23,52,35c3,47,0,59,1,70c2,80,48,93,60,99e" stroked="t" o:allowincell="f" style="position:absolute;left:5002;top:692;width:294;height:98;mso-wrap-style:none;v-text-anchor:middle;mso-position-horizontal-relative:char">
                      <v:fill o:detectmouseclick="t" on="false"/>
                      <v:stroke color="black" weight="9360" joinstyle="round" endcap="flat"/>
                      <w10:wrap type="none"/>
                    </v:shape>
                    <v:group id="shape_0" alt="组合 1289" style="position:absolute;left:5002;top:769;width:343;height:715">
                      <v:shape id="shape_0" ID="未知" coordsize="612,405" path="m527,0c539,12,602,50,602,75c602,100,612,123,527,150c442,177,179,210,92,240c5,270,0,303,2,330c4,357,85,390,107,405e" stroked="t" o:allowincell="f" style="position:absolute;left:5002;top:769;width:342;height:156;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002;top:916;width:342;height:156;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002;top:1053;width:342;height:156;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002;top:1181;width:342;height:156;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002;top:1327;width:342;height:156;mso-wrap-style:none;v-text-anchor:middle;mso-position-horizontal-relative:char">
                        <v:fill o:detectmouseclick="t" on="false"/>
                        <v:stroke color="black" weight="9360" joinstyle="round" endcap="flat"/>
                        <w10:wrap type="none"/>
                      </v:shape>
                    </v:group>
                  </v:group>
                  <v:shape id="shape_0" ID="未知" coordsize="884,1202" path="m0,0l884,0l884,1202l0,1202e" stroked="t" o:allowincell="f" style="position:absolute;left:5277;top:700;width:478;height:795;mso-wrap-style:none;v-text-anchor:middle;mso-position-horizontal-relative:char">
                    <v:fill o:detectmouseclick="t" on="false"/>
                    <v:stroke color="black" weight="9360" joinstyle="round" endcap="flat"/>
                    <w10:wrap type="none"/>
                  </v:shape>
                  <v:group id="shape_0" alt="组合 1296" style="position:absolute;left:5462;top:583;width:86;height:236">
                    <v:shape id="shape_0" ID="未知" coordsize="75,1" path="m0,0l75,0e" stroked="t" o:allowincell="f" style="position:absolute;left:5468;top:703;width:74;height:0;mso-wrap-style:none;v-text-anchor:middle;mso-position-horizontal-relative:char">
                      <v:fill o:detectmouseclick="t" on="false"/>
                      <v:stroke color="white" weight="50760" joinstyle="round" endcap="flat"/>
                      <w10:wrap type="none"/>
                    </v:shape>
                    <v:line id="shape_0" from="5462,583" to="5462,819" ID="直线 1298" stroked="t" o:allowincell="f" style="position:absolute;mso-position-horizontal-relative:char">
                      <v:stroke color="black" weight="12600" joinstyle="miter" endcap="flat"/>
                      <v:fill o:detectmouseclick="t" on="false"/>
                      <w10:wrap type="none"/>
                    </v:line>
                    <v:line id="shape_0" from="5549,628" to="5549,780" ID="直线 1299" stroked="t" o:allowincell="f" style="position:absolute;mso-position-horizontal-relative:char">
                      <v:stroke color="black" weight="19080" joinstyle="miter" endcap="flat"/>
                      <v:fill o:detectmouseclick="t" on="false"/>
                      <w10:wrap type="none"/>
                    </v:line>
                  </v:group>
                  <v:group id="shape_0" alt="组合 1300" style="position:absolute;left:5556;top:553;width:502;height:560">
                    <v:rect id="shape_0" ID="矩形 1301" fillcolor="white" stroked="t" o:allowincell="f" style="position:absolute;left:5558;top:974;width:369;height:138;flip:y;mso-wrap-style:none;v-text-anchor:middle;rotation:90;mso-position-horizontal-relative:char">
                      <v:fill o:detectmouseclick="t" type="solid" color2="black"/>
                      <v:stroke color="black" weight="9360" joinstyle="miter" endcap="flat"/>
                      <w10:wrap type="none"/>
                    </v:rect>
                    <v:rect id="shape_0" ID="矩形 1302" fillcolor="white" stroked="t" o:allowincell="f" style="position:absolute;left:5679;top:755;width:132;height:44;flip:y;mso-wrap-style:none;v-text-anchor:middle;rotation:90;mso-position-horizontal-relative:char">
                      <v:fill o:detectmouseclick="t" type="solid" color2="black"/>
                      <v:stroke color="white" weight="9360" joinstyle="miter" endcap="flat"/>
                      <w10:wrap type="none"/>
                    </v:rect>
                    <v:shape id="shape_0" ID="未知" coordsize="359,245" path="m359,245l359,0l0,0l0,186e" stroked="t" o:allowincell="f" style="position:absolute;left:5702;top:754;width:358;height:244;flip:y;mso-wrap-style:none;v-text-anchor:middle;rotation:90;mso-position-horizontal-relative:char">
                      <v:fill o:detectmouseclick="t" on="false"/>
                      <v:stroke color="black" weight="9360" endarrow="classic" endarrowwidth="narrow" endarrowlength="short" joinstyle="round" endcap="flat"/>
                      <w10:wrap type="none"/>
                    </v:shape>
                    <v:rect id="shape_0" ID="矩形 1304" stroked="f" o:allowincell="f" style="position:absolute;left:5823;top:554;width:55;height:278;flip:y;mso-wrap-style:none;v-text-anchor:middle;rotation:90;mso-position-horizontal-relative:char">
                      <v:fill o:detectmouseclick="t" on="false"/>
                      <v:stroke color="#3465a4" joinstyle="round" endcap="flat"/>
                      <w10:wrap type="none"/>
                    </v:rect>
                  </v:group>
                </v:group>
                <v:group id="shape_0" alt="组合 1305" style="position:absolute;left:6393;top:529;width:983;height:1258">
                  <v:group id="shape_0" alt="组合 1306" style="position:absolute;left:6393;top:705;width:983;height:1082">
                    <v:rect id="shape_0" ID="矩形 1307" fillcolor="white" stroked="t" o:allowincell="f" style="position:absolute;left:6755;top:706;width:226;height:1081;mso-wrap-style:none;v-text-anchor:middle;rotation:270;mso-position-horizontal-relative:char">
                      <v:fill o:detectmouseclick="t" type="solid" color2="black"/>
                      <v:stroke color="black" weight="9360" joinstyle="miter" endcap="flat"/>
                      <w10:wrap type="none"/>
                    </v:rect>
                    <v:shape id="shape_0" ID="未知" coordsize="295,99" path="m295,0c255,6,100,23,52,35c3,47,0,59,1,70c2,80,48,93,60,99e" stroked="t" o:allowincell="f" style="position:absolute;left:6393;top:1220;width:294;height:98;mso-wrap-style:none;v-text-anchor:middle;rotation:270;mso-position-horizontal-relative:char">
                      <v:fill o:detectmouseclick="t" on="false"/>
                      <v:stroke color="black" weight="9360" joinstyle="round" endcap="flat"/>
                      <w10:wrap type="none"/>
                    </v:shape>
                    <v:group id="shape_0" alt="组合 1309" style="position:absolute;left:6475;top:1166;width:901;height:157">
                      <v:shape id="shape_0" ID="未知" coordsize="612,405" path="m527,0c539,12,602,50,602,75c602,100,612,123,527,150c442,177,179,210,92,240c5,270,0,303,2,330c4,357,85,390,107,405e" stroked="t" o:allowincell="f" style="position:absolute;left:6476;top:1167;width:342;height:156;mso-wrap-style:none;v-text-anchor:middle;rotation:27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623;top:1167;width:342;height:156;mso-wrap-style:none;v-text-anchor:middle;rotation:27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760;top:1167;width:342;height:156;mso-wrap-style:none;v-text-anchor:middle;rotation:27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888;top:1167;width:342;height:156;mso-wrap-style:none;v-text-anchor:middle;rotation:27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034;top:1167;width:342;height:156;mso-wrap-style:none;v-text-anchor:middle;rotation:270;mso-position-horizontal-relative:char">
                        <v:fill o:detectmouseclick="t" on="false"/>
                        <v:stroke color="black" weight="9360" joinstyle="round" endcap="flat"/>
                        <w10:wrap type="none"/>
                      </v:shape>
                    </v:group>
                  </v:group>
                  <v:line id="shape_0" from="6492,529" to="6492,1130" ID="直线 1315" stroked="t" o:allowincell="f" style="position:absolute;mso-position-horizontal-relative:char">
                    <v:stroke color="black" weight="9360" joinstyle="miter" endcap="flat"/>
                    <v:fill o:detectmouseclick="t" on="false"/>
                    <w10:wrap type="none"/>
                  </v:line>
                  <v:line id="shape_0" from="7277,538" to="7277,1139" ID="直线 1316" stroked="t" o:allowincell="f" style="position:absolute;mso-position-horizontal-relative:char">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17" fillcolor="black" stroked="f" o:allowincell="f" style="position:absolute;left:5128;top:556;width:85;height:104;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ID="艺术字 1318" fillcolor="black" stroked="f" o:allowincell="f" style="position:absolute;left:7261;top:1187;width:85;height:104;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ID="艺术字 1319" fillcolor="black" stroked="f" o:allowincell="f" style="position:absolute;left:6364;top:1184;width:115;height:104;mso-wrap-style:none;v-text-anchor:middle;mso-position-horizontal-relative:char" type="_x0000_t136">
                  <v:path textpathok="t"/>
                  <v:textpath on="t" fitshape="t" string="N" style="font-family:&quot;Times New Roman&quot;;font-size:12pt"/>
                  <v:fill o:detectmouseclick="t" type="solid" color2="white"/>
                  <v:stroke color="#3465a4" joinstyle="round" endcap="flat"/>
                  <w10:wrap type="none"/>
                </v:shape>
                <v:shape id="shape_0" ID="艺术字 1320" fillcolor="black" stroked="f" o:allowincell="f" style="position:absolute;left:5101;top:1460;width:115;height:104;mso-wrap-style:none;v-text-anchor:middle;mso-position-horizontal-relative:char" type="_x0000_t136">
                  <v:path textpathok="t"/>
                  <v:textpath on="t" fitshape="t" string="N" style="font-family:&quot;Times New Roman&quot;;font-size:12pt"/>
                  <v:fill o:detectmouseclick="t" type="solid" color2="white"/>
                  <v:stroke color="#3465a4" joinstyle="round" endcap="flat"/>
                  <w10:wrap type="none"/>
                </v:shape>
                <v:shape id="shape_0" ID="艺术字 1321" fillcolor="black" stroked="f" o:allowincell="f" style="position:absolute;left:1105;top:1691;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1322" fillcolor="black" stroked="f" o:allowincell="f" style="position:absolute;left:3394;top:1691;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ID="艺术字 1323" fillcolor="black" stroked="f" o:allowincell="f" style="position:absolute;left:5383;top:1691;width:141;height:141;mso-wrap-style:none;v-text-anchor:middle;mso-position-horizontal-relative:char" type="_x0000_t136">
                  <v:path textpathok="t"/>
                  <v:textpath on="t" fitshape="t" string="C" style="font-family:&quot;Times New Roman&quot;;font-size:12pt"/>
                  <v:fill o:detectmouseclick="t" type="solid" color2="white"/>
                  <v:stroke color="#3465a4" joinstyle="round" endcap="flat"/>
                  <w10:wrap type="none"/>
                </v:shape>
                <v:shape id="shape_0" ID="艺术字 1324" fillcolor="black" stroked="f" o:allowincell="f" style="position:absolute;left:6851;top:1691;width:141;height:141;mso-wrap-style:none;v-text-anchor:middle;mso-position-horizontal-relative:char" type="_x0000_t136">
                  <v:path textpathok="t"/>
                  <v:textpath on="t" fitshape="t" string="D" style="font-family:&quot;Times New Roman&quot;;font-size:12pt"/>
                  <v:fill o:detectmouseclick="t" type="solid" color2="white"/>
                  <v:stroke color="#3465a4" joinstyle="round" endcap="flat"/>
                  <w10:wrap type="none"/>
                </v:shape>
                <v:group id="shape_0" alt="组合 1325" style="position:absolute;left:7591;top:1024;width:243;height:323">
                  <v:shape id="shape_0" ID="自选图形 1326" fillcolor="white" stroked="t" o:allowincell="f" style="position:absolute;left:7747;top:1151;width:86;height:198;flip:x;mso-wrap-style:none;v-text-anchor:middle;rotation:230;mso-position-horizontal-relative:char" type="_x0000_t5">
                    <v:fill o:detectmouseclick="t" type="solid" color2="black"/>
                    <v:stroke color="black" weight="9360" joinstyle="miter" endcap="flat"/>
                    <w10:wrap type="none"/>
                  </v:shape>
                  <v:shape id="shape_0" ID="自选图形 1327" fillcolor="black" stroked="t" o:allowincell="f" style="position:absolute;left:7592;top:1026;width:86;height:198;flip:xy;mso-wrap-style:none;v-text-anchor:middle;rotation:129;mso-position-horizontal-relative:char" type="_x0000_t5">
                    <v:fill o:detectmouseclick="t" type="solid" color2="white"/>
                    <v:stroke color="black" weight="9360" joinstyle="miter" endcap="flat"/>
                    <w10:wrap type="none"/>
                  </v:shape>
                </v:group>
                <v:shape id="shape_0" ID="未知" coordsize="442,116" path="m0,116c16,101,58,41,96,24c134,7,169,0,227,15c285,30,397,95,442,116e" stroked="t" o:allowincell="f" style="position:absolute;left:7514;top:922;width:226;height:60;mso-wrap-style:none;v-text-anchor:middle;mso-position-horizontal-relative:char">
                  <v:fill o:detectmouseclick="t" on="false"/>
                  <v:stroke color="black" weight="9360" endarrow="block" endarrowwidth="narrow" endarrowlength="medium" joinstyle="round" endcap="flat"/>
                  <w10:wrap type="none"/>
                </v:shape>
                <v:shape id="shape_0" ID="未知" coordsize="442,116" path="m0,116c16,101,58,41,96,24c134,7,169,0,227,15c285,30,397,95,442,116e" stroked="t" o:allowincell="f" style="position:absolute;left:7608;top:1396;width:226;height:60;flip:xy;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C</w:t>
      </w:r>
    </w:p>
    <w:p>
      <w:pPr>
        <w:pStyle w:val="Normal"/>
        <w:tabs>
          <w:tab w:val="clear" w:pos="420"/>
          <w:tab w:val="right" w:pos="8312" w:leader="dot"/>
        </w:tabs>
        <w:ind w:left="283" w:hanging="281"/>
        <w:jc w:val="left"/>
        <w:rPr/>
      </w:pPr>
      <w:r>
        <w:rPr>
          <w:lang w:val="en-US" w:eastAsia="zh-CN"/>
        </w:rPr>
        <w:t>3.</w:t>
      </w:r>
      <w:r>
        <w:rPr/>
        <w:t>如图，两个滑轮组由每个质量相同的滑轮组成。用它们分别将行、理物</w:t>
      </w:r>
      <w:r>
        <w:rPr>
          <w:i/>
        </w:rPr>
        <w:t>G</w:t>
      </w:r>
      <w:r>
        <w:rPr>
          <w:vertAlign w:val="subscript"/>
        </w:rPr>
        <w:t>1</w:t>
      </w:r>
      <w:r>
        <w:rPr/>
        <w:t>、</w:t>
      </w:r>
      <w:r>
        <w:rPr>
          <w:i/>
        </w:rPr>
        <w:t>G</w:t>
      </w:r>
      <w:r>
        <w:rPr>
          <w:vertAlign w:val="subscript"/>
        </w:rPr>
        <w:t>2</w:t>
      </w:r>
      <w:r>
        <w:rPr/>
        <w:t>提高相同的高度</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941705" cy="1428115"/>
                <wp:effectExtent l="0" t="0" r="0" b="0"/>
                <wp:docPr id="3" name="组合 1137"/>
                <a:graphic xmlns:a="http://schemas.openxmlformats.org/drawingml/2006/main">
                  <a:graphicData uri="http://schemas.microsoft.com/office/word/2010/wordprocessingGroup">
                    <wpg:wgp>
                      <wpg:cNvGrpSpPr/>
                      <wpg:grpSpPr>
                        <a:xfrm>
                          <a:off x="0" y="0"/>
                          <a:ext cx="941760" cy="1428120"/>
                          <a:chOff x="0" y="0"/>
                          <a:chExt cx="941760" cy="1428120"/>
                        </a:xfrm>
                      </wpg:grpSpPr>
                      <wpg:grpSp>
                        <wpg:cNvGrpSpPr/>
                        <wpg:grpSpPr>
                          <a:xfrm>
                            <a:off x="0" y="0"/>
                            <a:ext cx="485640" cy="1428120"/>
                          </a:xfrm>
                        </wpg:grpSpPr>
                        <wpg:grpSp>
                          <wpg:cNvGrpSpPr/>
                          <wpg:grpSpPr>
                            <a:xfrm>
                              <a:off x="357480" y="44820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0" y="0"/>
                              <a:ext cx="434880" cy="1428120"/>
                            </a:xfrm>
                          </wpg:grpSpPr>
                          <wpg:grpSp>
                            <wpg:cNvGrpSpPr/>
                            <wpg:grpSpPr>
                              <a:xfrm>
                                <a:off x="133200" y="172080"/>
                                <a:ext cx="286560" cy="972360"/>
                              </a:xfrm>
                            </wpg:grpSpPr>
                            <wpg:grpSp>
                              <wpg:cNvGrpSpPr/>
                              <wpg:grpSpPr>
                                <a:xfrm>
                                  <a:off x="17280" y="592920"/>
                                  <a:ext cx="187200" cy="379080"/>
                                </a:xfrm>
                              </wpg:grpSpPr>
                              <wpg:grpSp>
                                <wpg:cNvGrpSpPr/>
                                <wpg:grpSpPr>
                                  <a:xfrm>
                                    <a:off x="0" y="0"/>
                                    <a:ext cx="187200" cy="379080"/>
                                  </a:xfrm>
                                </wpg:grpSpPr>
                                <wpg:grpSp>
                                  <wpg:cNvGrpSpPr/>
                                  <wpg:grpSpPr>
                                    <a:xfrm>
                                      <a:off x="0" y="95400"/>
                                      <a:ext cx="187200" cy="283680"/>
                                    </a:xfrm>
                                  </wpg:grpSpPr>
                                  <wps:wsp>
                                    <wps:cNvSpPr/>
                                    <wps:spPr>
                                      <a:xfrm flipH="1">
                                        <a:off x="0" y="7560"/>
                                        <a:ext cx="187200" cy="186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80640" y="92160"/>
                                        <a:ext cx="21600" cy="21600"/>
                                      </a:xfrm>
                                    </wpg:grpSpPr>
                                    <wps:wsp>
                                      <wps:cNvSpPr/>
                                      <wps:spPr>
                                        <a:xfrm flipH="1" flipV="1">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360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0640" y="0"/>
                                        <a:ext cx="21600" cy="20880"/>
                                      </a:xfrm>
                                    </wpg:grpSpPr>
                                    <wps:wsp>
                                      <wps:cNvSpPr/>
                                      <wps:spPr>
                                        <a:xfrm flipH="1" flipV="1">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3960"/>
                                          <a:ext cx="1440" cy="158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66600" y="20196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0640" y="175320"/>
                                        <a:ext cx="21600" cy="20880"/>
                                      </a:xfrm>
                                    </wpg:grpSpPr>
                                    <wps:wsp>
                                      <wps:cNvSpPr/>
                                      <wps:spPr>
                                        <a:xfrm flipH="1" flipV="1" rot="10800000">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08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65880" y="82080"/>
                                      <a:ext cx="50760" cy="20880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52560" y="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080" y="181800"/>
                                    <a:ext cx="21600" cy="21600"/>
                                  </a:xfrm>
                                </wpg:grpSpPr>
                                <wps:wsp>
                                  <wps:cNvSpPr/>
                                  <wps:spPr>
                                    <a:xfrm flipH="1" flipV="1">
                                      <a:off x="0" y="0"/>
                                      <a:ext cx="2160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96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2080" y="96120"/>
                                    <a:ext cx="21600" cy="20880"/>
                                  </a:xfrm>
                                </wpg:grpSpPr>
                                <wps:wsp>
                                  <wps:cNvSpPr/>
                                  <wps:spPr>
                                    <a:xfrm flipH="1" flipV="1">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60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82080" y="258480"/>
                                    <a:ext cx="21600" cy="20880"/>
                                  </a:xfrm>
                                </wpg:grpSpPr>
                                <wps:wsp>
                                  <wps:cNvSpPr/>
                                  <wps:spPr>
                                    <a:xfrm flipH="1" flipV="1">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96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223560" y="380520"/>
                                  <a:ext cx="63000" cy="389160"/>
                                </a:xfrm>
                                <a:custGeom>
                                  <a:avLst/>
                                  <a:gdLst/>
                                  <a:ahLst/>
                                  <a:rect l="l" t="t" r="r" b="b"/>
                                  <a:pathLst>
                                    <a:path w="99" h="613">
                                      <a:moveTo>
                                        <a:pt x="99" y="0"/>
                                      </a:moveTo>
                                      <a:lnTo>
                                        <a:pt x="0" y="613"/>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7280" y="0"/>
                                  <a:ext cx="187200" cy="379080"/>
                                </a:xfrm>
                              </wpg:grpSpPr>
                              <wpg:grpSp>
                                <wpg:cNvGrpSpPr/>
                                <wpg:grpSpPr>
                                  <a:xfrm>
                                    <a:off x="0" y="0"/>
                                    <a:ext cx="187200" cy="379080"/>
                                  </a:xfrm>
                                </wpg:grpSpPr>
                                <wpg:grpSp>
                                  <wpg:cNvGrpSpPr/>
                                  <wpg:grpSpPr>
                                    <a:xfrm>
                                      <a:off x="0" y="95400"/>
                                      <a:ext cx="187200" cy="283680"/>
                                    </a:xfrm>
                                  </wpg:grpSpPr>
                                  <wps:wsp>
                                    <wps:cNvSpPr/>
                                    <wps:spPr>
                                      <a:xfrm flipH="1">
                                        <a:off x="0" y="7560"/>
                                        <a:ext cx="187200" cy="186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80640" y="91800"/>
                                        <a:ext cx="21600" cy="21600"/>
                                      </a:xfrm>
                                    </wpg:grpSpPr>
                                    <wps:wsp>
                                      <wps:cNvSpPr/>
                                      <wps:spPr>
                                        <a:xfrm flipH="1" flipV="1">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396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0640" y="0"/>
                                        <a:ext cx="21600" cy="20880"/>
                                      </a:xfrm>
                                    </wpg:grpSpPr>
                                    <wps:wsp>
                                      <wps:cNvSpPr/>
                                      <wps:spPr>
                                        <a:xfrm flipH="1" flipV="1">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3600"/>
                                          <a:ext cx="1440" cy="158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66600" y="20196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0640" y="174960"/>
                                        <a:ext cx="21600" cy="20880"/>
                                      </a:xfrm>
                                    </wpg:grpSpPr>
                                    <wps:wsp>
                                      <wps:cNvSpPr/>
                                      <wps:spPr>
                                        <a:xfrm flipH="1" flipV="1" rot="10800000">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4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65880" y="82080"/>
                                      <a:ext cx="50760" cy="20880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52560" y="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080" y="181440"/>
                                    <a:ext cx="21600" cy="21600"/>
                                  </a:xfrm>
                                </wpg:grpSpPr>
                                <wps:wsp>
                                  <wps:cNvSpPr/>
                                  <wps:spPr>
                                    <a:xfrm flipH="1" flipV="1">
                                      <a:off x="0" y="0"/>
                                      <a:ext cx="2160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96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2080" y="95760"/>
                                    <a:ext cx="21600" cy="20880"/>
                                  </a:xfrm>
                                </wpg:grpSpPr>
                                <wps:wsp>
                                  <wps:cNvSpPr/>
                                  <wps:spPr>
                                    <a:xfrm flipH="1" flipV="1">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96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82080" y="258480"/>
                                    <a:ext cx="21600" cy="20880"/>
                                  </a:xfrm>
                                </wpg:grpSpPr>
                                <wps:wsp>
                                  <wps:cNvSpPr/>
                                  <wps:spPr>
                                    <a:xfrm flipH="1" flipV="1">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80" y="396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105480" y="237600"/>
                                  <a:ext cx="104760" cy="361800"/>
                                </a:xfrm>
                                <a:custGeom>
                                  <a:avLst/>
                                  <a:gdLst/>
                                  <a:ahLst/>
                                  <a:rect l="l" t="t" r="r" b="b"/>
                                  <a:pathLst>
                                    <a:path w="165" h="570">
                                      <a:moveTo>
                                        <a:pt x="0" y="570"/>
                                      </a:moveTo>
                                      <a:lnTo>
                                        <a:pt x="165" y="0"/>
                                      </a:lnTo>
                                    </a:path>
                                  </a:pathLst>
                                </a:custGeom>
                                <a:noFill/>
                                <a:ln w="9360">
                                  <a:solidFill>
                                    <a:srgbClr val="000000"/>
                                  </a:solidFill>
                                  <a:round/>
                                </a:ln>
                              </wps:spPr>
                              <wps:style>
                                <a:lnRef idx="0"/>
                                <a:fillRef idx="0"/>
                                <a:effectRef idx="0"/>
                                <a:fontRef idx="minor"/>
                              </wps:style>
                              <wps:bodyPr/>
                            </wps:wsp>
                            <wps:wsp>
                              <wps:cNvSpPr/>
                              <wps:spPr>
                                <a:xfrm flipH="1" flipV="1">
                                  <a:off x="0" y="199440"/>
                                  <a:ext cx="720" cy="590400"/>
                                </a:xfrm>
                                <a:custGeom>
                                  <a:avLst/>
                                  <a:gdLst/>
                                  <a:ahLst/>
                                  <a:rect l="l" t="t" r="r" b="b"/>
                                  <a:pathLst>
                                    <a:path w="1" h="930">
                                      <a:moveTo>
                                        <a:pt x="0" y="93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434880" cy="174600"/>
                              </a:xfrm>
                            </wpg:grpSpPr>
                            <wpg:grpSp>
                              <wpg:cNvGrpSpPr/>
                              <wpg:grpSpPr>
                                <a:xfrm>
                                  <a:off x="0" y="0"/>
                                  <a:ext cx="434880" cy="52200"/>
                                </a:xfrm>
                              </wpg:grpSpPr>
                              <wps:wsp>
                                <wps:cNvSpPr/>
                                <wps:spPr>
                                  <a:xfrm flipH="1" flipV="1">
                                    <a:off x="0" y="0"/>
                                    <a:ext cx="434880" cy="52200"/>
                                  </a:xfrm>
                                  <a:prstGeom prst="rect">
                                    <a:avLst/>
                                  </a:prstGeom>
                                  <a:blipFill rotWithShape="0">
                                    <a:blip r:embed="rId5">
                                      <a:alphaModFix amt="69000"/>
                                    </a:blip>
                                    <a:tile tx="0" ty="0" sx="100000" sy="100000" algn="ctr"/>
                                  </a:blipFill>
                                  <a:ln w="0">
                                    <a:noFill/>
                                  </a:ln>
                                </wps:spPr>
                                <wps:style>
                                  <a:lnRef idx="0"/>
                                  <a:fillRef idx="0"/>
                                  <a:effectRef idx="0"/>
                                  <a:fontRef idx="minor"/>
                                </wps:style>
                                <wps:bodyPr/>
                              </wps:wsp>
                              <wps:wsp>
                                <wps:cNvSpPr/>
                                <wps:spPr>
                                  <a:xfrm flipH="1">
                                    <a:off x="3240" y="52200"/>
                                    <a:ext cx="428760" cy="0"/>
                                  </a:xfrm>
                                  <a:prstGeom prst="line">
                                    <a:avLst/>
                                  </a:prstGeom>
                                  <a:ln w="15840">
                                    <a:solidFill>
                                      <a:srgbClr val="000000"/>
                                    </a:solidFill>
                                    <a:miter/>
                                  </a:ln>
                                </wps:spPr>
                                <wps:style>
                                  <a:lnRef idx="0"/>
                                  <a:fillRef idx="0"/>
                                  <a:effectRef idx="0"/>
                                  <a:fontRef idx="minor"/>
                                </wps:style>
                                <wps:bodyPr/>
                              </wps:wsp>
                            </wpg:grpSp>
                            <wps:wsp>
                              <wps:cNvSpPr/>
                              <wps:spPr>
                                <a:xfrm>
                                  <a:off x="235440" y="57240"/>
                                  <a:ext cx="0" cy="117360"/>
                                </a:xfrm>
                                <a:prstGeom prst="line">
                                  <a:avLst/>
                                </a:prstGeom>
                                <a:ln w="9360">
                                  <a:solidFill>
                                    <a:srgbClr val="000000"/>
                                  </a:solidFill>
                                  <a:miter/>
                                </a:ln>
                              </wps:spPr>
                              <wps:style>
                                <a:lnRef idx="0"/>
                                <a:fillRef idx="0"/>
                                <a:effectRef idx="0"/>
                                <a:fontRef idx="minor"/>
                              </wps:style>
                              <wps:bodyPr/>
                            </wps:wsp>
                          </wpg:grpSp>
                          <wpg:grpSp>
                            <wpg:cNvGrpSpPr/>
                            <wpg:grpSpPr>
                              <a:xfrm>
                                <a:off x="153000" y="1126440"/>
                                <a:ext cx="176400" cy="301680"/>
                              </a:xfrm>
                            </wpg:grpSpPr>
                            <wps:wsp>
                              <wps:cNvSpPr/>
                              <wps:spPr>
                                <a:xfrm>
                                  <a:off x="88920" y="0"/>
                                  <a:ext cx="0" cy="253440"/>
                                </a:xfrm>
                                <a:prstGeom prst="line">
                                  <a:avLst/>
                                </a:prstGeom>
                                <a:ln w="9360">
                                  <a:solidFill>
                                    <a:srgbClr val="000000"/>
                                  </a:solidFill>
                                  <a:miter/>
                                </a:ln>
                              </wps:spPr>
                              <wps:style>
                                <a:lnRef idx="0"/>
                                <a:fillRef idx="0"/>
                                <a:effectRef idx="0"/>
                                <a:fontRef idx="minor"/>
                              </wps:style>
                              <wps:bodyPr/>
                            </wps:wsp>
                            <wps:wsp>
                              <wps:cNvSpPr/>
                              <wps:spPr>
                                <a:xfrm>
                                  <a:off x="0" y="141480"/>
                                  <a:ext cx="1764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173520"/>
                                  <a:ext cx="90000" cy="9000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8280" bIns="8280" anchor="t" anchorCtr="1">
                                <a:prstTxWarp prst="textPlain">
                                  <a:avLst>
                                    <a:gd name="adj" fmla="val 50000"/>
                                  </a:avLst>
                                </a:prstTxWarp>
                                <a:noAutofit/>
                              </wps:bodyPr>
                            </wps:wsp>
                          </wpg:grpSp>
                        </wpg:grpSp>
                      </wpg:grpSp>
                      <wpg:grpSp>
                        <wpg:cNvGrpSpPr/>
                        <wpg:grpSpPr>
                          <a:xfrm>
                            <a:off x="506880" y="0"/>
                            <a:ext cx="434880" cy="1428120"/>
                          </a:xfrm>
                        </wpg:grpSpPr>
                        <wpg:grpSp>
                          <wpg:cNvGrpSpPr/>
                          <wpg:grpSpPr>
                            <a:xfrm>
                              <a:off x="306000" y="506160"/>
                              <a:ext cx="128160" cy="101520"/>
                            </a:xfrm>
                          </wpg:grpSpPr>
                          <wps:wsp>
                            <wps:cNvSpPr txBox="1"/>
                            <wps:spPr>
                              <a:xfrm>
                                <a:off x="38160" y="0"/>
                                <a:ext cx="90000" cy="9000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8280" bIns="8280" anchor="t" anchorCtr="1">
                              <a:prstTxWarp prst="textPlain">
                                <a:avLst>
                                  <a:gd name="adj" fmla="val 50000"/>
                                </a:avLst>
                              </a:prstTxWarp>
                              <a:noAutofit/>
                            </wps:bodyPr>
                          </wps:wsp>
                          <wps:wsp>
                            <wps:cNvSpPr txBox="1"/>
                            <wps:spPr>
                              <a:xfrm>
                                <a:off x="0" y="39960"/>
                                <a:ext cx="33480" cy="6156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20160" bIns="-20160" anchor="t" anchorCtr="1">
                              <a:prstTxWarp prst="textPlain">
                                <a:avLst>
                                  <a:gd name="adj" fmla="val 50000"/>
                                </a:avLst>
                              </a:prstTxWarp>
                              <a:noAutofit/>
                            </wps:bodyPr>
                          </wps:wsp>
                        </wpg:grpSp>
                        <wpg:grpSp>
                          <wpg:cNvGrpSpPr/>
                          <wpg:grpSpPr>
                            <a:xfrm>
                              <a:off x="0" y="0"/>
                              <a:ext cx="434880" cy="174600"/>
                            </a:xfrm>
                          </wpg:grpSpPr>
                          <wpg:grpSp>
                            <wpg:cNvGrpSpPr/>
                            <wpg:grpSpPr>
                              <a:xfrm>
                                <a:off x="0" y="0"/>
                                <a:ext cx="434880" cy="52200"/>
                              </a:xfrm>
                            </wpg:grpSpPr>
                            <wps:wsp>
                              <wps:cNvSpPr/>
                              <wps:spPr>
                                <a:xfrm flipV="1">
                                  <a:off x="0" y="0"/>
                                  <a:ext cx="434880" cy="52200"/>
                                </a:xfrm>
                                <a:prstGeom prst="rect">
                                  <a:avLst/>
                                </a:prstGeom>
                                <a:blipFill rotWithShape="0">
                                  <a:blip r:embed="rId6">
                                    <a:alphaModFix amt="69000"/>
                                  </a:blip>
                                  <a:tile tx="0" ty="0" sx="100000" sy="100000" algn="ctr"/>
                                </a:blipFill>
                                <a:ln w="0">
                                  <a:noFill/>
                                </a:ln>
                              </wps:spPr>
                              <wps:style>
                                <a:lnRef idx="0"/>
                                <a:fillRef idx="0"/>
                                <a:effectRef idx="0"/>
                                <a:fontRef idx="minor"/>
                              </wps:style>
                              <wps:bodyPr/>
                            </wps:wsp>
                            <wps:wsp>
                              <wps:cNvSpPr/>
                              <wps:spPr>
                                <a:xfrm>
                                  <a:off x="2880" y="52200"/>
                                  <a:ext cx="428760" cy="0"/>
                                </a:xfrm>
                                <a:prstGeom prst="line">
                                  <a:avLst/>
                                </a:prstGeom>
                                <a:ln w="15840">
                                  <a:solidFill>
                                    <a:srgbClr val="000000"/>
                                  </a:solidFill>
                                  <a:miter/>
                                </a:ln>
                              </wps:spPr>
                              <wps:style>
                                <a:lnRef idx="0"/>
                                <a:fillRef idx="0"/>
                                <a:effectRef idx="0"/>
                                <a:fontRef idx="minor"/>
                              </wps:style>
                              <wps:bodyPr/>
                            </wps:wsp>
                          </wpg:grpSp>
                          <wps:wsp>
                            <wps:cNvSpPr/>
                            <wps:spPr>
                              <a:xfrm>
                                <a:off x="199080" y="57240"/>
                                <a:ext cx="0" cy="117360"/>
                              </a:xfrm>
                              <a:prstGeom prst="line">
                                <a:avLst/>
                              </a:prstGeom>
                              <a:ln w="9360">
                                <a:solidFill>
                                  <a:srgbClr val="000000"/>
                                </a:solidFill>
                                <a:miter/>
                              </a:ln>
                            </wps:spPr>
                            <wps:style>
                              <a:lnRef idx="0"/>
                              <a:fillRef idx="0"/>
                              <a:effectRef idx="0"/>
                              <a:fontRef idx="minor"/>
                            </wps:style>
                            <wps:bodyPr/>
                          </wps:wsp>
                        </wpg:grpSp>
                        <wpg:grpSp>
                          <wpg:cNvGrpSpPr/>
                          <wpg:grpSpPr>
                            <a:xfrm>
                              <a:off x="105120" y="1126440"/>
                              <a:ext cx="176400" cy="301680"/>
                            </a:xfrm>
                          </wpg:grpSpPr>
                          <wps:wsp>
                            <wps:cNvSpPr/>
                            <wps:spPr>
                              <a:xfrm>
                                <a:off x="87840" y="0"/>
                                <a:ext cx="0" cy="253440"/>
                              </a:xfrm>
                              <a:prstGeom prst="line">
                                <a:avLst/>
                              </a:prstGeom>
                              <a:ln w="9360">
                                <a:solidFill>
                                  <a:srgbClr val="000000"/>
                                </a:solidFill>
                                <a:miter/>
                              </a:ln>
                            </wps:spPr>
                            <wps:style>
                              <a:lnRef idx="0"/>
                              <a:fillRef idx="0"/>
                              <a:effectRef idx="0"/>
                              <a:fontRef idx="minor"/>
                            </wps:style>
                            <wps:bodyPr/>
                          </wps:wsp>
                          <wps:wsp>
                            <wps:cNvSpPr/>
                            <wps:spPr>
                              <a:xfrm flipH="1">
                                <a:off x="0" y="141480"/>
                                <a:ext cx="1764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40" y="173520"/>
                                <a:ext cx="90000" cy="9000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8280" bIns="8280" anchor="t" anchorCtr="1">
                              <a:prstTxWarp prst="textPlain">
                                <a:avLst>
                                  <a:gd name="adj" fmla="val 50000"/>
                                </a:avLst>
                              </a:prstTxWarp>
                              <a:noAutofit/>
                            </wps:bodyPr>
                          </wps:wsp>
                        </wpg:grpSp>
                        <wpg:grpSp>
                          <wpg:cNvGrpSpPr/>
                          <wpg:grpSpPr>
                            <a:xfrm>
                              <a:off x="89280" y="94680"/>
                              <a:ext cx="278280" cy="1104120"/>
                            </a:xfrm>
                          </wpg:grpSpPr>
                          <wps:wsp>
                            <wps:cNvSpPr/>
                            <wps:spPr>
                              <a:xfrm flipV="1">
                                <a:off x="0" y="203040"/>
                                <a:ext cx="0" cy="719280"/>
                              </a:xfrm>
                              <a:prstGeom prst="line">
                                <a:avLst/>
                              </a:prstGeom>
                              <a:ln w="9360">
                                <a:solidFill>
                                  <a:srgbClr val="000000"/>
                                </a:solidFill>
                                <a:miter/>
                              </a:ln>
                            </wps:spPr>
                            <wps:style>
                              <a:lnRef idx="0"/>
                              <a:fillRef idx="0"/>
                              <a:effectRef idx="0"/>
                              <a:fontRef idx="minor"/>
                            </wps:style>
                            <wps:bodyPr/>
                          </wps:wsp>
                          <wpg:grpSp>
                            <wpg:cNvGrpSpPr/>
                            <wpg:grpSpPr>
                              <a:xfrm>
                                <a:off x="8280" y="0"/>
                                <a:ext cx="187200" cy="379080"/>
                              </a:xfrm>
                            </wpg:grpSpPr>
                            <wpg:grpSp>
                              <wpg:cNvGrpSpPr/>
                              <wpg:grpSpPr>
                                <a:xfrm>
                                  <a:off x="0" y="0"/>
                                  <a:ext cx="187200" cy="379080"/>
                                </a:xfrm>
                              </wpg:grpSpPr>
                              <wpg:grpSp>
                                <wpg:cNvGrpSpPr/>
                                <wpg:grpSpPr>
                                  <a:xfrm>
                                    <a:off x="0" y="0"/>
                                    <a:ext cx="187200" cy="283680"/>
                                  </a:xfrm>
                                </wpg:grpSpPr>
                                <wps:wsp>
                                  <wps:cNvSpPr/>
                                  <wps:spPr>
                                    <a:xfrm flipV="1">
                                      <a:off x="0" y="89640"/>
                                      <a:ext cx="187200" cy="186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85320" y="170280"/>
                                      <a:ext cx="21600" cy="21600"/>
                                    </a:xfrm>
                                  </wpg:grpSpPr>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08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5320" y="262800"/>
                                      <a:ext cx="21600" cy="20880"/>
                                    </a:xfrm>
                                  </wpg:grpSpPr>
                                  <wps:wsp>
                                    <wps:cNvSpPr/>
                                    <wps:spPr>
                                      <a:xfrm>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440"/>
                                        <a:ext cx="1440" cy="15840"/>
                                      </a:xfrm>
                                      <a:prstGeom prst="line">
                                        <a:avLst/>
                                      </a:prstGeom>
                                      <a:ln w="38160">
                                        <a:solidFill>
                                          <a:srgbClr val="000000"/>
                                        </a:solidFill>
                                        <a:miter/>
                                      </a:ln>
                                    </wps:spPr>
                                    <wps:style>
                                      <a:lnRef idx="0"/>
                                      <a:fillRef idx="0"/>
                                      <a:effectRef idx="0"/>
                                      <a:fontRef idx="minor"/>
                                    </wps:style>
                                    <wps:bodyPr/>
                                  </wps:wsp>
                                </wpg:grpSp>
                                <wps:wsp>
                                  <wps:cNvSpPr/>
                                  <wps:spPr>
                                    <a:xfrm rot="10800000">
                                      <a:off x="57240" y="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320" y="87480"/>
                                      <a:ext cx="21600" cy="20880"/>
                                    </a:xfrm>
                                  </wpg:grpSpPr>
                                  <wps:wsp>
                                    <wps:cNvSpPr/>
                                    <wps:spPr>
                                      <a:xfrm rot="10800000">
                                        <a:off x="0" y="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396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a:off x="70560" y="88200"/>
                                    <a:ext cx="50760" cy="20880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280" y="297000"/>
                                    <a:ext cx="63360" cy="820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3880" y="175680"/>
                                  <a:ext cx="21600" cy="21600"/>
                                </a:xfrm>
                              </wpg:grpSpPr>
                              <wps:wsp>
                                <wps:cNvSpPr/>
                                <wps:spPr>
                                  <a:xfrm>
                                    <a:off x="0" y="0"/>
                                    <a:ext cx="2160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440"/>
                                    <a:ext cx="1440" cy="16560"/>
                                  </a:xfrm>
                                  <a:prstGeom prst="line">
                                    <a:avLst/>
                                  </a:prstGeom>
                                  <a:ln w="38160">
                                    <a:solidFill>
                                      <a:srgbClr val="000000"/>
                                    </a:solidFill>
                                    <a:miter/>
                                  </a:ln>
                                </wps:spPr>
                                <wps:style>
                                  <a:lnRef idx="0"/>
                                  <a:fillRef idx="0"/>
                                  <a:effectRef idx="0"/>
                                  <a:fontRef idx="minor"/>
                                </wps:style>
                                <wps:bodyPr/>
                              </wps:wsp>
                            </wpg:grpSp>
                            <wpg:grpSp>
                              <wpg:cNvGrpSpPr/>
                              <wpg:grpSpPr>
                                <a:xfrm>
                                  <a:off x="83880" y="262080"/>
                                  <a:ext cx="21600" cy="20880"/>
                                </a:xfrm>
                              </wpg:grpSpPr>
                              <wps:wsp>
                                <wps:cNvSpPr/>
                                <wps:spPr>
                                  <a:xfrm>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83880" y="99720"/>
                                  <a:ext cx="21600" cy="20880"/>
                                </a:xfrm>
                              </wpg:grpSpPr>
                              <wps:wsp>
                                <wps:cNvSpPr/>
                                <wps:spPr>
                                  <a:xfrm>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08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221040" y="513720"/>
                                <a:ext cx="57240" cy="399960"/>
                              </a:xfrm>
                              <a:custGeom>
                                <a:avLst/>
                                <a:gdLst/>
                                <a:ahLst/>
                                <a:rect l="l" t="t" r="r" b="b"/>
                                <a:pathLst>
                                  <a:path w="90" h="630">
                                    <a:moveTo>
                                      <a:pt x="90" y="0"/>
                                    </a:moveTo>
                                    <a:lnTo>
                                      <a:pt x="0" y="63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0600" y="361080"/>
                                <a:ext cx="57240" cy="333360"/>
                              </a:xfrm>
                              <a:custGeom>
                                <a:avLst/>
                                <a:gdLst/>
                                <a:ahLst/>
                                <a:rect l="l" t="t" r="r" b="b"/>
                                <a:pathLst>
                                  <a:path w="90" h="525">
                                    <a:moveTo>
                                      <a:pt x="90" y="0"/>
                                    </a:moveTo>
                                    <a:lnTo>
                                      <a:pt x="0" y="525"/>
                                    </a:lnTo>
                                  </a:path>
                                </a:pathLst>
                              </a:custGeom>
                              <a:noFill/>
                              <a:ln w="9360">
                                <a:solidFill>
                                  <a:srgbClr val="000000"/>
                                </a:solidFill>
                                <a:round/>
                              </a:ln>
                            </wps:spPr>
                            <wps:style>
                              <a:lnRef idx="0"/>
                              <a:fillRef idx="0"/>
                              <a:effectRef idx="0"/>
                              <a:fontRef idx="minor"/>
                            </wps:style>
                            <wps:bodyPr/>
                          </wps:wsp>
                          <wps:wsp>
                            <wps:cNvSpPr/>
                            <wps:spPr>
                              <a:xfrm flipH="1" flipV="1">
                                <a:off x="182880" y="227160"/>
                                <a:ext cx="20160" cy="467280"/>
                              </a:xfrm>
                              <a:custGeom>
                                <a:avLst/>
                                <a:gdLst/>
                                <a:ahLst/>
                                <a:rect l="l" t="t" r="r" b="b"/>
                                <a:pathLst>
                                  <a:path w="32" h="736">
                                    <a:moveTo>
                                      <a:pt x="32" y="0"/>
                                    </a:moveTo>
                                    <a:lnTo>
                                      <a:pt x="0" y="736"/>
                                    </a:lnTo>
                                  </a:path>
                                </a:pathLst>
                              </a:custGeom>
                              <a:noFill/>
                              <a:ln w="9360">
                                <a:solidFill>
                                  <a:srgbClr val="000000"/>
                                </a:solidFill>
                                <a:round/>
                              </a:ln>
                            </wps:spPr>
                            <wps:style>
                              <a:lnRef idx="0"/>
                              <a:fillRef idx="0"/>
                              <a:effectRef idx="0"/>
                              <a:fontRef idx="minor"/>
                            </wps:style>
                            <wps:bodyPr/>
                          </wps:wsp>
                          <wpg:grpSp>
                            <wpg:cNvGrpSpPr/>
                            <wpg:grpSpPr>
                              <a:xfrm>
                                <a:off x="22320" y="515520"/>
                                <a:ext cx="182160" cy="588600"/>
                              </a:xfrm>
                            </wpg:grpSpPr>
                            <wps:wsp>
                              <wps:cNvSpPr/>
                              <wps:spPr>
                                <a:xfrm flipH="1" flipV="1">
                                  <a:off x="24840" y="130320"/>
                                  <a:ext cx="1245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flipV="1">
                                  <a:off x="0" y="306720"/>
                                  <a:ext cx="182160" cy="181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63360" y="74880"/>
                                  <a:ext cx="50040" cy="4345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0760" y="509400"/>
                                  <a:ext cx="62280" cy="79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8840" y="385560"/>
                                  <a:ext cx="20880" cy="20880"/>
                                </a:xfrm>
                              </wpg:grpSpPr>
                              <wps:wsp>
                                <wps:cNvSpPr/>
                                <wps:spPr>
                                  <a:xfrm flipH="1">
                                    <a:off x="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 y="108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78840" y="182880"/>
                                  <a:ext cx="20880" cy="20160"/>
                                </a:xfrm>
                              </wpg:grpSpPr>
                              <wps:wsp>
                                <wps:cNvSpPr/>
                                <wps:spPr>
                                  <a:xfrm flipH="1">
                                    <a:off x="0" y="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 y="144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78840" y="475560"/>
                                  <a:ext cx="20880" cy="20160"/>
                                </a:xfrm>
                              </wpg:grpSpPr>
                              <wps:wsp>
                                <wps:cNvSpPr/>
                                <wps:spPr>
                                  <a:xfrm flipH="1">
                                    <a:off x="0" y="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 y="1440"/>
                                    <a:ext cx="720" cy="15840"/>
                                  </a:xfrm>
                                  <a:prstGeom prst="line">
                                    <a:avLst/>
                                  </a:prstGeom>
                                  <a:ln w="38160">
                                    <a:solidFill>
                                      <a:srgbClr val="000000"/>
                                    </a:solidFill>
                                    <a:miter/>
                                  </a:ln>
                                </wps:spPr>
                                <wps:style>
                                  <a:lnRef idx="0"/>
                                  <a:fillRef idx="0"/>
                                  <a:effectRef idx="0"/>
                                  <a:fontRef idx="minor"/>
                                </wps:style>
                                <wps:bodyPr/>
                              </wps:wsp>
                            </wpg:grpSp>
                            <wps:wsp>
                              <wps:cNvSpPr/>
                              <wps:spPr>
                                <a:xfrm flipH="1" rot="10800000">
                                  <a:off x="64080" y="0"/>
                                  <a:ext cx="62280" cy="79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9560" y="85680"/>
                                  <a:ext cx="20880" cy="20160"/>
                                </a:xfrm>
                              </wpg:grpSpPr>
                              <wps:wsp>
                                <wps:cNvSpPr/>
                                <wps:spPr>
                                  <a:xfrm flipH="1" rot="10800000">
                                    <a:off x="0" y="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80" y="3240"/>
                                    <a:ext cx="720" cy="15840"/>
                                  </a:xfrm>
                                  <a:prstGeom prst="line">
                                    <a:avLst/>
                                  </a:prstGeom>
                                  <a:ln w="38160">
                                    <a:solidFill>
                                      <a:srgbClr val="000000"/>
                                    </a:solidFill>
                                    <a:miter/>
                                  </a:ln>
                                </wps:spPr>
                                <wps:style>
                                  <a:lnRef idx="0"/>
                                  <a:fillRef idx="0"/>
                                  <a:effectRef idx="0"/>
                                  <a:fontRef idx="minor"/>
                                </wps:style>
                                <wps:bodyPr/>
                              </wps:wsp>
                            </wpg:grpSp>
                          </wpg:grpSp>
                        </wpg:grpSp>
                      </wpg:grpSp>
                      <wpg:grpSp>
                        <wpg:cNvGrpSpPr/>
                        <wpg:grpSpPr>
                          <a:xfrm>
                            <a:off x="807840" y="4928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05320" y="128700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G</w:t>
                                </w:r>
                              </w:p>
                            </w:txbxContent>
                          </wps:txbx>
                          <wps:bodyPr wrap="none" lIns="158760" rIns="158760" tIns="8280" bIns="8280" anchor="t" anchorCtr="1">
                            <a:prstTxWarp prst="textPlain">
                              <a:avLst>
                                <a:gd name="adj" fmla="val 50000"/>
                              </a:avLst>
                            </a:prstTxWarp>
                            <a:noAutofit/>
                          </wps:bodyPr>
                        </wps:wsp>
                        <wps:wsp>
                          <wps:cNvSpPr txBox="1"/>
                          <wps:spPr>
                            <a:xfrm>
                              <a:off x="94320" y="40320"/>
                              <a:ext cx="33480" cy="61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343440" y="128700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G</w:t>
                                </w:r>
                              </w:p>
                            </w:txbxContent>
                          </wps:txbx>
                          <wps:bodyPr wrap="none" lIns="158760" rIns="158760" tIns="8280" bIns="8280" anchor="t" anchorCtr="1">
                            <a:prstTxWarp prst="textPlain">
                              <a:avLst>
                                <a:gd name="adj" fmla="val 50000"/>
                              </a:avLst>
                            </a:prstTxWarp>
                            <a:noAutofit/>
                          </wps:bodyPr>
                        </wps:wsp>
                        <wps:wsp>
                          <wps:cNvSpPr txBox="1"/>
                          <wps:spPr>
                            <a:xfrm>
                              <a:off x="94680" y="40320"/>
                              <a:ext cx="33480" cy="61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wgp>
                  </a:graphicData>
                </a:graphic>
              </wp:inline>
            </w:drawing>
          </mc:Choice>
          <mc:Fallback>
            <w:pict>
              <v:group id="shape_0" alt="组合 1137" style="position:absolute;margin-left:-0.05pt;margin-top:0pt;width:74.2pt;height:112.45pt" coordorigin="-1,0" coordsize="1484,2249">
                <v:group id="shape_0" alt="组合 1138" style="position:absolute;left:-1;top:0;width:766;height:2249">
                  <v:group id="shape_0" alt="组合 1139" style="position:absolute;left:563;top:706;width:202;height:160">
                    <v:shape id="shape_0" ID="艺术字 1140" fillcolor="black" stroked="f" o:allowincell="f" style="position:absolute;left:563;top:706;width:141;height:141;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1141" fillcolor="black" stroked="f" o:allowincell="f" style="position:absolute;left:712;top:769;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alt="组合 1142" style="position:absolute;left:-1;top:0;width:685;height:2249">
                    <v:group id="shape_0" alt="组合 1143" style="position:absolute;left:209;top:270;width:451;height:1530">
                      <v:group id="shape_0" alt="组合 1144" style="position:absolute;left:236;top:1204;width:295;height:596">
                        <v:group id="shape_0" alt="组合 1145" style="position:absolute;left:236;top:1204;width:295;height:596">
                          <v:group id="shape_0" alt="组合 1146" style="position:absolute;left:236;top:1354;width:295;height:446">
                            <v:oval id="shape_0" ID="椭圆 1147" fillcolor="white" stroked="t" o:allowincell="f" style="position:absolute;left:237;top:1367;width:294;height:293;flip:x;mso-wrap-style:none;v-text-anchor:middle;mso-position-horizontal-relative:char">
                              <v:fill o:detectmouseclick="t" type="solid" color2="black"/>
                              <v:stroke color="black" weight="38160" joinstyle="miter" endcap="flat"/>
                              <w10:wrap type="none"/>
                            </v:oval>
                            <v:group id="shape_0" alt="组合 1148" style="position:absolute;left:364;top:1500;width:34;height:34">
                              <v:oval id="shape_0" ID="椭圆 1149" fillcolor="white" stroked="t" o:allowincell="f" style="position:absolute;left:364;top:1500;width:33;height:33;flip:xy;mso-wrap-style:none;v-text-anchor:middle;mso-position-horizontal-relative:char">
                                <v:fill o:detectmouseclick="t" type="solid" color2="black"/>
                                <v:stroke color="black" weight="9360" joinstyle="miter" endcap="flat"/>
                                <w10:wrap type="none"/>
                              </v:oval>
                              <v:line id="shape_0" from="380,1506" to="381,1531" ID="直线 1150" stroked="t" o:allowincell="f" style="position:absolute;flip:xy;mso-position-horizontal-relative:char">
                                <v:stroke color="black" weight="38160" joinstyle="miter" endcap="flat"/>
                                <v:fill o:detectmouseclick="t" on="false"/>
                                <w10:wrap type="none"/>
                              </v:line>
                            </v:group>
                            <v:group id="shape_0" alt="组合 1151" style="position:absolute;left:364;top:1354;width:34;height:33">
                              <v:oval id="shape_0" ID="椭圆 1152" fillcolor="white" stroked="t" o:allowincell="f" style="position:absolute;left:364;top:1355;width:33;height:32;flip:xy;mso-wrap-style:none;v-text-anchor:middle;mso-position-horizontal-relative:char">
                                <v:fill o:detectmouseclick="t" type="solid" color2="black"/>
                                <v:stroke color="black" weight="9360" joinstyle="miter" endcap="flat"/>
                                <w10:wrap type="none"/>
                              </v:oval>
                              <v:line id="shape_0" from="380,1361" to="381,1385" ID="直线 1153"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342;top:1673;width:99;height:128;flip:xy;mso-wrap-style:none;v-text-anchor:middle;rotation:180;mso-position-horizontal-relative:char">
                              <v:fill o:detectmouseclick="t" type="solid" color2="black"/>
                              <v:stroke color="black" weight="9360" joinstyle="round" endcap="flat"/>
                              <w10:wrap type="none"/>
                            </v:shape>
                            <v:group id="shape_0" alt="组合 1155" style="position:absolute;left:363;top:1629;width:34;height:33">
                              <v:oval id="shape_0" ID="椭圆 1156" fillcolor="white" stroked="t" o:allowincell="f" style="position:absolute;left:364;top:1631;width:33;height:32;flip:xy;mso-wrap-style:none;v-text-anchor:middle;rotation:180;mso-position-horizontal-relative:char">
                                <v:fill o:detectmouseclick="t" type="solid" color2="black"/>
                                <v:stroke color="black" weight="9360" joinstyle="miter" endcap="flat"/>
                                <w10:wrap type="none"/>
                              </v:oval>
                              <v:line id="shape_0" from="380,1633" to="381,1657" ID="直线 1157"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341;top:1334;width:79;height:328;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320;top:1205;width:99;height:128;flip:xy;mso-wrap-style:none;v-text-anchor:middle;mso-position-horizontal-relative:char">
                            <v:fill o:detectmouseclick="t" type="solid" color2="black"/>
                            <v:stroke color="black" weight="9360" joinstyle="round" endcap="flat"/>
                            <w10:wrap type="none"/>
                          </v:shape>
                        </v:group>
                        <v:group id="shape_0" alt="组合 1160" style="position:absolute;left:366;top:1491;width:34;height:34">
                          <v:oval id="shape_0" ID="椭圆 1161" fillcolor="black" stroked="t" o:allowincell="f" style="position:absolute;left:366;top:1491;width:33;height:33;flip:xy;mso-wrap-style:none;v-text-anchor:middle;mso-position-horizontal-relative:char">
                            <v:fill o:detectmouseclick="t" color2="#fefefe"/>
                            <v:stroke color="black" weight="9360" joinstyle="miter" endcap="flat"/>
                            <w10:wrap type="none"/>
                          </v:oval>
                          <v:line id="shape_0" from="382,1497" to="383,1522" ID="直线 1162" stroked="t" o:allowincell="f" style="position:absolute;flip:xy;mso-position-horizontal-relative:char">
                            <v:stroke color="black" weight="38160" joinstyle="miter" endcap="flat"/>
                            <v:fill o:detectmouseclick="t" on="false"/>
                            <w10:wrap type="none"/>
                          </v:line>
                        </v:group>
                        <v:group id="shape_0" alt="组合 1163" style="position:absolute;left:366;top:1355;width:34;height:33">
                          <v:oval id="shape_0" ID="椭圆 1164" fillcolor="black" stroked="t" o:allowincell="f" style="position:absolute;left:366;top:1356;width:33;height:32;flip:xy;mso-wrap-style:none;v-text-anchor:middle;mso-position-horizontal-relative:char">
                            <v:fill o:detectmouseclick="t" color2="#fefefe"/>
                            <v:stroke color="black" weight="9360" joinstyle="miter" endcap="flat"/>
                            <w10:wrap type="none"/>
                          </v:oval>
                          <v:line id="shape_0" from="382,1362" to="383,1386" ID="直线 1165" stroked="t" o:allowincell="f" style="position:absolute;flip:xy;mso-position-horizontal-relative:char">
                            <v:stroke color="black" weight="38160" joinstyle="miter" endcap="flat"/>
                            <v:fill o:detectmouseclick="t" on="false"/>
                            <w10:wrap type="none"/>
                          </v:line>
                        </v:group>
                        <v:group id="shape_0" alt="组合 1166" style="position:absolute;left:366;top:1611;width:34;height:33">
                          <v:oval id="shape_0" ID="椭圆 1167" fillcolor="black" stroked="t" o:allowincell="f" style="position:absolute;left:366;top:1612;width:33;height:32;flip:xy;mso-wrap-style:none;v-text-anchor:middle;mso-position-horizontal-relative:char">
                            <v:fill o:detectmouseclick="t" color2="#fefefe"/>
                            <v:stroke color="black" weight="9360" joinstyle="miter" endcap="flat"/>
                            <w10:wrap type="none"/>
                          </v:oval>
                          <v:line id="shape_0" from="382,1618" to="383,1642" ID="直线 1168" stroked="t" o:allowincell="f" style="position:absolute;flip:xy;mso-position-horizontal-relative:char">
                            <v:stroke color="black" weight="38160" joinstyle="miter" endcap="flat"/>
                            <v:fill o:detectmouseclick="t" on="false"/>
                            <w10:wrap type="none"/>
                          </v:line>
                        </v:group>
                      </v:group>
                      <v:shape id="shape_0" ID="未知" coordsize="99,613" path="m99,0l0,613e" stroked="t" o:allowincell="f" style="position:absolute;left:562;top:870;width:98;height:612;flip:xy;mso-wrap-style:none;v-text-anchor:middle;mso-position-horizontal-relative:char">
                        <v:fill o:detectmouseclick="t" on="false"/>
                        <v:stroke color="black" weight="9360" endarrow="block" endarrowwidth="narrow" endarrowlength="medium" joinstyle="round" endcap="flat"/>
                        <w10:wrap type="none"/>
                      </v:shape>
                      <v:group id="shape_0" alt="组合 1170" style="position:absolute;left:236;top:270;width:295;height:596">
                        <v:group id="shape_0" alt="组合 1171" style="position:absolute;left:236;top:270;width:295;height:596">
                          <v:group id="shape_0" alt="组合 1172" style="position:absolute;left:236;top:420;width:295;height:446">
                            <v:oval id="shape_0" ID="椭圆 1173" fillcolor="white" stroked="t" o:allowincell="f" style="position:absolute;left:237;top:433;width:294;height:293;flip:x;mso-wrap-style:none;v-text-anchor:middle;mso-position-horizontal-relative:char">
                              <v:fill o:detectmouseclick="t" type="solid" color2="black"/>
                              <v:stroke color="black" weight="38160" joinstyle="miter" endcap="flat"/>
                              <w10:wrap type="none"/>
                            </v:oval>
                            <v:group id="shape_0" alt="组合 1174" style="position:absolute;left:364;top:566;width:34;height:34">
                              <v:oval id="shape_0" ID="椭圆 1175" fillcolor="white" stroked="t" o:allowincell="f" style="position:absolute;left:364;top:566;width:33;height:33;flip:xy;mso-wrap-style:none;v-text-anchor:middle;mso-position-horizontal-relative:char">
                                <v:fill o:detectmouseclick="t" type="solid" color2="black"/>
                                <v:stroke color="black" weight="9360" joinstyle="miter" endcap="flat"/>
                                <w10:wrap type="none"/>
                              </v:oval>
                              <v:line id="shape_0" from="380,572" to="381,597" ID="直线 1176" stroked="t" o:allowincell="f" style="position:absolute;flip:xy;mso-position-horizontal-relative:char">
                                <v:stroke color="black" weight="38160" joinstyle="miter" endcap="flat"/>
                                <v:fill o:detectmouseclick="t" on="false"/>
                                <w10:wrap type="none"/>
                              </v:line>
                            </v:group>
                            <v:group id="shape_0" alt="组合 1177" style="position:absolute;left:364;top:420;width:34;height:33">
                              <v:oval id="shape_0" ID="椭圆 1178" fillcolor="white" stroked="t" o:allowincell="f" style="position:absolute;left:364;top:421;width:33;height:32;flip:xy;mso-wrap-style:none;v-text-anchor:middle;mso-position-horizontal-relative:char">
                                <v:fill o:detectmouseclick="t" type="solid" color2="black"/>
                                <v:stroke color="black" weight="9360" joinstyle="miter" endcap="flat"/>
                                <w10:wrap type="none"/>
                              </v:oval>
                              <v:line id="shape_0" from="380,427" to="381,451" ID="直线 1179"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342;top:739;width:99;height:128;flip:xy;mso-wrap-style:none;v-text-anchor:middle;rotation:180;mso-position-horizontal-relative:char">
                              <v:fill o:detectmouseclick="t" type="solid" color2="black"/>
                              <v:stroke color="black" weight="9360" joinstyle="round" endcap="flat"/>
                              <w10:wrap type="none"/>
                            </v:shape>
                            <v:group id="shape_0" alt="组合 1181" style="position:absolute;left:363;top:695;width:34;height:33">
                              <v:oval id="shape_0" ID="椭圆 1182" fillcolor="white" stroked="t" o:allowincell="f" style="position:absolute;left:364;top:697;width:33;height:32;flip:xy;mso-wrap-style:none;v-text-anchor:middle;rotation:180;mso-position-horizontal-relative:char">
                                <v:fill o:detectmouseclick="t" type="solid" color2="black"/>
                                <v:stroke color="black" weight="9360" joinstyle="miter" endcap="flat"/>
                                <w10:wrap type="none"/>
                              </v:oval>
                              <v:line id="shape_0" from="380,699" to="381,723" ID="直线 1183"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341;top:400;width:79;height:328;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320;top:271;width:99;height:128;flip:xy;mso-wrap-style:none;v-text-anchor:middle;mso-position-horizontal-relative:char">
                            <v:fill o:detectmouseclick="t" type="solid" color2="black"/>
                            <v:stroke color="black" weight="9360" joinstyle="round" endcap="flat"/>
                            <w10:wrap type="none"/>
                          </v:shape>
                        </v:group>
                        <v:group id="shape_0" alt="组合 1186" style="position:absolute;left:366;top:557;width:34;height:34">
                          <v:oval id="shape_0" ID="椭圆 1187" fillcolor="black" stroked="t" o:allowincell="f" style="position:absolute;left:366;top:557;width:33;height:33;flip:xy;mso-wrap-style:none;v-text-anchor:middle;mso-position-horizontal-relative:char">
                            <v:fill o:detectmouseclick="t" color2="#fefefe"/>
                            <v:stroke color="black" weight="9360" joinstyle="miter" endcap="flat"/>
                            <w10:wrap type="none"/>
                          </v:oval>
                          <v:line id="shape_0" from="382,563" to="383,588" ID="直线 1188" stroked="t" o:allowincell="f" style="position:absolute;flip:xy;mso-position-horizontal-relative:char">
                            <v:stroke color="black" weight="38160" joinstyle="miter" endcap="flat"/>
                            <v:fill o:detectmouseclick="t" on="false"/>
                            <w10:wrap type="none"/>
                          </v:line>
                        </v:group>
                        <v:group id="shape_0" alt="组合 1189" style="position:absolute;left:366;top:421;width:34;height:33">
                          <v:oval id="shape_0" ID="椭圆 1190" fillcolor="black" stroked="t" o:allowincell="f" style="position:absolute;left:366;top:422;width:33;height:32;flip:xy;mso-wrap-style:none;v-text-anchor:middle;mso-position-horizontal-relative:char">
                            <v:fill o:detectmouseclick="t" color2="#fefefe"/>
                            <v:stroke color="black" weight="9360" joinstyle="miter" endcap="flat"/>
                            <w10:wrap type="none"/>
                          </v:oval>
                          <v:line id="shape_0" from="382,428" to="383,452" ID="直线 1191" stroked="t" o:allowincell="f" style="position:absolute;flip:xy;mso-position-horizontal-relative:char">
                            <v:stroke color="black" weight="38160" joinstyle="miter" endcap="flat"/>
                            <v:fill o:detectmouseclick="t" on="false"/>
                            <w10:wrap type="none"/>
                          </v:line>
                        </v:group>
                        <v:group id="shape_0" alt="组合 1192" style="position:absolute;left:366;top:677;width:34;height:33">
                          <v:oval id="shape_0" ID="椭圆 1193" fillcolor="black" stroked="t" o:allowincell="f" style="position:absolute;left:366;top:678;width:33;height:32;flip:xy;mso-wrap-style:none;v-text-anchor:middle;mso-position-horizontal-relative:char">
                            <v:fill o:detectmouseclick="t" color2="#fefefe"/>
                            <v:stroke color="black" weight="9360" joinstyle="miter" endcap="flat"/>
                            <w10:wrap type="none"/>
                          </v:oval>
                          <v:line id="shape_0" from="382,684" to="383,708" ID="直线 1194" stroked="t" o:allowincell="f" style="position:absolute;flip:xy;mso-position-horizontal-relative:char">
                            <v:stroke color="black" weight="38160" joinstyle="miter" endcap="flat"/>
                            <v:fill o:detectmouseclick="t" on="false"/>
                            <w10:wrap type="none"/>
                          </v:line>
                        </v:group>
                      </v:group>
                      <v:shape id="shape_0" ID="未知" coordsize="165,570" path="m0,570l165,0e" stroked="t" o:allowincell="f" style="position:absolute;left:376;top:645;width:164;height:569;flip:xy;mso-wrap-style:none;v-text-anchor:middle;mso-position-horizontal-relative:char">
                        <v:fill o:detectmouseclick="t" on="false"/>
                        <v:stroke color="black" weight="9360" joinstyle="round" endcap="flat"/>
                        <w10:wrap type="none"/>
                      </v:shape>
                      <v:shape id="shape_0" ID="未知" coordsize="1,930" path="m0,930l0,0e" stroked="t" o:allowincell="f" style="position:absolute;left:210;top:585;width:0;height:929;flip:xy;mso-wrap-style:none;v-text-anchor:middle;mso-position-horizontal-relative:char">
                        <v:fill o:detectmouseclick="t" on="false"/>
                        <v:stroke color="black" weight="9360" joinstyle="round" endcap="flat"/>
                        <w10:wrap type="none"/>
                      </v:shape>
                    </v:group>
                    <v:group id="shape_0" alt="组合 1197" style="position:absolute;left:-1;top:0;width:685;height:274">
                      <v:group id="shape_0" alt="组合 1198" style="position:absolute;left:-1;top:0;width:685;height:82">
                        <v:rect id="shape_0" ID="矩形 1199" stroked="f" o:allowincell="f" style="position:absolute;left:0;top:0;width:684;height:81;flip:xy;mso-wrap-style:none;v-text-anchor:middle;mso-position-horizontal-relative:char">
                          <v:imagedata r:id="rId7" o:detectmouseclick="t"/>
                          <v:stroke color="#3465a4" joinstyle="round" endcap="flat"/>
                          <w10:wrap type="none"/>
                        </v:rect>
                        <v:line id="shape_0" from="5,82" to="679,82" ID="直线 1200" stroked="t" o:allowincell="f" style="position:absolute;flip:x;mso-position-horizontal-relative:char">
                          <v:stroke color="black" weight="15840" joinstyle="miter" endcap="flat"/>
                          <v:fill o:detectmouseclick="t" on="false"/>
                          <w10:wrap type="none"/>
                        </v:line>
                      </v:group>
                      <v:line id="shape_0" from="371,90" to="371,274" ID="直线 1201" stroked="t" o:allowincell="f" style="position:absolute;mso-position-horizontal-relative:char">
                        <v:stroke color="black" weight="9360" joinstyle="miter" endcap="flat"/>
                        <v:fill o:detectmouseclick="t" on="false"/>
                        <w10:wrap type="none"/>
                      </v:line>
                    </v:group>
                    <v:group id="shape_0" alt="组合 1202" style="position:absolute;left:241;top:1774;width:278;height:475">
                      <v:line id="shape_0" from="381,1774" to="381,2172" ID="直线 1203" stroked="t" o:allowincell="f" style="position:absolute;mso-position-horizontal-relative:char">
                        <v:stroke color="black" weight="9360" joinstyle="miter" endcap="flat"/>
                        <v:fill o:detectmouseclick="t" on="false"/>
                        <w10:wrap type="none"/>
                      </v:line>
                      <v:rect id="shape_0" ID="矩形 1204" fillcolor="white" stroked="t" o:allowincell="f" style="position:absolute;left:241;top:1997;width:277;height:251;mso-wrap-style:none;v-text-anchor:middle;mso-position-horizontal-relative:char">
                        <v:fill o:detectmouseclick="t" type="solid" color2="black"/>
                        <v:stroke color="black" weight="9360" joinstyle="miter" endcap="flat"/>
                        <w10:wrap type="none"/>
                      </v:rect>
                      <v:shape id="shape_0" ID="艺术字 1205" fillcolor="black" stroked="f" o:allowincell="f" style="position:absolute;left:310;top:2047;width:141;height:141;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v:group>
                <v:group id="shape_0" alt="组合 1206" style="position:absolute;left:798;top:0;width:685;height:2249">
                  <v:group id="shape_0" alt="组合 1207" style="position:absolute;left:1279;top:797;width:203;height:160">
                    <v:shape id="shape_0" ID="艺术字 1208" fillcolor="black" stroked="f" o:allowincell="f" style="position:absolute;left:1340;top:797;width:141;height:141;flip:x;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ID="艺术字 1209" fillcolor="black" stroked="f" o:allowincell="f" style="position:absolute;left:1280;top:860;width:52;height:96;flip:x;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alt="组合 1210" style="position:absolute;left:798;top:0;width:685;height:274">
                    <v:group id="shape_0" alt="组合 1211" style="position:absolute;left:798;top:0;width:685;height:82">
                      <v:rect id="shape_0" ID="矩形 1212" stroked="f" o:allowincell="f" style="position:absolute;left:798;top:0;width:684;height:81;flip:y;mso-wrap-style:none;v-text-anchor:middle;mso-position-horizontal-relative:char">
                        <v:imagedata r:id="rId8" o:detectmouseclick="t"/>
                        <v:stroke color="#3465a4" joinstyle="round" endcap="flat"/>
                        <w10:wrap type="none"/>
                      </v:rect>
                      <v:line id="shape_0" from="803,82" to="1477,82" ID="直线 1213" stroked="t" o:allowincell="f" style="position:absolute;mso-position-horizontal-relative:char">
                        <v:stroke color="black" weight="15840" joinstyle="miter" endcap="flat"/>
                        <v:fill o:detectmouseclick="t" on="false"/>
                        <w10:wrap type="none"/>
                      </v:line>
                    </v:group>
                    <v:line id="shape_0" from="1112,90" to="1112,274" ID="直线 1214" stroked="t" o:allowincell="f" style="position:absolute;mso-position-horizontal-relative:char">
                      <v:stroke color="black" weight="9360" joinstyle="miter" endcap="flat"/>
                      <v:fill o:detectmouseclick="t" on="false"/>
                      <w10:wrap type="none"/>
                    </v:line>
                  </v:group>
                  <v:group id="shape_0" alt="组合 1215" style="position:absolute;left:964;top:1774;width:278;height:475">
                    <v:line id="shape_0" from="1102,1774" to="1102,2172" ID="直线 1216" stroked="t" o:allowincell="f" style="position:absolute;mso-position-horizontal-relative:char">
                      <v:stroke color="black" weight="9360" joinstyle="miter" endcap="flat"/>
                      <v:fill o:detectmouseclick="t" on="false"/>
                      <w10:wrap type="none"/>
                    </v:line>
                    <v:rect id="shape_0" ID="矩形 1217" fillcolor="white" stroked="t" o:allowincell="f" style="position:absolute;left:964;top:1997;width:277;height:251;flip:x;mso-wrap-style:none;v-text-anchor:middle;mso-position-horizontal-relative:char">
                      <v:fill o:detectmouseclick="t" type="solid" color2="black"/>
                      <v:stroke color="black" weight="9360" joinstyle="miter" endcap="flat"/>
                      <w10:wrap type="none"/>
                    </v:rect>
                    <v:shape id="shape_0" ID="艺术字 1218" fillcolor="black" stroked="f" o:allowincell="f" style="position:absolute;left:1031;top:2047;width:141;height:141;flip:x;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alt="组合 1219" style="position:absolute;left:939;top:148;width:438;height:1740">
                    <v:line id="shape_0" from="939,469" to="939,1601" ID="直线 1220" stroked="t" o:allowincell="f" style="position:absolute;flip:y;mso-position-horizontal-relative:char">
                      <v:stroke color="black" weight="9360" joinstyle="miter" endcap="flat"/>
                      <v:fill o:detectmouseclick="t" on="false"/>
                      <w10:wrap type="none"/>
                    </v:line>
                    <v:group id="shape_0" alt="组合 1221" style="position:absolute;left:952;top:148;width:295;height:598">
                      <v:group id="shape_0" alt="组合 1222" style="position:absolute;left:952;top:148;width:295;height:598">
                        <v:group id="shape_0" alt="组合 1223" style="position:absolute;left:952;top:148;width:295;height:448">
                          <v:oval id="shape_0" ID="椭圆 1224" fillcolor="white" stroked="t" o:allowincell="f" style="position:absolute;left:952;top:290;width:294;height:293;flip:y;mso-wrap-style:none;v-text-anchor:middle;mso-position-horizontal-relative:char">
                            <v:fill o:detectmouseclick="t" type="solid" color2="black"/>
                            <v:stroke color="black" weight="38160" joinstyle="miter" endcap="flat"/>
                            <w10:wrap type="none"/>
                          </v:oval>
                          <v:group id="shape_0" alt="组合 1225" style="position:absolute;left:1086;top:417;width:34;height:34">
                            <v:oval id="shape_0" ID="椭圆 1226" fillcolor="white" stroked="t" o:allowincell="f" style="position:absolute;left:1086;top:417;width:33;height:33;mso-wrap-style:none;v-text-anchor:middle;mso-position-horizontal-relative:char">
                              <v:fill o:detectmouseclick="t" type="solid" color2="black"/>
                              <v:stroke color="black" weight="9360" joinstyle="miter" endcap="flat"/>
                              <w10:wrap type="none"/>
                            </v:oval>
                            <v:line id="shape_0" from="1102,419" to="1103,444" ID="直线 1227" stroked="t" o:allowincell="f" style="position:absolute;mso-position-horizontal-relative:char">
                              <v:stroke color="black" weight="38160" joinstyle="miter" endcap="flat"/>
                              <v:fill o:detectmouseclick="t" on="false"/>
                              <w10:wrap type="none"/>
                            </v:line>
                          </v:group>
                          <v:group id="shape_0" alt="组合 1228" style="position:absolute;left:1086;top:563;width:34;height:33">
                            <v:oval id="shape_0" ID="椭圆 1229" fillcolor="white" stroked="t" o:allowincell="f" style="position:absolute;left:1086;top:563;width:33;height:32;mso-wrap-style:none;v-text-anchor:middle;mso-position-horizontal-relative:char">
                              <v:fill o:detectmouseclick="t" type="solid" color2="black"/>
                              <v:stroke color="black" weight="9360" joinstyle="miter" endcap="flat"/>
                              <w10:wrap type="none"/>
                            </v:oval>
                            <v:line id="shape_0" from="1102,565" to="1103,589" ID="直线 1230" stroked="t" o:allowincell="f" style="position:absolute;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042;top:149;width:99;height:128;mso-wrap-style:none;v-text-anchor:middle;rotation:180;mso-position-horizontal-relative:char">
                            <v:fill o:detectmouseclick="t" type="solid" color2="black"/>
                            <v:stroke color="black" weight="9360" joinstyle="round" endcap="flat"/>
                            <w10:wrap type="none"/>
                          </v:shape>
                          <v:group id="shape_0" alt="组合 1232" style="position:absolute;left:1085;top:286;width:34;height:33">
                            <v:oval id="shape_0" ID="椭圆 1233" fillcolor="white" stroked="t" o:allowincell="f" style="position:absolute;left:1086;top:287;width:33;height:32;mso-wrap-style:none;v-text-anchor:middle;rotation:180;mso-position-horizontal-relative:char">
                              <v:fill o:detectmouseclick="t" type="solid" color2="black"/>
                              <v:stroke color="black" weight="9360" joinstyle="miter" endcap="flat"/>
                              <w10:wrap type="none"/>
                            </v:oval>
                            <v:line id="shape_0" from="1102,293" to="1103,317" ID="直线 1234" stroked="t" o:allowincell="f" style="position:absolute;flip:xy;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1063;top:288;width:79;height:328;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064;top:617;width:99;height:128;mso-wrap-style:none;v-text-anchor:middle;mso-position-horizontal-relative:char">
                          <v:fill o:detectmouseclick="t" type="solid" color2="black"/>
                          <v:stroke color="black" weight="9360" joinstyle="round" endcap="flat"/>
                          <w10:wrap type="none"/>
                        </v:shape>
                      </v:group>
                      <v:group id="shape_0" alt="组合 1237" style="position:absolute;left:1084;top:426;width:34;height:34">
                        <v:oval id="shape_0" ID="椭圆 1238" fillcolor="black" stroked="t" o:allowincell="f" style="position:absolute;left:1084;top:426;width:33;height:33;mso-wrap-style:none;v-text-anchor:middle;mso-position-horizontal-relative:char">
                          <v:fill o:detectmouseclick="t" color2="#fefefe"/>
                          <v:stroke color="black" weight="9360" joinstyle="miter" endcap="flat"/>
                          <w10:wrap type="none"/>
                        </v:oval>
                        <v:line id="shape_0" from="1100,428" to="1101,453" ID="直线 1239" stroked="t" o:allowincell="f" style="position:absolute;mso-position-horizontal-relative:char">
                          <v:stroke color="black" weight="38160" joinstyle="miter" endcap="flat"/>
                          <v:fill o:detectmouseclick="t" on="false"/>
                          <w10:wrap type="none"/>
                        </v:line>
                      </v:group>
                      <v:group id="shape_0" alt="组合 1240" style="position:absolute;left:1084;top:562;width:34;height:33">
                        <v:oval id="shape_0" ID="椭圆 1241" fillcolor="black" stroked="t" o:allowincell="f" style="position:absolute;left:1084;top:562;width:33;height:32;mso-wrap-style:none;v-text-anchor:middle;mso-position-horizontal-relative:char">
                          <v:fill o:detectmouseclick="t" color2="#fefefe"/>
                          <v:stroke color="black" weight="9360" joinstyle="miter" endcap="flat"/>
                          <w10:wrap type="none"/>
                        </v:oval>
                        <v:line id="shape_0" from="1100,564" to="1101,588" ID="直线 1242" stroked="t" o:allowincell="f" style="position:absolute;mso-position-horizontal-relative:char">
                          <v:stroke color="black" weight="38160" joinstyle="miter" endcap="flat"/>
                          <v:fill o:detectmouseclick="t" on="false"/>
                          <w10:wrap type="none"/>
                        </v:line>
                      </v:group>
                      <v:group id="shape_0" alt="组合 1243" style="position:absolute;left:1084;top:306;width:34;height:33">
                        <v:oval id="shape_0" ID="椭圆 1244" fillcolor="black" stroked="t" o:allowincell="f" style="position:absolute;left:1084;top:306;width:33;height:32;mso-wrap-style:none;v-text-anchor:middle;mso-position-horizontal-relative:char">
                          <v:fill o:detectmouseclick="t" color2="#fefefe"/>
                          <v:stroke color="black" weight="9360" joinstyle="miter" endcap="flat"/>
                          <w10:wrap type="none"/>
                        </v:oval>
                        <v:line id="shape_0" from="1100,308" to="1101,332" ID="直线 1245" stroked="t" o:allowincell="f" style="position:absolute;mso-position-horizontal-relative:char">
                          <v:stroke color="black" weight="38160" joinstyle="miter" endcap="flat"/>
                          <v:fill o:detectmouseclick="t" on="false"/>
                          <w10:wrap type="none"/>
                        </v:line>
                      </v:group>
                    </v:group>
                    <v:shape id="shape_0" ID="未知" coordsize="90,630" path="m90,0l0,630e" stroked="t" o:allowincell="f" style="position:absolute;left:1287;top:958;width:89;height:629;flip:xy;mso-wrap-style:none;v-text-anchor:middle;mso-position-horizontal-relative:char">
                      <v:fill o:detectmouseclick="t" on="false"/>
                      <v:stroke color="black" weight="9360" endarrow="block" endarrowwidth="narrow" endarrowlength="medium" joinstyle="round" endcap="flat"/>
                      <w10:wrap type="none"/>
                    </v:shape>
                    <v:shape id="shape_0" ID="未知" coordsize="90,525" path="m90,0l0,525e" stroked="t" o:allowincell="f" style="position:absolute;left:987;top:718;width:89;height:524;flip:xy;mso-wrap-style:none;v-text-anchor:middle;mso-position-horizontal-relative:char">
                      <v:fill o:detectmouseclick="t" on="false"/>
                      <v:stroke color="black" weight="9360" joinstyle="round" endcap="flat"/>
                      <w10:wrap type="none"/>
                    </v:shape>
                    <v:shape id="shape_0" ID="未知" coordsize="32,736" path="m32,0l0,736e" stroked="t" o:allowincell="f" style="position:absolute;left:1227;top:507;width:31;height:735;flip:xy;mso-wrap-style:none;v-text-anchor:middle;mso-position-horizontal-relative:char">
                      <v:fill o:detectmouseclick="t" on="false"/>
                      <v:stroke color="black" weight="9360" joinstyle="round" endcap="flat"/>
                      <w10:wrap type="none"/>
                    </v:shape>
                    <v:group id="shape_0" alt="组合 1249" style="position:absolute;left:973;top:960;width:287;height:928">
                      <v:oval id="shape_0" ID="椭圆 1250" fillcolor="white" stroked="t" o:allowincell="f" style="position:absolute;left:1013;top:1166;width:195;height:194;flip:xy;mso-wrap-style:none;v-text-anchor:middle;mso-position-horizontal-relative:char">
                        <v:fill o:detectmouseclick="t" type="solid" color2="black"/>
                        <v:stroke color="black" weight="38160" joinstyle="miter" endcap="flat"/>
                        <w10:wrap type="none"/>
                      </v:oval>
                      <v:oval id="shape_0" ID="椭圆 1251" fillcolor="white" stroked="t" o:allowincell="f" style="position:absolute;left:974;top:1444;width:286;height:285;flip:xy;mso-wrap-style:none;v-text-anchor:middle;mso-position-horizontal-relative:char">
                        <v:fill o:detectmouseclick="t" type="solid" color2="black"/>
                        <v:stroke color="black" weight="38160" joinstyle="miter" endcap="flat"/>
                        <w10:wrap type="none"/>
                      </v:oval>
                      <v:shape id="shape_0" ID="未知" coordsize="608,1407" path="m0,0l608,3l608,1407l0,1407l0,0xe" fillcolor="white" stroked="t" o:allowincell="f" style="position:absolute;left:1074;top:1079;width:78;height:683;flip:x;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054;top:1763;width:97;height:124;flip:x;mso-wrap-style:none;v-text-anchor:middle;mso-position-horizontal-relative:char">
                        <v:fill o:detectmouseclick="t" type="solid" color2="black"/>
                        <v:stroke color="black" weight="9360" joinstyle="round" endcap="flat"/>
                        <w10:wrap type="none"/>
                      </v:shape>
                      <v:group id="shape_0" alt="组合 1254" style="position:absolute;left:1097;top:1568;width:33;height:33">
                        <v:oval id="shape_0" ID="椭圆 1255" fillcolor="white" stroked="t" o:allowincell="f" style="position:absolute;left:1098;top:1568;width:32;height:32;flip:x;mso-wrap-style:none;v-text-anchor:middle;mso-position-horizontal-relative:char">
                          <v:fill o:detectmouseclick="t" type="solid" color2="black"/>
                          <v:stroke color="black" weight="9360" joinstyle="miter" endcap="flat"/>
                          <w10:wrap type="none"/>
                        </v:oval>
                        <v:line id="shape_0" from="1114,1570" to="1114,1594" ID="直线 1256" stroked="t" o:allowincell="f" style="position:absolute;flip:x;mso-position-horizontal-relative:char">
                          <v:stroke color="black" weight="38160" joinstyle="miter" endcap="flat"/>
                          <v:fill o:detectmouseclick="t" on="false"/>
                          <w10:wrap type="none"/>
                        </v:line>
                      </v:group>
                      <v:group id="shape_0" alt="组合 1257" style="position:absolute;left:1097;top:1249;width:33;height:32">
                        <v:oval id="shape_0" ID="椭圆 1258" fillcolor="white" stroked="t" o:allowincell="f" style="position:absolute;left:1098;top:1249;width:32;height:31;flip:x;mso-wrap-style:none;v-text-anchor:middle;mso-position-horizontal-relative:char">
                          <v:fill o:detectmouseclick="t" type="solid" color2="black"/>
                          <v:stroke color="black" weight="9360" joinstyle="miter" endcap="flat"/>
                          <w10:wrap type="none"/>
                        </v:oval>
                        <v:line id="shape_0" from="1114,1251" to="1114,1275" ID="直线 1259" stroked="t" o:allowincell="f" style="position:absolute;flip:x;mso-position-horizontal-relative:char">
                          <v:stroke color="black" weight="38160" joinstyle="miter" endcap="flat"/>
                          <v:fill o:detectmouseclick="t" on="false"/>
                          <w10:wrap type="none"/>
                        </v:line>
                      </v:group>
                      <v:group id="shape_0" alt="组合 1260" style="position:absolute;left:1097;top:1710;width:33;height:32">
                        <v:oval id="shape_0" ID="椭圆 1261" fillcolor="white" stroked="t" o:allowincell="f" style="position:absolute;left:1098;top:1710;width:32;height:31;flip:x;mso-wrap-style:none;v-text-anchor:middle;mso-position-horizontal-relative:char">
                          <v:fill o:detectmouseclick="t" type="solid" color2="black"/>
                          <v:stroke color="black" weight="9360" joinstyle="miter" endcap="flat"/>
                          <w10:wrap type="none"/>
                        </v:oval>
                        <v:line id="shape_0" from="1114,1712" to="1114,1736" ID="直线 1262" stroked="t" o:allowincell="f" style="position:absolute;flip:x;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075;top:961;width:97;height:124;flip:x;mso-wrap-style:none;v-text-anchor:middle;rotation:180;mso-position-horizontal-relative:char">
                        <v:fill o:detectmouseclick="t" type="solid" color2="black"/>
                        <v:stroke color="black" weight="9360" joinstyle="round" endcap="flat"/>
                        <w10:wrap type="none"/>
                      </v:shape>
                      <v:group id="shape_0" alt="组合 1264" style="position:absolute;left:1097;top:1095;width:33;height:32">
                        <v:oval id="shape_0" ID="椭圆 1265" fillcolor="white" stroked="t" o:allowincell="f" style="position:absolute;left:1099;top:1096;width:32;height:31;flip:x;mso-wrap-style:none;v-text-anchor:middle;rotation:180;mso-position-horizontal-relative:char">
                          <v:fill o:detectmouseclick="t" type="solid" color2="black"/>
                          <v:stroke color="black" weight="9360" joinstyle="miter" endcap="flat"/>
                          <w10:wrap type="none"/>
                        </v:oval>
                        <v:line id="shape_0" from="1115,1101" to="1115,1125" ID="直线 1266" stroked="t" o:allowincell="f" style="position:absolute;flip:y;mso-position-horizontal-relative:char">
                          <v:stroke color="black" weight="38160" joinstyle="miter" endcap="flat"/>
                          <v:fill o:detectmouseclick="t" on="false"/>
                          <w10:wrap type="none"/>
                        </v:line>
                      </v:group>
                    </v:group>
                  </v:group>
                </v:group>
                <v:group id="shape_0" alt="组合 1267" style="position:absolute;left:1272;top:776;width:202;height:160">
                  <v:shape id="shape_0" ID="艺术字 1268" fillcolor="black" stroked="f" o:allowincell="f" style="position:absolute;left:1272;top:776;width:141;height:141;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1269" fillcolor="black" stroked="f" o:allowincell="f" style="position:absolute;left:1421;top:839;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alt="组合 1270" style="position:absolute;left:1268;top:2027;width:202;height:160">
                  <v:shape id="shape_0" ID="艺术字 1271" fillcolor="black" stroked="f" o:allowincell="f" style="position:absolute;left:1268;top:2027;width:141;height:141;mso-wrap-style:none;v-text-anchor:middle;mso-position-horizontal-relative:char" type="_x0000_t136">
                    <v:path textpathok="t"/>
                    <v:textpath on="t" fitshape="t" string="G" style="font-family:&quot;Times New Roman&quot;;font-size:12pt"/>
                    <v:fill o:detectmouseclick="t" type="solid" color2="white"/>
                    <v:stroke color="#3465a4" joinstyle="round" endcap="flat"/>
                    <w10:wrap type="none"/>
                  </v:shape>
                  <v:shape id="shape_0" ID="艺术字 1272" fillcolor="black" stroked="f" o:allowincell="f" style="position:absolute;left:1417;top:2090;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alt="组合 1273" style="position:absolute;left:541;top:2027;width:202;height:160">
                  <v:shape id="shape_0" ID="艺术字 1274" fillcolor="black" stroked="f" o:allowincell="f" style="position:absolute;left:541;top:2027;width:141;height:141;mso-wrap-style:none;v-text-anchor:middle;mso-position-horizontal-relative:char" type="_x0000_t136">
                    <v:path textpathok="t"/>
                    <v:textpath on="t" fitshape="t" string="G" style="font-family:&quot;Times New Roman&quot;;font-size:12pt"/>
                    <v:fill o:detectmouseclick="t" type="solid" color2="white"/>
                    <v:stroke color="#3465a4" joinstyle="round" endcap="flat"/>
                    <w10:wrap type="none"/>
                  </v:shape>
                  <v:shape id="shape_0" ID="艺术字 1275" fillcolor="black" stroked="f" o:allowincell="f" style="position:absolute;left:690;top:2090;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若</w:t>
      </w:r>
      <w:r>
        <w:rPr>
          <w:i/>
        </w:rPr>
        <w:t>G</w:t>
      </w:r>
      <w:r>
        <w:rPr>
          <w:vertAlign w:val="subscript"/>
        </w:rPr>
        <w:t>1</w:t>
      </w:r>
      <w:r>
        <w:rPr/>
        <w:t>＝</w:t>
      </w:r>
      <w:r>
        <w:rPr>
          <w:i/>
        </w:rPr>
        <w:t>G</w:t>
      </w:r>
      <w:r>
        <w:rPr>
          <w:vertAlign w:val="subscript"/>
        </w:rPr>
        <w:t>2</w:t>
      </w:r>
      <w:r>
        <w:rPr/>
        <w:t>，拉力做的额外功相同</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若</w:t>
      </w:r>
      <w:r>
        <w:rPr>
          <w:i/>
        </w:rPr>
        <w:t>G</w:t>
      </w:r>
      <w:r>
        <w:rPr>
          <w:vertAlign w:val="subscript"/>
        </w:rPr>
        <w:t>1</w:t>
      </w:r>
      <w:r>
        <w:rPr/>
        <w:t>＝</w:t>
      </w:r>
      <w:r>
        <w:rPr>
          <w:i/>
        </w:rPr>
        <w:t>G</w:t>
      </w:r>
      <w:r>
        <w:rPr>
          <w:vertAlign w:val="subscript"/>
        </w:rPr>
        <w:t>2</w:t>
      </w:r>
      <w:r>
        <w:rPr/>
        <w:t>，拉力做的总功相同</w:t>
      </w:r>
    </w:p>
    <w:p>
      <w:pPr>
        <w:pStyle w:val="Normal"/>
        <w:tabs>
          <w:tab w:val="clear" w:pos="420"/>
          <w:tab w:val="left" w:pos="350" w:leader="none"/>
          <w:tab w:val="left" w:pos="2250" w:leader="none"/>
          <w:tab w:val="left" w:pos="4150" w:leader="none"/>
        </w:tabs>
        <w:ind w:left="846" w:hanging="420"/>
        <w:jc w:val="left"/>
        <w:rPr/>
      </w:pPr>
      <w:r>
        <w:rPr/>
        <w:t>C</w:t>
      </w:r>
      <w:r>
        <w:rPr/>
        <w:t>．若</w:t>
      </w:r>
      <w:r>
        <w:rPr>
          <w:i/>
        </w:rPr>
        <w:t>G</w:t>
      </w:r>
      <w:r>
        <w:rPr>
          <w:vertAlign w:val="subscript"/>
        </w:rPr>
        <w:t>1</w:t>
      </w:r>
      <w:r>
        <w:rPr/>
        <w:t>＝</w:t>
      </w:r>
      <w:r>
        <w:rPr>
          <w:i/>
        </w:rPr>
        <w:t>G</w:t>
      </w:r>
      <w:r>
        <w:rPr>
          <w:vertAlign w:val="subscript"/>
        </w:rPr>
        <w:t>2</w:t>
      </w:r>
      <w:r>
        <w:rPr/>
        <w:t>，甲的机械效率大于乙的机械效率</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用同一个滑轮组提起不同的重物，机械效率不变</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C</w:t>
      </w:r>
    </w:p>
    <w:p>
      <w:pPr>
        <w:pStyle w:val="Normal"/>
        <w:tabs>
          <w:tab w:val="clear" w:pos="420"/>
          <w:tab w:val="right" w:pos="8312" w:leader="dot"/>
        </w:tabs>
        <w:ind w:left="283" w:hanging="281"/>
        <w:jc w:val="left"/>
        <w:rPr/>
      </w:pPr>
      <w:r>
        <w:rPr>
          <w:lang w:val="en-US" w:eastAsia="zh-CN"/>
        </w:rPr>
        <w:t>4.</w:t>
      </w:r>
      <w:r>
        <w:rPr/>
        <w:t>小英和妈妈住在武汉洪山宾馆时，在卫生间发现了一种旅行用的“两面针”牙膏，如图所示，根据你的观察和生活经验，你认为下列说法错误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3067050" cy="771525"/>
                <wp:effectExtent l="0" t="0" r="0" b="0"/>
                <wp:docPr id="4" name="组合 1134"/>
                <a:graphic xmlns:a="http://schemas.openxmlformats.org/drawingml/2006/main">
                  <a:graphicData uri="http://schemas.microsoft.com/office/word/2010/wordprocessingGroup">
                    <wpg:wgp>
                      <wpg:cNvGrpSpPr/>
                      <wpg:grpSpPr>
                        <a:xfrm>
                          <a:off x="0" y="0"/>
                          <a:ext cx="3067200" cy="771480"/>
                          <a:chOff x="0" y="0"/>
                          <a:chExt cx="3067200" cy="771480"/>
                        </a:xfrm>
                      </wpg:grpSpPr>
                      <pic:pic xmlns:pic="http://schemas.openxmlformats.org/drawingml/2006/picture">
                        <pic:nvPicPr>
                          <pic:cNvPr id="1" name="图片 1135" descr=""/>
                          <pic:cNvPicPr/>
                        </pic:nvPicPr>
                        <pic:blipFill>
                          <a:blip r:embed="rId9">
                            <a:grayscl/>
                          </a:blip>
                          <a:stretch/>
                        </pic:blipFill>
                        <pic:spPr>
                          <a:xfrm>
                            <a:off x="0" y="0"/>
                            <a:ext cx="3067200" cy="771480"/>
                          </a:xfrm>
                          <a:prstGeom prst="rect">
                            <a:avLst/>
                          </a:prstGeom>
                          <a:ln w="0">
                            <a:noFill/>
                          </a:ln>
                        </pic:spPr>
                      </pic:pic>
                      <wps:wsp>
                        <wps:cNvSpPr txBox="1"/>
                        <wps:spPr>
                          <a:xfrm>
                            <a:off x="1488960" y="133200"/>
                            <a:ext cx="526320" cy="18108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净含量：3克</w:t>
                              </w:r>
                            </w:p>
                            <w:p>
                              <w:pPr>
                                <w:overflowPunct w:val="false"/>
                                <w:bidi w:val="0"/>
                                <w:spacing w:lineRule="auto" w:line="240"/>
                                <w:jc w:val="left"/>
                                <w:rPr/>
                              </w:pPr>
                              <w:r>
                                <w:rPr>
                                  <w:kern w:val="2"/>
                                  <w:szCs w:val="24"/>
                                  <w:rFonts w:ascii="宋体" w:hAnsi="宋体" w:eastAsia="宋体" w:cs="宋体"/>
                                  <w:lang w:bidi="hi-IN"/>
                                </w:rPr>
                                <w:t>保质期 三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组合 1134" style="position:absolute;margin-left:0pt;margin-top:0pt;width:241.5pt;height:60.75pt" coordorigin="0,0" coordsize="4830,1215">
                <v:shape id="shape_0" ID="图片 1135" stroked="f" o:allowincell="f" style="position:absolute;left:0;top:0;width:4829;height:1214;mso-wrap-style:none;v-text-anchor:middle;mso-position-horizontal-relative:char" type="_x0000_t75">
                  <v:imagedata r:id="rId10" o:detectmouseclick="t"/>
                  <v:stroke color="#3465a4" joinstyle="round" endcap="flat"/>
                  <w10:wrap type="none"/>
                </v:shape>
                <v:shape id="shape_0" ID="艺术字 1136" fillcolor="black" stroked="f" o:allowincell="f" style="position:absolute;left:2345;top:210;width:828;height:284;mso-wrap-style:none;v-text-anchor:middle;mso-position-horizontal-relative:char" type="_x0000_t136">
                  <v:path textpathok="t"/>
                  <v:textpath on="t" fitshape="t" string="净含量：3克&#10;保质期 三年" style="font-family:&quot;宋体&quot;;font-size:10pt"/>
                  <v:fill o:detectmouseclick="t" type="solid" color2="whit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挤压牙膏时可反映出力能使物体发生形变</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新的整支牙膏受到的重力是</w:t>
      </w:r>
      <w:r>
        <w:rPr/>
        <w:t>0.3</w:t>
      </w:r>
      <w:r>
        <w:rPr/>
        <w:t>牛</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牙膏盖上的条纹是为了增大摩擦</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牙膏盖子中间的尖锐物是为了增大压强</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B</w:t>
      </w:r>
    </w:p>
    <w:p>
      <w:pPr>
        <w:pStyle w:val="Normal"/>
        <w:tabs>
          <w:tab w:val="clear" w:pos="420"/>
          <w:tab w:val="right" w:pos="8312" w:leader="dot"/>
        </w:tabs>
        <w:ind w:left="283" w:hanging="281"/>
        <w:jc w:val="left"/>
        <w:rPr/>
      </w:pPr>
      <w:r>
        <w:rPr>
          <w:lang w:val="en-US" w:eastAsia="zh-CN"/>
        </w:rPr>
        <w:t>5.</w:t>
      </w:r>
      <w:r>
        <w:rPr/>
        <w:t>下列说法中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频率越高的电磁波在空气中传播的速度越大</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固定电话是通过电磁波传递信息的</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光纤通信是通过无线电波传递信息的</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微波炉的金属外壳能有效地防止电磁波泄漏影响人的身体健康</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D</w:t>
      </w:r>
    </w:p>
    <w:p>
      <w:pPr>
        <w:pStyle w:val="Normal"/>
        <w:tabs>
          <w:tab w:val="clear" w:pos="420"/>
          <w:tab w:val="right" w:pos="8312" w:leader="dot"/>
        </w:tabs>
        <w:ind w:left="283" w:hanging="281"/>
        <w:jc w:val="left"/>
        <w:rPr/>
      </w:pPr>
      <w:r>
        <w:rPr>
          <w:lang w:val="en-US" w:eastAsia="zh-CN"/>
        </w:rPr>
        <w:t>6.</w:t>
      </w:r>
      <w:r>
        <w:rPr/>
        <w:t>小英同学在门外走廊拍了一张自家电能表的照片，如图所示。她仔细观察照片后得到下列结论，你认为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701675" cy="701675"/>
                <wp:effectExtent l="0" t="0" r="0" b="0"/>
                <wp:docPr id="5" name="组合 1109"/>
                <a:graphic xmlns:a="http://schemas.openxmlformats.org/drawingml/2006/main">
                  <a:graphicData uri="http://schemas.microsoft.com/office/word/2010/wordprocessingGroup">
                    <wpg:wgp>
                      <wpg:cNvGrpSpPr/>
                      <wpg:grpSpPr>
                        <a:xfrm>
                          <a:off x="0" y="0"/>
                          <a:ext cx="701640" cy="701640"/>
                          <a:chOff x="0" y="0"/>
                          <a:chExt cx="701640" cy="701640"/>
                        </a:xfrm>
                      </wpg:grpSpPr>
                      <wpg:grpSp>
                        <wpg:cNvGrpSpPr/>
                        <wpg:grpSpPr>
                          <a:xfrm>
                            <a:off x="52200" y="368280"/>
                            <a:ext cx="592560" cy="47160"/>
                          </a:xfrm>
                        </wpg:grpSpPr>
                        <wps:wsp>
                          <wps:cNvSpPr/>
                          <wps:spPr>
                            <a:xfrm>
                              <a:off x="59400" y="24840"/>
                              <a:ext cx="532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800"/>
                              <a:ext cx="88200" cy="44280"/>
                            </a:xfrm>
                            <a:custGeom>
                              <a:avLst/>
                              <a:gdLst>
                                <a:gd name="textAreaLeft" fmla="*/ 0 w 50040"/>
                                <a:gd name="textAreaRight" fmla="*/ 50400 w 50040"/>
                                <a:gd name="textAreaTop" fmla="*/ 0 h 25200"/>
                                <a:gd name="textAreaBottom" fmla="*/ 25560 h 2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75040" y="-169200"/>
                              <a:ext cx="47160" cy="385560"/>
                            </a:xfrm>
                            <a:custGeom>
                              <a:avLst/>
                              <a:gdLst>
                                <a:gd name="textAreaLeft" fmla="*/ 3600 w 26640"/>
                                <a:gd name="textAreaRight" fmla="*/ 23040 w 26640"/>
                                <a:gd name="textAreaTop" fmla="*/ 3600 h 218520"/>
                                <a:gd name="textAreaBottom" fmla="*/ 214920 h 218520"/>
                              </a:gdLst>
                              <a:ahLst/>
                              <a:rect l="textAreaLeft" t="textAreaTop" r="textAreaRight" b="textAreaBottom"/>
                              <a:pathLst>
                                <a:path w="21600" h="175104">
                                  <a:moveTo>
                                    <a:pt x="10800" y="0"/>
                                  </a:moveTo>
                                  <a:arcTo wR="10800" hR="10800" stAng="16200000" swAng="-5400000"/>
                                  <a:lnTo>
                                    <a:pt x="0" y="164304"/>
                                  </a:lnTo>
                                  <a:arcTo wR="10800" hR="10800" stAng="10800000" swAng="-5400000"/>
                                  <a:lnTo>
                                    <a:pt x="10800" y="1751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240" y="23040"/>
                              <a:ext cx="307800" cy="0"/>
                            </a:xfrm>
                            <a:prstGeom prst="line">
                              <a:avLst/>
                            </a:prstGeom>
                            <a:ln w="19080">
                              <a:solidFill>
                                <a:srgbClr val="000000"/>
                              </a:solidFill>
                              <a:miter/>
                            </a:ln>
                          </wps:spPr>
                          <wps:style>
                            <a:lnRef idx="0"/>
                            <a:fillRef idx="0"/>
                            <a:effectRef idx="0"/>
                            <a:fontRef idx="minor"/>
                          </wps:style>
                          <wps:bodyPr/>
                        </wps:wsp>
                      </wpg:grpSp>
                      <wps:wsp>
                        <wps:cNvSpPr txBox="1"/>
                        <wps:spPr>
                          <a:xfrm>
                            <a:off x="243360" y="19080"/>
                            <a:ext cx="200160" cy="738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kWh</w:t>
                              </w:r>
                            </w:p>
                          </w:txbxContent>
                        </wps:txbx>
                        <wps:bodyPr wrap="none" lIns="158760" rIns="158760" tIns="-8280" bIns="-8280" anchor="t" anchorCtr="1">
                          <a:prstTxWarp prst="textPlain">
                            <a:avLst>
                              <a:gd name="adj" fmla="val 50000"/>
                            </a:avLst>
                          </a:prstTxWarp>
                          <a:noAutofit/>
                        </wps:bodyPr>
                      </wps:wsp>
                      <wps:wsp>
                        <wps:cNvSpPr txBox="1"/>
                        <wps:spPr>
                          <a:xfrm>
                            <a:off x="65520" y="454680"/>
                            <a:ext cx="556920" cy="738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20V 10A 50Hz</w:t>
                              </w:r>
                            </w:p>
                          </w:txbxContent>
                        </wps:txbx>
                        <wps:bodyPr wrap="none" lIns="158760" rIns="158760" tIns="-8280" bIns="-8280" anchor="t" anchorCtr="1">
                          <a:prstTxWarp prst="textPlain">
                            <a:avLst>
                              <a:gd name="adj" fmla="val 50000"/>
                            </a:avLst>
                          </a:prstTxWarp>
                          <a:noAutofit/>
                        </wps:bodyPr>
                      </wps:wsp>
                      <wps:wsp>
                        <wps:cNvSpPr txBox="1"/>
                        <wps:spPr>
                          <a:xfrm>
                            <a:off x="147240" y="540360"/>
                            <a:ext cx="401400" cy="572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200imp/kWh</w:t>
                              </w:r>
                            </w:p>
                          </w:txbxContent>
                        </wps:txbx>
                        <wps:bodyPr wrap="none" lIns="158760" rIns="158760" tIns="-25200" bIns="-25200" anchor="t" anchorCtr="1">
                          <a:prstTxWarp prst="textPlain">
                            <a:avLst>
                              <a:gd name="adj" fmla="val 50000"/>
                            </a:avLst>
                          </a:prstTxWarp>
                          <a:noAutofit/>
                        </wps:bodyPr>
                      </wps:wsp>
                      <wps:wsp>
                        <wps:cNvSpPr txBox="1"/>
                        <wps:spPr>
                          <a:xfrm>
                            <a:off x="182880" y="271080"/>
                            <a:ext cx="332280" cy="8136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单相电度表</w:t>
                              </w:r>
                            </w:p>
                          </w:txbxContent>
                        </wps:txbx>
                        <wps:bodyPr wrap="none" lIns="158760" rIns="158760" tIns="-360" bIns="-360" anchor="t" anchorCtr="1">
                          <a:prstTxWarp prst="textPlain">
                            <a:avLst>
                              <a:gd name="adj" fmla="val 50000"/>
                            </a:avLst>
                          </a:prstTxWarp>
                          <a:noAutofit/>
                        </wps:bodyPr>
                      </wps:wsp>
                      <wps:wsp>
                        <wps:cNvSpPr txBox="1"/>
                        <wps:spPr>
                          <a:xfrm>
                            <a:off x="195480" y="618480"/>
                            <a:ext cx="284400" cy="572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 电 表 厂</w:t>
                              </w:r>
                            </w:p>
                          </w:txbxContent>
                        </wps:txbx>
                        <wps:bodyPr wrap="none" lIns="158760" rIns="158760" tIns="-25200" bIns="-25200" anchor="t" anchorCtr="1">
                          <a:prstTxWarp prst="textPlain">
                            <a:avLst>
                              <a:gd name="adj" fmla="val 50000"/>
                            </a:avLst>
                          </a:prstTxWarp>
                          <a:noAutofit/>
                        </wps:bodyPr>
                      </wps:wsp>
                      <wpg:grpSp>
                        <wpg:cNvGrpSpPr/>
                        <wpg:grpSpPr>
                          <a:xfrm>
                            <a:off x="92880" y="107280"/>
                            <a:ext cx="503640" cy="151920"/>
                          </a:xfrm>
                        </wpg:grpSpPr>
                        <wpg:grpSp>
                          <wpg:cNvGrpSpPr/>
                          <wpg:grpSpPr>
                            <a:xfrm>
                              <a:off x="0" y="0"/>
                              <a:ext cx="503640" cy="151920"/>
                            </a:xfrm>
                          </wpg:grpSpPr>
                          <wps:wsp>
                            <wps:cNvSpPr/>
                            <wps:spPr>
                              <a:xfrm>
                                <a:off x="0" y="0"/>
                                <a:ext cx="503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3240"/>
                                <a:ext cx="0" cy="144000"/>
                              </a:xfrm>
                              <a:prstGeom prst="line">
                                <a:avLst/>
                              </a:prstGeom>
                              <a:ln w="9360">
                                <a:solidFill>
                                  <a:srgbClr val="000000"/>
                                </a:solidFill>
                                <a:miter/>
                              </a:ln>
                            </wps:spPr>
                            <wps:style>
                              <a:lnRef idx="0"/>
                              <a:fillRef idx="0"/>
                              <a:effectRef idx="0"/>
                              <a:fontRef idx="minor"/>
                            </wps:style>
                            <wps:bodyPr/>
                          </wps:wsp>
                          <wps:wsp>
                            <wps:cNvSpPr/>
                            <wps:spPr>
                              <a:xfrm>
                                <a:off x="200520" y="3240"/>
                                <a:ext cx="0" cy="144000"/>
                              </a:xfrm>
                              <a:prstGeom prst="line">
                                <a:avLst/>
                              </a:prstGeom>
                              <a:ln w="9360">
                                <a:solidFill>
                                  <a:srgbClr val="000000"/>
                                </a:solidFill>
                                <a:miter/>
                              </a:ln>
                            </wps:spPr>
                            <wps:style>
                              <a:lnRef idx="0"/>
                              <a:fillRef idx="0"/>
                              <a:effectRef idx="0"/>
                              <a:fontRef idx="minor"/>
                            </wps:style>
                            <wps:bodyPr/>
                          </wps:wsp>
                          <wps:wsp>
                            <wps:cNvSpPr/>
                            <wps:spPr>
                              <a:xfrm>
                                <a:off x="303480" y="3240"/>
                                <a:ext cx="0" cy="144000"/>
                              </a:xfrm>
                              <a:prstGeom prst="line">
                                <a:avLst/>
                              </a:prstGeom>
                              <a:ln w="9360">
                                <a:solidFill>
                                  <a:srgbClr val="000000"/>
                                </a:solidFill>
                                <a:miter/>
                              </a:ln>
                            </wps:spPr>
                            <wps:style>
                              <a:lnRef idx="0"/>
                              <a:fillRef idx="0"/>
                              <a:effectRef idx="0"/>
                              <a:fontRef idx="minor"/>
                            </wps:style>
                            <wps:bodyPr/>
                          </wps:wsp>
                          <wps:wsp>
                            <wps:cNvSpPr/>
                            <wps:spPr>
                              <a:xfrm>
                                <a:off x="406080" y="25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21960" y="27360"/>
                              <a:ext cx="53280" cy="98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7</w:t>
                                </w:r>
                              </w:p>
                            </w:txbxContent>
                          </wps:txbx>
                          <wps:bodyPr wrap="none" lIns="158760" rIns="158760" tIns="16560" bIns="16560" anchor="t" anchorCtr="1">
                            <a:prstTxWarp prst="textPlain">
                              <a:avLst>
                                <a:gd name="adj" fmla="val 50000"/>
                              </a:avLst>
                            </a:prstTxWarp>
                            <a:noAutofit/>
                          </wps:bodyPr>
                        </wps:wsp>
                        <wps:wsp>
                          <wps:cNvSpPr txBox="1"/>
                          <wps:spPr>
                            <a:xfrm>
                              <a:off x="120960" y="27360"/>
                              <a:ext cx="53280" cy="98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6</w:t>
                                </w:r>
                              </w:p>
                            </w:txbxContent>
                          </wps:txbx>
                          <wps:bodyPr wrap="none" lIns="158760" rIns="158760" tIns="16560" bIns="16560" anchor="t" anchorCtr="1">
                            <a:prstTxWarp prst="textPlain">
                              <a:avLst>
                                <a:gd name="adj" fmla="val 50000"/>
                              </a:avLst>
                            </a:prstTxWarp>
                            <a:noAutofit/>
                          </wps:bodyPr>
                        </wps:wsp>
                        <wps:wsp>
                          <wps:cNvSpPr txBox="1"/>
                          <wps:spPr>
                            <a:xfrm>
                              <a:off x="225720" y="25560"/>
                              <a:ext cx="53280" cy="98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16560" bIns="16560" anchor="t" anchorCtr="1">
                            <a:prstTxWarp prst="textPlain">
                              <a:avLst>
                                <a:gd name="adj" fmla="val 50000"/>
                              </a:avLst>
                            </a:prstTxWarp>
                            <a:noAutofit/>
                          </wps:bodyPr>
                        </wps:wsp>
                        <wps:wsp>
                          <wps:cNvSpPr txBox="1"/>
                          <wps:spPr>
                            <a:xfrm>
                              <a:off x="323640" y="25560"/>
                              <a:ext cx="53280" cy="98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16560" bIns="16560" anchor="t" anchorCtr="1">
                            <a:prstTxWarp prst="textPlain">
                              <a:avLst>
                                <a:gd name="adj" fmla="val 50000"/>
                              </a:avLst>
                            </a:prstTxWarp>
                            <a:noAutofit/>
                          </wps:bodyPr>
                        </wps:wsp>
                        <wps:wsp>
                          <wps:cNvSpPr/>
                          <wps:spPr>
                            <a:xfrm>
                              <a:off x="424800" y="17640"/>
                              <a:ext cx="62280" cy="11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33440" y="36720"/>
                              <a:ext cx="43200" cy="799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1800" bIns="-1800" anchor="t" anchorCtr="1">
                            <a:prstTxWarp prst="textPlain">
                              <a:avLst>
                                <a:gd name="adj" fmla="val 50000"/>
                              </a:avLst>
                            </a:prstTxWarp>
                            <a:noAutofit/>
                          </wps:bodyPr>
                        </wps:wsp>
                      </wpg:grpSp>
                      <wps:wsp>
                        <wps:cNvSpPr/>
                        <wps:spPr>
                          <a:xfrm>
                            <a:off x="0" y="0"/>
                            <a:ext cx="701640" cy="701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1109" style="position:absolute;margin-left:0pt;margin-top:0pt;width:55.25pt;height:55.25pt" coordorigin="0,0" coordsize="1105,1105">
                <v:group id="shape_0" alt="组合 1110" style="position:absolute;left:82;top:314;width:932;height:607">
                  <v:line id="shape_0" from="176,619" to="1014,619" ID="直线 1111" stroked="t" o:allowincell="f" style="position:absolute;mso-position-horizontal-relative:char">
                    <v:stroke color="black" weight="9360" endarrow="classic" endarrowwidth="narrow"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112" fillcolor="black" stroked="t" o:allowincell="f" style="position:absolute;left:82;top:583;width:138;height:69;mso-wrap-style:none;v-text-anchor:middle;mso-position-horizontal-relative:char" type="_x0000_t55">
                    <v:fill o:detectmouseclick="t" type="solid" color2="white"/>
                    <v:stroke color="black" weight="9360" joinstyle="miter" endcap="flat"/>
                    <w10:wrap type="none"/>
                  </v:shape>
                  <v:roundrect id="shape_0" ID="自选图形 1113" fillcolor="white" stroked="t" o:allowincell="f" style="position:absolute;left:515;top:314;width:73;height:606;mso-wrap-style:none;v-text-anchor:middle;rotation:90;mso-position-horizontal-relative:char">
                    <v:fill o:detectmouseclick="t" type="solid" color2="black"/>
                    <v:stroke color="black" weight="9360" joinstyle="miter" endcap="flat"/>
                    <w10:wrap type="none"/>
                  </v:roundrect>
                  <v:line id="shape_0" from="314,616" to="798,616" ID="直线 1114" stroked="t" o:allowincell="f" style="position:absolute;mso-position-horizontal-relative:char">
                    <v:stroke color="black" weight="19080" joinstyle="miter" endcap="flat"/>
                    <v:fill o:detectmouseclick="t" on="false"/>
                    <w10:wrap type="none"/>
                  </v:line>
                </v:group>
                <v:shape id="shape_0" ID="艺术字 1115" fillcolor="black" stroked="f" o:allowincell="f" style="position:absolute;left:383;top:30;width:314;height:115;mso-wrap-style:none;v-text-anchor:middle;mso-position-horizontal-relative:char" type="_x0000_t136">
                  <v:path textpathok="t"/>
                  <v:textpath on="t" fitshape="t" string="kWh" style="font-family:&quot;Times New Roman&quot;;font-size:12pt"/>
                  <v:fill o:detectmouseclick="t" type="solid" color2="white"/>
                  <v:stroke color="#3465a4" joinstyle="round" endcap="flat"/>
                  <w10:wrap type="none"/>
                </v:shape>
                <v:shape id="shape_0" ID="艺术字 1116" fillcolor="black" stroked="f" o:allowincell="f" style="position:absolute;left:103;top:716;width:876;height:115;mso-wrap-style:none;v-text-anchor:middle;mso-position-horizontal-relative:char" type="_x0000_t136">
                  <v:path textpathok="t"/>
                  <v:textpath on="t" fitshape="t" string="220V 10A 50Hz" style="font-family:&quot;Times New Roman&quot;;font-size:12pt"/>
                  <v:fill o:detectmouseclick="t" type="solid" color2="white"/>
                  <v:stroke color="#3465a4" joinstyle="round" endcap="flat"/>
                  <w10:wrap type="none"/>
                </v:shape>
                <v:shape id="shape_0" ID="艺术字 1117" fillcolor="black" stroked="f" o:allowincell="f" style="position:absolute;left:232;top:851;width:631;height:89;mso-wrap-style:none;v-text-anchor:middle;mso-position-horizontal-relative:char" type="_x0000_t136">
                  <v:path textpathok="t"/>
                  <v:textpath on="t" fitshape="t" string="3200imp/kWh" style="font-family:&quot;Times New Roman&quot;;font-size:12pt"/>
                  <v:fill o:detectmouseclick="t" type="solid" color2="white"/>
                  <v:stroke color="#3465a4" joinstyle="round" endcap="flat"/>
                  <w10:wrap type="none"/>
                </v:shape>
                <v:shape id="shape_0" ID="艺术字 1118" fillcolor="black" stroked="f" o:allowincell="f" style="position:absolute;left:288;top:427;width:522;height:127;mso-wrap-style:none;v-text-anchor:middle;mso-position-horizontal-relative:char" type="_x0000_t136">
                  <v:path textpathok="t"/>
                  <v:textpath on="t" fitshape="t" string="单相电度表" style="font-family:&quot;Times New Roman&quot;;font-size:12pt"/>
                  <v:fill o:detectmouseclick="t" type="solid" color2="white"/>
                  <v:stroke color="#3465a4" joinstyle="round" endcap="flat"/>
                  <w10:wrap type="none"/>
                </v:shape>
                <v:shape id="shape_0" ID="艺术字 1119" fillcolor="black" stroked="f" o:allowincell="f" style="position:absolute;left:308;top:974;width:447;height:89;mso-wrap-style:none;v-text-anchor:middle;mso-position-horizontal-relative:char" type="_x0000_t136">
                  <v:path textpathok="t"/>
                  <v:textpath on="t" fitshape="t" string="× × 电 表 厂" style="font-family:&quot;Times New Roman&quot;;font-size:12pt"/>
                  <v:fill o:detectmouseclick="t" type="solid" color2="white"/>
                  <v:stroke color="#3465a4" joinstyle="round" endcap="flat"/>
                  <w10:wrap type="none"/>
                </v:shape>
                <v:group id="shape_0" alt="组合 1120" style="position:absolute;left:146;top:169;width:793;height:239">
                  <v:group id="shape_0" alt="组合 1121" style="position:absolute;left:146;top:169;width:793;height:239">
                    <v:rect id="shape_0" ID="矩形 1122" fillcolor="white" stroked="t" o:allowincell="f" style="position:absolute;left:146;top:169;width:792;height:238;mso-wrap-style:none;v-text-anchor:middle;mso-position-horizontal-relative:char">
                      <v:fill o:detectmouseclick="t" type="solid" color2="black"/>
                      <v:stroke color="black" weight="9360" joinstyle="miter" endcap="flat"/>
                      <w10:wrap type="none"/>
                    </v:rect>
                    <v:line id="shape_0" from="301,174" to="301,400" ID="直线 1123" stroked="t" o:allowincell="f" style="position:absolute;mso-position-horizontal-relative:char">
                      <v:stroke color="black" weight="9360" joinstyle="miter" endcap="flat"/>
                      <v:fill o:detectmouseclick="t" on="false"/>
                      <w10:wrap type="none"/>
                    </v:line>
                    <v:line id="shape_0" from="462,174" to="462,400" ID="直线 1124" stroked="t" o:allowincell="f" style="position:absolute;mso-position-horizontal-relative:char">
                      <v:stroke color="black" weight="9360" joinstyle="miter" endcap="flat"/>
                      <v:fill o:detectmouseclick="t" on="false"/>
                      <w10:wrap type="none"/>
                    </v:line>
                    <v:line id="shape_0" from="624,174" to="624,400" ID="直线 1125" stroked="t" o:allowincell="f" style="position:absolute;mso-position-horizontal-relative:char">
                      <v:stroke color="black" weight="9360" joinstyle="miter" endcap="flat"/>
                      <v:fill o:detectmouseclick="t" on="false"/>
                      <w10:wrap type="none"/>
                    </v:line>
                    <v:line id="shape_0" from="786,173" to="786,399" ID="直线 1126" stroked="t" o:allowincell="f" style="position:absolute;mso-position-horizontal-relative:char">
                      <v:stroke color="black" weight="9360" joinstyle="miter" endcap="flat"/>
                      <v:fill o:detectmouseclick="t" on="false"/>
                      <w10:wrap type="none"/>
                    </v:line>
                  </v:group>
                  <v:shape id="shape_0" ID="艺术字 1127" fillcolor="black" stroked="f" o:allowincell="f" style="position:absolute;left:181;top:212;width:83;height:154;mso-wrap-style:none;v-text-anchor:middle;mso-position-horizontal-relative:char" type="_x0000_t136">
                    <v:path textpathok="t"/>
                    <v:textpath on="t" fitshape="t" string="7" style="font-family:&quot;Times New Roman&quot;;font-size:12pt"/>
                    <v:fill o:detectmouseclick="t" type="solid" color2="white"/>
                    <v:stroke color="#3465a4" joinstyle="round" endcap="flat"/>
                    <w10:wrap type="none"/>
                  </v:shape>
                  <v:shape id="shape_0" ID="艺术字 1128" fillcolor="black" stroked="f" o:allowincell="f" style="position:absolute;left:337;top:212;width:83;height:154;mso-wrap-style:none;v-text-anchor:middle;mso-position-horizontal-relative:char" type="_x0000_t136">
                    <v:path textpathok="t"/>
                    <v:textpath on="t" fitshape="t" string="6" style="font-family:&quot;Times New Roman&quot;;font-size:12pt"/>
                    <v:fill o:detectmouseclick="t" type="solid" color2="white"/>
                    <v:stroke color="#3465a4" joinstyle="round" endcap="flat"/>
                    <w10:wrap type="none"/>
                  </v:shape>
                  <v:shape id="shape_0" ID="艺术字 1129" fillcolor="black" stroked="f" o:allowincell="f" style="position:absolute;left:502;top:209;width:83;height:154;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ID="艺术字 1130" fillcolor="black" stroked="f" o:allowincell="f" style="position:absolute;left:656;top:209;width:83;height:154;mso-wrap-style:none;v-text-anchor:middle;mso-position-horizontal-relative:char" type="_x0000_t136">
                    <v:path textpathok="t"/>
                    <v:textpath on="t" fitshape="t" string="4" style="font-family:&quot;Times New Roman&quot;;font-size:12pt"/>
                    <v:fill o:detectmouseclick="t" type="solid" color2="white"/>
                    <v:stroke color="#3465a4" joinstyle="round" endcap="flat"/>
                    <w10:wrap type="none"/>
                  </v:shape>
                  <v:rect id="shape_0" ID="矩形 1131" fillcolor="white" stroked="t" o:allowincell="f" style="position:absolute;left:815;top:197;width:97;height:183;mso-wrap-style:none;v-text-anchor:middle;mso-position-horizontal-relative:char">
                    <v:fill o:detectmouseclick="t" type="solid" color2="black"/>
                    <v:stroke color="black" weight="3240" joinstyle="miter" endcap="flat"/>
                    <w10:wrap type="none"/>
                  </v:rect>
                  <v:shape id="shape_0" ID="艺术字 1132" fillcolor="black" stroked="f" o:allowincell="f" style="position:absolute;left:829;top:227;width:67;height:125;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rect id="shape_0" ID="矩形 1133" stroked="t" o:allowincell="f" style="position:absolute;left:0;top:0;width:1104;height:110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电能表的额定电流为</w:t>
      </w:r>
      <w:r>
        <w:rPr/>
        <w:t>10A</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w:t>
      </w:r>
      <w:r>
        <w:rPr/>
        <w:t>1kW·h</w:t>
      </w:r>
      <w:r>
        <w:rPr/>
        <w:t>的电能，指示灯闪</w:t>
      </w:r>
      <w:r>
        <w:rPr/>
        <w:t>3200</w:t>
      </w:r>
      <w:r>
        <w:rPr/>
        <w:t>次</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电能表的额定功率为</w:t>
      </w:r>
      <w:r>
        <w:rPr/>
        <w:t>2200W</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拍照片时，小英家已消耗的电能为</w:t>
      </w:r>
      <w:r>
        <w:rPr/>
        <w:t>7624.1J</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B</w:t>
      </w:r>
    </w:p>
    <w:p>
      <w:pPr>
        <w:pStyle w:val="Normal"/>
        <w:tabs>
          <w:tab w:val="clear" w:pos="420"/>
          <w:tab w:val="right" w:pos="8312" w:leader="dot"/>
        </w:tabs>
        <w:ind w:left="283" w:hanging="281"/>
        <w:jc w:val="left"/>
        <w:rPr/>
      </w:pPr>
      <w:r>
        <w:rPr>
          <w:lang w:val="en-US" w:eastAsia="zh-CN"/>
        </w:rPr>
        <w:t>7.</w:t>
      </w:r>
      <w:r>
        <w:rPr>
          <w:rFonts w:cs="宋体" w:ascii="宋体" w:hAnsi="宋体"/>
        </w:rPr>
        <w:t>“</w:t>
      </w:r>
      <w:r>
        <w:rPr/>
        <w:t>从东北到西南，从到雪域，让我们同声歌唱美好生活。”一个来自嫦娥一号卫星的特殊语音祝福从</w:t>
      </w:r>
      <w:r>
        <w:rPr/>
        <w:t>38</w:t>
      </w:r>
      <w:r>
        <w:rPr/>
        <w:t>万公里以外的月球轨道通过电磁波传回大地。已知月球上没有空气，没有磁场，同一物体在月球和地球上所受的重力之比为</w:t>
      </w:r>
      <w:r>
        <w:rPr/>
        <w:t>1</w:t>
      </w:r>
      <w:r>
        <w:rPr/>
        <w:t>：</w:t>
      </w:r>
      <w:r>
        <w:rPr/>
        <w:t>6</w:t>
      </w:r>
      <w:r>
        <w:rPr/>
        <w:t>，假如你将来登上月球，你可以做下列哪件事</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495425" cy="789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495425" cy="78994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轻易地举起</w:t>
      </w:r>
      <w:r>
        <w:rPr/>
        <w:t>50kg</w:t>
      </w:r>
      <w:r>
        <w:rPr/>
        <w:t>的重物</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直接跟月球上的同伴对话</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做托里拆利实验</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用指南针辨别方向</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A</w:t>
      </w:r>
    </w:p>
    <w:p>
      <w:pPr>
        <w:pStyle w:val="Normal"/>
        <w:tabs>
          <w:tab w:val="clear" w:pos="420"/>
          <w:tab w:val="right" w:pos="8312" w:leader="dot"/>
        </w:tabs>
        <w:ind w:left="283" w:hanging="281"/>
        <w:jc w:val="left"/>
        <w:rPr/>
      </w:pPr>
      <w:r>
        <w:rPr>
          <w:lang w:val="en-US" w:eastAsia="zh-CN"/>
        </w:rPr>
        <w:t>8.</w:t>
      </w:r>
      <w:r>
        <w:rPr/>
        <w:t>为了节约能源以下做法不合理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用潮汐发电</w:t>
      </w:r>
      <w:r>
        <w:rPr/>
        <w:tab/>
        <w:tab/>
        <w:t>B</w:t>
      </w:r>
      <w:r>
        <w:rPr/>
        <w:t>．用白炽灯代替日光灯</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用太阳能热水器来代替电热水器</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使用电冰箱时应尽量减少开关冰箱门的次数</w:t>
      </w:r>
    </w:p>
    <w:p>
      <w:pPr>
        <w:pStyle w:val="Normal"/>
        <w:rPr>
          <w:vanish/>
          <w:color w:val="008000"/>
        </w:rPr>
      </w:pPr>
      <w:r>
        <w:rPr>
          <w:vanish/>
          <w:color w:val="008000"/>
        </w:rPr>
        <w:t>答案：</w:t>
      </w:r>
      <w:r>
        <w:rPr>
          <w:vanish/>
          <w:color w:val="008000"/>
        </w:rPr>
        <w:t>B</w:t>
      </w:r>
    </w:p>
    <w:p>
      <w:pPr>
        <w:pStyle w:val="Normal"/>
        <w:tabs>
          <w:tab w:val="clear" w:pos="420"/>
          <w:tab w:val="right" w:pos="8312" w:leader="dot"/>
        </w:tabs>
        <w:ind w:left="283" w:hanging="281"/>
        <w:jc w:val="left"/>
        <w:rPr/>
      </w:pPr>
      <w:r>
        <w:rPr>
          <w:lang w:val="en-US" w:eastAsia="zh-CN"/>
        </w:rPr>
        <w:t>9.</w:t>
      </w:r>
      <w:r>
        <w:rPr/>
        <w:t>如图所示，设电源电压保持不变，</w:t>
      </w:r>
      <w:r>
        <w:rPr>
          <w:i/>
        </w:rPr>
        <w:t>R</w:t>
      </w:r>
      <w:r>
        <w:rPr>
          <w:vertAlign w:val="subscript"/>
        </w:rPr>
        <w:t>0</w:t>
      </w:r>
      <w:r>
        <w:rPr/>
        <w:t>＝</w:t>
      </w:r>
      <w:r>
        <w:rPr/>
        <w:t>10</w:t>
      </w:r>
      <w:r>
        <w:rPr/>
        <w:t>Ω</w:t>
      </w:r>
      <w:r>
        <w:rPr/>
        <w:t>。当闭合开关</w:t>
      </w:r>
      <w:r>
        <w:rPr/>
        <w:t>S</w:t>
      </w:r>
      <w:r>
        <w:rPr/>
        <w:t>，滑动变阻器的滑片</w:t>
      </w:r>
      <w:r>
        <w:rPr/>
        <w:t>P</w:t>
      </w:r>
      <w:r>
        <w:rPr/>
        <w:t>在中点</w:t>
      </w:r>
      <w:r>
        <w:rPr>
          <w:i/>
        </w:rPr>
        <w:t>c</w:t>
      </w:r>
      <w:r>
        <w:rPr/>
        <w:t>时，电流表的示数为</w:t>
      </w:r>
      <w:r>
        <w:rPr/>
        <w:t>0.3A</w:t>
      </w:r>
      <w:r>
        <w:rPr/>
        <w:t>，移动滑片</w:t>
      </w:r>
      <w:r>
        <w:rPr/>
        <w:t>P</w:t>
      </w:r>
      <w:r>
        <w:rPr/>
        <w:t>至</w:t>
      </w:r>
      <w:r>
        <w:rPr>
          <w:i/>
        </w:rPr>
        <w:t>b</w:t>
      </w:r>
      <w:r>
        <w:rPr/>
        <w:t>端时，电流表的示数为</w:t>
      </w:r>
      <w:r>
        <w:rPr/>
        <w:t>0.2A</w:t>
      </w:r>
      <w:r>
        <w:rPr/>
        <w:t>。则电源电压</w:t>
      </w:r>
      <w:r>
        <w:rPr>
          <w:i/>
        </w:rPr>
        <w:t>U</w:t>
      </w:r>
      <w:r>
        <w:rPr/>
        <w:t>与滑动变阻器的最大值</w:t>
      </w:r>
      <w:r>
        <w:rPr>
          <w:i/>
        </w:rPr>
        <w:t>R</w:t>
      </w:r>
      <w:r>
        <w:rPr/>
        <w:t>分别为</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1476375" cy="929640"/>
                <wp:effectExtent l="0" t="0" r="0" b="0"/>
                <wp:docPr id="7" name="组合 1081"/>
                <a:graphic xmlns:a="http://schemas.openxmlformats.org/drawingml/2006/main">
                  <a:graphicData uri="http://schemas.microsoft.com/office/word/2010/wordprocessingGroup">
                    <wpg:wgp>
                      <wpg:cNvGrpSpPr/>
                      <wpg:grpSpPr>
                        <a:xfrm>
                          <a:off x="0" y="0"/>
                          <a:ext cx="1476360" cy="929520"/>
                          <a:chOff x="0" y="0"/>
                          <a:chExt cx="1476360" cy="929520"/>
                        </a:xfrm>
                      </wpg:grpSpPr>
                      <wps:wsp>
                        <wps:cNvSpPr/>
                        <wps:spPr>
                          <a:xfrm>
                            <a:off x="85680" y="160200"/>
                            <a:ext cx="13716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8160" y="0"/>
                            <a:ext cx="358200" cy="209520"/>
                          </a:xfrm>
                        </wpg:grpSpPr>
                        <wps:wsp>
                          <wps:cNvSpPr/>
                          <wps:spPr>
                            <a:xfrm>
                              <a:off x="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4940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80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a:off x="322560" y="7560"/>
                              <a:ext cx="35640" cy="177120"/>
                            </a:xfrm>
                            <a:prstGeom prst="rect">
                              <a:avLst/>
                            </a:prstGeom>
                            <a:noFill/>
                            <a:ln w="0">
                              <a:noFill/>
                            </a:ln>
                          </wps:spPr>
                          <wps:style>
                            <a:lnRef idx="0"/>
                            <a:fillRef idx="0"/>
                            <a:effectRef idx="0"/>
                            <a:fontRef idx="minor"/>
                          </wps:style>
                          <wps:bodyPr/>
                        </wps:wsp>
                      </wpg:grpSp>
                      <wps:wsp>
                        <wps:cNvSpPr/>
                        <wps:spPr>
                          <a:xfrm>
                            <a:off x="428760" y="11232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132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365760" y="779040"/>
                            <a:ext cx="55080" cy="150480"/>
                          </a:xfrm>
                        </wpg:grpSpPr>
                        <wps:wsp>
                          <wps:cNvSpPr/>
                          <wps:spPr>
                            <a:xfrm>
                              <a:off x="396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965880" y="80388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s:wsp>
                        <wps:cNvSpPr txBox="1"/>
                        <wps:spPr>
                          <a:xfrm>
                            <a:off x="1040040" y="180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1266840" y="1728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P</w:t>
                              </w:r>
                            </w:p>
                          </w:txbxContent>
                        </wps:txbx>
                        <wps:bodyPr wrap="none" lIns="158760" rIns="158760" tIns="8280" bIns="8280" anchor="t" anchorCtr="1">
                          <a:prstTxWarp prst="textPlain">
                            <a:avLst>
                              <a:gd name="adj" fmla="val 50000"/>
                            </a:avLst>
                          </a:prstTxWarp>
                          <a:noAutofit/>
                        </wps:bodyPr>
                      </wps:wsp>
                      <wps:wsp>
                        <wps:cNvSpPr txBox="1"/>
                        <wps:spPr>
                          <a:xfrm>
                            <a:off x="1023120" y="20952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169640" y="2192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c</w:t>
                              </w:r>
                            </w:p>
                          </w:txbxContent>
                        </wps:txbx>
                        <wps:bodyPr wrap="none" lIns="158760" rIns="158760" tIns="8280" bIns="8280" anchor="t" anchorCtr="1">
                          <a:prstTxWarp prst="textPlain">
                            <a:avLst>
                              <a:gd name="adj" fmla="val 50000"/>
                            </a:avLst>
                          </a:prstTxWarp>
                          <a:noAutofit/>
                        </wps:bodyPr>
                      </wps:wsp>
                      <wps:wsp>
                        <wps:cNvSpPr txBox="1"/>
                        <wps:spPr>
                          <a:xfrm>
                            <a:off x="1310760" y="21708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1057320" y="68148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g:cNvGrpSpPr/>
                        <wpg:grpSpPr>
                          <a:xfrm>
                            <a:off x="466200" y="22032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w:t>
                                </w:r>
                              </w:p>
                            </w:txbxContent>
                          </wps:txbx>
                          <wps:bodyPr wrap="none" lIns="158760" rIns="158760" tIns="-20160" bIns="-20160" anchor="t" anchorCtr="1">
                            <a:prstTxWarp prst="textPlain">
                              <a:avLst>
                                <a:gd name="adj" fmla="val 50000"/>
                              </a:avLst>
                            </a:prstTxWarp>
                            <a:noAutofit/>
                          </wps:bodyPr>
                        </wps:wsp>
                      </wpg:grpSp>
                    </wpg:wgp>
                  </a:graphicData>
                </a:graphic>
              </wp:inline>
            </w:drawing>
          </mc:Choice>
          <mc:Fallback>
            <w:pict>
              <v:group id="shape_0" alt="组合 1081" style="position:absolute;margin-left:0pt;margin-top:0pt;width:116.25pt;height:73.15pt" coordorigin="0,0" coordsize="2325,1463">
                <v:rect id="shape_0" ID="矩形 1082" fillcolor="white" stroked="t" o:allowincell="f" style="position:absolute;left:135;top:252;width:2159;height:1091;mso-wrap-style:none;v-text-anchor:middle;mso-position-horizontal-relative:char">
                  <v:fill o:detectmouseclick="t" type="solid" color2="black"/>
                  <v:stroke color="black" weight="9360" joinstyle="miter" endcap="flat"/>
                  <w10:wrap type="none"/>
                </v:rect>
                <v:group id="shape_0" alt="组合 1083" style="position:absolute;left:1761;top:0;width:564;height:330">
                  <v:rect id="shape_0" ID="矩形 1084" fillcolor="white" stroked="t" o:allowincell="f" style="position:absolute;left:1761;top:191;width:369;height:138;mso-wrap-style:none;v-text-anchor:middle;mso-position-horizontal-relative:char">
                    <v:fill o:detectmouseclick="t" type="solid" color2="black"/>
                    <v:stroke color="black" weight="9360" joinstyle="miter" endcap="flat"/>
                    <w10:wrap type="none"/>
                  </v:rect>
                  <v:rect id="shape_0" ID="矩形 1085" fillcolor="white" stroked="t" o:allowincell="f" style="position:absolute;left:2146;top:235;width:132;height:44;mso-wrap-style:none;v-text-anchor:middle;mso-position-horizontal-relative:char">
                    <v:fill o:detectmouseclick="t" type="solid" color2="black"/>
                    <v:stroke color="white" weight="9360" joinstyle="miter" endcap="flat"/>
                    <w10:wrap type="none"/>
                  </v:rect>
                  <v:shape id="shape_0" ID="未知" coordsize="359,245" path="m359,245l359,0l0,0l0,186e" stroked="t" o:allowincell="f" style="position:absolute;left:1934;top:0;width:358;height:244;mso-wrap-style:none;v-text-anchor:middle;mso-position-horizontal-relative:char">
                    <v:fill o:detectmouseclick="t" on="false"/>
                    <v:stroke color="black" weight="9360" endarrow="classic" endarrowwidth="narrow" endarrowlength="short" joinstyle="round" endcap="flat"/>
                    <w10:wrap type="none"/>
                  </v:shape>
                  <v:rect id="shape_0" ID="矩形 1087" stroked="f" o:allowincell="f" style="position:absolute;left:2269;top:12;width:55;height:278;mso-wrap-style:none;v-text-anchor:middle;mso-position-horizontal-relative:char">
                    <v:fill o:detectmouseclick="t" on="false"/>
                    <v:stroke color="#3465a4" joinstyle="round" endcap="flat"/>
                    <w10:wrap type="none"/>
                  </v:rect>
                </v:group>
                <v:rect id="shape_0" ID="矩形 1088" fillcolor="white" stroked="t" o:allowincell="f" style="position:absolute;left:675;top:177;width:309;height:131;mso-wrap-style:none;v-text-anchor:middle;mso-position-horizontal-relative:char">
                  <v:fill o:detectmouseclick="t" type="solid" color2="black"/>
                  <v:stroke color="black" weight="9360" joinstyle="miter" endcap="flat"/>
                  <w10:wrap type="none"/>
                </v:rect>
                <v:group id="shape_0" alt="组合 1089" style="position:absolute;left:0;top:616;width:260;height:260">
                  <v:oval id="shape_0" ID="椭圆 1090" fillcolor="white" stroked="t" o:allowincell="f" style="position:absolute;left:0;top:616;width:259;height:259;mso-wrap-style:none;v-text-anchor:middle;mso-position-horizontal-relative:char">
                    <v:fill o:detectmouseclick="t" type="solid" color2="black"/>
                    <v:stroke color="black" weight="9360" joinstyle="miter" endcap="flat"/>
                    <w10:wrap type="none"/>
                  </v:oval>
                  <v:shape id="shape_0" ID="艺术字 1091" fillcolor="black" stroked="f" o:allowincell="f" style="position:absolute;left:54;top:670;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alt="组合 1092" style="position:absolute;left:576;top:1227;width:86;height:236">
                  <v:shape id="shape_0" ID="未知" coordsize="75,1" path="m0,0l75,0e" stroked="t" o:allowincell="f" style="position:absolute;left:582;top:1347;width:74;height:0;mso-wrap-style:none;v-text-anchor:middle;mso-position-horizontal-relative:char">
                    <v:fill o:detectmouseclick="t" on="false"/>
                    <v:stroke color="white" weight="50760" joinstyle="round" endcap="flat"/>
                    <w10:wrap type="none"/>
                  </v:shape>
                  <v:line id="shape_0" from="576,1227" to="576,1463" ID="直线 1094" stroked="t" o:allowincell="f" style="position:absolute;mso-position-horizontal-relative:char">
                    <v:stroke color="black" weight="12600" joinstyle="miter" endcap="flat"/>
                    <v:fill o:detectmouseclick="t" on="false"/>
                    <w10:wrap type="none"/>
                  </v:line>
                  <v:line id="shape_0" from="663,1272" to="663,1424" ID="直线 1095" stroked="t" o:allowincell="f" style="position:absolute;mso-position-horizontal-relative:char">
                    <v:stroke color="black" weight="19080" joinstyle="miter" endcap="flat"/>
                    <v:fill o:detectmouseclick="t" on="false"/>
                    <w10:wrap type="none"/>
                  </v:line>
                </v:group>
                <v:group id="shape_0" alt="组合 1096" style="position:absolute;left:1521;top:1266;width:335;height:119">
                  <v:line id="shape_0" from="1600,1344" to="1854,1344" ID="直线 1097" stroked="t" o:allowincell="f" style="position:absolute;mso-position-horizontal-relative:char">
                    <v:stroke color="white" weight="38160" joinstyle="miter" endcap="flat"/>
                    <v:fill o:detectmouseclick="t" on="false"/>
                    <w10:wrap type="none"/>
                  </v:line>
                  <v:oval id="shape_0" ID="椭圆 1098" fillcolor="white" stroked="t" o:allowincell="f" style="position:absolute;left:1521;top:1314;width:70;height:70;mso-wrap-style:none;v-text-anchor:middle;mso-position-horizontal-relative:char">
                    <v:fill o:detectmouseclick="t" type="solid" color2="black"/>
                    <v:stroke color="black" weight="9360" joinstyle="miter" endcap="flat"/>
                    <w10:wrap type="none"/>
                  </v:oval>
                  <v:line id="shape_0" from="1587,1266" to="1856,1333" ID="直线 1099" stroked="t" o:allowincell="f" style="position:absolute;flip:y;mso-position-horizontal-relative:char">
                    <v:stroke color="black" weight="9360" joinstyle="miter" endcap="flat"/>
                    <v:fill o:detectmouseclick="t" on="false"/>
                    <w10:wrap type="none"/>
                  </v:line>
                </v:group>
                <v:shape id="shape_0" ID="艺术字 1100" fillcolor="black" stroked="f" o:allowincell="f" style="position:absolute;left:1638;top:3;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ID="艺术字 1101" fillcolor="black" stroked="f" o:allowincell="f" style="position:absolute;left:1995;top:27;width:141;height:141;mso-wrap-style:none;v-text-anchor:middle;mso-position-horizontal-relative:char" type="_x0000_t136">
                  <v:path textpathok="t"/>
                  <v:textpath on="t" fitshape="t" string="P" style="font-family:&quot;Times New Roman&quot;;font-size:12pt"/>
                  <v:fill o:detectmouseclick="t" type="solid" color2="white"/>
                  <v:stroke color="#3465a4" joinstyle="round" endcap="flat"/>
                  <w10:wrap type="none"/>
                </v:shape>
                <v:shape id="shape_0" ID="艺术字 1102" fillcolor="black" stroked="f" o:allowincell="f" style="position:absolute;left:1611;top:330;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1103" fillcolor="black" stroked="f" o:allowincell="f" style="position:absolute;left:1842;top:345;width:141;height:141;mso-wrap-style:none;v-text-anchor:middle;mso-position-horizontal-relative:char" type="_x0000_t136">
                  <v:path textpathok="t"/>
                  <v:textpath on="t" fitshape="t" string="c" style="font-family:&quot;Times New Roman&quot;;font-size:12pt"/>
                  <v:fill o:detectmouseclick="t" type="solid" color2="white"/>
                  <v:stroke color="#3465a4" joinstyle="round" endcap="flat"/>
                  <w10:wrap type="none"/>
                </v:shape>
                <v:shape id="shape_0" ID="艺术字 1104" fillcolor="black" stroked="f" o:allowincell="f" style="position:absolute;left:2064;top:342;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ID="艺术字 1105" fillcolor="black" stroked="f" o:allowincell="f" style="position:absolute;left:1665;top:1073;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id="shape_0" alt="组合 1106" style="position:absolute;left:734;top:347;width:202;height:160">
                  <v:shape id="shape_0" ID="艺术字 1107" fillcolor="black" stroked="f" o:allowincell="f" style="position:absolute;left:734;top:347;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ID="艺术字 1108" fillcolor="black" stroked="f" o:allowincell="f" style="position:absolute;left:883;top:410;width:52;height:96;mso-wrap-style:none;v-text-anchor:middle;mso-position-horizontal-relative:char" type="_x0000_t136">
                    <v:path textpathok="t"/>
                    <v:textpath on="t" fitshape="t" string="0" style="font-family:&quot;Times New Roman&quot;;font-size:12pt"/>
                    <v:fill o:detectmouseclick="t" type="solid" color2="white"/>
                    <v:stroke color="#3465a4" joinstyle="round" endcap="flat"/>
                    <w10:wrap type="none"/>
                  </v:shape>
                </v:group>
              </v:group>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i/>
        </w:rPr>
        <w:t>U</w:t>
      </w:r>
      <w:r>
        <w:rPr/>
        <w:t>＝</w:t>
      </w:r>
      <w:r>
        <w:rPr/>
        <w:t>3V</w:t>
      </w:r>
      <w:r>
        <w:rPr/>
        <w:t>，</w:t>
      </w:r>
      <w:r>
        <w:rPr>
          <w:i/>
        </w:rPr>
        <w:t>R</w:t>
      </w:r>
      <w:r>
        <w:rPr/>
        <w:t>＝</w:t>
      </w:r>
      <w:r>
        <w:rPr/>
        <w:t>5</w:t>
      </w:r>
      <w:r>
        <w:rPr/>
        <w:t>Ω</w:t>
      </w:r>
      <w:r>
        <w:rPr/>
        <w:tab/>
        <w:tab/>
        <w:t>B</w:t>
      </w:r>
      <w:r>
        <w:rPr/>
        <w:t>．</w:t>
      </w:r>
      <w:r>
        <w:rPr>
          <w:i/>
        </w:rPr>
        <w:t>U</w:t>
      </w:r>
      <w:r>
        <w:rPr/>
        <w:t>＝</w:t>
      </w:r>
      <w:r>
        <w:rPr/>
        <w:t>6V</w:t>
      </w:r>
      <w:r>
        <w:rPr/>
        <w:t>，</w:t>
      </w:r>
      <w:r>
        <w:rPr>
          <w:i/>
        </w:rPr>
        <w:t>R</w:t>
      </w:r>
      <w:r>
        <w:rPr/>
        <w:t>＝</w:t>
      </w:r>
      <w:r>
        <w:rPr/>
        <w:t>20</w:t>
      </w:r>
      <w:r>
        <w:rPr/>
        <w:t>Ω</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w:t>
      </w:r>
      <w:r>
        <w:rPr>
          <w:i/>
        </w:rPr>
        <w:t>U</w:t>
      </w:r>
      <w:r>
        <w:rPr/>
        <w:t>＝</w:t>
      </w:r>
      <w:r>
        <w:rPr/>
        <w:t>6V</w:t>
      </w:r>
      <w:r>
        <w:rPr/>
        <w:t>，</w:t>
      </w:r>
      <w:r>
        <w:rPr>
          <w:i/>
        </w:rPr>
        <w:t>R</w:t>
      </w:r>
      <w:r>
        <w:rPr/>
        <w:t>＝</w:t>
      </w:r>
      <w:r>
        <w:rPr/>
        <w:t>10</w:t>
      </w:r>
      <w:r>
        <w:rPr/>
        <w:t>Ω</w:t>
      </w:r>
      <w:r>
        <w:rPr/>
        <w:tab/>
        <w:t>D</w:t>
      </w:r>
      <w:r>
        <w:rPr/>
        <w:t>．</w:t>
      </w:r>
      <w:r>
        <w:rPr>
          <w:i/>
        </w:rPr>
        <w:t>U</w:t>
      </w:r>
      <w:r>
        <w:rPr/>
        <w:t>＝</w:t>
      </w:r>
      <w:r>
        <w:rPr/>
        <w:t>3V</w:t>
      </w:r>
      <w:r>
        <w:rPr/>
        <w:t>，</w:t>
      </w:r>
      <w:r>
        <w:rPr>
          <w:i/>
        </w:rPr>
        <w:t>R</w:t>
      </w:r>
      <w:r>
        <w:rPr/>
        <w:t>＝</w:t>
      </w:r>
      <w:r>
        <w:rPr/>
        <w:t>15</w:t>
      </w:r>
      <w:r>
        <w:rPr/>
        <w:t>Ω</w:t>
      </w:r>
    </w:p>
    <w:p>
      <w:pPr>
        <w:pStyle w:val="Normal"/>
        <w:tabs>
          <w:tab w:val="clear" w:pos="420"/>
          <w:tab w:val="right" w:pos="8312" w:leader="none"/>
        </w:tabs>
        <w:ind w:left="424" w:hanging="422"/>
        <w:jc w:val="left"/>
        <w:rPr>
          <w:b/>
          <w:b/>
          <w:color w:val="000000"/>
        </w:rPr>
      </w:pPr>
      <w:r>
        <w:rPr>
          <w:b/>
          <w:color w:val="000000"/>
        </w:rPr>
        <w:t>二、非选择题部分</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B</w:t>
      </w:r>
    </w:p>
    <w:p>
      <w:pPr>
        <w:pStyle w:val="Normal"/>
        <w:tabs>
          <w:tab w:val="clear" w:pos="420"/>
          <w:tab w:val="right" w:pos="8312" w:leader="none"/>
        </w:tabs>
        <w:ind w:left="283" w:hanging="281"/>
        <w:jc w:val="left"/>
        <w:rPr/>
      </w:pPr>
      <w:r>
        <w:rPr>
          <w:lang w:val="en-US" w:eastAsia="zh-CN"/>
        </w:rPr>
        <w:t>10.</w:t>
      </w:r>
      <w:r>
        <w:rPr/>
        <w:t>（</w:t>
      </w:r>
      <w:r>
        <w:rPr/>
        <w:t>3</w:t>
      </w:r>
      <w:r>
        <w:rPr/>
        <w:t>分）⑴武汉市正在建设的滨湖新区，区域内自然景观良好，水系较多。因此，有关人士分析，建成后新区夏天早晚的温差相比较老城区要小，居家会有“冬暖夏凉”的舒适感，从物理学的角度分析，产生这一现象的主要原因是由于水的</w:t>
      </w:r>
      <w:r>
        <w:rPr>
          <w:rFonts w:eastAsia="Times New Roman"/>
          <w:u w:val="single"/>
        </w:rPr>
        <w:t xml:space="preserve">           </w:t>
      </w:r>
      <w:r>
        <w:rPr/>
        <w:t>较大；另外，湖边散步，还可以欣赏到如图所示的“湖光倒影”美景，这是一种</w:t>
      </w:r>
      <w:r>
        <w:rPr>
          <w:rFonts w:eastAsia="Times New Roman"/>
          <w:u w:val="single"/>
        </w:rPr>
        <w:t xml:space="preserve">             </w:t>
      </w:r>
      <w:r>
        <w:rPr/>
        <w:t>现象。</w:t>
      </w:r>
    </w:p>
    <w:p>
      <w:pPr>
        <w:pStyle w:val="Normal"/>
        <w:tabs>
          <w:tab w:val="clear" w:pos="420"/>
          <w:tab w:val="left" w:pos="350" w:leader="none"/>
          <w:tab w:val="left" w:pos="2250" w:leader="none"/>
          <w:tab w:val="left" w:pos="4150" w:leader="none"/>
          <w:tab w:val="left" w:pos="6050" w:leader="none"/>
        </w:tabs>
        <w:ind w:left="786" w:hanging="360"/>
        <w:jc w:val="left"/>
        <w:rPr>
          <w:rFonts w:ascii="Arial" w:hAnsi="Arial" w:cs="Arial"/>
          <w:color w:val="0033CC"/>
          <w:sz w:val="18"/>
          <w:szCs w:val="18"/>
        </w:rPr>
      </w:pPr>
      <w:r>
        <w:rPr>
          <w:rFonts w:cs="Arial" w:ascii="Arial" w:hAnsi="Arial"/>
          <w:color w:val="0033CC"/>
          <w:sz w:val="18"/>
          <w:szCs w:val="18"/>
        </w:rPr>
        <w:drawing>
          <wp:inline distT="0" distB="0" distL="0" distR="0">
            <wp:extent cx="1047750" cy="10185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tretch>
                      <a:fillRect/>
                    </a:stretch>
                  </pic:blipFill>
                  <pic:spPr bwMode="auto">
                    <a:xfrm>
                      <a:off x="0" y="0"/>
                      <a:ext cx="1047750" cy="1018540"/>
                    </a:xfrm>
                    <a:prstGeom prst="rect">
                      <a:avLst/>
                    </a:prstGeom>
                  </pic:spPr>
                </pic:pic>
              </a:graphicData>
            </a:graphic>
          </wp:inline>
        </w:drawing>
      </w:r>
    </w:p>
    <w:p>
      <w:pPr>
        <w:pStyle w:val="Normal"/>
        <w:tabs>
          <w:tab w:val="clear" w:pos="420"/>
          <w:tab w:val="right" w:pos="8312" w:leader="none"/>
        </w:tabs>
        <w:ind w:left="283" w:hanging="281"/>
        <w:jc w:val="left"/>
        <w:rPr/>
      </w:pPr>
      <w:r>
        <w:rPr>
          <w:rFonts w:cs="宋体" w:ascii="宋体" w:hAnsi="宋体"/>
        </w:rPr>
        <w:t>⑵</w:t>
      </w:r>
      <w:r>
        <w:rPr/>
        <w:t>我国共进行了六次全国铁路在提速。在第五次大提速中总共增开了</w:t>
      </w:r>
      <w:r>
        <w:rPr/>
        <w:t>19</w:t>
      </w:r>
      <w:r>
        <w:rPr/>
        <w:t>对“一站式直达城际特快列车”，车次前都冠以字母“</w:t>
      </w:r>
      <w:r>
        <w:rPr/>
        <w:t>Z</w:t>
      </w:r>
      <w:r>
        <w:rPr>
          <w:rFonts w:cs="宋体" w:ascii="宋体" w:hAnsi="宋体"/>
        </w:rPr>
        <w:t>”</w:t>
      </w:r>
      <w:r>
        <w:rPr/>
        <w:t>，其中</w:t>
      </w:r>
      <w:r>
        <w:rPr/>
        <w:t>Z85</w:t>
      </w:r>
      <w:r>
        <w:rPr/>
        <w:t>次和</w:t>
      </w:r>
      <w:r>
        <w:rPr/>
        <w:t>Z86</w:t>
      </w:r>
      <w:r>
        <w:rPr/>
        <w:t>次列车的运行时刻表如下：</w:t>
      </w:r>
    </w:p>
    <w:tbl>
      <w:tblPr>
        <w:tblW w:w="7859" w:type="dxa"/>
        <w:jc w:val="center"/>
        <w:tblInd w:w="0" w:type="dxa"/>
        <w:tblLayout w:type="fixed"/>
        <w:tblCellMar>
          <w:top w:w="0" w:type="dxa"/>
          <w:left w:w="108" w:type="dxa"/>
          <w:bottom w:w="0" w:type="dxa"/>
          <w:right w:w="108" w:type="dxa"/>
        </w:tblCellMar>
      </w:tblPr>
      <w:tblGrid>
        <w:gridCol w:w="951"/>
        <w:gridCol w:w="1266"/>
        <w:gridCol w:w="817"/>
        <w:gridCol w:w="1476"/>
        <w:gridCol w:w="817"/>
        <w:gridCol w:w="1476"/>
        <w:gridCol w:w="105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车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运行区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北京→苏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苏州→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运行距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Z85/Z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北京－苏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Z85</w:t>
            </w:r>
            <w:r>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9</w:t>
            </w:r>
            <w:r>
              <w:rPr/>
              <w:t>：</w:t>
            </w:r>
            <w:r>
              <w:rPr/>
              <w:t>35</w:t>
            </w:r>
            <w:r>
              <w:rPr/>
              <w:t>开，</w:t>
            </w:r>
          </w:p>
          <w:p>
            <w:pPr>
              <w:pStyle w:val="Normal"/>
              <w:tabs>
                <w:tab w:val="clear" w:pos="420"/>
                <w:tab w:val="right" w:pos="8312" w:leader="none"/>
              </w:tabs>
              <w:jc w:val="center"/>
              <w:rPr/>
            </w:pPr>
            <w:r>
              <w:rPr/>
              <w:t>次日</w:t>
            </w:r>
            <w:r>
              <w:rPr/>
              <w:t>6</w:t>
            </w:r>
            <w:r>
              <w:rPr/>
              <w:t>：</w:t>
            </w:r>
            <w:r>
              <w:rPr/>
              <w:t>55</w:t>
            </w:r>
            <w:r>
              <w:rPr/>
              <w:t>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Z86</w:t>
            </w:r>
            <w:r>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9</w:t>
            </w:r>
            <w:r>
              <w:rPr/>
              <w:t>：</w:t>
            </w:r>
            <w:r>
              <w:rPr/>
              <w:t>28</w:t>
            </w:r>
            <w:r>
              <w:rPr/>
              <w:t>开，</w:t>
            </w:r>
          </w:p>
          <w:p>
            <w:pPr>
              <w:pStyle w:val="Normal"/>
              <w:tabs>
                <w:tab w:val="clear" w:pos="420"/>
                <w:tab w:val="right" w:pos="8312" w:leader="none"/>
              </w:tabs>
              <w:jc w:val="center"/>
              <w:rPr/>
            </w:pPr>
            <w:r>
              <w:rPr/>
              <w:t>次日</w:t>
            </w:r>
            <w:r>
              <w:rPr/>
              <w:t>6</w:t>
            </w:r>
            <w:r>
              <w:rPr/>
              <w:t>：</w:t>
            </w:r>
            <w:r>
              <w:rPr/>
              <w:t>51</w:t>
            </w:r>
            <w:r>
              <w:rPr/>
              <w:t>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379km</w:t>
            </w:r>
          </w:p>
        </w:tc>
      </w:tr>
    </w:tbl>
    <w:p>
      <w:pPr>
        <w:pStyle w:val="Normal"/>
        <w:tabs>
          <w:tab w:val="clear" w:pos="420"/>
          <w:tab w:val="right" w:pos="8312" w:leader="none"/>
        </w:tabs>
        <w:ind w:left="283" w:hanging="281"/>
        <w:jc w:val="left"/>
        <w:rPr/>
      </w:pPr>
      <w:r>
        <w:rPr/>
        <w:t>根据上述列车运行时刻表所提供的信息可知：</w:t>
      </w:r>
      <w:r>
        <w:rPr/>
        <w:t>Z85</w:t>
      </w:r>
      <w:r>
        <w:rPr/>
        <w:t>次列车从北京到苏州，列车的平均速度约等于</w:t>
      </w:r>
      <w:r>
        <w:rPr>
          <w:rFonts w:eastAsia="Times New Roman"/>
          <w:u w:val="single"/>
        </w:rPr>
        <w:t xml:space="preserve">          </w:t>
      </w:r>
      <w:r>
        <w:rPr/>
        <w:t>km/h</w:t>
      </w:r>
      <w:r>
        <w:rPr/>
        <w:t>。</w:t>
      </w:r>
    </w:p>
    <w:p>
      <w:pPr>
        <w:pStyle w:val="Normal"/>
        <w:tabs>
          <w:tab w:val="clear" w:pos="420"/>
          <w:tab w:val="right" w:pos="8312" w:leader="none"/>
        </w:tabs>
        <w:ind w:left="424" w:hanging="422"/>
        <w:jc w:val="left"/>
        <w:rPr>
          <w:vanish/>
          <w:color w:val="008000"/>
        </w:rPr>
      </w:pPr>
      <w:r>
        <w:rPr>
          <w:vanish/>
          <w:color w:val="008000"/>
        </w:rPr>
        <w:t>答案：⑴比热容　光的反射</w:t>
      </w:r>
    </w:p>
    <w:p>
      <w:pPr>
        <w:pStyle w:val="Normal"/>
        <w:tabs>
          <w:tab w:val="clear" w:pos="420"/>
          <w:tab w:val="right" w:pos="8312" w:leader="none"/>
        </w:tabs>
        <w:ind w:left="424" w:hanging="422"/>
        <w:jc w:val="left"/>
        <w:rPr>
          <w:vanish/>
          <w:color w:val="008000"/>
        </w:rPr>
      </w:pPr>
      <w:r>
        <w:rPr>
          <w:rFonts w:cs="宋体" w:ascii="宋体" w:hAnsi="宋体"/>
          <w:vanish/>
          <w:color w:val="008000"/>
        </w:rPr>
        <w:t>⑵</w:t>
      </w:r>
      <w:r>
        <w:rPr>
          <w:vanish/>
          <w:color w:val="008000"/>
        </w:rPr>
        <w:t>121.7</w:t>
      </w:r>
    </w:p>
    <w:p>
      <w:pPr>
        <w:pStyle w:val="Normal"/>
        <w:tabs>
          <w:tab w:val="clear" w:pos="420"/>
          <w:tab w:val="right" w:pos="8312" w:leader="none"/>
        </w:tabs>
        <w:ind w:left="424" w:hanging="422"/>
        <w:jc w:val="left"/>
        <w:rPr/>
      </w:pPr>
      <w:r>
        <w:rPr>
          <w:lang w:val="en-US" w:eastAsia="zh-CN"/>
        </w:rPr>
        <w:t>11.</w:t>
      </w:r>
      <w:r>
        <w:rPr/>
        <w:t>(3</w:t>
      </w:r>
      <w:r>
        <w:rPr/>
        <w:t>分</w:t>
      </w:r>
      <w:r>
        <w:rPr/>
        <w:t>)</w:t>
      </w:r>
      <w:r>
        <w:rPr/>
        <w:t>物理课外探究在小闵的带领下到电器市场上买回了一个扩音机的音量电位器，如图</w:t>
      </w:r>
      <w:r>
        <w:rPr>
          <w:i/>
        </w:rPr>
        <w:t>a</w:t>
      </w:r>
      <w:r>
        <w:rPr/>
        <w:t>甲所示，他们对电位器进行了一次彻底的探究，并画出了电位器的结构如图</w:t>
      </w:r>
      <w:r>
        <w:rPr>
          <w:i/>
        </w:rPr>
        <w:t>a</w:t>
      </w:r>
      <w:r>
        <w:rPr/>
        <w:t>乙所示。他们把电位器的接点</w:t>
      </w:r>
      <w:r>
        <w:rPr/>
        <w:t>1</w:t>
      </w:r>
      <w:r>
        <w:rPr/>
        <w:t>、</w:t>
      </w:r>
      <w:r>
        <w:rPr/>
        <w:t>2</w:t>
      </w:r>
      <w:r>
        <w:rPr/>
        <w:t>按如图</w:t>
      </w:r>
      <w:r>
        <w:rPr>
          <w:i/>
        </w:rPr>
        <w:t>b</w:t>
      </w:r>
      <w:r>
        <w:rPr/>
        <w:t>所示连入电路后，当转轴顺时针转动时，连入电路的电阻变</w:t>
      </w:r>
      <w:r>
        <w:rPr>
          <w:rFonts w:eastAsia="Times New Roman"/>
          <w:u w:val="single"/>
        </w:rPr>
        <w:t xml:space="preserve">          </w:t>
      </w:r>
      <w:r>
        <w:rPr/>
        <w:t>；小灯泡亮度变</w:t>
      </w:r>
      <w:r>
        <w:rPr>
          <w:rFonts w:eastAsia="Times New Roman"/>
          <w:u w:val="single"/>
        </w:rPr>
        <w:t xml:space="preserve">           </w:t>
      </w:r>
      <w:r>
        <w:rPr/>
        <w:t>；请在下面的方框内画出图</w:t>
      </w:r>
      <w:r>
        <w:rPr>
          <w:i/>
        </w:rPr>
        <w:t>b</w:t>
      </w:r>
      <w:r>
        <w:rPr/>
        <w:t>的电路图。</w:t>
      </w:r>
    </w:p>
    <w:p>
      <w:pPr>
        <w:pStyle w:val="Normal"/>
        <w:tabs>
          <w:tab w:val="clear" w:pos="420"/>
          <w:tab w:val="left" w:pos="350" w:leader="none"/>
          <w:tab w:val="left" w:pos="2250" w:leader="none"/>
          <w:tab w:val="left" w:pos="4150" w:leader="none"/>
          <w:tab w:val="left" w:pos="6050" w:leader="none"/>
        </w:tabs>
        <w:ind w:left="846" w:hanging="420"/>
        <w:jc w:val="left"/>
        <w:rPr/>
      </w:pPr>
      <w:r>
        <w:rPr>
          <w:rFonts w:cs="Arial" w:ascii="Arial" w:hAnsi="Arial"/>
        </w:rPr>
        <mc:AlternateContent>
          <mc:Choice Requires="wpg">
            <w:drawing>
              <wp:inline distT="0" distB="0" distL="0" distR="0">
                <wp:extent cx="1876425" cy="1008380"/>
                <wp:effectExtent l="0" t="0" r="0" b="0"/>
                <wp:docPr id="9" name="组合 953"/>
                <a:graphic xmlns:a="http://schemas.openxmlformats.org/drawingml/2006/main">
                  <a:graphicData uri="http://schemas.microsoft.com/office/word/2010/wordprocessingGroup">
                    <wpg:wgp>
                      <wpg:cNvGrpSpPr/>
                      <wpg:grpSpPr>
                        <a:xfrm>
                          <a:off x="0" y="0"/>
                          <a:ext cx="1876320" cy="1008360"/>
                          <a:chOff x="0" y="0"/>
                          <a:chExt cx="1876320" cy="1008360"/>
                        </a:xfrm>
                      </wpg:grpSpPr>
                      <pic:pic xmlns:pic="http://schemas.openxmlformats.org/drawingml/2006/picture">
                        <pic:nvPicPr>
                          <pic:cNvPr id="2" name="图片 954" descr=""/>
                          <pic:cNvPicPr/>
                        </pic:nvPicPr>
                        <pic:blipFill>
                          <a:blip r:embed="rId13"/>
                          <a:stretch/>
                        </pic:blipFill>
                        <pic:spPr>
                          <a:xfrm>
                            <a:off x="0" y="0"/>
                            <a:ext cx="1876320" cy="809640"/>
                          </a:xfrm>
                          <a:prstGeom prst="rect">
                            <a:avLst/>
                          </a:prstGeom>
                          <a:ln w="0">
                            <a:noFill/>
                          </a:ln>
                        </pic:spPr>
                      </pic:pic>
                      <wps:wsp>
                        <wps:cNvSpPr txBox="1"/>
                        <wps:spPr>
                          <a:xfrm>
                            <a:off x="10080" y="59580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727200" y="67176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162720" y="68184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8280" bIns="8280" anchor="t" anchorCtr="1">
                          <a:prstTxWarp prst="textPlain">
                            <a:avLst>
                              <a:gd name="adj" fmla="val 50000"/>
                            </a:avLst>
                          </a:prstTxWarp>
                          <a:noAutofit/>
                        </wps:bodyPr>
                      </wps:wsp>
                      <wps:wsp>
                        <wps:cNvSpPr txBox="1"/>
                        <wps:spPr>
                          <a:xfrm>
                            <a:off x="958680" y="69840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8280" bIns="8280" anchor="t" anchorCtr="1">
                          <a:prstTxWarp prst="textPlain">
                            <a:avLst>
                              <a:gd name="adj" fmla="val 50000"/>
                            </a:avLst>
                          </a:prstTxWarp>
                          <a:noAutofit/>
                        </wps:bodyPr>
                      </wps:wsp>
                      <wps:wsp>
                        <wps:cNvSpPr txBox="1"/>
                        <wps:spPr>
                          <a:xfrm>
                            <a:off x="518760" y="6526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8280" bIns="8280" anchor="t" anchorCtr="1">
                          <a:prstTxWarp prst="textPlain">
                            <a:avLst>
                              <a:gd name="adj" fmla="val 50000"/>
                            </a:avLst>
                          </a:prstTxWarp>
                          <a:noAutofit/>
                        </wps:bodyPr>
                      </wps:wsp>
                      <wps:wsp>
                        <wps:cNvSpPr txBox="1"/>
                        <wps:spPr>
                          <a:xfrm>
                            <a:off x="1313640" y="683280"/>
                            <a:ext cx="900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8280" bIns="8280" anchor="t" anchorCtr="1">
                          <a:prstTxWarp prst="textPlain">
                            <a:avLst>
                              <a:gd name="adj" fmla="val 50000"/>
                            </a:avLst>
                          </a:prstTxWarp>
                          <a:noAutofit/>
                        </wps:bodyPr>
                      </wps:wsp>
                      <wps:wsp>
                        <wps:cNvSpPr txBox="1"/>
                        <wps:spPr>
                          <a:xfrm>
                            <a:off x="678240" y="91836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257040" y="817200"/>
                            <a:ext cx="130320" cy="1303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1099080" y="817200"/>
                            <a:ext cx="130320" cy="1303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alt="组合 953" style="position:absolute;margin-left:0pt;margin-top:0pt;width:147.75pt;height:79.4pt" coordorigin="0,0" coordsize="2955,1588">
                <v:shape id="shape_0" ID="图片 954" stroked="f" o:allowincell="f" style="position:absolute;left:0;top:0;width:2954;height:1274;mso-wrap-style:none;v-text-anchor:middle;mso-position-horizontal-relative:char" type="_x0000_t75">
                  <v:imagedata r:id="rId14" o:detectmouseclick="t"/>
                  <v:stroke color="#3465a4" joinstyle="round" endcap="flat"/>
                  <w10:wrap type="none"/>
                </v:shape>
                <v:shape id="shape_0" ID="艺术字 955" fillcolor="black" stroked="f" o:allowincell="f" style="position:absolute;left:16;top:938;width:141;height:141;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ID="艺术字 956" fillcolor="black" stroked="f" o:allowincell="f" style="position:absolute;left:1145;top:1058;width:141;height:141;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ID="艺术字 957" fillcolor="black" stroked="f" o:allowincell="f" style="position:absolute;left:256;top:1074;width:141;height:14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ID="艺术字 958" fillcolor="black" stroked="f" o:allowincell="f" style="position:absolute;left:1510;top:1100;width:141;height:14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ID="艺术字 959" fillcolor="black" stroked="f" o:allowincell="f" style="position:absolute;left:817;top:1028;width:141;height:141;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shape id="shape_0" ID="艺术字 960" fillcolor="black" stroked="f" o:allowincell="f" style="position:absolute;left:2069;top:1076;width:141;height:141;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shape id="shape_0" ID="艺术字 961" fillcolor="black" stroked="f" o:allowincell="f" style="position:absolute;left:1068;top:1446;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962" fillcolor="black" stroked="f" o:allowincell="f" style="position:absolute;left:405;top:1287;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ID="艺术字 963" fillcolor="black" stroked="f" o:allowincell="f" style="position:absolute;left:1731;top:1287;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r>
        <w:rPr>
          <w:rFonts w:cs="Arial" w:ascii="Arial" w:hAnsi="Arial"/>
        </w:rPr>
        <mc:AlternateContent>
          <mc:Choice Requires="wpg">
            <w:drawing>
              <wp:inline distT="0" distB="0" distL="0" distR="0">
                <wp:extent cx="1567815" cy="1235075"/>
                <wp:effectExtent l="0" t="0" r="0" b="0"/>
                <wp:docPr id="10" name="组合 965"/>
                <a:graphic xmlns:a="http://schemas.openxmlformats.org/drawingml/2006/main">
                  <a:graphicData uri="http://schemas.microsoft.com/office/word/2010/wordprocessingGroup">
                    <wpg:wgp>
                      <wpg:cNvGrpSpPr/>
                      <wpg:grpSpPr>
                        <a:xfrm>
                          <a:off x="0" y="0"/>
                          <a:ext cx="1567800" cy="1235160"/>
                          <a:chOff x="0" y="0"/>
                          <a:chExt cx="1567800" cy="1235160"/>
                        </a:xfrm>
                      </wpg:grpSpPr>
                      <wpg:grpSp>
                        <wpg:cNvGrpSpPr/>
                        <wpg:grpSpPr>
                          <a:xfrm>
                            <a:off x="0" y="0"/>
                            <a:ext cx="1567800" cy="1187280"/>
                          </a:xfrm>
                        </wpg:grpSpPr>
                        <pic:pic xmlns:pic="http://schemas.openxmlformats.org/drawingml/2006/picture">
                          <pic:nvPicPr>
                            <pic:cNvPr id="3" name="图片 967" descr=""/>
                            <pic:cNvPicPr/>
                          </pic:nvPicPr>
                          <pic:blipFill>
                            <a:blip r:embed="rId15"/>
                            <a:stretch/>
                          </pic:blipFill>
                          <pic:spPr>
                            <a:xfrm>
                              <a:off x="79920" y="0"/>
                              <a:ext cx="685800" cy="762120"/>
                            </a:xfrm>
                            <a:prstGeom prst="rect">
                              <a:avLst/>
                            </a:prstGeom>
                            <a:ln w="0">
                              <a:noFill/>
                            </a:ln>
                          </pic:spPr>
                        </pic:pic>
                        <wpg:grpSp>
                          <wpg:cNvGrpSpPr/>
                          <wpg:grpSpPr>
                            <a:xfrm>
                              <a:off x="782280" y="973440"/>
                              <a:ext cx="554400" cy="136440"/>
                            </a:xfrm>
                          </wpg:grpSpPr>
                          <wpg:grpSp>
                            <wpg:cNvGrpSpPr/>
                            <wpg:grpSpPr>
                              <a:xfrm>
                                <a:off x="273240" y="0"/>
                                <a:ext cx="281160" cy="136440"/>
                              </a:xfrm>
                            </wpg:grpSpPr>
                            <wpg:grpSp>
                              <wpg:cNvGrpSpPr/>
                              <wpg:grpSpPr>
                                <a:xfrm>
                                  <a:off x="0" y="0"/>
                                  <a:ext cx="281160" cy="136440"/>
                                </a:xfrm>
                              </wpg:grpSpPr>
                              <wpg:grpSp>
                                <wpg:cNvGrpSpPr/>
                                <wpg:grpSpPr>
                                  <a:xfrm>
                                    <a:off x="0" y="0"/>
                                    <a:ext cx="281160" cy="136440"/>
                                  </a:xfrm>
                                </wpg:grpSpPr>
                                <wpg:grpSp>
                                  <wpg:cNvGrpSpPr/>
                                  <wpg:grpSpPr>
                                    <a:xfrm>
                                      <a:off x="0" y="0"/>
                                      <a:ext cx="281160" cy="136440"/>
                                    </a:xfrm>
                                  </wpg:grpSpPr>
                                  <wps:wsp>
                                    <wps:cNvSpPr/>
                                    <wps:spPr>
                                      <a:xfrm flipH="1">
                                        <a:off x="263520" y="0"/>
                                        <a:ext cx="1764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480" y="0"/>
                                        <a:ext cx="240840" cy="136440"/>
                                      </a:xfrm>
                                      <a:custGeom>
                                        <a:avLst/>
                                        <a:gdLst/>
                                        <a:ahLst/>
                                        <a:rect l="l" t="t" r="r" b="b"/>
                                        <a:pathLst>
                                          <a:path w="2850" h="1080">
                                            <a:moveTo>
                                              <a:pt x="0" y="1080"/>
                                            </a:moveTo>
                                            <a:lnTo>
                                              <a:pt x="2850" y="1080"/>
                                            </a:lnTo>
                                            <a:lnTo>
                                              <a:pt x="2850" y="0"/>
                                            </a:lnTo>
                                            <a:lnTo>
                                              <a:pt x="16"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5920" y="0"/>
                                        <a:ext cx="172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8880"/>
                                        <a:ext cx="2988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9400" y="108720"/>
                                        <a:ext cx="177120" cy="0"/>
                                      </a:xfrm>
                                      <a:prstGeom prst="line">
                                        <a:avLst/>
                                      </a:prstGeom>
                                      <a:ln w="9360">
                                        <a:solidFill>
                                          <a:srgbClr val="ffffff"/>
                                        </a:solidFill>
                                        <a:miter/>
                                      </a:ln>
                                    </wps:spPr>
                                    <wps:style>
                                      <a:lnRef idx="0"/>
                                      <a:fillRef idx="0"/>
                                      <a:effectRef idx="0"/>
                                      <a:fontRef idx="minor"/>
                                    </wps:style>
                                    <wps:bodyPr/>
                                  </wps:wsp>
                                </wpg:grpSp>
                                <wpg:grpSp>
                                  <wpg:cNvGrpSpPr/>
                                  <wpg:grpSpPr>
                                    <a:xfrm>
                                      <a:off x="65160" y="38880"/>
                                      <a:ext cx="60480" cy="54720"/>
                                    </a:xfrm>
                                  </wpg:grpSpPr>
                                  <wps:wsp>
                                    <wps:cNvSpPr/>
                                    <wps:spPr>
                                      <a:xfrm flipH="1">
                                        <a:off x="0" y="0"/>
                                        <a:ext cx="59760" cy="5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59760" cy="52560"/>
                                      </a:xfrm>
                                    </wpg:grpSpPr>
                                    <wps:wsp>
                                      <wps:cNvSpPr/>
                                      <wps:spPr>
                                        <a:xfrm flipH="1">
                                          <a:off x="0" y="26640"/>
                                          <a:ext cx="59760" cy="0"/>
                                        </a:xfrm>
                                        <a:prstGeom prst="line">
                                          <a:avLst/>
                                        </a:prstGeom>
                                        <a:ln w="15840">
                                          <a:solidFill>
                                            <a:srgbClr val="000000"/>
                                          </a:solidFill>
                                          <a:miter/>
                                        </a:ln>
                                      </wps:spPr>
                                      <wps:style>
                                        <a:lnRef idx="0"/>
                                        <a:fillRef idx="0"/>
                                        <a:effectRef idx="0"/>
                                        <a:fontRef idx="minor"/>
                                      </wps:style>
                                      <wps:bodyPr/>
                                    </wps:wsp>
                                    <wps:wsp>
                                      <wps:cNvSpPr/>
                                      <wps:spPr>
                                        <a:xfrm>
                                          <a:off x="26640" y="0"/>
                                          <a:ext cx="0" cy="52560"/>
                                        </a:xfrm>
                                        <a:prstGeom prst="line">
                                          <a:avLst/>
                                        </a:prstGeom>
                                        <a:ln w="15840">
                                          <a:solidFill>
                                            <a:srgbClr val="000000"/>
                                          </a:solidFill>
                                          <a:miter/>
                                        </a:ln>
                                      </wps:spPr>
                                      <wps:style>
                                        <a:lnRef idx="0"/>
                                        <a:fillRef idx="0"/>
                                        <a:effectRef idx="0"/>
                                        <a:fontRef idx="minor"/>
                                      </wps:style>
                                      <wps:bodyPr/>
                                    </wps:wsp>
                                  </wpg:grpSp>
                                </wpg:grpSp>
                                <wps:wsp>
                                  <wps:cNvSpPr/>
                                  <wps:spPr>
                                    <a:xfrm flipH="1">
                                      <a:off x="161640" y="5760"/>
                                      <a:ext cx="108000" cy="123840"/>
                                    </a:xfrm>
                                    <a:prstGeom prst="rect">
                                      <a:avLst/>
                                    </a:prstGeom>
                                    <a:blipFill rotWithShape="0">
                                      <a:blip r:embed="rId16"/>
                                      <a:tile tx="0" ty="0" sx="100000" sy="100000" algn="ctr"/>
                                    </a:blipFill>
                                    <a:ln w="9360">
                                      <a:solidFill>
                                        <a:srgbClr val="808080"/>
                                      </a:solidFill>
                                      <a:miter/>
                                    </a:ln>
                                  </wps:spPr>
                                  <wps:style>
                                    <a:lnRef idx="0"/>
                                    <a:fillRef idx="0"/>
                                    <a:effectRef idx="0"/>
                                    <a:fontRef idx="minor"/>
                                  </wps:style>
                                  <wps:bodyPr/>
                                </wps:wsp>
                                <wpg:grpSp>
                                  <wpg:cNvGrpSpPr/>
                                  <wpg:grpSpPr>
                                    <a:xfrm>
                                      <a:off x="207000" y="34200"/>
                                      <a:ext cx="60840" cy="55080"/>
                                    </a:xfrm>
                                  </wpg:grpSpPr>
                                  <wps:wsp>
                                    <wps:cNvSpPr/>
                                    <wps:spPr>
                                      <a:xfrm flipH="1" rot="16200000">
                                        <a:off x="2880" y="-288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2520"/>
                                        <a:ext cx="0" cy="49680"/>
                                      </a:xfrm>
                                      <a:prstGeom prst="line">
                                        <a:avLst/>
                                      </a:prstGeom>
                                      <a:ln w="19080">
                                        <a:solidFill>
                                          <a:srgbClr val="ffffff"/>
                                        </a:solidFill>
                                        <a:miter/>
                                      </a:ln>
                                    </wps:spPr>
                                    <wps:style>
                                      <a:lnRef idx="0"/>
                                      <a:fillRef idx="0"/>
                                      <a:effectRef idx="0"/>
                                      <a:fontRef idx="minor"/>
                                    </wps:style>
                                    <wps:bodyPr/>
                                  </wps:wsp>
                                </wpg:grpSp>
                                <wps:wsp>
                                  <wps:cNvSpPr/>
                                  <wps:spPr>
                                    <a:xfrm flipH="1">
                                      <a:off x="144720" y="0"/>
                                      <a:ext cx="16560" cy="1364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a:off x="37800" y="0"/>
                                    <a:ext cx="236160" cy="0"/>
                                  </a:xfrm>
                                  <a:prstGeom prst="line">
                                    <a:avLst/>
                                  </a:prstGeom>
                                  <a:ln w="19080">
                                    <a:solidFill>
                                      <a:srgbClr val="000000"/>
                                    </a:solidFill>
                                    <a:miter/>
                                  </a:ln>
                                </wps:spPr>
                                <wps:style>
                                  <a:lnRef idx="0"/>
                                  <a:fillRef idx="0"/>
                                  <a:effectRef idx="0"/>
                                  <a:fontRef idx="minor"/>
                                </wps:style>
                                <wps:bodyPr/>
                              </wps:wsp>
                              <wps:wsp>
                                <wps:cNvSpPr/>
                                <wps:spPr>
                                  <a:xfrm flipH="1">
                                    <a:off x="39240" y="135360"/>
                                    <a:ext cx="236160" cy="0"/>
                                  </a:xfrm>
                                  <a:prstGeom prst="line">
                                    <a:avLst/>
                                  </a:prstGeom>
                                  <a:ln w="19080">
                                    <a:solidFill>
                                      <a:srgbClr val="000000"/>
                                    </a:solidFill>
                                    <a:miter/>
                                  </a:ln>
                                </wps:spPr>
                                <wps:style>
                                  <a:lnRef idx="0"/>
                                  <a:fillRef idx="0"/>
                                  <a:effectRef idx="0"/>
                                  <a:fontRef idx="minor"/>
                                </wps:style>
                                <wps:bodyPr/>
                              </wps:wsp>
                            </wpg:grpSp>
                            <wps:wsp>
                              <wps:cNvSpPr/>
                              <wps:spPr>
                                <a:xfrm flipH="1">
                                  <a:off x="77400" y="19800"/>
                                  <a:ext cx="74880" cy="0"/>
                                </a:xfrm>
                                <a:prstGeom prst="line">
                                  <a:avLst/>
                                </a:prstGeom>
                                <a:ln w="9360">
                                  <a:solidFill>
                                    <a:srgbClr val="000000"/>
                                  </a:solidFill>
                                  <a:miter/>
                                </a:ln>
                              </wps:spPr>
                              <wps:style>
                                <a:lnRef idx="0"/>
                                <a:fillRef idx="0"/>
                                <a:effectRef idx="0"/>
                                <a:fontRef idx="minor"/>
                              </wps:style>
                              <wps:bodyPr/>
                            </wps:wsp>
                            <wps:wsp>
                              <wps:cNvSpPr/>
                              <wps:spPr>
                                <a:xfrm flipH="1">
                                  <a:off x="68400" y="1137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1160" cy="136440"/>
                              </a:xfrm>
                            </wpg:grpSpPr>
                            <wpg:grpSp>
                              <wpg:cNvGrpSpPr/>
                              <wpg:grpSpPr>
                                <a:xfrm>
                                  <a:off x="0" y="0"/>
                                  <a:ext cx="281160" cy="136440"/>
                                </a:xfrm>
                              </wpg:grpSpPr>
                              <wpg:grpSp>
                                <wpg:cNvGrpSpPr/>
                                <wpg:grpSpPr>
                                  <a:xfrm>
                                    <a:off x="0" y="0"/>
                                    <a:ext cx="281160" cy="136440"/>
                                  </a:xfrm>
                                </wpg:grpSpPr>
                                <wpg:grpSp>
                                  <wpg:cNvGrpSpPr/>
                                  <wpg:grpSpPr>
                                    <a:xfrm>
                                      <a:off x="0" y="0"/>
                                      <a:ext cx="281160" cy="136440"/>
                                    </a:xfrm>
                                  </wpg:grpSpPr>
                                  <wps:wsp>
                                    <wps:cNvSpPr/>
                                    <wps:spPr>
                                      <a:xfrm flipH="1">
                                        <a:off x="263520" y="0"/>
                                        <a:ext cx="1764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840" y="0"/>
                                        <a:ext cx="240840" cy="136440"/>
                                      </a:xfrm>
                                      <a:custGeom>
                                        <a:avLst/>
                                        <a:gdLst/>
                                        <a:ahLst/>
                                        <a:rect l="l" t="t" r="r" b="b"/>
                                        <a:pathLst>
                                          <a:path w="2850" h="1080">
                                            <a:moveTo>
                                              <a:pt x="0" y="1080"/>
                                            </a:moveTo>
                                            <a:lnTo>
                                              <a:pt x="2850" y="1080"/>
                                            </a:lnTo>
                                            <a:lnTo>
                                              <a:pt x="2850" y="0"/>
                                            </a:lnTo>
                                            <a:lnTo>
                                              <a:pt x="16"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5920" y="0"/>
                                        <a:ext cx="172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8880"/>
                                        <a:ext cx="2988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9760" y="108720"/>
                                        <a:ext cx="177120" cy="0"/>
                                      </a:xfrm>
                                      <a:prstGeom prst="line">
                                        <a:avLst/>
                                      </a:prstGeom>
                                      <a:ln w="9360">
                                        <a:solidFill>
                                          <a:srgbClr val="ffffff"/>
                                        </a:solidFill>
                                        <a:miter/>
                                      </a:ln>
                                    </wps:spPr>
                                    <wps:style>
                                      <a:lnRef idx="0"/>
                                      <a:fillRef idx="0"/>
                                      <a:effectRef idx="0"/>
                                      <a:fontRef idx="minor"/>
                                    </wps:style>
                                    <wps:bodyPr/>
                                  </wps:wsp>
                                </wpg:grpSp>
                                <wpg:grpSp>
                                  <wpg:cNvGrpSpPr/>
                                  <wpg:grpSpPr>
                                    <a:xfrm>
                                      <a:off x="65520" y="38880"/>
                                      <a:ext cx="60480" cy="54720"/>
                                    </a:xfrm>
                                  </wpg:grpSpPr>
                                  <wps:wsp>
                                    <wps:cNvSpPr/>
                                    <wps:spPr>
                                      <a:xfrm flipH="1">
                                        <a:off x="0" y="0"/>
                                        <a:ext cx="59760" cy="5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59760" cy="52560"/>
                                      </a:xfrm>
                                    </wpg:grpSpPr>
                                    <wps:wsp>
                                      <wps:cNvSpPr/>
                                      <wps:spPr>
                                        <a:xfrm flipH="1">
                                          <a:off x="0" y="26640"/>
                                          <a:ext cx="59760" cy="0"/>
                                        </a:xfrm>
                                        <a:prstGeom prst="line">
                                          <a:avLst/>
                                        </a:prstGeom>
                                        <a:ln w="15840">
                                          <a:solidFill>
                                            <a:srgbClr val="000000"/>
                                          </a:solidFill>
                                          <a:miter/>
                                        </a:ln>
                                      </wps:spPr>
                                      <wps:style>
                                        <a:lnRef idx="0"/>
                                        <a:fillRef idx="0"/>
                                        <a:effectRef idx="0"/>
                                        <a:fontRef idx="minor"/>
                                      </wps:style>
                                      <wps:bodyPr/>
                                    </wps:wsp>
                                    <wps:wsp>
                                      <wps:cNvSpPr/>
                                      <wps:spPr>
                                        <a:xfrm>
                                          <a:off x="26640" y="0"/>
                                          <a:ext cx="0" cy="52560"/>
                                        </a:xfrm>
                                        <a:prstGeom prst="line">
                                          <a:avLst/>
                                        </a:prstGeom>
                                        <a:ln w="15840">
                                          <a:solidFill>
                                            <a:srgbClr val="000000"/>
                                          </a:solidFill>
                                          <a:miter/>
                                        </a:ln>
                                      </wps:spPr>
                                      <wps:style>
                                        <a:lnRef idx="0"/>
                                        <a:fillRef idx="0"/>
                                        <a:effectRef idx="0"/>
                                        <a:fontRef idx="minor"/>
                                      </wps:style>
                                      <wps:bodyPr/>
                                    </wps:wsp>
                                  </wpg:grpSp>
                                </wpg:grpSp>
                                <wps:wsp>
                                  <wps:cNvSpPr/>
                                  <wps:spPr>
                                    <a:xfrm flipH="1">
                                      <a:off x="162000" y="5760"/>
                                      <a:ext cx="108000" cy="123840"/>
                                    </a:xfrm>
                                    <a:prstGeom prst="rect">
                                      <a:avLst/>
                                    </a:prstGeom>
                                    <a:blipFill rotWithShape="0">
                                      <a:blip r:embed="rId17"/>
                                      <a:tile tx="0" ty="0" sx="100000" sy="100000" algn="ctr"/>
                                    </a:blipFill>
                                    <a:ln w="9360">
                                      <a:solidFill>
                                        <a:srgbClr val="808080"/>
                                      </a:solidFill>
                                      <a:miter/>
                                    </a:ln>
                                  </wps:spPr>
                                  <wps:style>
                                    <a:lnRef idx="0"/>
                                    <a:fillRef idx="0"/>
                                    <a:effectRef idx="0"/>
                                    <a:fontRef idx="minor"/>
                                  </wps:style>
                                  <wps:bodyPr/>
                                </wps:wsp>
                                <wpg:grpSp>
                                  <wpg:cNvGrpSpPr/>
                                  <wpg:grpSpPr>
                                    <a:xfrm>
                                      <a:off x="207000" y="34200"/>
                                      <a:ext cx="60840" cy="55080"/>
                                    </a:xfrm>
                                  </wpg:grpSpPr>
                                  <wps:wsp>
                                    <wps:cNvSpPr/>
                                    <wps:spPr>
                                      <a:xfrm flipH="1" rot="16200000">
                                        <a:off x="2880" y="-2880"/>
                                        <a:ext cx="550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2520"/>
                                        <a:ext cx="0" cy="49680"/>
                                      </a:xfrm>
                                      <a:prstGeom prst="line">
                                        <a:avLst/>
                                      </a:prstGeom>
                                      <a:ln w="19080">
                                        <a:solidFill>
                                          <a:srgbClr val="ffffff"/>
                                        </a:solidFill>
                                        <a:miter/>
                                      </a:ln>
                                    </wps:spPr>
                                    <wps:style>
                                      <a:lnRef idx="0"/>
                                      <a:fillRef idx="0"/>
                                      <a:effectRef idx="0"/>
                                      <a:fontRef idx="minor"/>
                                    </wps:style>
                                    <wps:bodyPr/>
                                  </wps:wsp>
                                </wpg:grpSp>
                                <wps:wsp>
                                  <wps:cNvSpPr/>
                                  <wps:spPr>
                                    <a:xfrm flipH="1">
                                      <a:off x="144720" y="0"/>
                                      <a:ext cx="16560" cy="1364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a:off x="38160" y="0"/>
                                    <a:ext cx="236160" cy="0"/>
                                  </a:xfrm>
                                  <a:prstGeom prst="line">
                                    <a:avLst/>
                                  </a:prstGeom>
                                  <a:ln w="19080">
                                    <a:solidFill>
                                      <a:srgbClr val="000000"/>
                                    </a:solidFill>
                                    <a:miter/>
                                  </a:ln>
                                </wps:spPr>
                                <wps:style>
                                  <a:lnRef idx="0"/>
                                  <a:fillRef idx="0"/>
                                  <a:effectRef idx="0"/>
                                  <a:fontRef idx="minor"/>
                                </wps:style>
                                <wps:bodyPr/>
                              </wps:wsp>
                              <wps:wsp>
                                <wps:cNvSpPr/>
                                <wps:spPr>
                                  <a:xfrm flipH="1">
                                    <a:off x="39240" y="135360"/>
                                    <a:ext cx="236160" cy="0"/>
                                  </a:xfrm>
                                  <a:prstGeom prst="line">
                                    <a:avLst/>
                                  </a:prstGeom>
                                  <a:ln w="19080">
                                    <a:solidFill>
                                      <a:srgbClr val="000000"/>
                                    </a:solidFill>
                                    <a:miter/>
                                  </a:ln>
                                </wps:spPr>
                                <wps:style>
                                  <a:lnRef idx="0"/>
                                  <a:fillRef idx="0"/>
                                  <a:effectRef idx="0"/>
                                  <a:fontRef idx="minor"/>
                                </wps:style>
                                <wps:bodyPr/>
                              </wps:wsp>
                            </wpg:grpSp>
                            <wps:wsp>
                              <wps:cNvSpPr/>
                              <wps:spPr>
                                <a:xfrm flipH="1">
                                  <a:off x="77400" y="19800"/>
                                  <a:ext cx="74880" cy="0"/>
                                </a:xfrm>
                                <a:prstGeom prst="line">
                                  <a:avLst/>
                                </a:prstGeom>
                                <a:ln w="9360">
                                  <a:solidFill>
                                    <a:srgbClr val="000000"/>
                                  </a:solidFill>
                                  <a:miter/>
                                </a:ln>
                              </wps:spPr>
                              <wps:style>
                                <a:lnRef idx="0"/>
                                <a:fillRef idx="0"/>
                                <a:effectRef idx="0"/>
                                <a:fontRef idx="minor"/>
                              </wps:style>
                              <wps:bodyPr/>
                            </wps:wsp>
                            <wps:wsp>
                              <wps:cNvSpPr/>
                              <wps:spPr>
                                <a:xfrm flipH="1">
                                  <a:off x="68760" y="113760"/>
                                  <a:ext cx="74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35720" y="504360"/>
                              <a:ext cx="372600" cy="241200"/>
                            </a:xfrm>
                          </wpg:grpSpPr>
                          <wpg:grpSp>
                            <wpg:cNvGrpSpPr/>
                            <wpg:grpSpPr>
                              <a:xfrm>
                                <a:off x="0" y="16056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44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55080" y="102600"/>
                                <a:ext cx="30600" cy="74880"/>
                              </a:xfrm>
                            </wpg:grpSpPr>
                            <wpg:grpSp>
                              <wpg:cNvGrpSpPr/>
                              <wpg:grpSpPr>
                                <a:xfrm>
                                  <a:off x="1440" y="2808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1600" y="105840"/>
                                <a:ext cx="30600" cy="74880"/>
                              </a:xfrm>
                            </wpg:grpSpPr>
                            <wpg:grpSp>
                              <wpg:cNvGrpSpPr/>
                              <wpg:grpSpPr>
                                <a:xfrm>
                                  <a:off x="1080" y="2808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135720" y="0"/>
                                <a:ext cx="104760" cy="176040"/>
                              </a:xfrm>
                            </wpg:grpSpPr>
                            <wpg:grpSp>
                              <wpg:cNvGrpSpPr/>
                              <wpg:grpSpPr>
                                <a:xfrm>
                                  <a:off x="0" y="0"/>
                                  <a:ext cx="104760" cy="176040"/>
                                </a:xfrm>
                              </wpg:grpSpPr>
                              <wpg:grpSp>
                                <wpg:cNvGrpSpPr/>
                                <wpg:grpSpPr>
                                  <a:xfrm>
                                    <a:off x="0" y="0"/>
                                    <a:ext cx="104760" cy="176040"/>
                                  </a:xfrm>
                                </wpg:grpSpPr>
                                <wps:wsp>
                                  <wps:cNvSpPr/>
                                  <wps:spPr>
                                    <a:xfrm flipV="1" rot="10800000">
                                      <a:off x="0" y="0"/>
                                      <a:ext cx="104760" cy="176040"/>
                                    </a:xfrm>
                                    <a:custGeom>
                                      <a:avLst/>
                                      <a:gdLst/>
                                      <a:ahLst/>
                                      <a:rect l="l" t="t" r="r" b="b"/>
                                      <a:pathLst>
                                        <a:path w="2661" h="4413">
                                          <a:moveTo>
                                            <a:pt x="2486" y="696"/>
                                          </a:moveTo>
                                          <a:lnTo>
                                            <a:pt x="2507" y="737"/>
                                          </a:lnTo>
                                          <a:lnTo>
                                            <a:pt x="2527" y="778"/>
                                          </a:lnTo>
                                          <a:lnTo>
                                            <a:pt x="2546" y="819"/>
                                          </a:lnTo>
                                          <a:lnTo>
                                            <a:pt x="2563" y="862"/>
                                          </a:lnTo>
                                          <a:lnTo>
                                            <a:pt x="2579" y="907"/>
                                          </a:lnTo>
                                          <a:lnTo>
                                            <a:pt x="2594" y="953"/>
                                          </a:lnTo>
                                          <a:lnTo>
                                            <a:pt x="2608" y="999"/>
                                          </a:lnTo>
                                          <a:lnTo>
                                            <a:pt x="2620" y="1044"/>
                                          </a:lnTo>
                                          <a:lnTo>
                                            <a:pt x="2630" y="1092"/>
                                          </a:lnTo>
                                          <a:lnTo>
                                            <a:pt x="2639" y="1140"/>
                                          </a:lnTo>
                                          <a:lnTo>
                                            <a:pt x="2647" y="1188"/>
                                          </a:lnTo>
                                          <a:lnTo>
                                            <a:pt x="2651" y="1236"/>
                                          </a:lnTo>
                                          <a:lnTo>
                                            <a:pt x="2656" y="1284"/>
                                          </a:lnTo>
                                          <a:lnTo>
                                            <a:pt x="2661" y="1335"/>
                                          </a:lnTo>
                                          <a:lnTo>
                                            <a:pt x="2661" y="1383"/>
                                          </a:lnTo>
                                          <a:lnTo>
                                            <a:pt x="2661" y="1433"/>
                                          </a:lnTo>
                                          <a:lnTo>
                                            <a:pt x="2661" y="1481"/>
                                          </a:lnTo>
                                          <a:lnTo>
                                            <a:pt x="2656" y="1531"/>
                                          </a:lnTo>
                                          <a:lnTo>
                                            <a:pt x="2654" y="1579"/>
                                          </a:lnTo>
                                          <a:lnTo>
                                            <a:pt x="2647" y="1627"/>
                                          </a:lnTo>
                                          <a:lnTo>
                                            <a:pt x="2639" y="1675"/>
                                          </a:lnTo>
                                          <a:lnTo>
                                            <a:pt x="2630" y="1723"/>
                                          </a:lnTo>
                                          <a:lnTo>
                                            <a:pt x="2618" y="1769"/>
                                          </a:lnTo>
                                          <a:lnTo>
                                            <a:pt x="2606" y="1814"/>
                                          </a:lnTo>
                                          <a:lnTo>
                                            <a:pt x="2591" y="1860"/>
                                          </a:lnTo>
                                          <a:lnTo>
                                            <a:pt x="2575" y="1903"/>
                                          </a:lnTo>
                                          <a:lnTo>
                                            <a:pt x="2558" y="1949"/>
                                          </a:lnTo>
                                          <a:lnTo>
                                            <a:pt x="2539" y="1990"/>
                                          </a:lnTo>
                                          <a:lnTo>
                                            <a:pt x="2517" y="2030"/>
                                          </a:lnTo>
                                          <a:lnTo>
                                            <a:pt x="2493" y="2071"/>
                                          </a:lnTo>
                                          <a:lnTo>
                                            <a:pt x="2469" y="2110"/>
                                          </a:lnTo>
                                          <a:lnTo>
                                            <a:pt x="2443" y="2146"/>
                                          </a:lnTo>
                                          <a:lnTo>
                                            <a:pt x="2421" y="2174"/>
                                          </a:lnTo>
                                          <a:lnTo>
                                            <a:pt x="2399" y="2203"/>
                                          </a:lnTo>
                                          <a:lnTo>
                                            <a:pt x="2380" y="2232"/>
                                          </a:lnTo>
                                          <a:lnTo>
                                            <a:pt x="2359" y="2261"/>
                                          </a:lnTo>
                                          <a:lnTo>
                                            <a:pt x="2340" y="2292"/>
                                          </a:lnTo>
                                          <a:lnTo>
                                            <a:pt x="2320" y="2321"/>
                                          </a:lnTo>
                                          <a:lnTo>
                                            <a:pt x="2304" y="2352"/>
                                          </a:lnTo>
                                          <a:lnTo>
                                            <a:pt x="2284" y="2383"/>
                                          </a:lnTo>
                                          <a:lnTo>
                                            <a:pt x="2268" y="2414"/>
                                          </a:lnTo>
                                          <a:lnTo>
                                            <a:pt x="2251" y="2448"/>
                                          </a:lnTo>
                                          <a:lnTo>
                                            <a:pt x="2234" y="2479"/>
                                          </a:lnTo>
                                          <a:lnTo>
                                            <a:pt x="2217" y="2513"/>
                                          </a:lnTo>
                                          <a:lnTo>
                                            <a:pt x="2200" y="2546"/>
                                          </a:lnTo>
                                          <a:lnTo>
                                            <a:pt x="2186" y="2580"/>
                                          </a:lnTo>
                                          <a:lnTo>
                                            <a:pt x="2169" y="2613"/>
                                          </a:lnTo>
                                          <a:lnTo>
                                            <a:pt x="2155" y="2647"/>
                                          </a:lnTo>
                                          <a:lnTo>
                                            <a:pt x="2140" y="2681"/>
                                          </a:lnTo>
                                          <a:lnTo>
                                            <a:pt x="2126" y="2714"/>
                                          </a:lnTo>
                                          <a:lnTo>
                                            <a:pt x="2112" y="2750"/>
                                          </a:lnTo>
                                          <a:lnTo>
                                            <a:pt x="2097" y="2784"/>
                                          </a:lnTo>
                                          <a:lnTo>
                                            <a:pt x="2083" y="2817"/>
                                          </a:lnTo>
                                          <a:lnTo>
                                            <a:pt x="2071" y="2853"/>
                                          </a:lnTo>
                                          <a:lnTo>
                                            <a:pt x="2056" y="2887"/>
                                          </a:lnTo>
                                          <a:lnTo>
                                            <a:pt x="2042" y="2923"/>
                                          </a:lnTo>
                                          <a:lnTo>
                                            <a:pt x="2016" y="2993"/>
                                          </a:lnTo>
                                          <a:lnTo>
                                            <a:pt x="1992" y="3062"/>
                                          </a:lnTo>
                                          <a:lnTo>
                                            <a:pt x="1965" y="3132"/>
                                          </a:lnTo>
                                          <a:lnTo>
                                            <a:pt x="1939" y="3201"/>
                                          </a:lnTo>
                                          <a:lnTo>
                                            <a:pt x="1944" y="3211"/>
                                          </a:lnTo>
                                          <a:lnTo>
                                            <a:pt x="1948" y="3223"/>
                                          </a:lnTo>
                                          <a:lnTo>
                                            <a:pt x="1953" y="3232"/>
                                          </a:lnTo>
                                          <a:lnTo>
                                            <a:pt x="1953" y="3244"/>
                                          </a:lnTo>
                                          <a:lnTo>
                                            <a:pt x="1956" y="3254"/>
                                          </a:lnTo>
                                          <a:lnTo>
                                            <a:pt x="1956" y="3264"/>
                                          </a:lnTo>
                                          <a:lnTo>
                                            <a:pt x="1956" y="3276"/>
                                          </a:lnTo>
                                          <a:lnTo>
                                            <a:pt x="1953" y="3285"/>
                                          </a:lnTo>
                                          <a:lnTo>
                                            <a:pt x="1951" y="3297"/>
                                          </a:lnTo>
                                          <a:lnTo>
                                            <a:pt x="1948" y="3307"/>
                                          </a:lnTo>
                                          <a:lnTo>
                                            <a:pt x="1946" y="3316"/>
                                          </a:lnTo>
                                          <a:lnTo>
                                            <a:pt x="1941" y="3326"/>
                                          </a:lnTo>
                                          <a:lnTo>
                                            <a:pt x="1934" y="3348"/>
                                          </a:lnTo>
                                          <a:lnTo>
                                            <a:pt x="1927" y="3367"/>
                                          </a:lnTo>
                                          <a:lnTo>
                                            <a:pt x="1924" y="3376"/>
                                          </a:lnTo>
                                          <a:lnTo>
                                            <a:pt x="1920" y="3386"/>
                                          </a:lnTo>
                                          <a:lnTo>
                                            <a:pt x="1917" y="3398"/>
                                          </a:lnTo>
                                          <a:lnTo>
                                            <a:pt x="1915" y="3408"/>
                                          </a:lnTo>
                                          <a:lnTo>
                                            <a:pt x="1912" y="3417"/>
                                          </a:lnTo>
                                          <a:lnTo>
                                            <a:pt x="1910" y="3427"/>
                                          </a:lnTo>
                                          <a:lnTo>
                                            <a:pt x="1910" y="3436"/>
                                          </a:lnTo>
                                          <a:lnTo>
                                            <a:pt x="1910" y="3446"/>
                                          </a:lnTo>
                                          <a:lnTo>
                                            <a:pt x="1910" y="3456"/>
                                          </a:lnTo>
                                          <a:lnTo>
                                            <a:pt x="1912" y="3465"/>
                                          </a:lnTo>
                                          <a:lnTo>
                                            <a:pt x="1915" y="3475"/>
                                          </a:lnTo>
                                          <a:lnTo>
                                            <a:pt x="1920" y="3484"/>
                                          </a:lnTo>
                                          <a:lnTo>
                                            <a:pt x="1927" y="3494"/>
                                          </a:lnTo>
                                          <a:lnTo>
                                            <a:pt x="1934" y="3504"/>
                                          </a:lnTo>
                                          <a:lnTo>
                                            <a:pt x="1941" y="3513"/>
                                          </a:lnTo>
                                          <a:lnTo>
                                            <a:pt x="1951" y="3523"/>
                                          </a:lnTo>
                                          <a:lnTo>
                                            <a:pt x="1944" y="3530"/>
                                          </a:lnTo>
                                          <a:lnTo>
                                            <a:pt x="1936" y="3540"/>
                                          </a:lnTo>
                                          <a:lnTo>
                                            <a:pt x="1929" y="3547"/>
                                          </a:lnTo>
                                          <a:lnTo>
                                            <a:pt x="1924" y="3556"/>
                                          </a:lnTo>
                                          <a:lnTo>
                                            <a:pt x="1922" y="3566"/>
                                          </a:lnTo>
                                          <a:lnTo>
                                            <a:pt x="1920" y="3573"/>
                                          </a:lnTo>
                                          <a:lnTo>
                                            <a:pt x="1917" y="3583"/>
                                          </a:lnTo>
                                          <a:lnTo>
                                            <a:pt x="1917" y="3590"/>
                                          </a:lnTo>
                                          <a:lnTo>
                                            <a:pt x="1917" y="3600"/>
                                          </a:lnTo>
                                          <a:lnTo>
                                            <a:pt x="1917" y="3609"/>
                                          </a:lnTo>
                                          <a:lnTo>
                                            <a:pt x="1920" y="3616"/>
                                          </a:lnTo>
                                          <a:lnTo>
                                            <a:pt x="1922" y="3626"/>
                                          </a:lnTo>
                                          <a:lnTo>
                                            <a:pt x="1924" y="3636"/>
                                          </a:lnTo>
                                          <a:lnTo>
                                            <a:pt x="1927" y="3643"/>
                                          </a:lnTo>
                                          <a:lnTo>
                                            <a:pt x="1932" y="3652"/>
                                          </a:lnTo>
                                          <a:lnTo>
                                            <a:pt x="1934" y="3662"/>
                                          </a:lnTo>
                                          <a:lnTo>
                                            <a:pt x="1941" y="3679"/>
                                          </a:lnTo>
                                          <a:lnTo>
                                            <a:pt x="1948" y="3698"/>
                                          </a:lnTo>
                                          <a:lnTo>
                                            <a:pt x="1951" y="3708"/>
                                          </a:lnTo>
                                          <a:lnTo>
                                            <a:pt x="1956" y="3715"/>
                                          </a:lnTo>
                                          <a:lnTo>
                                            <a:pt x="1956" y="3724"/>
                                          </a:lnTo>
                                          <a:lnTo>
                                            <a:pt x="1958" y="3732"/>
                                          </a:lnTo>
                                          <a:lnTo>
                                            <a:pt x="1958" y="3741"/>
                                          </a:lnTo>
                                          <a:lnTo>
                                            <a:pt x="1958" y="3751"/>
                                          </a:lnTo>
                                          <a:lnTo>
                                            <a:pt x="1958" y="3758"/>
                                          </a:lnTo>
                                          <a:lnTo>
                                            <a:pt x="1956" y="3768"/>
                                          </a:lnTo>
                                          <a:lnTo>
                                            <a:pt x="1953" y="3775"/>
                                          </a:lnTo>
                                          <a:lnTo>
                                            <a:pt x="1951" y="3784"/>
                                          </a:lnTo>
                                          <a:lnTo>
                                            <a:pt x="1946" y="3792"/>
                                          </a:lnTo>
                                          <a:lnTo>
                                            <a:pt x="1939" y="3801"/>
                                          </a:lnTo>
                                          <a:lnTo>
                                            <a:pt x="1941" y="3811"/>
                                          </a:lnTo>
                                          <a:lnTo>
                                            <a:pt x="1946" y="3818"/>
                                          </a:lnTo>
                                          <a:lnTo>
                                            <a:pt x="1946" y="3828"/>
                                          </a:lnTo>
                                          <a:lnTo>
                                            <a:pt x="1948" y="3837"/>
                                          </a:lnTo>
                                          <a:lnTo>
                                            <a:pt x="1948" y="3844"/>
                                          </a:lnTo>
                                          <a:lnTo>
                                            <a:pt x="1951" y="3854"/>
                                          </a:lnTo>
                                          <a:lnTo>
                                            <a:pt x="1951" y="3864"/>
                                          </a:lnTo>
                                          <a:lnTo>
                                            <a:pt x="1948" y="3871"/>
                                          </a:lnTo>
                                          <a:lnTo>
                                            <a:pt x="1948" y="3880"/>
                                          </a:lnTo>
                                          <a:lnTo>
                                            <a:pt x="1946" y="3890"/>
                                          </a:lnTo>
                                          <a:lnTo>
                                            <a:pt x="1944" y="3897"/>
                                          </a:lnTo>
                                          <a:lnTo>
                                            <a:pt x="1941" y="3907"/>
                                          </a:lnTo>
                                          <a:lnTo>
                                            <a:pt x="1939" y="3916"/>
                                          </a:lnTo>
                                          <a:lnTo>
                                            <a:pt x="1936" y="3924"/>
                                          </a:lnTo>
                                          <a:lnTo>
                                            <a:pt x="1934" y="3933"/>
                                          </a:lnTo>
                                          <a:lnTo>
                                            <a:pt x="1929" y="3943"/>
                                          </a:lnTo>
                                          <a:lnTo>
                                            <a:pt x="1922" y="3960"/>
                                          </a:lnTo>
                                          <a:lnTo>
                                            <a:pt x="1915" y="3979"/>
                                          </a:lnTo>
                                          <a:lnTo>
                                            <a:pt x="1908" y="3995"/>
                                          </a:lnTo>
                                          <a:lnTo>
                                            <a:pt x="1900" y="4015"/>
                                          </a:lnTo>
                                          <a:lnTo>
                                            <a:pt x="1896" y="4024"/>
                                          </a:lnTo>
                                          <a:lnTo>
                                            <a:pt x="1893" y="4034"/>
                                          </a:lnTo>
                                          <a:lnTo>
                                            <a:pt x="1888" y="4043"/>
                                          </a:lnTo>
                                          <a:lnTo>
                                            <a:pt x="1886" y="4053"/>
                                          </a:lnTo>
                                          <a:lnTo>
                                            <a:pt x="1884" y="4063"/>
                                          </a:lnTo>
                                          <a:lnTo>
                                            <a:pt x="1881" y="4075"/>
                                          </a:lnTo>
                                          <a:lnTo>
                                            <a:pt x="1879" y="4084"/>
                                          </a:lnTo>
                                          <a:lnTo>
                                            <a:pt x="1876" y="4094"/>
                                          </a:lnTo>
                                          <a:lnTo>
                                            <a:pt x="1869" y="4103"/>
                                          </a:lnTo>
                                          <a:lnTo>
                                            <a:pt x="1862" y="4113"/>
                                          </a:lnTo>
                                          <a:lnTo>
                                            <a:pt x="1852" y="4120"/>
                                          </a:lnTo>
                                          <a:lnTo>
                                            <a:pt x="1845" y="4127"/>
                                          </a:lnTo>
                                          <a:lnTo>
                                            <a:pt x="1838" y="4137"/>
                                          </a:lnTo>
                                          <a:lnTo>
                                            <a:pt x="1828" y="4144"/>
                                          </a:lnTo>
                                          <a:lnTo>
                                            <a:pt x="1821" y="4151"/>
                                          </a:lnTo>
                                          <a:lnTo>
                                            <a:pt x="1812" y="4159"/>
                                          </a:lnTo>
                                          <a:lnTo>
                                            <a:pt x="1795" y="4171"/>
                                          </a:lnTo>
                                          <a:lnTo>
                                            <a:pt x="1778" y="4183"/>
                                          </a:lnTo>
                                          <a:lnTo>
                                            <a:pt x="1761" y="4195"/>
                                          </a:lnTo>
                                          <a:lnTo>
                                            <a:pt x="1745" y="4207"/>
                                          </a:lnTo>
                                          <a:lnTo>
                                            <a:pt x="1735" y="4214"/>
                                          </a:lnTo>
                                          <a:lnTo>
                                            <a:pt x="1728" y="4219"/>
                                          </a:lnTo>
                                          <a:lnTo>
                                            <a:pt x="1718" y="4226"/>
                                          </a:lnTo>
                                          <a:lnTo>
                                            <a:pt x="1711" y="4233"/>
                                          </a:lnTo>
                                          <a:lnTo>
                                            <a:pt x="1701" y="4240"/>
                                          </a:lnTo>
                                          <a:lnTo>
                                            <a:pt x="1694" y="4247"/>
                                          </a:lnTo>
                                          <a:lnTo>
                                            <a:pt x="1687" y="4255"/>
                                          </a:lnTo>
                                          <a:lnTo>
                                            <a:pt x="1680" y="4262"/>
                                          </a:lnTo>
                                          <a:lnTo>
                                            <a:pt x="1670" y="4271"/>
                                          </a:lnTo>
                                          <a:lnTo>
                                            <a:pt x="1665" y="4279"/>
                                          </a:lnTo>
                                          <a:lnTo>
                                            <a:pt x="1656" y="4288"/>
                                          </a:lnTo>
                                          <a:lnTo>
                                            <a:pt x="1651" y="4298"/>
                                          </a:lnTo>
                                          <a:lnTo>
                                            <a:pt x="1644" y="4310"/>
                                          </a:lnTo>
                                          <a:lnTo>
                                            <a:pt x="1639" y="4319"/>
                                          </a:lnTo>
                                          <a:lnTo>
                                            <a:pt x="1632" y="4331"/>
                                          </a:lnTo>
                                          <a:lnTo>
                                            <a:pt x="1627" y="4343"/>
                                          </a:lnTo>
                                          <a:lnTo>
                                            <a:pt x="1613" y="4351"/>
                                          </a:lnTo>
                                          <a:lnTo>
                                            <a:pt x="1601" y="4360"/>
                                          </a:lnTo>
                                          <a:lnTo>
                                            <a:pt x="1586" y="4367"/>
                                          </a:lnTo>
                                          <a:lnTo>
                                            <a:pt x="1572" y="4375"/>
                                          </a:lnTo>
                                          <a:lnTo>
                                            <a:pt x="1557" y="4379"/>
                                          </a:lnTo>
                                          <a:lnTo>
                                            <a:pt x="1541" y="4387"/>
                                          </a:lnTo>
                                          <a:lnTo>
                                            <a:pt x="1526" y="4391"/>
                                          </a:lnTo>
                                          <a:lnTo>
                                            <a:pt x="1509" y="4396"/>
                                          </a:lnTo>
                                          <a:lnTo>
                                            <a:pt x="1495" y="4399"/>
                                          </a:lnTo>
                                          <a:lnTo>
                                            <a:pt x="1478" y="4403"/>
                                          </a:lnTo>
                                          <a:lnTo>
                                            <a:pt x="1461" y="4406"/>
                                          </a:lnTo>
                                          <a:lnTo>
                                            <a:pt x="1445" y="4408"/>
                                          </a:lnTo>
                                          <a:lnTo>
                                            <a:pt x="1428" y="4411"/>
                                          </a:lnTo>
                                          <a:lnTo>
                                            <a:pt x="1413" y="4411"/>
                                          </a:lnTo>
                                          <a:lnTo>
                                            <a:pt x="1394" y="4413"/>
                                          </a:lnTo>
                                          <a:lnTo>
                                            <a:pt x="1377" y="4413"/>
                                          </a:lnTo>
                                          <a:lnTo>
                                            <a:pt x="1361" y="4413"/>
                                          </a:lnTo>
                                          <a:lnTo>
                                            <a:pt x="1344" y="4413"/>
                                          </a:lnTo>
                                          <a:lnTo>
                                            <a:pt x="1327" y="4413"/>
                                          </a:lnTo>
                                          <a:lnTo>
                                            <a:pt x="1310" y="4413"/>
                                          </a:lnTo>
                                          <a:lnTo>
                                            <a:pt x="1293" y="4411"/>
                                          </a:lnTo>
                                          <a:lnTo>
                                            <a:pt x="1274" y="4411"/>
                                          </a:lnTo>
                                          <a:lnTo>
                                            <a:pt x="1257" y="4408"/>
                                          </a:lnTo>
                                          <a:lnTo>
                                            <a:pt x="1241" y="4406"/>
                                          </a:lnTo>
                                          <a:lnTo>
                                            <a:pt x="1226" y="4403"/>
                                          </a:lnTo>
                                          <a:lnTo>
                                            <a:pt x="1210" y="4401"/>
                                          </a:lnTo>
                                          <a:lnTo>
                                            <a:pt x="1193" y="4399"/>
                                          </a:lnTo>
                                          <a:lnTo>
                                            <a:pt x="1176" y="4394"/>
                                          </a:lnTo>
                                          <a:lnTo>
                                            <a:pt x="1159" y="4391"/>
                                          </a:lnTo>
                                          <a:lnTo>
                                            <a:pt x="1145" y="4387"/>
                                          </a:lnTo>
                                          <a:lnTo>
                                            <a:pt x="1128" y="4384"/>
                                          </a:lnTo>
                                          <a:lnTo>
                                            <a:pt x="1114" y="4379"/>
                                          </a:lnTo>
                                          <a:lnTo>
                                            <a:pt x="1109" y="4367"/>
                                          </a:lnTo>
                                          <a:lnTo>
                                            <a:pt x="1104" y="4358"/>
                                          </a:lnTo>
                                          <a:lnTo>
                                            <a:pt x="1097" y="4346"/>
                                          </a:lnTo>
                                          <a:lnTo>
                                            <a:pt x="1092" y="4336"/>
                                          </a:lnTo>
                                          <a:lnTo>
                                            <a:pt x="1085" y="4324"/>
                                          </a:lnTo>
                                          <a:lnTo>
                                            <a:pt x="1080" y="4315"/>
                                          </a:lnTo>
                                          <a:lnTo>
                                            <a:pt x="1073" y="4303"/>
                                          </a:lnTo>
                                          <a:lnTo>
                                            <a:pt x="1066" y="4293"/>
                                          </a:lnTo>
                                          <a:lnTo>
                                            <a:pt x="1058" y="4281"/>
                                          </a:lnTo>
                                          <a:lnTo>
                                            <a:pt x="1051" y="4271"/>
                                          </a:lnTo>
                                          <a:lnTo>
                                            <a:pt x="1044" y="4259"/>
                                          </a:lnTo>
                                          <a:lnTo>
                                            <a:pt x="1034" y="4250"/>
                                          </a:lnTo>
                                          <a:lnTo>
                                            <a:pt x="1025" y="4240"/>
                                          </a:lnTo>
                                          <a:lnTo>
                                            <a:pt x="1018" y="4231"/>
                                          </a:lnTo>
                                          <a:lnTo>
                                            <a:pt x="1008" y="4221"/>
                                          </a:lnTo>
                                          <a:lnTo>
                                            <a:pt x="996" y="4211"/>
                                          </a:lnTo>
                                          <a:lnTo>
                                            <a:pt x="986" y="4214"/>
                                          </a:lnTo>
                                          <a:lnTo>
                                            <a:pt x="974" y="4214"/>
                                          </a:lnTo>
                                          <a:lnTo>
                                            <a:pt x="962" y="4214"/>
                                          </a:lnTo>
                                          <a:lnTo>
                                            <a:pt x="953" y="4214"/>
                                          </a:lnTo>
                                          <a:lnTo>
                                            <a:pt x="943" y="4211"/>
                                          </a:lnTo>
                                          <a:lnTo>
                                            <a:pt x="934" y="4209"/>
                                          </a:lnTo>
                                          <a:lnTo>
                                            <a:pt x="924" y="4207"/>
                                          </a:lnTo>
                                          <a:lnTo>
                                            <a:pt x="914" y="4202"/>
                                          </a:lnTo>
                                          <a:lnTo>
                                            <a:pt x="905" y="4197"/>
                                          </a:lnTo>
                                          <a:lnTo>
                                            <a:pt x="898" y="4192"/>
                                          </a:lnTo>
                                          <a:lnTo>
                                            <a:pt x="888" y="4187"/>
                                          </a:lnTo>
                                          <a:lnTo>
                                            <a:pt x="881" y="4180"/>
                                          </a:lnTo>
                                          <a:lnTo>
                                            <a:pt x="874" y="4173"/>
                                          </a:lnTo>
                                          <a:lnTo>
                                            <a:pt x="864" y="4166"/>
                                          </a:lnTo>
                                          <a:lnTo>
                                            <a:pt x="857" y="4156"/>
                                          </a:lnTo>
                                          <a:lnTo>
                                            <a:pt x="852" y="4149"/>
                                          </a:lnTo>
                                          <a:lnTo>
                                            <a:pt x="845" y="4139"/>
                                          </a:lnTo>
                                          <a:lnTo>
                                            <a:pt x="838" y="4130"/>
                                          </a:lnTo>
                                          <a:lnTo>
                                            <a:pt x="833" y="4123"/>
                                          </a:lnTo>
                                          <a:lnTo>
                                            <a:pt x="826" y="4111"/>
                                          </a:lnTo>
                                          <a:lnTo>
                                            <a:pt x="821" y="4101"/>
                                          </a:lnTo>
                                          <a:lnTo>
                                            <a:pt x="814" y="4091"/>
                                          </a:lnTo>
                                          <a:lnTo>
                                            <a:pt x="809" y="4082"/>
                                          </a:lnTo>
                                          <a:lnTo>
                                            <a:pt x="804" y="4072"/>
                                          </a:lnTo>
                                          <a:lnTo>
                                            <a:pt x="794" y="4053"/>
                                          </a:lnTo>
                                          <a:lnTo>
                                            <a:pt x="785" y="4034"/>
                                          </a:lnTo>
                                          <a:lnTo>
                                            <a:pt x="775" y="4015"/>
                                          </a:lnTo>
                                          <a:lnTo>
                                            <a:pt x="768" y="3998"/>
                                          </a:lnTo>
                                          <a:lnTo>
                                            <a:pt x="778" y="3991"/>
                                          </a:lnTo>
                                          <a:lnTo>
                                            <a:pt x="787" y="3981"/>
                                          </a:lnTo>
                                          <a:lnTo>
                                            <a:pt x="792" y="3974"/>
                                          </a:lnTo>
                                          <a:lnTo>
                                            <a:pt x="799" y="3967"/>
                                          </a:lnTo>
                                          <a:lnTo>
                                            <a:pt x="802" y="3960"/>
                                          </a:lnTo>
                                          <a:lnTo>
                                            <a:pt x="804" y="3950"/>
                                          </a:lnTo>
                                          <a:lnTo>
                                            <a:pt x="806" y="3943"/>
                                          </a:lnTo>
                                          <a:lnTo>
                                            <a:pt x="806" y="3936"/>
                                          </a:lnTo>
                                          <a:lnTo>
                                            <a:pt x="806" y="3928"/>
                                          </a:lnTo>
                                          <a:lnTo>
                                            <a:pt x="804" y="3921"/>
                                          </a:lnTo>
                                          <a:lnTo>
                                            <a:pt x="802" y="3914"/>
                                          </a:lnTo>
                                          <a:lnTo>
                                            <a:pt x="799" y="3907"/>
                                          </a:lnTo>
                                          <a:lnTo>
                                            <a:pt x="797" y="3900"/>
                                          </a:lnTo>
                                          <a:lnTo>
                                            <a:pt x="792" y="3890"/>
                                          </a:lnTo>
                                          <a:lnTo>
                                            <a:pt x="790" y="3883"/>
                                          </a:lnTo>
                                          <a:lnTo>
                                            <a:pt x="785" y="3876"/>
                                          </a:lnTo>
                                          <a:lnTo>
                                            <a:pt x="780" y="3868"/>
                                          </a:lnTo>
                                          <a:lnTo>
                                            <a:pt x="775" y="3861"/>
                                          </a:lnTo>
                                          <a:lnTo>
                                            <a:pt x="773" y="3854"/>
                                          </a:lnTo>
                                          <a:lnTo>
                                            <a:pt x="768" y="3844"/>
                                          </a:lnTo>
                                          <a:lnTo>
                                            <a:pt x="766" y="3837"/>
                                          </a:lnTo>
                                          <a:lnTo>
                                            <a:pt x="763" y="3830"/>
                                          </a:lnTo>
                                          <a:lnTo>
                                            <a:pt x="761" y="3820"/>
                                          </a:lnTo>
                                          <a:lnTo>
                                            <a:pt x="761" y="3813"/>
                                          </a:lnTo>
                                          <a:lnTo>
                                            <a:pt x="761" y="3806"/>
                                          </a:lnTo>
                                          <a:lnTo>
                                            <a:pt x="761" y="3796"/>
                                          </a:lnTo>
                                          <a:lnTo>
                                            <a:pt x="763" y="3787"/>
                                          </a:lnTo>
                                          <a:lnTo>
                                            <a:pt x="768" y="3780"/>
                                          </a:lnTo>
                                          <a:lnTo>
                                            <a:pt x="773" y="3770"/>
                                          </a:lnTo>
                                          <a:lnTo>
                                            <a:pt x="778" y="3760"/>
                                          </a:lnTo>
                                          <a:lnTo>
                                            <a:pt x="785" y="3751"/>
                                          </a:lnTo>
                                          <a:lnTo>
                                            <a:pt x="794" y="3741"/>
                                          </a:lnTo>
                                          <a:lnTo>
                                            <a:pt x="792" y="3739"/>
                                          </a:lnTo>
                                          <a:lnTo>
                                            <a:pt x="787" y="3734"/>
                                          </a:lnTo>
                                          <a:lnTo>
                                            <a:pt x="782" y="3729"/>
                                          </a:lnTo>
                                          <a:lnTo>
                                            <a:pt x="780" y="3724"/>
                                          </a:lnTo>
                                          <a:lnTo>
                                            <a:pt x="778" y="3720"/>
                                          </a:lnTo>
                                          <a:lnTo>
                                            <a:pt x="775" y="3715"/>
                                          </a:lnTo>
                                          <a:lnTo>
                                            <a:pt x="773" y="3708"/>
                                          </a:lnTo>
                                          <a:lnTo>
                                            <a:pt x="770" y="3703"/>
                                          </a:lnTo>
                                          <a:lnTo>
                                            <a:pt x="770" y="3698"/>
                                          </a:lnTo>
                                          <a:lnTo>
                                            <a:pt x="768" y="3693"/>
                                          </a:lnTo>
                                          <a:lnTo>
                                            <a:pt x="768" y="3686"/>
                                          </a:lnTo>
                                          <a:lnTo>
                                            <a:pt x="766" y="3681"/>
                                          </a:lnTo>
                                          <a:lnTo>
                                            <a:pt x="766" y="3674"/>
                                          </a:lnTo>
                                          <a:lnTo>
                                            <a:pt x="766" y="3669"/>
                                          </a:lnTo>
                                          <a:lnTo>
                                            <a:pt x="766" y="3662"/>
                                          </a:lnTo>
                                          <a:lnTo>
                                            <a:pt x="766" y="3657"/>
                                          </a:lnTo>
                                          <a:lnTo>
                                            <a:pt x="766" y="3650"/>
                                          </a:lnTo>
                                          <a:lnTo>
                                            <a:pt x="768" y="3643"/>
                                          </a:lnTo>
                                          <a:lnTo>
                                            <a:pt x="768" y="3638"/>
                                          </a:lnTo>
                                          <a:lnTo>
                                            <a:pt x="768" y="3631"/>
                                          </a:lnTo>
                                          <a:lnTo>
                                            <a:pt x="770" y="3619"/>
                                          </a:lnTo>
                                          <a:lnTo>
                                            <a:pt x="775" y="3607"/>
                                          </a:lnTo>
                                          <a:lnTo>
                                            <a:pt x="778" y="3595"/>
                                          </a:lnTo>
                                          <a:lnTo>
                                            <a:pt x="780" y="3583"/>
                                          </a:lnTo>
                                          <a:lnTo>
                                            <a:pt x="785" y="3571"/>
                                          </a:lnTo>
                                          <a:lnTo>
                                            <a:pt x="790" y="3559"/>
                                          </a:lnTo>
                                          <a:lnTo>
                                            <a:pt x="785" y="3549"/>
                                          </a:lnTo>
                                          <a:lnTo>
                                            <a:pt x="782" y="3537"/>
                                          </a:lnTo>
                                          <a:lnTo>
                                            <a:pt x="778" y="3528"/>
                                          </a:lnTo>
                                          <a:lnTo>
                                            <a:pt x="775" y="3516"/>
                                          </a:lnTo>
                                          <a:lnTo>
                                            <a:pt x="773" y="3506"/>
                                          </a:lnTo>
                                          <a:lnTo>
                                            <a:pt x="770" y="3494"/>
                                          </a:lnTo>
                                          <a:lnTo>
                                            <a:pt x="768" y="3482"/>
                                          </a:lnTo>
                                          <a:lnTo>
                                            <a:pt x="768" y="3470"/>
                                          </a:lnTo>
                                          <a:lnTo>
                                            <a:pt x="766" y="3458"/>
                                          </a:lnTo>
                                          <a:lnTo>
                                            <a:pt x="766" y="3446"/>
                                          </a:lnTo>
                                          <a:lnTo>
                                            <a:pt x="763" y="3434"/>
                                          </a:lnTo>
                                          <a:lnTo>
                                            <a:pt x="763" y="3422"/>
                                          </a:lnTo>
                                          <a:lnTo>
                                            <a:pt x="761" y="3398"/>
                                          </a:lnTo>
                                          <a:lnTo>
                                            <a:pt x="758" y="3374"/>
                                          </a:lnTo>
                                          <a:lnTo>
                                            <a:pt x="758" y="3348"/>
                                          </a:lnTo>
                                          <a:lnTo>
                                            <a:pt x="756" y="3324"/>
                                          </a:lnTo>
                                          <a:lnTo>
                                            <a:pt x="756" y="3300"/>
                                          </a:lnTo>
                                          <a:lnTo>
                                            <a:pt x="754" y="3276"/>
                                          </a:lnTo>
                                          <a:lnTo>
                                            <a:pt x="751" y="3264"/>
                                          </a:lnTo>
                                          <a:lnTo>
                                            <a:pt x="751" y="3252"/>
                                          </a:lnTo>
                                          <a:lnTo>
                                            <a:pt x="749" y="3240"/>
                                          </a:lnTo>
                                          <a:lnTo>
                                            <a:pt x="749" y="3230"/>
                                          </a:lnTo>
                                          <a:lnTo>
                                            <a:pt x="746" y="3218"/>
                                          </a:lnTo>
                                          <a:lnTo>
                                            <a:pt x="744" y="3208"/>
                                          </a:lnTo>
                                          <a:lnTo>
                                            <a:pt x="742" y="3196"/>
                                          </a:lnTo>
                                          <a:lnTo>
                                            <a:pt x="739" y="3187"/>
                                          </a:lnTo>
                                          <a:lnTo>
                                            <a:pt x="727" y="3136"/>
                                          </a:lnTo>
                                          <a:lnTo>
                                            <a:pt x="713" y="3086"/>
                                          </a:lnTo>
                                          <a:lnTo>
                                            <a:pt x="698" y="3038"/>
                                          </a:lnTo>
                                          <a:lnTo>
                                            <a:pt x="682" y="2990"/>
                                          </a:lnTo>
                                          <a:lnTo>
                                            <a:pt x="662" y="2942"/>
                                          </a:lnTo>
                                          <a:lnTo>
                                            <a:pt x="643" y="2897"/>
                                          </a:lnTo>
                                          <a:lnTo>
                                            <a:pt x="624" y="2851"/>
                                          </a:lnTo>
                                          <a:lnTo>
                                            <a:pt x="603" y="2808"/>
                                          </a:lnTo>
                                          <a:lnTo>
                                            <a:pt x="579" y="2762"/>
                                          </a:lnTo>
                                          <a:lnTo>
                                            <a:pt x="555" y="2719"/>
                                          </a:lnTo>
                                          <a:lnTo>
                                            <a:pt x="531" y="2678"/>
                                          </a:lnTo>
                                          <a:lnTo>
                                            <a:pt x="504" y="2635"/>
                                          </a:lnTo>
                                          <a:lnTo>
                                            <a:pt x="480" y="2592"/>
                                          </a:lnTo>
                                          <a:lnTo>
                                            <a:pt x="454" y="2551"/>
                                          </a:lnTo>
                                          <a:lnTo>
                                            <a:pt x="427" y="2510"/>
                                          </a:lnTo>
                                          <a:lnTo>
                                            <a:pt x="401" y="2467"/>
                                          </a:lnTo>
                                          <a:lnTo>
                                            <a:pt x="375" y="2426"/>
                                          </a:lnTo>
                                          <a:lnTo>
                                            <a:pt x="348" y="2385"/>
                                          </a:lnTo>
                                          <a:lnTo>
                                            <a:pt x="322" y="2345"/>
                                          </a:lnTo>
                                          <a:lnTo>
                                            <a:pt x="295" y="2301"/>
                                          </a:lnTo>
                                          <a:lnTo>
                                            <a:pt x="269" y="2261"/>
                                          </a:lnTo>
                                          <a:lnTo>
                                            <a:pt x="243" y="2218"/>
                                          </a:lnTo>
                                          <a:lnTo>
                                            <a:pt x="219" y="2177"/>
                                          </a:lnTo>
                                          <a:lnTo>
                                            <a:pt x="195" y="2134"/>
                                          </a:lnTo>
                                          <a:lnTo>
                                            <a:pt x="171" y="2090"/>
                                          </a:lnTo>
                                          <a:lnTo>
                                            <a:pt x="149" y="2045"/>
                                          </a:lnTo>
                                          <a:lnTo>
                                            <a:pt x="127" y="2002"/>
                                          </a:lnTo>
                                          <a:lnTo>
                                            <a:pt x="108" y="1956"/>
                                          </a:lnTo>
                                          <a:lnTo>
                                            <a:pt x="89" y="1910"/>
                                          </a:lnTo>
                                          <a:lnTo>
                                            <a:pt x="70" y="1862"/>
                                          </a:lnTo>
                                          <a:lnTo>
                                            <a:pt x="56" y="1814"/>
                                          </a:lnTo>
                                          <a:lnTo>
                                            <a:pt x="41" y="1766"/>
                                          </a:lnTo>
                                          <a:lnTo>
                                            <a:pt x="29" y="1714"/>
                                          </a:lnTo>
                                          <a:lnTo>
                                            <a:pt x="20" y="1658"/>
                                          </a:lnTo>
                                          <a:lnTo>
                                            <a:pt x="12" y="1606"/>
                                          </a:lnTo>
                                          <a:lnTo>
                                            <a:pt x="8" y="1553"/>
                                          </a:lnTo>
                                          <a:lnTo>
                                            <a:pt x="3" y="1500"/>
                                          </a:lnTo>
                                          <a:lnTo>
                                            <a:pt x="0" y="1447"/>
                                          </a:lnTo>
                                          <a:lnTo>
                                            <a:pt x="0" y="1394"/>
                                          </a:lnTo>
                                          <a:lnTo>
                                            <a:pt x="3" y="1339"/>
                                          </a:lnTo>
                                          <a:lnTo>
                                            <a:pt x="5" y="1289"/>
                                          </a:lnTo>
                                          <a:lnTo>
                                            <a:pt x="12" y="1236"/>
                                          </a:lnTo>
                                          <a:lnTo>
                                            <a:pt x="20" y="1183"/>
                                          </a:lnTo>
                                          <a:lnTo>
                                            <a:pt x="27" y="1131"/>
                                          </a:lnTo>
                                          <a:lnTo>
                                            <a:pt x="39" y="1080"/>
                                          </a:lnTo>
                                          <a:lnTo>
                                            <a:pt x="51" y="1030"/>
                                          </a:lnTo>
                                          <a:lnTo>
                                            <a:pt x="65" y="979"/>
                                          </a:lnTo>
                                          <a:lnTo>
                                            <a:pt x="80" y="929"/>
                                          </a:lnTo>
                                          <a:lnTo>
                                            <a:pt x="96" y="881"/>
                                          </a:lnTo>
                                          <a:lnTo>
                                            <a:pt x="115" y="833"/>
                                          </a:lnTo>
                                          <a:lnTo>
                                            <a:pt x="137" y="785"/>
                                          </a:lnTo>
                                          <a:lnTo>
                                            <a:pt x="159" y="739"/>
                                          </a:lnTo>
                                          <a:lnTo>
                                            <a:pt x="183" y="694"/>
                                          </a:lnTo>
                                          <a:lnTo>
                                            <a:pt x="207" y="648"/>
                                          </a:lnTo>
                                          <a:lnTo>
                                            <a:pt x="233" y="605"/>
                                          </a:lnTo>
                                          <a:lnTo>
                                            <a:pt x="262" y="562"/>
                                          </a:lnTo>
                                          <a:lnTo>
                                            <a:pt x="291" y="521"/>
                                          </a:lnTo>
                                          <a:lnTo>
                                            <a:pt x="322" y="480"/>
                                          </a:lnTo>
                                          <a:lnTo>
                                            <a:pt x="355" y="440"/>
                                          </a:lnTo>
                                          <a:lnTo>
                                            <a:pt x="389" y="404"/>
                                          </a:lnTo>
                                          <a:lnTo>
                                            <a:pt x="425" y="365"/>
                                          </a:lnTo>
                                          <a:lnTo>
                                            <a:pt x="461" y="332"/>
                                          </a:lnTo>
                                          <a:lnTo>
                                            <a:pt x="499" y="296"/>
                                          </a:lnTo>
                                          <a:lnTo>
                                            <a:pt x="538" y="264"/>
                                          </a:lnTo>
                                          <a:lnTo>
                                            <a:pt x="574" y="238"/>
                                          </a:lnTo>
                                          <a:lnTo>
                                            <a:pt x="607" y="214"/>
                                          </a:lnTo>
                                          <a:lnTo>
                                            <a:pt x="643" y="192"/>
                                          </a:lnTo>
                                          <a:lnTo>
                                            <a:pt x="682" y="171"/>
                                          </a:lnTo>
                                          <a:lnTo>
                                            <a:pt x="720" y="149"/>
                                          </a:lnTo>
                                          <a:lnTo>
                                            <a:pt x="761" y="130"/>
                                          </a:lnTo>
                                          <a:lnTo>
                                            <a:pt x="802" y="111"/>
                                          </a:lnTo>
                                          <a:lnTo>
                                            <a:pt x="842" y="94"/>
                                          </a:lnTo>
                                          <a:lnTo>
                                            <a:pt x="886" y="80"/>
                                          </a:lnTo>
                                          <a:lnTo>
                                            <a:pt x="929" y="65"/>
                                          </a:lnTo>
                                          <a:lnTo>
                                            <a:pt x="972" y="53"/>
                                          </a:lnTo>
                                          <a:lnTo>
                                            <a:pt x="1015" y="41"/>
                                          </a:lnTo>
                                          <a:lnTo>
                                            <a:pt x="1061" y="32"/>
                                          </a:lnTo>
                                          <a:lnTo>
                                            <a:pt x="1106" y="22"/>
                                          </a:lnTo>
                                          <a:lnTo>
                                            <a:pt x="1152" y="15"/>
                                          </a:lnTo>
                                          <a:lnTo>
                                            <a:pt x="1198" y="8"/>
                                          </a:lnTo>
                                          <a:lnTo>
                                            <a:pt x="1243" y="3"/>
                                          </a:lnTo>
                                          <a:lnTo>
                                            <a:pt x="1289" y="0"/>
                                          </a:lnTo>
                                          <a:lnTo>
                                            <a:pt x="1334" y="0"/>
                                          </a:lnTo>
                                          <a:lnTo>
                                            <a:pt x="1380" y="0"/>
                                          </a:lnTo>
                                          <a:lnTo>
                                            <a:pt x="1425" y="0"/>
                                          </a:lnTo>
                                          <a:lnTo>
                                            <a:pt x="1471" y="5"/>
                                          </a:lnTo>
                                          <a:lnTo>
                                            <a:pt x="1517" y="10"/>
                                          </a:lnTo>
                                          <a:lnTo>
                                            <a:pt x="1562" y="15"/>
                                          </a:lnTo>
                                          <a:lnTo>
                                            <a:pt x="1605" y="24"/>
                                          </a:lnTo>
                                          <a:lnTo>
                                            <a:pt x="1651" y="34"/>
                                          </a:lnTo>
                                          <a:lnTo>
                                            <a:pt x="1692" y="44"/>
                                          </a:lnTo>
                                          <a:lnTo>
                                            <a:pt x="1735" y="58"/>
                                          </a:lnTo>
                                          <a:lnTo>
                                            <a:pt x="1776" y="72"/>
                                          </a:lnTo>
                                          <a:lnTo>
                                            <a:pt x="1819" y="89"/>
                                          </a:lnTo>
                                          <a:lnTo>
                                            <a:pt x="1857" y="106"/>
                                          </a:lnTo>
                                          <a:lnTo>
                                            <a:pt x="1896" y="125"/>
                                          </a:lnTo>
                                          <a:lnTo>
                                            <a:pt x="1920" y="137"/>
                                          </a:lnTo>
                                          <a:lnTo>
                                            <a:pt x="1941" y="152"/>
                                          </a:lnTo>
                                          <a:lnTo>
                                            <a:pt x="1963" y="164"/>
                                          </a:lnTo>
                                          <a:lnTo>
                                            <a:pt x="1987" y="178"/>
                                          </a:lnTo>
                                          <a:lnTo>
                                            <a:pt x="2008" y="192"/>
                                          </a:lnTo>
                                          <a:lnTo>
                                            <a:pt x="2028" y="204"/>
                                          </a:lnTo>
                                          <a:lnTo>
                                            <a:pt x="2049" y="219"/>
                                          </a:lnTo>
                                          <a:lnTo>
                                            <a:pt x="2071" y="236"/>
                                          </a:lnTo>
                                          <a:lnTo>
                                            <a:pt x="2092" y="250"/>
                                          </a:lnTo>
                                          <a:lnTo>
                                            <a:pt x="2112" y="264"/>
                                          </a:lnTo>
                                          <a:lnTo>
                                            <a:pt x="2133" y="281"/>
                                          </a:lnTo>
                                          <a:lnTo>
                                            <a:pt x="2152" y="298"/>
                                          </a:lnTo>
                                          <a:lnTo>
                                            <a:pt x="2172" y="312"/>
                                          </a:lnTo>
                                          <a:lnTo>
                                            <a:pt x="2191" y="329"/>
                                          </a:lnTo>
                                          <a:lnTo>
                                            <a:pt x="2210" y="346"/>
                                          </a:lnTo>
                                          <a:lnTo>
                                            <a:pt x="2229" y="365"/>
                                          </a:lnTo>
                                          <a:lnTo>
                                            <a:pt x="2248" y="382"/>
                                          </a:lnTo>
                                          <a:lnTo>
                                            <a:pt x="2268" y="401"/>
                                          </a:lnTo>
                                          <a:lnTo>
                                            <a:pt x="2284" y="420"/>
                                          </a:lnTo>
                                          <a:lnTo>
                                            <a:pt x="2301" y="437"/>
                                          </a:lnTo>
                                          <a:lnTo>
                                            <a:pt x="2320" y="459"/>
                                          </a:lnTo>
                                          <a:lnTo>
                                            <a:pt x="2337" y="478"/>
                                          </a:lnTo>
                                          <a:lnTo>
                                            <a:pt x="2354" y="497"/>
                                          </a:lnTo>
                                          <a:lnTo>
                                            <a:pt x="2368" y="519"/>
                                          </a:lnTo>
                                          <a:lnTo>
                                            <a:pt x="2385" y="540"/>
                                          </a:lnTo>
                                          <a:lnTo>
                                            <a:pt x="2399" y="559"/>
                                          </a:lnTo>
                                          <a:lnTo>
                                            <a:pt x="2416" y="581"/>
                                          </a:lnTo>
                                          <a:lnTo>
                                            <a:pt x="2431" y="605"/>
                                          </a:lnTo>
                                          <a:lnTo>
                                            <a:pt x="2445" y="627"/>
                                          </a:lnTo>
                                          <a:lnTo>
                                            <a:pt x="2459" y="651"/>
                                          </a:lnTo>
                                          <a:lnTo>
                                            <a:pt x="2471" y="672"/>
                                          </a:lnTo>
                                          <a:lnTo>
                                            <a:pt x="2486" y="696"/>
                                          </a:lnTo>
                                          <a:lnTo>
                                            <a:pt x="2486" y="696"/>
                                          </a:lnTo>
                                        </a:path>
                                      </a:pathLst>
                                    </a:custGeom>
                                    <a:noFill/>
                                    <a:ln w="12600">
                                      <a:solidFill>
                                        <a:srgbClr val="000000"/>
                                      </a:solidFill>
                                      <a:round/>
                                    </a:ln>
                                  </wps:spPr>
                                  <wps:style>
                                    <a:lnRef idx="0"/>
                                    <a:fillRef idx="0"/>
                                    <a:effectRef idx="0"/>
                                    <a:fontRef idx="minor"/>
                                  </wps:style>
                                  <wps:bodyPr/>
                                </wps:wsp>
                                <wps:wsp>
                                  <wps:cNvSpPr/>
                                  <wps:spPr>
                                    <a:xfrm flipV="1" rot="10800000">
                                      <a:off x="2160" y="3600"/>
                                      <a:ext cx="101520" cy="124560"/>
                                    </a:xfrm>
                                    <a:custGeom>
                                      <a:avLst/>
                                      <a:gdLst/>
                                      <a:ahLst/>
                                      <a:rect l="l" t="t" r="r" b="b"/>
                                      <a:pathLst>
                                        <a:path w="2567" h="3150">
                                          <a:moveTo>
                                            <a:pt x="2456" y="806"/>
                                          </a:moveTo>
                                          <a:lnTo>
                                            <a:pt x="2471" y="844"/>
                                          </a:lnTo>
                                          <a:lnTo>
                                            <a:pt x="2483" y="883"/>
                                          </a:lnTo>
                                          <a:lnTo>
                                            <a:pt x="2495" y="924"/>
                                          </a:lnTo>
                                          <a:lnTo>
                                            <a:pt x="2507" y="964"/>
                                          </a:lnTo>
                                          <a:lnTo>
                                            <a:pt x="2516" y="1005"/>
                                          </a:lnTo>
                                          <a:lnTo>
                                            <a:pt x="2526" y="1046"/>
                                          </a:lnTo>
                                          <a:lnTo>
                                            <a:pt x="2535" y="1087"/>
                                          </a:lnTo>
                                          <a:lnTo>
                                            <a:pt x="2543" y="1130"/>
                                          </a:lnTo>
                                          <a:lnTo>
                                            <a:pt x="2550" y="1173"/>
                                          </a:lnTo>
                                          <a:lnTo>
                                            <a:pt x="2555" y="1214"/>
                                          </a:lnTo>
                                          <a:lnTo>
                                            <a:pt x="2559" y="1257"/>
                                          </a:lnTo>
                                          <a:lnTo>
                                            <a:pt x="2564" y="1300"/>
                                          </a:lnTo>
                                          <a:lnTo>
                                            <a:pt x="2564" y="1343"/>
                                          </a:lnTo>
                                          <a:lnTo>
                                            <a:pt x="2567" y="1387"/>
                                          </a:lnTo>
                                          <a:lnTo>
                                            <a:pt x="2567" y="1430"/>
                                          </a:lnTo>
                                          <a:lnTo>
                                            <a:pt x="2564" y="1473"/>
                                          </a:lnTo>
                                          <a:lnTo>
                                            <a:pt x="2562" y="1516"/>
                                          </a:lnTo>
                                          <a:lnTo>
                                            <a:pt x="2557" y="1559"/>
                                          </a:lnTo>
                                          <a:lnTo>
                                            <a:pt x="2552" y="1600"/>
                                          </a:lnTo>
                                          <a:lnTo>
                                            <a:pt x="2545" y="1643"/>
                                          </a:lnTo>
                                          <a:lnTo>
                                            <a:pt x="2538" y="1684"/>
                                          </a:lnTo>
                                          <a:lnTo>
                                            <a:pt x="2528" y="1725"/>
                                          </a:lnTo>
                                          <a:lnTo>
                                            <a:pt x="2516" y="1766"/>
                                          </a:lnTo>
                                          <a:lnTo>
                                            <a:pt x="2504" y="1807"/>
                                          </a:lnTo>
                                          <a:lnTo>
                                            <a:pt x="2490" y="1845"/>
                                          </a:lnTo>
                                          <a:lnTo>
                                            <a:pt x="2473" y="1883"/>
                                          </a:lnTo>
                                          <a:lnTo>
                                            <a:pt x="2456" y="1922"/>
                                          </a:lnTo>
                                          <a:lnTo>
                                            <a:pt x="2437" y="1958"/>
                                          </a:lnTo>
                                          <a:lnTo>
                                            <a:pt x="2418" y="1994"/>
                                          </a:lnTo>
                                          <a:lnTo>
                                            <a:pt x="2394" y="2030"/>
                                          </a:lnTo>
                                          <a:lnTo>
                                            <a:pt x="2370" y="2063"/>
                                          </a:lnTo>
                                          <a:lnTo>
                                            <a:pt x="2346" y="2097"/>
                                          </a:lnTo>
                                          <a:lnTo>
                                            <a:pt x="2322" y="2126"/>
                                          </a:lnTo>
                                          <a:lnTo>
                                            <a:pt x="2300" y="2155"/>
                                          </a:lnTo>
                                          <a:lnTo>
                                            <a:pt x="2281" y="2186"/>
                                          </a:lnTo>
                                          <a:lnTo>
                                            <a:pt x="2260" y="2214"/>
                                          </a:lnTo>
                                          <a:lnTo>
                                            <a:pt x="2240" y="2246"/>
                                          </a:lnTo>
                                          <a:lnTo>
                                            <a:pt x="2221" y="2274"/>
                                          </a:lnTo>
                                          <a:lnTo>
                                            <a:pt x="2202" y="2306"/>
                                          </a:lnTo>
                                          <a:lnTo>
                                            <a:pt x="2185" y="2337"/>
                                          </a:lnTo>
                                          <a:lnTo>
                                            <a:pt x="2166" y="2366"/>
                                          </a:lnTo>
                                          <a:lnTo>
                                            <a:pt x="2149" y="2397"/>
                                          </a:lnTo>
                                          <a:lnTo>
                                            <a:pt x="2132" y="2428"/>
                                          </a:lnTo>
                                          <a:lnTo>
                                            <a:pt x="2118" y="2459"/>
                                          </a:lnTo>
                                          <a:lnTo>
                                            <a:pt x="2101" y="2490"/>
                                          </a:lnTo>
                                          <a:lnTo>
                                            <a:pt x="2087" y="2522"/>
                                          </a:lnTo>
                                          <a:lnTo>
                                            <a:pt x="2072" y="2553"/>
                                          </a:lnTo>
                                          <a:lnTo>
                                            <a:pt x="2058" y="2584"/>
                                          </a:lnTo>
                                          <a:lnTo>
                                            <a:pt x="2044" y="2615"/>
                                          </a:lnTo>
                                          <a:lnTo>
                                            <a:pt x="2029" y="2649"/>
                                          </a:lnTo>
                                          <a:lnTo>
                                            <a:pt x="2015" y="2680"/>
                                          </a:lnTo>
                                          <a:lnTo>
                                            <a:pt x="2003" y="2711"/>
                                          </a:lnTo>
                                          <a:lnTo>
                                            <a:pt x="1988" y="2745"/>
                                          </a:lnTo>
                                          <a:lnTo>
                                            <a:pt x="1976" y="2776"/>
                                          </a:lnTo>
                                          <a:lnTo>
                                            <a:pt x="1964" y="2810"/>
                                          </a:lnTo>
                                          <a:lnTo>
                                            <a:pt x="1950" y="2841"/>
                                          </a:lnTo>
                                          <a:lnTo>
                                            <a:pt x="1926" y="2906"/>
                                          </a:lnTo>
                                          <a:lnTo>
                                            <a:pt x="1902" y="2973"/>
                                          </a:lnTo>
                                          <a:lnTo>
                                            <a:pt x="1878" y="3040"/>
                                          </a:lnTo>
                                          <a:lnTo>
                                            <a:pt x="1854" y="3105"/>
                                          </a:lnTo>
                                          <a:lnTo>
                                            <a:pt x="1818" y="3136"/>
                                          </a:lnTo>
                                          <a:lnTo>
                                            <a:pt x="1789" y="3138"/>
                                          </a:lnTo>
                                          <a:lnTo>
                                            <a:pt x="1761" y="3141"/>
                                          </a:lnTo>
                                          <a:lnTo>
                                            <a:pt x="1732" y="3143"/>
                                          </a:lnTo>
                                          <a:lnTo>
                                            <a:pt x="1701" y="3145"/>
                                          </a:lnTo>
                                          <a:lnTo>
                                            <a:pt x="1672" y="3145"/>
                                          </a:lnTo>
                                          <a:lnTo>
                                            <a:pt x="1641" y="3148"/>
                                          </a:lnTo>
                                          <a:lnTo>
                                            <a:pt x="1609" y="3148"/>
                                          </a:lnTo>
                                          <a:lnTo>
                                            <a:pt x="1578" y="3148"/>
                                          </a:lnTo>
                                          <a:lnTo>
                                            <a:pt x="1516" y="3150"/>
                                          </a:lnTo>
                                          <a:lnTo>
                                            <a:pt x="1453" y="3150"/>
                                          </a:lnTo>
                                          <a:lnTo>
                                            <a:pt x="1389" y="3150"/>
                                          </a:lnTo>
                                          <a:lnTo>
                                            <a:pt x="1324" y="3150"/>
                                          </a:lnTo>
                                          <a:lnTo>
                                            <a:pt x="1261" y="3150"/>
                                          </a:lnTo>
                                          <a:lnTo>
                                            <a:pt x="1197" y="3150"/>
                                          </a:lnTo>
                                          <a:lnTo>
                                            <a:pt x="1132" y="3148"/>
                                          </a:lnTo>
                                          <a:lnTo>
                                            <a:pt x="1067" y="3148"/>
                                          </a:lnTo>
                                          <a:lnTo>
                                            <a:pt x="1005" y="3148"/>
                                          </a:lnTo>
                                          <a:lnTo>
                                            <a:pt x="942" y="3148"/>
                                          </a:lnTo>
                                          <a:lnTo>
                                            <a:pt x="880" y="3148"/>
                                          </a:lnTo>
                                          <a:lnTo>
                                            <a:pt x="820" y="3150"/>
                                          </a:lnTo>
                                          <a:lnTo>
                                            <a:pt x="806" y="3136"/>
                                          </a:lnTo>
                                          <a:lnTo>
                                            <a:pt x="791" y="3121"/>
                                          </a:lnTo>
                                          <a:lnTo>
                                            <a:pt x="777" y="3105"/>
                                          </a:lnTo>
                                          <a:lnTo>
                                            <a:pt x="765" y="3088"/>
                                          </a:lnTo>
                                          <a:lnTo>
                                            <a:pt x="753" y="3071"/>
                                          </a:lnTo>
                                          <a:lnTo>
                                            <a:pt x="743" y="3054"/>
                                          </a:lnTo>
                                          <a:lnTo>
                                            <a:pt x="731" y="3038"/>
                                          </a:lnTo>
                                          <a:lnTo>
                                            <a:pt x="722" y="3018"/>
                                          </a:lnTo>
                                          <a:lnTo>
                                            <a:pt x="712" y="2999"/>
                                          </a:lnTo>
                                          <a:lnTo>
                                            <a:pt x="705" y="2980"/>
                                          </a:lnTo>
                                          <a:lnTo>
                                            <a:pt x="695" y="2961"/>
                                          </a:lnTo>
                                          <a:lnTo>
                                            <a:pt x="688" y="2942"/>
                                          </a:lnTo>
                                          <a:lnTo>
                                            <a:pt x="681" y="2920"/>
                                          </a:lnTo>
                                          <a:lnTo>
                                            <a:pt x="674" y="2901"/>
                                          </a:lnTo>
                                          <a:lnTo>
                                            <a:pt x="664" y="2879"/>
                                          </a:lnTo>
                                          <a:lnTo>
                                            <a:pt x="659" y="2858"/>
                                          </a:lnTo>
                                          <a:lnTo>
                                            <a:pt x="645" y="2817"/>
                                          </a:lnTo>
                                          <a:lnTo>
                                            <a:pt x="630" y="2774"/>
                                          </a:lnTo>
                                          <a:lnTo>
                                            <a:pt x="623" y="2754"/>
                                          </a:lnTo>
                                          <a:lnTo>
                                            <a:pt x="616" y="2733"/>
                                          </a:lnTo>
                                          <a:lnTo>
                                            <a:pt x="609" y="2711"/>
                                          </a:lnTo>
                                          <a:lnTo>
                                            <a:pt x="602" y="2690"/>
                                          </a:lnTo>
                                          <a:lnTo>
                                            <a:pt x="592" y="2670"/>
                                          </a:lnTo>
                                          <a:lnTo>
                                            <a:pt x="585" y="2649"/>
                                          </a:lnTo>
                                          <a:lnTo>
                                            <a:pt x="575" y="2630"/>
                                          </a:lnTo>
                                          <a:lnTo>
                                            <a:pt x="566" y="2610"/>
                                          </a:lnTo>
                                          <a:lnTo>
                                            <a:pt x="556" y="2591"/>
                                          </a:lnTo>
                                          <a:lnTo>
                                            <a:pt x="547" y="2572"/>
                                          </a:lnTo>
                                          <a:lnTo>
                                            <a:pt x="535" y="2553"/>
                                          </a:lnTo>
                                          <a:lnTo>
                                            <a:pt x="523" y="2534"/>
                                          </a:lnTo>
                                          <a:lnTo>
                                            <a:pt x="472" y="2459"/>
                                          </a:lnTo>
                                          <a:lnTo>
                                            <a:pt x="422" y="2385"/>
                                          </a:lnTo>
                                          <a:lnTo>
                                            <a:pt x="395" y="2349"/>
                                          </a:lnTo>
                                          <a:lnTo>
                                            <a:pt x="371" y="2313"/>
                                          </a:lnTo>
                                          <a:lnTo>
                                            <a:pt x="345" y="2277"/>
                                          </a:lnTo>
                                          <a:lnTo>
                                            <a:pt x="321" y="2238"/>
                                          </a:lnTo>
                                          <a:lnTo>
                                            <a:pt x="297" y="2202"/>
                                          </a:lnTo>
                                          <a:lnTo>
                                            <a:pt x="273" y="2167"/>
                                          </a:lnTo>
                                          <a:lnTo>
                                            <a:pt x="251" y="2128"/>
                                          </a:lnTo>
                                          <a:lnTo>
                                            <a:pt x="227" y="2092"/>
                                          </a:lnTo>
                                          <a:lnTo>
                                            <a:pt x="206" y="2054"/>
                                          </a:lnTo>
                                          <a:lnTo>
                                            <a:pt x="184" y="2015"/>
                                          </a:lnTo>
                                          <a:lnTo>
                                            <a:pt x="165" y="1977"/>
                                          </a:lnTo>
                                          <a:lnTo>
                                            <a:pt x="146" y="1939"/>
                                          </a:lnTo>
                                          <a:lnTo>
                                            <a:pt x="127" y="1900"/>
                                          </a:lnTo>
                                          <a:lnTo>
                                            <a:pt x="110" y="1859"/>
                                          </a:lnTo>
                                          <a:lnTo>
                                            <a:pt x="93" y="1819"/>
                                          </a:lnTo>
                                          <a:lnTo>
                                            <a:pt x="79" y="1778"/>
                                          </a:lnTo>
                                          <a:lnTo>
                                            <a:pt x="64" y="1737"/>
                                          </a:lnTo>
                                          <a:lnTo>
                                            <a:pt x="50" y="1694"/>
                                          </a:lnTo>
                                          <a:lnTo>
                                            <a:pt x="40" y="1651"/>
                                          </a:lnTo>
                                          <a:lnTo>
                                            <a:pt x="28" y="1605"/>
                                          </a:lnTo>
                                          <a:lnTo>
                                            <a:pt x="21" y="1559"/>
                                          </a:lnTo>
                                          <a:lnTo>
                                            <a:pt x="14" y="1514"/>
                                          </a:lnTo>
                                          <a:lnTo>
                                            <a:pt x="7" y="1466"/>
                                          </a:lnTo>
                                          <a:lnTo>
                                            <a:pt x="4" y="1418"/>
                                          </a:lnTo>
                                          <a:lnTo>
                                            <a:pt x="2" y="1367"/>
                                          </a:lnTo>
                                          <a:lnTo>
                                            <a:pt x="0" y="1317"/>
                                          </a:lnTo>
                                          <a:lnTo>
                                            <a:pt x="2" y="1264"/>
                                          </a:lnTo>
                                          <a:lnTo>
                                            <a:pt x="4" y="1209"/>
                                          </a:lnTo>
                                          <a:lnTo>
                                            <a:pt x="12" y="1164"/>
                                          </a:lnTo>
                                          <a:lnTo>
                                            <a:pt x="21" y="1116"/>
                                          </a:lnTo>
                                          <a:lnTo>
                                            <a:pt x="31" y="1068"/>
                                          </a:lnTo>
                                          <a:lnTo>
                                            <a:pt x="43" y="1022"/>
                                          </a:lnTo>
                                          <a:lnTo>
                                            <a:pt x="55" y="976"/>
                                          </a:lnTo>
                                          <a:lnTo>
                                            <a:pt x="69" y="931"/>
                                          </a:lnTo>
                                          <a:lnTo>
                                            <a:pt x="86" y="883"/>
                                          </a:lnTo>
                                          <a:lnTo>
                                            <a:pt x="103" y="840"/>
                                          </a:lnTo>
                                          <a:lnTo>
                                            <a:pt x="122" y="794"/>
                                          </a:lnTo>
                                          <a:lnTo>
                                            <a:pt x="143" y="751"/>
                                          </a:lnTo>
                                          <a:lnTo>
                                            <a:pt x="165" y="708"/>
                                          </a:lnTo>
                                          <a:lnTo>
                                            <a:pt x="189" y="664"/>
                                          </a:lnTo>
                                          <a:lnTo>
                                            <a:pt x="213" y="624"/>
                                          </a:lnTo>
                                          <a:lnTo>
                                            <a:pt x="237" y="583"/>
                                          </a:lnTo>
                                          <a:lnTo>
                                            <a:pt x="266" y="542"/>
                                          </a:lnTo>
                                          <a:lnTo>
                                            <a:pt x="292" y="504"/>
                                          </a:lnTo>
                                          <a:lnTo>
                                            <a:pt x="323" y="465"/>
                                          </a:lnTo>
                                          <a:lnTo>
                                            <a:pt x="352" y="429"/>
                                          </a:lnTo>
                                          <a:lnTo>
                                            <a:pt x="383" y="393"/>
                                          </a:lnTo>
                                          <a:lnTo>
                                            <a:pt x="417" y="360"/>
                                          </a:lnTo>
                                          <a:lnTo>
                                            <a:pt x="451" y="326"/>
                                          </a:lnTo>
                                          <a:lnTo>
                                            <a:pt x="484" y="295"/>
                                          </a:lnTo>
                                          <a:lnTo>
                                            <a:pt x="520" y="266"/>
                                          </a:lnTo>
                                          <a:lnTo>
                                            <a:pt x="556" y="237"/>
                                          </a:lnTo>
                                          <a:lnTo>
                                            <a:pt x="592" y="211"/>
                                          </a:lnTo>
                                          <a:lnTo>
                                            <a:pt x="630" y="185"/>
                                          </a:lnTo>
                                          <a:lnTo>
                                            <a:pt x="671" y="161"/>
                                          </a:lnTo>
                                          <a:lnTo>
                                            <a:pt x="710" y="139"/>
                                          </a:lnTo>
                                          <a:lnTo>
                                            <a:pt x="750" y="117"/>
                                          </a:lnTo>
                                          <a:lnTo>
                                            <a:pt x="791" y="98"/>
                                          </a:lnTo>
                                          <a:lnTo>
                                            <a:pt x="834" y="81"/>
                                          </a:lnTo>
                                          <a:lnTo>
                                            <a:pt x="875" y="67"/>
                                          </a:lnTo>
                                          <a:lnTo>
                                            <a:pt x="942" y="48"/>
                                          </a:lnTo>
                                          <a:lnTo>
                                            <a:pt x="1010" y="31"/>
                                          </a:lnTo>
                                          <a:lnTo>
                                            <a:pt x="1074" y="19"/>
                                          </a:lnTo>
                                          <a:lnTo>
                                            <a:pt x="1139" y="7"/>
                                          </a:lnTo>
                                          <a:lnTo>
                                            <a:pt x="1204" y="2"/>
                                          </a:lnTo>
                                          <a:lnTo>
                                            <a:pt x="1266" y="0"/>
                                          </a:lnTo>
                                          <a:lnTo>
                                            <a:pt x="1329" y="0"/>
                                          </a:lnTo>
                                          <a:lnTo>
                                            <a:pt x="1389" y="2"/>
                                          </a:lnTo>
                                          <a:lnTo>
                                            <a:pt x="1451" y="9"/>
                                          </a:lnTo>
                                          <a:lnTo>
                                            <a:pt x="1509" y="19"/>
                                          </a:lnTo>
                                          <a:lnTo>
                                            <a:pt x="1569" y="31"/>
                                          </a:lnTo>
                                          <a:lnTo>
                                            <a:pt x="1626" y="48"/>
                                          </a:lnTo>
                                          <a:lnTo>
                                            <a:pt x="1681" y="65"/>
                                          </a:lnTo>
                                          <a:lnTo>
                                            <a:pt x="1737" y="86"/>
                                          </a:lnTo>
                                          <a:lnTo>
                                            <a:pt x="1789" y="110"/>
                                          </a:lnTo>
                                          <a:lnTo>
                                            <a:pt x="1842" y="134"/>
                                          </a:lnTo>
                                          <a:lnTo>
                                            <a:pt x="1892" y="163"/>
                                          </a:lnTo>
                                          <a:lnTo>
                                            <a:pt x="1940" y="194"/>
                                          </a:lnTo>
                                          <a:lnTo>
                                            <a:pt x="1988" y="225"/>
                                          </a:lnTo>
                                          <a:lnTo>
                                            <a:pt x="2036" y="261"/>
                                          </a:lnTo>
                                          <a:lnTo>
                                            <a:pt x="2080" y="297"/>
                                          </a:lnTo>
                                          <a:lnTo>
                                            <a:pt x="2123" y="336"/>
                                          </a:lnTo>
                                          <a:lnTo>
                                            <a:pt x="2166" y="377"/>
                                          </a:lnTo>
                                          <a:lnTo>
                                            <a:pt x="2204" y="417"/>
                                          </a:lnTo>
                                          <a:lnTo>
                                            <a:pt x="2243" y="463"/>
                                          </a:lnTo>
                                          <a:lnTo>
                                            <a:pt x="2279" y="506"/>
                                          </a:lnTo>
                                          <a:lnTo>
                                            <a:pt x="2315" y="554"/>
                                          </a:lnTo>
                                          <a:lnTo>
                                            <a:pt x="2346" y="602"/>
                                          </a:lnTo>
                                          <a:lnTo>
                                            <a:pt x="2377" y="652"/>
                                          </a:lnTo>
                                          <a:lnTo>
                                            <a:pt x="2406" y="703"/>
                                          </a:lnTo>
                                          <a:lnTo>
                                            <a:pt x="2432" y="753"/>
                                          </a:lnTo>
                                          <a:lnTo>
                                            <a:pt x="2456" y="806"/>
                                          </a:lnTo>
                                          <a:lnTo>
                                            <a:pt x="2456" y="806"/>
                                          </a:lnTo>
                                        </a:path>
                                      </a:pathLst>
                                    </a:custGeom>
                                    <a:noFill/>
                                    <a:ln w="12600">
                                      <a:solidFill>
                                        <a:srgbClr val="000000"/>
                                      </a:solidFill>
                                      <a:round/>
                                    </a:ln>
                                  </wps:spPr>
                                  <wps:style>
                                    <a:lnRef idx="0"/>
                                    <a:fillRef idx="0"/>
                                    <a:effectRef idx="0"/>
                                    <a:fontRef idx="minor"/>
                                  </wps:style>
                                  <wps:bodyPr/>
                                </wps:wsp>
                                <wps:wsp>
                                  <wps:cNvSpPr/>
                                  <wps:spPr>
                                    <a:xfrm flipV="1" rot="10800000">
                                      <a:off x="39600" y="130680"/>
                                      <a:ext cx="28080" cy="7560"/>
                                    </a:xfrm>
                                    <a:custGeom>
                                      <a:avLst/>
                                      <a:gdLst/>
                                      <a:ahLst/>
                                      <a:rect l="l" t="t" r="r" b="b"/>
                                      <a:pathLst>
                                        <a:path w="729" h="197">
                                          <a:moveTo>
                                            <a:pt x="645" y="45"/>
                                          </a:moveTo>
                                          <a:lnTo>
                                            <a:pt x="647" y="43"/>
                                          </a:lnTo>
                                          <a:lnTo>
                                            <a:pt x="650" y="43"/>
                                          </a:lnTo>
                                          <a:lnTo>
                                            <a:pt x="652" y="43"/>
                                          </a:lnTo>
                                          <a:lnTo>
                                            <a:pt x="655" y="43"/>
                                          </a:lnTo>
                                          <a:lnTo>
                                            <a:pt x="662" y="41"/>
                                          </a:lnTo>
                                          <a:lnTo>
                                            <a:pt x="667" y="38"/>
                                          </a:lnTo>
                                          <a:lnTo>
                                            <a:pt x="679" y="36"/>
                                          </a:lnTo>
                                          <a:lnTo>
                                            <a:pt x="688" y="31"/>
                                          </a:lnTo>
                                          <a:lnTo>
                                            <a:pt x="693" y="29"/>
                                          </a:lnTo>
                                          <a:lnTo>
                                            <a:pt x="700" y="29"/>
                                          </a:lnTo>
                                          <a:lnTo>
                                            <a:pt x="703" y="29"/>
                                          </a:lnTo>
                                          <a:lnTo>
                                            <a:pt x="705" y="29"/>
                                          </a:lnTo>
                                          <a:lnTo>
                                            <a:pt x="707" y="29"/>
                                          </a:lnTo>
                                          <a:lnTo>
                                            <a:pt x="710" y="29"/>
                                          </a:lnTo>
                                          <a:lnTo>
                                            <a:pt x="712" y="29"/>
                                          </a:lnTo>
                                          <a:lnTo>
                                            <a:pt x="715" y="31"/>
                                          </a:lnTo>
                                          <a:lnTo>
                                            <a:pt x="717" y="31"/>
                                          </a:lnTo>
                                          <a:lnTo>
                                            <a:pt x="719" y="33"/>
                                          </a:lnTo>
                                          <a:lnTo>
                                            <a:pt x="722" y="36"/>
                                          </a:lnTo>
                                          <a:lnTo>
                                            <a:pt x="724" y="38"/>
                                          </a:lnTo>
                                          <a:lnTo>
                                            <a:pt x="727" y="41"/>
                                          </a:lnTo>
                                          <a:lnTo>
                                            <a:pt x="729" y="45"/>
                                          </a:lnTo>
                                          <a:lnTo>
                                            <a:pt x="715" y="53"/>
                                          </a:lnTo>
                                          <a:lnTo>
                                            <a:pt x="698" y="65"/>
                                          </a:lnTo>
                                          <a:lnTo>
                                            <a:pt x="679" y="74"/>
                                          </a:lnTo>
                                          <a:lnTo>
                                            <a:pt x="662" y="86"/>
                                          </a:lnTo>
                                          <a:lnTo>
                                            <a:pt x="652" y="91"/>
                                          </a:lnTo>
                                          <a:lnTo>
                                            <a:pt x="643" y="96"/>
                                          </a:lnTo>
                                          <a:lnTo>
                                            <a:pt x="635" y="98"/>
                                          </a:lnTo>
                                          <a:lnTo>
                                            <a:pt x="626" y="103"/>
                                          </a:lnTo>
                                          <a:lnTo>
                                            <a:pt x="619" y="105"/>
                                          </a:lnTo>
                                          <a:lnTo>
                                            <a:pt x="609" y="108"/>
                                          </a:lnTo>
                                          <a:lnTo>
                                            <a:pt x="607" y="108"/>
                                          </a:lnTo>
                                          <a:lnTo>
                                            <a:pt x="602" y="110"/>
                                          </a:lnTo>
                                          <a:lnTo>
                                            <a:pt x="599" y="110"/>
                                          </a:lnTo>
                                          <a:lnTo>
                                            <a:pt x="595" y="110"/>
                                          </a:lnTo>
                                          <a:lnTo>
                                            <a:pt x="595" y="115"/>
                                          </a:lnTo>
                                          <a:lnTo>
                                            <a:pt x="592" y="120"/>
                                          </a:lnTo>
                                          <a:lnTo>
                                            <a:pt x="590" y="122"/>
                                          </a:lnTo>
                                          <a:lnTo>
                                            <a:pt x="587" y="127"/>
                                          </a:lnTo>
                                          <a:lnTo>
                                            <a:pt x="585" y="129"/>
                                          </a:lnTo>
                                          <a:lnTo>
                                            <a:pt x="583" y="134"/>
                                          </a:lnTo>
                                          <a:lnTo>
                                            <a:pt x="580" y="137"/>
                                          </a:lnTo>
                                          <a:lnTo>
                                            <a:pt x="578" y="139"/>
                                          </a:lnTo>
                                          <a:lnTo>
                                            <a:pt x="573" y="141"/>
                                          </a:lnTo>
                                          <a:lnTo>
                                            <a:pt x="571" y="144"/>
                                          </a:lnTo>
                                          <a:lnTo>
                                            <a:pt x="566" y="146"/>
                                          </a:lnTo>
                                          <a:lnTo>
                                            <a:pt x="563" y="146"/>
                                          </a:lnTo>
                                          <a:lnTo>
                                            <a:pt x="559" y="149"/>
                                          </a:lnTo>
                                          <a:lnTo>
                                            <a:pt x="556" y="149"/>
                                          </a:lnTo>
                                          <a:lnTo>
                                            <a:pt x="551" y="151"/>
                                          </a:lnTo>
                                          <a:lnTo>
                                            <a:pt x="547" y="151"/>
                                          </a:lnTo>
                                          <a:lnTo>
                                            <a:pt x="542" y="151"/>
                                          </a:lnTo>
                                          <a:lnTo>
                                            <a:pt x="539" y="151"/>
                                          </a:lnTo>
                                          <a:lnTo>
                                            <a:pt x="535" y="151"/>
                                          </a:lnTo>
                                          <a:lnTo>
                                            <a:pt x="530" y="151"/>
                                          </a:lnTo>
                                          <a:lnTo>
                                            <a:pt x="525" y="149"/>
                                          </a:lnTo>
                                          <a:lnTo>
                                            <a:pt x="520" y="149"/>
                                          </a:lnTo>
                                          <a:lnTo>
                                            <a:pt x="515" y="146"/>
                                          </a:lnTo>
                                          <a:lnTo>
                                            <a:pt x="511" y="146"/>
                                          </a:lnTo>
                                          <a:lnTo>
                                            <a:pt x="508" y="144"/>
                                          </a:lnTo>
                                          <a:lnTo>
                                            <a:pt x="503" y="141"/>
                                          </a:lnTo>
                                          <a:lnTo>
                                            <a:pt x="499" y="139"/>
                                          </a:lnTo>
                                          <a:lnTo>
                                            <a:pt x="494" y="137"/>
                                          </a:lnTo>
                                          <a:lnTo>
                                            <a:pt x="489" y="134"/>
                                          </a:lnTo>
                                          <a:lnTo>
                                            <a:pt x="487" y="132"/>
                                          </a:lnTo>
                                          <a:lnTo>
                                            <a:pt x="482" y="129"/>
                                          </a:lnTo>
                                          <a:lnTo>
                                            <a:pt x="477" y="125"/>
                                          </a:lnTo>
                                          <a:lnTo>
                                            <a:pt x="467" y="129"/>
                                          </a:lnTo>
                                          <a:lnTo>
                                            <a:pt x="455" y="137"/>
                                          </a:lnTo>
                                          <a:lnTo>
                                            <a:pt x="446" y="141"/>
                                          </a:lnTo>
                                          <a:lnTo>
                                            <a:pt x="434" y="146"/>
                                          </a:lnTo>
                                          <a:lnTo>
                                            <a:pt x="419" y="151"/>
                                          </a:lnTo>
                                          <a:lnTo>
                                            <a:pt x="407" y="156"/>
                                          </a:lnTo>
                                          <a:lnTo>
                                            <a:pt x="395" y="161"/>
                                          </a:lnTo>
                                          <a:lnTo>
                                            <a:pt x="381" y="165"/>
                                          </a:lnTo>
                                          <a:lnTo>
                                            <a:pt x="369" y="170"/>
                                          </a:lnTo>
                                          <a:lnTo>
                                            <a:pt x="355" y="175"/>
                                          </a:lnTo>
                                          <a:lnTo>
                                            <a:pt x="340" y="180"/>
                                          </a:lnTo>
                                          <a:lnTo>
                                            <a:pt x="328" y="182"/>
                                          </a:lnTo>
                                          <a:lnTo>
                                            <a:pt x="314" y="187"/>
                                          </a:lnTo>
                                          <a:lnTo>
                                            <a:pt x="300" y="189"/>
                                          </a:lnTo>
                                          <a:lnTo>
                                            <a:pt x="285" y="192"/>
                                          </a:lnTo>
                                          <a:lnTo>
                                            <a:pt x="271" y="194"/>
                                          </a:lnTo>
                                          <a:lnTo>
                                            <a:pt x="256" y="194"/>
                                          </a:lnTo>
                                          <a:lnTo>
                                            <a:pt x="242" y="197"/>
                                          </a:lnTo>
                                          <a:lnTo>
                                            <a:pt x="230" y="197"/>
                                          </a:lnTo>
                                          <a:lnTo>
                                            <a:pt x="216" y="197"/>
                                          </a:lnTo>
                                          <a:lnTo>
                                            <a:pt x="201" y="197"/>
                                          </a:lnTo>
                                          <a:lnTo>
                                            <a:pt x="187" y="197"/>
                                          </a:lnTo>
                                          <a:lnTo>
                                            <a:pt x="175" y="194"/>
                                          </a:lnTo>
                                          <a:lnTo>
                                            <a:pt x="160" y="192"/>
                                          </a:lnTo>
                                          <a:lnTo>
                                            <a:pt x="148" y="189"/>
                                          </a:lnTo>
                                          <a:lnTo>
                                            <a:pt x="136" y="185"/>
                                          </a:lnTo>
                                          <a:lnTo>
                                            <a:pt x="124" y="180"/>
                                          </a:lnTo>
                                          <a:lnTo>
                                            <a:pt x="112" y="175"/>
                                          </a:lnTo>
                                          <a:lnTo>
                                            <a:pt x="100" y="170"/>
                                          </a:lnTo>
                                          <a:lnTo>
                                            <a:pt x="88" y="163"/>
                                          </a:lnTo>
                                          <a:lnTo>
                                            <a:pt x="79" y="156"/>
                                          </a:lnTo>
                                          <a:lnTo>
                                            <a:pt x="69" y="146"/>
                                          </a:lnTo>
                                          <a:lnTo>
                                            <a:pt x="72" y="149"/>
                                          </a:lnTo>
                                          <a:lnTo>
                                            <a:pt x="74" y="151"/>
                                          </a:lnTo>
                                          <a:lnTo>
                                            <a:pt x="76" y="153"/>
                                          </a:lnTo>
                                          <a:lnTo>
                                            <a:pt x="79" y="156"/>
                                          </a:lnTo>
                                          <a:lnTo>
                                            <a:pt x="81" y="156"/>
                                          </a:lnTo>
                                          <a:lnTo>
                                            <a:pt x="84" y="158"/>
                                          </a:lnTo>
                                          <a:lnTo>
                                            <a:pt x="86" y="158"/>
                                          </a:lnTo>
                                          <a:lnTo>
                                            <a:pt x="91" y="161"/>
                                          </a:lnTo>
                                          <a:lnTo>
                                            <a:pt x="96" y="161"/>
                                          </a:lnTo>
                                          <a:lnTo>
                                            <a:pt x="100" y="161"/>
                                          </a:lnTo>
                                          <a:lnTo>
                                            <a:pt x="105" y="161"/>
                                          </a:lnTo>
                                          <a:lnTo>
                                            <a:pt x="110" y="161"/>
                                          </a:lnTo>
                                          <a:lnTo>
                                            <a:pt x="115" y="161"/>
                                          </a:lnTo>
                                          <a:lnTo>
                                            <a:pt x="117" y="158"/>
                                          </a:lnTo>
                                          <a:lnTo>
                                            <a:pt x="120" y="158"/>
                                          </a:lnTo>
                                          <a:lnTo>
                                            <a:pt x="122" y="156"/>
                                          </a:lnTo>
                                          <a:lnTo>
                                            <a:pt x="124" y="153"/>
                                          </a:lnTo>
                                          <a:lnTo>
                                            <a:pt x="124" y="151"/>
                                          </a:lnTo>
                                          <a:lnTo>
                                            <a:pt x="127" y="149"/>
                                          </a:lnTo>
                                          <a:lnTo>
                                            <a:pt x="127" y="146"/>
                                          </a:lnTo>
                                          <a:lnTo>
                                            <a:pt x="129" y="144"/>
                                          </a:lnTo>
                                          <a:lnTo>
                                            <a:pt x="129" y="141"/>
                                          </a:lnTo>
                                          <a:lnTo>
                                            <a:pt x="129" y="139"/>
                                          </a:lnTo>
                                          <a:lnTo>
                                            <a:pt x="132" y="137"/>
                                          </a:lnTo>
                                          <a:lnTo>
                                            <a:pt x="132" y="132"/>
                                          </a:lnTo>
                                          <a:lnTo>
                                            <a:pt x="132" y="127"/>
                                          </a:lnTo>
                                          <a:lnTo>
                                            <a:pt x="132" y="115"/>
                                          </a:lnTo>
                                          <a:lnTo>
                                            <a:pt x="129" y="103"/>
                                          </a:lnTo>
                                          <a:lnTo>
                                            <a:pt x="129" y="98"/>
                                          </a:lnTo>
                                          <a:lnTo>
                                            <a:pt x="129" y="91"/>
                                          </a:lnTo>
                                          <a:lnTo>
                                            <a:pt x="132" y="86"/>
                                          </a:lnTo>
                                          <a:lnTo>
                                            <a:pt x="132" y="79"/>
                                          </a:lnTo>
                                          <a:lnTo>
                                            <a:pt x="124" y="74"/>
                                          </a:lnTo>
                                          <a:lnTo>
                                            <a:pt x="120" y="72"/>
                                          </a:lnTo>
                                          <a:lnTo>
                                            <a:pt x="112" y="69"/>
                                          </a:lnTo>
                                          <a:lnTo>
                                            <a:pt x="108" y="67"/>
                                          </a:lnTo>
                                          <a:lnTo>
                                            <a:pt x="103" y="67"/>
                                          </a:lnTo>
                                          <a:lnTo>
                                            <a:pt x="98" y="67"/>
                                          </a:lnTo>
                                          <a:lnTo>
                                            <a:pt x="93" y="67"/>
                                          </a:lnTo>
                                          <a:lnTo>
                                            <a:pt x="88" y="67"/>
                                          </a:lnTo>
                                          <a:lnTo>
                                            <a:pt x="84" y="69"/>
                                          </a:lnTo>
                                          <a:lnTo>
                                            <a:pt x="79" y="72"/>
                                          </a:lnTo>
                                          <a:lnTo>
                                            <a:pt x="74" y="74"/>
                                          </a:lnTo>
                                          <a:lnTo>
                                            <a:pt x="72" y="77"/>
                                          </a:lnTo>
                                          <a:lnTo>
                                            <a:pt x="62" y="84"/>
                                          </a:lnTo>
                                          <a:lnTo>
                                            <a:pt x="55" y="89"/>
                                          </a:lnTo>
                                          <a:lnTo>
                                            <a:pt x="52" y="93"/>
                                          </a:lnTo>
                                          <a:lnTo>
                                            <a:pt x="48" y="96"/>
                                          </a:lnTo>
                                          <a:lnTo>
                                            <a:pt x="45" y="98"/>
                                          </a:lnTo>
                                          <a:lnTo>
                                            <a:pt x="40" y="101"/>
                                          </a:lnTo>
                                          <a:lnTo>
                                            <a:pt x="38" y="103"/>
                                          </a:lnTo>
                                          <a:lnTo>
                                            <a:pt x="36" y="103"/>
                                          </a:lnTo>
                                          <a:lnTo>
                                            <a:pt x="31" y="103"/>
                                          </a:lnTo>
                                          <a:lnTo>
                                            <a:pt x="28" y="103"/>
                                          </a:lnTo>
                                          <a:lnTo>
                                            <a:pt x="24" y="103"/>
                                          </a:lnTo>
                                          <a:lnTo>
                                            <a:pt x="21" y="101"/>
                                          </a:lnTo>
                                          <a:lnTo>
                                            <a:pt x="19" y="98"/>
                                          </a:lnTo>
                                          <a:lnTo>
                                            <a:pt x="14" y="93"/>
                                          </a:lnTo>
                                          <a:lnTo>
                                            <a:pt x="12" y="89"/>
                                          </a:lnTo>
                                          <a:lnTo>
                                            <a:pt x="7" y="84"/>
                                          </a:lnTo>
                                          <a:lnTo>
                                            <a:pt x="2" y="74"/>
                                          </a:lnTo>
                                          <a:lnTo>
                                            <a:pt x="0" y="67"/>
                                          </a:lnTo>
                                          <a:lnTo>
                                            <a:pt x="12" y="62"/>
                                          </a:lnTo>
                                          <a:lnTo>
                                            <a:pt x="24" y="60"/>
                                          </a:lnTo>
                                          <a:lnTo>
                                            <a:pt x="31" y="57"/>
                                          </a:lnTo>
                                          <a:lnTo>
                                            <a:pt x="36" y="55"/>
                                          </a:lnTo>
                                          <a:lnTo>
                                            <a:pt x="43" y="53"/>
                                          </a:lnTo>
                                          <a:lnTo>
                                            <a:pt x="48" y="50"/>
                                          </a:lnTo>
                                          <a:lnTo>
                                            <a:pt x="52" y="48"/>
                                          </a:lnTo>
                                          <a:lnTo>
                                            <a:pt x="57" y="45"/>
                                          </a:lnTo>
                                          <a:lnTo>
                                            <a:pt x="60" y="43"/>
                                          </a:lnTo>
                                          <a:lnTo>
                                            <a:pt x="62" y="41"/>
                                          </a:lnTo>
                                          <a:lnTo>
                                            <a:pt x="62" y="41"/>
                                          </a:lnTo>
                                          <a:lnTo>
                                            <a:pt x="64" y="38"/>
                                          </a:lnTo>
                                          <a:lnTo>
                                            <a:pt x="67" y="36"/>
                                          </a:lnTo>
                                          <a:lnTo>
                                            <a:pt x="67" y="33"/>
                                          </a:lnTo>
                                          <a:lnTo>
                                            <a:pt x="69" y="31"/>
                                          </a:lnTo>
                                          <a:lnTo>
                                            <a:pt x="69" y="29"/>
                                          </a:lnTo>
                                          <a:lnTo>
                                            <a:pt x="69" y="24"/>
                                          </a:lnTo>
                                          <a:lnTo>
                                            <a:pt x="69" y="21"/>
                                          </a:lnTo>
                                          <a:lnTo>
                                            <a:pt x="69" y="19"/>
                                          </a:lnTo>
                                          <a:lnTo>
                                            <a:pt x="69" y="17"/>
                                          </a:lnTo>
                                          <a:lnTo>
                                            <a:pt x="105" y="14"/>
                                          </a:lnTo>
                                          <a:lnTo>
                                            <a:pt x="144" y="12"/>
                                          </a:lnTo>
                                          <a:lnTo>
                                            <a:pt x="182" y="9"/>
                                          </a:lnTo>
                                          <a:lnTo>
                                            <a:pt x="218" y="7"/>
                                          </a:lnTo>
                                          <a:lnTo>
                                            <a:pt x="256" y="5"/>
                                          </a:lnTo>
                                          <a:lnTo>
                                            <a:pt x="292" y="2"/>
                                          </a:lnTo>
                                          <a:lnTo>
                                            <a:pt x="311" y="0"/>
                                          </a:lnTo>
                                          <a:lnTo>
                                            <a:pt x="331" y="0"/>
                                          </a:lnTo>
                                          <a:lnTo>
                                            <a:pt x="347" y="0"/>
                                          </a:lnTo>
                                          <a:lnTo>
                                            <a:pt x="367" y="0"/>
                                          </a:lnTo>
                                          <a:lnTo>
                                            <a:pt x="386" y="0"/>
                                          </a:lnTo>
                                          <a:lnTo>
                                            <a:pt x="403" y="0"/>
                                          </a:lnTo>
                                          <a:lnTo>
                                            <a:pt x="422" y="0"/>
                                          </a:lnTo>
                                          <a:lnTo>
                                            <a:pt x="439" y="0"/>
                                          </a:lnTo>
                                          <a:lnTo>
                                            <a:pt x="458" y="2"/>
                                          </a:lnTo>
                                          <a:lnTo>
                                            <a:pt x="475" y="2"/>
                                          </a:lnTo>
                                          <a:lnTo>
                                            <a:pt x="491" y="5"/>
                                          </a:lnTo>
                                          <a:lnTo>
                                            <a:pt x="511" y="7"/>
                                          </a:lnTo>
                                          <a:lnTo>
                                            <a:pt x="527" y="9"/>
                                          </a:lnTo>
                                          <a:lnTo>
                                            <a:pt x="544" y="14"/>
                                          </a:lnTo>
                                          <a:lnTo>
                                            <a:pt x="561" y="17"/>
                                          </a:lnTo>
                                          <a:lnTo>
                                            <a:pt x="578" y="21"/>
                                          </a:lnTo>
                                          <a:lnTo>
                                            <a:pt x="595" y="26"/>
                                          </a:lnTo>
                                          <a:lnTo>
                                            <a:pt x="611" y="31"/>
                                          </a:lnTo>
                                          <a:lnTo>
                                            <a:pt x="628" y="38"/>
                                          </a:lnTo>
                                          <a:lnTo>
                                            <a:pt x="645" y="45"/>
                                          </a:lnTo>
                                          <a:lnTo>
                                            <a:pt x="645" y="45"/>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1320" y="136440"/>
                                      <a:ext cx="38880" cy="8280"/>
                                    </a:xfrm>
                                    <a:custGeom>
                                      <a:avLst/>
                                      <a:gdLst/>
                                      <a:ahLst/>
                                      <a:rect l="l" t="t" r="r" b="b"/>
                                      <a:pathLst>
                                        <a:path w="1005" h="204">
                                          <a:moveTo>
                                            <a:pt x="1005" y="53"/>
                                          </a:moveTo>
                                          <a:lnTo>
                                            <a:pt x="983" y="53"/>
                                          </a:lnTo>
                                          <a:lnTo>
                                            <a:pt x="962" y="53"/>
                                          </a:lnTo>
                                          <a:lnTo>
                                            <a:pt x="940" y="53"/>
                                          </a:lnTo>
                                          <a:lnTo>
                                            <a:pt x="919" y="53"/>
                                          </a:lnTo>
                                          <a:lnTo>
                                            <a:pt x="897" y="55"/>
                                          </a:lnTo>
                                          <a:lnTo>
                                            <a:pt x="875" y="57"/>
                                          </a:lnTo>
                                          <a:lnTo>
                                            <a:pt x="854" y="60"/>
                                          </a:lnTo>
                                          <a:lnTo>
                                            <a:pt x="835" y="62"/>
                                          </a:lnTo>
                                          <a:lnTo>
                                            <a:pt x="825" y="62"/>
                                          </a:lnTo>
                                          <a:lnTo>
                                            <a:pt x="813" y="65"/>
                                          </a:lnTo>
                                          <a:lnTo>
                                            <a:pt x="803" y="67"/>
                                          </a:lnTo>
                                          <a:lnTo>
                                            <a:pt x="794" y="69"/>
                                          </a:lnTo>
                                          <a:lnTo>
                                            <a:pt x="784" y="72"/>
                                          </a:lnTo>
                                          <a:lnTo>
                                            <a:pt x="775" y="74"/>
                                          </a:lnTo>
                                          <a:lnTo>
                                            <a:pt x="765" y="77"/>
                                          </a:lnTo>
                                          <a:lnTo>
                                            <a:pt x="755" y="79"/>
                                          </a:lnTo>
                                          <a:lnTo>
                                            <a:pt x="746" y="81"/>
                                          </a:lnTo>
                                          <a:lnTo>
                                            <a:pt x="736" y="86"/>
                                          </a:lnTo>
                                          <a:lnTo>
                                            <a:pt x="727" y="89"/>
                                          </a:lnTo>
                                          <a:lnTo>
                                            <a:pt x="717" y="93"/>
                                          </a:lnTo>
                                          <a:lnTo>
                                            <a:pt x="707" y="96"/>
                                          </a:lnTo>
                                          <a:lnTo>
                                            <a:pt x="698" y="101"/>
                                          </a:lnTo>
                                          <a:lnTo>
                                            <a:pt x="688" y="105"/>
                                          </a:lnTo>
                                          <a:lnTo>
                                            <a:pt x="679" y="110"/>
                                          </a:lnTo>
                                          <a:lnTo>
                                            <a:pt x="707" y="132"/>
                                          </a:lnTo>
                                          <a:lnTo>
                                            <a:pt x="703" y="134"/>
                                          </a:lnTo>
                                          <a:lnTo>
                                            <a:pt x="698" y="137"/>
                                          </a:lnTo>
                                          <a:lnTo>
                                            <a:pt x="695" y="139"/>
                                          </a:lnTo>
                                          <a:lnTo>
                                            <a:pt x="691" y="141"/>
                                          </a:lnTo>
                                          <a:lnTo>
                                            <a:pt x="686" y="144"/>
                                          </a:lnTo>
                                          <a:lnTo>
                                            <a:pt x="683" y="146"/>
                                          </a:lnTo>
                                          <a:lnTo>
                                            <a:pt x="679" y="146"/>
                                          </a:lnTo>
                                          <a:lnTo>
                                            <a:pt x="674" y="149"/>
                                          </a:lnTo>
                                          <a:lnTo>
                                            <a:pt x="671" y="149"/>
                                          </a:lnTo>
                                          <a:lnTo>
                                            <a:pt x="667" y="151"/>
                                          </a:lnTo>
                                          <a:lnTo>
                                            <a:pt x="662" y="151"/>
                                          </a:lnTo>
                                          <a:lnTo>
                                            <a:pt x="657" y="151"/>
                                          </a:lnTo>
                                          <a:lnTo>
                                            <a:pt x="650" y="151"/>
                                          </a:lnTo>
                                          <a:lnTo>
                                            <a:pt x="640" y="151"/>
                                          </a:lnTo>
                                          <a:lnTo>
                                            <a:pt x="631" y="151"/>
                                          </a:lnTo>
                                          <a:lnTo>
                                            <a:pt x="623" y="151"/>
                                          </a:lnTo>
                                          <a:lnTo>
                                            <a:pt x="614" y="149"/>
                                          </a:lnTo>
                                          <a:lnTo>
                                            <a:pt x="604" y="146"/>
                                          </a:lnTo>
                                          <a:lnTo>
                                            <a:pt x="597" y="144"/>
                                          </a:lnTo>
                                          <a:lnTo>
                                            <a:pt x="587" y="139"/>
                                          </a:lnTo>
                                          <a:lnTo>
                                            <a:pt x="578" y="137"/>
                                          </a:lnTo>
                                          <a:lnTo>
                                            <a:pt x="568" y="132"/>
                                          </a:lnTo>
                                          <a:lnTo>
                                            <a:pt x="559" y="139"/>
                                          </a:lnTo>
                                          <a:lnTo>
                                            <a:pt x="547" y="146"/>
                                          </a:lnTo>
                                          <a:lnTo>
                                            <a:pt x="535" y="151"/>
                                          </a:lnTo>
                                          <a:lnTo>
                                            <a:pt x="525" y="158"/>
                                          </a:lnTo>
                                          <a:lnTo>
                                            <a:pt x="513" y="163"/>
                                          </a:lnTo>
                                          <a:lnTo>
                                            <a:pt x="501" y="168"/>
                                          </a:lnTo>
                                          <a:lnTo>
                                            <a:pt x="489" y="173"/>
                                          </a:lnTo>
                                          <a:lnTo>
                                            <a:pt x="477" y="177"/>
                                          </a:lnTo>
                                          <a:lnTo>
                                            <a:pt x="463" y="182"/>
                                          </a:lnTo>
                                          <a:lnTo>
                                            <a:pt x="451" y="185"/>
                                          </a:lnTo>
                                          <a:lnTo>
                                            <a:pt x="439" y="189"/>
                                          </a:lnTo>
                                          <a:lnTo>
                                            <a:pt x="424" y="192"/>
                                          </a:lnTo>
                                          <a:lnTo>
                                            <a:pt x="412" y="194"/>
                                          </a:lnTo>
                                          <a:lnTo>
                                            <a:pt x="398" y="197"/>
                                          </a:lnTo>
                                          <a:lnTo>
                                            <a:pt x="386" y="199"/>
                                          </a:lnTo>
                                          <a:lnTo>
                                            <a:pt x="372" y="201"/>
                                          </a:lnTo>
                                          <a:lnTo>
                                            <a:pt x="360" y="201"/>
                                          </a:lnTo>
                                          <a:lnTo>
                                            <a:pt x="345" y="204"/>
                                          </a:lnTo>
                                          <a:lnTo>
                                            <a:pt x="333" y="204"/>
                                          </a:lnTo>
                                          <a:lnTo>
                                            <a:pt x="319" y="204"/>
                                          </a:lnTo>
                                          <a:lnTo>
                                            <a:pt x="307" y="204"/>
                                          </a:lnTo>
                                          <a:lnTo>
                                            <a:pt x="292" y="204"/>
                                          </a:lnTo>
                                          <a:lnTo>
                                            <a:pt x="280" y="201"/>
                                          </a:lnTo>
                                          <a:lnTo>
                                            <a:pt x="266" y="201"/>
                                          </a:lnTo>
                                          <a:lnTo>
                                            <a:pt x="254" y="199"/>
                                          </a:lnTo>
                                          <a:lnTo>
                                            <a:pt x="240" y="197"/>
                                          </a:lnTo>
                                          <a:lnTo>
                                            <a:pt x="228" y="194"/>
                                          </a:lnTo>
                                          <a:lnTo>
                                            <a:pt x="216" y="192"/>
                                          </a:lnTo>
                                          <a:lnTo>
                                            <a:pt x="204" y="189"/>
                                          </a:lnTo>
                                          <a:lnTo>
                                            <a:pt x="189" y="185"/>
                                          </a:lnTo>
                                          <a:lnTo>
                                            <a:pt x="177" y="180"/>
                                          </a:lnTo>
                                          <a:lnTo>
                                            <a:pt x="168" y="177"/>
                                          </a:lnTo>
                                          <a:lnTo>
                                            <a:pt x="163" y="170"/>
                                          </a:lnTo>
                                          <a:lnTo>
                                            <a:pt x="158" y="165"/>
                                          </a:lnTo>
                                          <a:lnTo>
                                            <a:pt x="153" y="163"/>
                                          </a:lnTo>
                                          <a:lnTo>
                                            <a:pt x="151" y="158"/>
                                          </a:lnTo>
                                          <a:lnTo>
                                            <a:pt x="146" y="156"/>
                                          </a:lnTo>
                                          <a:lnTo>
                                            <a:pt x="141" y="153"/>
                                          </a:lnTo>
                                          <a:lnTo>
                                            <a:pt x="136" y="151"/>
                                          </a:lnTo>
                                          <a:lnTo>
                                            <a:pt x="132" y="149"/>
                                          </a:lnTo>
                                          <a:lnTo>
                                            <a:pt x="127" y="149"/>
                                          </a:lnTo>
                                          <a:lnTo>
                                            <a:pt x="122" y="146"/>
                                          </a:lnTo>
                                          <a:lnTo>
                                            <a:pt x="117" y="146"/>
                                          </a:lnTo>
                                          <a:lnTo>
                                            <a:pt x="112" y="146"/>
                                          </a:lnTo>
                                          <a:lnTo>
                                            <a:pt x="108" y="146"/>
                                          </a:lnTo>
                                          <a:lnTo>
                                            <a:pt x="103" y="146"/>
                                          </a:lnTo>
                                          <a:lnTo>
                                            <a:pt x="98" y="146"/>
                                          </a:lnTo>
                                          <a:lnTo>
                                            <a:pt x="93" y="146"/>
                                          </a:lnTo>
                                          <a:lnTo>
                                            <a:pt x="84" y="149"/>
                                          </a:lnTo>
                                          <a:lnTo>
                                            <a:pt x="72" y="151"/>
                                          </a:lnTo>
                                          <a:lnTo>
                                            <a:pt x="62" y="153"/>
                                          </a:lnTo>
                                          <a:lnTo>
                                            <a:pt x="52" y="156"/>
                                          </a:lnTo>
                                          <a:lnTo>
                                            <a:pt x="43" y="158"/>
                                          </a:lnTo>
                                          <a:lnTo>
                                            <a:pt x="33" y="161"/>
                                          </a:lnTo>
                                          <a:lnTo>
                                            <a:pt x="28" y="161"/>
                                          </a:lnTo>
                                          <a:lnTo>
                                            <a:pt x="24" y="161"/>
                                          </a:lnTo>
                                          <a:lnTo>
                                            <a:pt x="19" y="161"/>
                                          </a:lnTo>
                                          <a:lnTo>
                                            <a:pt x="14" y="161"/>
                                          </a:lnTo>
                                          <a:lnTo>
                                            <a:pt x="0" y="96"/>
                                          </a:lnTo>
                                          <a:lnTo>
                                            <a:pt x="33" y="98"/>
                                          </a:lnTo>
                                          <a:lnTo>
                                            <a:pt x="64" y="101"/>
                                          </a:lnTo>
                                          <a:lnTo>
                                            <a:pt x="96" y="103"/>
                                          </a:lnTo>
                                          <a:lnTo>
                                            <a:pt x="127" y="103"/>
                                          </a:lnTo>
                                          <a:lnTo>
                                            <a:pt x="158" y="105"/>
                                          </a:lnTo>
                                          <a:lnTo>
                                            <a:pt x="192" y="105"/>
                                          </a:lnTo>
                                          <a:lnTo>
                                            <a:pt x="223" y="105"/>
                                          </a:lnTo>
                                          <a:lnTo>
                                            <a:pt x="254" y="103"/>
                                          </a:lnTo>
                                          <a:lnTo>
                                            <a:pt x="285" y="103"/>
                                          </a:lnTo>
                                          <a:lnTo>
                                            <a:pt x="316" y="101"/>
                                          </a:lnTo>
                                          <a:lnTo>
                                            <a:pt x="348" y="98"/>
                                          </a:lnTo>
                                          <a:lnTo>
                                            <a:pt x="379" y="96"/>
                                          </a:lnTo>
                                          <a:lnTo>
                                            <a:pt x="412" y="91"/>
                                          </a:lnTo>
                                          <a:lnTo>
                                            <a:pt x="443" y="89"/>
                                          </a:lnTo>
                                          <a:lnTo>
                                            <a:pt x="475" y="84"/>
                                          </a:lnTo>
                                          <a:lnTo>
                                            <a:pt x="506" y="81"/>
                                          </a:lnTo>
                                          <a:lnTo>
                                            <a:pt x="537" y="77"/>
                                          </a:lnTo>
                                          <a:lnTo>
                                            <a:pt x="568" y="72"/>
                                          </a:lnTo>
                                          <a:lnTo>
                                            <a:pt x="599" y="67"/>
                                          </a:lnTo>
                                          <a:lnTo>
                                            <a:pt x="631" y="62"/>
                                          </a:lnTo>
                                          <a:lnTo>
                                            <a:pt x="693" y="53"/>
                                          </a:lnTo>
                                          <a:lnTo>
                                            <a:pt x="755" y="43"/>
                                          </a:lnTo>
                                          <a:lnTo>
                                            <a:pt x="818" y="31"/>
                                          </a:lnTo>
                                          <a:lnTo>
                                            <a:pt x="880" y="21"/>
                                          </a:lnTo>
                                          <a:lnTo>
                                            <a:pt x="943" y="9"/>
                                          </a:lnTo>
                                          <a:lnTo>
                                            <a:pt x="1005" y="0"/>
                                          </a:lnTo>
                                          <a:lnTo>
                                            <a:pt x="1005" y="53"/>
                                          </a:lnTo>
                                          <a:lnTo>
                                            <a:pt x="1005" y="53"/>
                                          </a:lnTo>
                                        </a:path>
                                      </a:pathLst>
                                    </a:custGeom>
                                    <a:solidFill>
                                      <a:srgbClr val="a5c5da"/>
                                    </a:solidFill>
                                    <a:ln w="0">
                                      <a:noFill/>
                                    </a:ln>
                                  </wps:spPr>
                                  <wps:style>
                                    <a:lnRef idx="0"/>
                                    <a:fillRef idx="0"/>
                                    <a:effectRef idx="0"/>
                                    <a:fontRef idx="minor"/>
                                  </wps:style>
                                  <wps:bodyPr/>
                                </wps:wsp>
                                <wps:wsp>
                                  <wps:cNvSpPr/>
                                  <wps:spPr>
                                    <a:xfrm flipV="1" rot="10800000">
                                      <a:off x="32040" y="143280"/>
                                      <a:ext cx="2520" cy="720"/>
                                    </a:xfrm>
                                    <a:custGeom>
                                      <a:avLst/>
                                      <a:gdLst/>
                                      <a:ahLst/>
                                      <a:rect l="l" t="t" r="r" b="b"/>
                                      <a:pathLst>
                                        <a:path w="96" h="31">
                                          <a:moveTo>
                                            <a:pt x="0" y="31"/>
                                          </a:moveTo>
                                          <a:lnTo>
                                            <a:pt x="70" y="0"/>
                                          </a:lnTo>
                                          <a:lnTo>
                                            <a:pt x="96" y="31"/>
                                          </a:lnTo>
                                          <a:lnTo>
                                            <a:pt x="0" y="31"/>
                                          </a:lnTo>
                                          <a:lnTo>
                                            <a:pt x="0" y="31"/>
                                          </a:lnTo>
                                        </a:path>
                                      </a:pathLst>
                                    </a:custGeom>
                                    <a:solidFill>
                                      <a:srgbClr val="a5c5da"/>
                                    </a:solidFill>
                                    <a:ln w="0">
                                      <a:noFill/>
                                    </a:ln>
                                  </wps:spPr>
                                  <wps:style>
                                    <a:lnRef idx="0"/>
                                    <a:fillRef idx="0"/>
                                    <a:effectRef idx="0"/>
                                    <a:fontRef idx="minor"/>
                                  </wps:style>
                                  <wps:bodyPr/>
                                </wps:wsp>
                                <wps:wsp>
                                  <wps:cNvSpPr/>
                                  <wps:spPr>
                                    <a:xfrm flipV="1" rot="10800000">
                                      <a:off x="38160" y="146520"/>
                                      <a:ext cx="32400" cy="5040"/>
                                    </a:xfrm>
                                    <a:custGeom>
                                      <a:avLst/>
                                      <a:gdLst/>
                                      <a:ahLst/>
                                      <a:rect l="l" t="t" r="r" b="b"/>
                                      <a:pathLst>
                                        <a:path w="809" h="125">
                                          <a:moveTo>
                                            <a:pt x="684" y="0"/>
                                          </a:moveTo>
                                          <a:lnTo>
                                            <a:pt x="682" y="9"/>
                                          </a:lnTo>
                                          <a:lnTo>
                                            <a:pt x="682" y="19"/>
                                          </a:lnTo>
                                          <a:lnTo>
                                            <a:pt x="682" y="26"/>
                                          </a:lnTo>
                                          <a:lnTo>
                                            <a:pt x="682" y="33"/>
                                          </a:lnTo>
                                          <a:lnTo>
                                            <a:pt x="682" y="38"/>
                                          </a:lnTo>
                                          <a:lnTo>
                                            <a:pt x="682" y="43"/>
                                          </a:lnTo>
                                          <a:lnTo>
                                            <a:pt x="684" y="48"/>
                                          </a:lnTo>
                                          <a:lnTo>
                                            <a:pt x="686" y="50"/>
                                          </a:lnTo>
                                          <a:lnTo>
                                            <a:pt x="691" y="53"/>
                                          </a:lnTo>
                                          <a:lnTo>
                                            <a:pt x="694" y="55"/>
                                          </a:lnTo>
                                          <a:lnTo>
                                            <a:pt x="698" y="55"/>
                                          </a:lnTo>
                                          <a:lnTo>
                                            <a:pt x="703" y="57"/>
                                          </a:lnTo>
                                          <a:lnTo>
                                            <a:pt x="708" y="57"/>
                                          </a:lnTo>
                                          <a:lnTo>
                                            <a:pt x="713" y="55"/>
                                          </a:lnTo>
                                          <a:lnTo>
                                            <a:pt x="718" y="55"/>
                                          </a:lnTo>
                                          <a:lnTo>
                                            <a:pt x="722" y="55"/>
                                          </a:lnTo>
                                          <a:lnTo>
                                            <a:pt x="734" y="53"/>
                                          </a:lnTo>
                                          <a:lnTo>
                                            <a:pt x="746" y="50"/>
                                          </a:lnTo>
                                          <a:lnTo>
                                            <a:pt x="754" y="48"/>
                                          </a:lnTo>
                                          <a:lnTo>
                                            <a:pt x="758" y="48"/>
                                          </a:lnTo>
                                          <a:lnTo>
                                            <a:pt x="766" y="48"/>
                                          </a:lnTo>
                                          <a:lnTo>
                                            <a:pt x="770" y="48"/>
                                          </a:lnTo>
                                          <a:lnTo>
                                            <a:pt x="775" y="48"/>
                                          </a:lnTo>
                                          <a:lnTo>
                                            <a:pt x="782" y="48"/>
                                          </a:lnTo>
                                          <a:lnTo>
                                            <a:pt x="787" y="48"/>
                                          </a:lnTo>
                                          <a:lnTo>
                                            <a:pt x="792" y="50"/>
                                          </a:lnTo>
                                          <a:lnTo>
                                            <a:pt x="797" y="53"/>
                                          </a:lnTo>
                                          <a:lnTo>
                                            <a:pt x="802" y="55"/>
                                          </a:lnTo>
                                          <a:lnTo>
                                            <a:pt x="804" y="60"/>
                                          </a:lnTo>
                                          <a:lnTo>
                                            <a:pt x="809" y="65"/>
                                          </a:lnTo>
                                          <a:lnTo>
                                            <a:pt x="797" y="72"/>
                                          </a:lnTo>
                                          <a:lnTo>
                                            <a:pt x="787" y="79"/>
                                          </a:lnTo>
                                          <a:lnTo>
                                            <a:pt x="775" y="84"/>
                                          </a:lnTo>
                                          <a:lnTo>
                                            <a:pt x="766" y="89"/>
                                          </a:lnTo>
                                          <a:lnTo>
                                            <a:pt x="754" y="91"/>
                                          </a:lnTo>
                                          <a:lnTo>
                                            <a:pt x="742" y="93"/>
                                          </a:lnTo>
                                          <a:lnTo>
                                            <a:pt x="730" y="93"/>
                                          </a:lnTo>
                                          <a:lnTo>
                                            <a:pt x="720" y="93"/>
                                          </a:lnTo>
                                          <a:lnTo>
                                            <a:pt x="708" y="93"/>
                                          </a:lnTo>
                                          <a:lnTo>
                                            <a:pt x="696" y="93"/>
                                          </a:lnTo>
                                          <a:lnTo>
                                            <a:pt x="684" y="91"/>
                                          </a:lnTo>
                                          <a:lnTo>
                                            <a:pt x="670" y="89"/>
                                          </a:lnTo>
                                          <a:lnTo>
                                            <a:pt x="646" y="86"/>
                                          </a:lnTo>
                                          <a:lnTo>
                                            <a:pt x="622" y="81"/>
                                          </a:lnTo>
                                          <a:lnTo>
                                            <a:pt x="610" y="79"/>
                                          </a:lnTo>
                                          <a:lnTo>
                                            <a:pt x="598" y="77"/>
                                          </a:lnTo>
                                          <a:lnTo>
                                            <a:pt x="586" y="74"/>
                                          </a:lnTo>
                                          <a:lnTo>
                                            <a:pt x="574" y="74"/>
                                          </a:lnTo>
                                          <a:lnTo>
                                            <a:pt x="562" y="74"/>
                                          </a:lnTo>
                                          <a:lnTo>
                                            <a:pt x="550" y="72"/>
                                          </a:lnTo>
                                          <a:lnTo>
                                            <a:pt x="538" y="74"/>
                                          </a:lnTo>
                                          <a:lnTo>
                                            <a:pt x="526" y="74"/>
                                          </a:lnTo>
                                          <a:lnTo>
                                            <a:pt x="514" y="77"/>
                                          </a:lnTo>
                                          <a:lnTo>
                                            <a:pt x="502" y="79"/>
                                          </a:lnTo>
                                          <a:lnTo>
                                            <a:pt x="490" y="84"/>
                                          </a:lnTo>
                                          <a:lnTo>
                                            <a:pt x="478" y="89"/>
                                          </a:lnTo>
                                          <a:lnTo>
                                            <a:pt x="468" y="96"/>
                                          </a:lnTo>
                                          <a:lnTo>
                                            <a:pt x="456" y="103"/>
                                          </a:lnTo>
                                          <a:lnTo>
                                            <a:pt x="446" y="113"/>
                                          </a:lnTo>
                                          <a:lnTo>
                                            <a:pt x="434" y="125"/>
                                          </a:lnTo>
                                          <a:lnTo>
                                            <a:pt x="144" y="117"/>
                                          </a:lnTo>
                                          <a:lnTo>
                                            <a:pt x="147" y="115"/>
                                          </a:lnTo>
                                          <a:lnTo>
                                            <a:pt x="149" y="115"/>
                                          </a:lnTo>
                                          <a:lnTo>
                                            <a:pt x="149" y="113"/>
                                          </a:lnTo>
                                          <a:lnTo>
                                            <a:pt x="151" y="110"/>
                                          </a:lnTo>
                                          <a:lnTo>
                                            <a:pt x="151" y="110"/>
                                          </a:lnTo>
                                          <a:lnTo>
                                            <a:pt x="154" y="108"/>
                                          </a:lnTo>
                                          <a:lnTo>
                                            <a:pt x="154" y="105"/>
                                          </a:lnTo>
                                          <a:lnTo>
                                            <a:pt x="154" y="105"/>
                                          </a:lnTo>
                                          <a:lnTo>
                                            <a:pt x="154" y="103"/>
                                          </a:lnTo>
                                          <a:lnTo>
                                            <a:pt x="154" y="101"/>
                                          </a:lnTo>
                                          <a:lnTo>
                                            <a:pt x="154" y="101"/>
                                          </a:lnTo>
                                          <a:lnTo>
                                            <a:pt x="154" y="98"/>
                                          </a:lnTo>
                                          <a:lnTo>
                                            <a:pt x="151" y="96"/>
                                          </a:lnTo>
                                          <a:lnTo>
                                            <a:pt x="149" y="91"/>
                                          </a:lnTo>
                                          <a:lnTo>
                                            <a:pt x="147" y="89"/>
                                          </a:lnTo>
                                          <a:lnTo>
                                            <a:pt x="144" y="86"/>
                                          </a:lnTo>
                                          <a:lnTo>
                                            <a:pt x="139" y="84"/>
                                          </a:lnTo>
                                          <a:lnTo>
                                            <a:pt x="137" y="81"/>
                                          </a:lnTo>
                                          <a:lnTo>
                                            <a:pt x="130" y="77"/>
                                          </a:lnTo>
                                          <a:lnTo>
                                            <a:pt x="123" y="74"/>
                                          </a:lnTo>
                                          <a:lnTo>
                                            <a:pt x="0" y="86"/>
                                          </a:lnTo>
                                          <a:lnTo>
                                            <a:pt x="0" y="43"/>
                                          </a:lnTo>
                                          <a:lnTo>
                                            <a:pt x="19" y="43"/>
                                          </a:lnTo>
                                          <a:lnTo>
                                            <a:pt x="41" y="45"/>
                                          </a:lnTo>
                                          <a:lnTo>
                                            <a:pt x="63" y="45"/>
                                          </a:lnTo>
                                          <a:lnTo>
                                            <a:pt x="84" y="45"/>
                                          </a:lnTo>
                                          <a:lnTo>
                                            <a:pt x="103" y="48"/>
                                          </a:lnTo>
                                          <a:lnTo>
                                            <a:pt x="125" y="48"/>
                                          </a:lnTo>
                                          <a:lnTo>
                                            <a:pt x="147" y="48"/>
                                          </a:lnTo>
                                          <a:lnTo>
                                            <a:pt x="168" y="45"/>
                                          </a:lnTo>
                                          <a:lnTo>
                                            <a:pt x="190" y="45"/>
                                          </a:lnTo>
                                          <a:lnTo>
                                            <a:pt x="211" y="45"/>
                                          </a:lnTo>
                                          <a:lnTo>
                                            <a:pt x="233" y="43"/>
                                          </a:lnTo>
                                          <a:lnTo>
                                            <a:pt x="255" y="43"/>
                                          </a:lnTo>
                                          <a:lnTo>
                                            <a:pt x="298" y="41"/>
                                          </a:lnTo>
                                          <a:lnTo>
                                            <a:pt x="341" y="38"/>
                                          </a:lnTo>
                                          <a:lnTo>
                                            <a:pt x="386" y="33"/>
                                          </a:lnTo>
                                          <a:lnTo>
                                            <a:pt x="430" y="29"/>
                                          </a:lnTo>
                                          <a:lnTo>
                                            <a:pt x="473" y="26"/>
                                          </a:lnTo>
                                          <a:lnTo>
                                            <a:pt x="516" y="19"/>
                                          </a:lnTo>
                                          <a:lnTo>
                                            <a:pt x="559" y="14"/>
                                          </a:lnTo>
                                          <a:lnTo>
                                            <a:pt x="600" y="9"/>
                                          </a:lnTo>
                                          <a:lnTo>
                                            <a:pt x="643" y="5"/>
                                          </a:lnTo>
                                          <a:lnTo>
                                            <a:pt x="684" y="0"/>
                                          </a:lnTo>
                                          <a:lnTo>
                                            <a:pt x="684" y="0"/>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1320" y="150480"/>
                                      <a:ext cx="38880" cy="6840"/>
                                    </a:xfrm>
                                    <a:custGeom>
                                      <a:avLst/>
                                      <a:gdLst/>
                                      <a:ahLst/>
                                      <a:rect l="l" t="t" r="r" b="b"/>
                                      <a:pathLst>
                                        <a:path w="1003" h="177">
                                          <a:moveTo>
                                            <a:pt x="1003" y="28"/>
                                          </a:moveTo>
                                          <a:lnTo>
                                            <a:pt x="984" y="28"/>
                                          </a:lnTo>
                                          <a:lnTo>
                                            <a:pt x="962" y="28"/>
                                          </a:lnTo>
                                          <a:lnTo>
                                            <a:pt x="941" y="26"/>
                                          </a:lnTo>
                                          <a:lnTo>
                                            <a:pt x="917" y="26"/>
                                          </a:lnTo>
                                          <a:lnTo>
                                            <a:pt x="895" y="26"/>
                                          </a:lnTo>
                                          <a:lnTo>
                                            <a:pt x="871" y="26"/>
                                          </a:lnTo>
                                          <a:lnTo>
                                            <a:pt x="859" y="26"/>
                                          </a:lnTo>
                                          <a:lnTo>
                                            <a:pt x="850" y="26"/>
                                          </a:lnTo>
                                          <a:lnTo>
                                            <a:pt x="838" y="26"/>
                                          </a:lnTo>
                                          <a:lnTo>
                                            <a:pt x="826" y="28"/>
                                          </a:lnTo>
                                          <a:lnTo>
                                            <a:pt x="814" y="28"/>
                                          </a:lnTo>
                                          <a:lnTo>
                                            <a:pt x="804" y="28"/>
                                          </a:lnTo>
                                          <a:lnTo>
                                            <a:pt x="792" y="31"/>
                                          </a:lnTo>
                                          <a:lnTo>
                                            <a:pt x="782" y="33"/>
                                          </a:lnTo>
                                          <a:lnTo>
                                            <a:pt x="773" y="36"/>
                                          </a:lnTo>
                                          <a:lnTo>
                                            <a:pt x="763" y="38"/>
                                          </a:lnTo>
                                          <a:lnTo>
                                            <a:pt x="754" y="40"/>
                                          </a:lnTo>
                                          <a:lnTo>
                                            <a:pt x="744" y="43"/>
                                          </a:lnTo>
                                          <a:lnTo>
                                            <a:pt x="734" y="48"/>
                                          </a:lnTo>
                                          <a:lnTo>
                                            <a:pt x="727" y="52"/>
                                          </a:lnTo>
                                          <a:lnTo>
                                            <a:pt x="718" y="57"/>
                                          </a:lnTo>
                                          <a:lnTo>
                                            <a:pt x="710" y="62"/>
                                          </a:lnTo>
                                          <a:lnTo>
                                            <a:pt x="703" y="67"/>
                                          </a:lnTo>
                                          <a:lnTo>
                                            <a:pt x="696" y="74"/>
                                          </a:lnTo>
                                          <a:lnTo>
                                            <a:pt x="691" y="79"/>
                                          </a:lnTo>
                                          <a:lnTo>
                                            <a:pt x="684" y="86"/>
                                          </a:lnTo>
                                          <a:lnTo>
                                            <a:pt x="686" y="88"/>
                                          </a:lnTo>
                                          <a:lnTo>
                                            <a:pt x="689" y="91"/>
                                          </a:lnTo>
                                          <a:lnTo>
                                            <a:pt x="689" y="93"/>
                                          </a:lnTo>
                                          <a:lnTo>
                                            <a:pt x="691" y="96"/>
                                          </a:lnTo>
                                          <a:lnTo>
                                            <a:pt x="694" y="96"/>
                                          </a:lnTo>
                                          <a:lnTo>
                                            <a:pt x="694" y="96"/>
                                          </a:lnTo>
                                          <a:lnTo>
                                            <a:pt x="696" y="96"/>
                                          </a:lnTo>
                                          <a:lnTo>
                                            <a:pt x="698" y="96"/>
                                          </a:lnTo>
                                          <a:lnTo>
                                            <a:pt x="706" y="96"/>
                                          </a:lnTo>
                                          <a:lnTo>
                                            <a:pt x="713" y="96"/>
                                          </a:lnTo>
                                          <a:lnTo>
                                            <a:pt x="706" y="98"/>
                                          </a:lnTo>
                                          <a:lnTo>
                                            <a:pt x="696" y="103"/>
                                          </a:lnTo>
                                          <a:lnTo>
                                            <a:pt x="689" y="108"/>
                                          </a:lnTo>
                                          <a:lnTo>
                                            <a:pt x="679" y="108"/>
                                          </a:lnTo>
                                          <a:lnTo>
                                            <a:pt x="670" y="110"/>
                                          </a:lnTo>
                                          <a:lnTo>
                                            <a:pt x="662" y="112"/>
                                          </a:lnTo>
                                          <a:lnTo>
                                            <a:pt x="653" y="112"/>
                                          </a:lnTo>
                                          <a:lnTo>
                                            <a:pt x="643" y="115"/>
                                          </a:lnTo>
                                          <a:lnTo>
                                            <a:pt x="634" y="115"/>
                                          </a:lnTo>
                                          <a:lnTo>
                                            <a:pt x="624" y="115"/>
                                          </a:lnTo>
                                          <a:lnTo>
                                            <a:pt x="614" y="115"/>
                                          </a:lnTo>
                                          <a:lnTo>
                                            <a:pt x="605" y="115"/>
                                          </a:lnTo>
                                          <a:lnTo>
                                            <a:pt x="583" y="115"/>
                                          </a:lnTo>
                                          <a:lnTo>
                                            <a:pt x="564" y="115"/>
                                          </a:lnTo>
                                          <a:lnTo>
                                            <a:pt x="554" y="115"/>
                                          </a:lnTo>
                                          <a:lnTo>
                                            <a:pt x="545" y="115"/>
                                          </a:lnTo>
                                          <a:lnTo>
                                            <a:pt x="533" y="115"/>
                                          </a:lnTo>
                                          <a:lnTo>
                                            <a:pt x="523" y="115"/>
                                          </a:lnTo>
                                          <a:lnTo>
                                            <a:pt x="514" y="115"/>
                                          </a:lnTo>
                                          <a:lnTo>
                                            <a:pt x="504" y="117"/>
                                          </a:lnTo>
                                          <a:lnTo>
                                            <a:pt x="494" y="117"/>
                                          </a:lnTo>
                                          <a:lnTo>
                                            <a:pt x="485" y="120"/>
                                          </a:lnTo>
                                          <a:lnTo>
                                            <a:pt x="475" y="122"/>
                                          </a:lnTo>
                                          <a:lnTo>
                                            <a:pt x="466" y="127"/>
                                          </a:lnTo>
                                          <a:lnTo>
                                            <a:pt x="456" y="129"/>
                                          </a:lnTo>
                                          <a:lnTo>
                                            <a:pt x="449" y="134"/>
                                          </a:lnTo>
                                          <a:lnTo>
                                            <a:pt x="439" y="139"/>
                                          </a:lnTo>
                                          <a:lnTo>
                                            <a:pt x="430" y="146"/>
                                          </a:lnTo>
                                          <a:lnTo>
                                            <a:pt x="422" y="153"/>
                                          </a:lnTo>
                                          <a:lnTo>
                                            <a:pt x="415" y="160"/>
                                          </a:lnTo>
                                          <a:lnTo>
                                            <a:pt x="398" y="165"/>
                                          </a:lnTo>
                                          <a:lnTo>
                                            <a:pt x="382" y="170"/>
                                          </a:lnTo>
                                          <a:lnTo>
                                            <a:pt x="367" y="172"/>
                                          </a:lnTo>
                                          <a:lnTo>
                                            <a:pt x="353" y="175"/>
                                          </a:lnTo>
                                          <a:lnTo>
                                            <a:pt x="339" y="177"/>
                                          </a:lnTo>
                                          <a:lnTo>
                                            <a:pt x="324" y="177"/>
                                          </a:lnTo>
                                          <a:lnTo>
                                            <a:pt x="312" y="177"/>
                                          </a:lnTo>
                                          <a:lnTo>
                                            <a:pt x="298" y="175"/>
                                          </a:lnTo>
                                          <a:lnTo>
                                            <a:pt x="286" y="172"/>
                                          </a:lnTo>
                                          <a:lnTo>
                                            <a:pt x="274" y="170"/>
                                          </a:lnTo>
                                          <a:lnTo>
                                            <a:pt x="264" y="168"/>
                                          </a:lnTo>
                                          <a:lnTo>
                                            <a:pt x="252" y="165"/>
                                          </a:lnTo>
                                          <a:lnTo>
                                            <a:pt x="240" y="160"/>
                                          </a:lnTo>
                                          <a:lnTo>
                                            <a:pt x="231" y="158"/>
                                          </a:lnTo>
                                          <a:lnTo>
                                            <a:pt x="219" y="153"/>
                                          </a:lnTo>
                                          <a:lnTo>
                                            <a:pt x="209" y="148"/>
                                          </a:lnTo>
                                          <a:lnTo>
                                            <a:pt x="187" y="141"/>
                                          </a:lnTo>
                                          <a:lnTo>
                                            <a:pt x="166" y="132"/>
                                          </a:lnTo>
                                          <a:lnTo>
                                            <a:pt x="154" y="129"/>
                                          </a:lnTo>
                                          <a:lnTo>
                                            <a:pt x="142" y="127"/>
                                          </a:lnTo>
                                          <a:lnTo>
                                            <a:pt x="132" y="122"/>
                                          </a:lnTo>
                                          <a:lnTo>
                                            <a:pt x="120" y="120"/>
                                          </a:lnTo>
                                          <a:lnTo>
                                            <a:pt x="108" y="120"/>
                                          </a:lnTo>
                                          <a:lnTo>
                                            <a:pt x="96" y="120"/>
                                          </a:lnTo>
                                          <a:lnTo>
                                            <a:pt x="84" y="117"/>
                                          </a:lnTo>
                                          <a:lnTo>
                                            <a:pt x="70" y="120"/>
                                          </a:lnTo>
                                          <a:lnTo>
                                            <a:pt x="58" y="120"/>
                                          </a:lnTo>
                                          <a:lnTo>
                                            <a:pt x="43" y="122"/>
                                          </a:lnTo>
                                          <a:lnTo>
                                            <a:pt x="29" y="127"/>
                                          </a:lnTo>
                                          <a:lnTo>
                                            <a:pt x="12" y="132"/>
                                          </a:lnTo>
                                          <a:lnTo>
                                            <a:pt x="0" y="79"/>
                                          </a:lnTo>
                                          <a:lnTo>
                                            <a:pt x="29" y="81"/>
                                          </a:lnTo>
                                          <a:lnTo>
                                            <a:pt x="60" y="84"/>
                                          </a:lnTo>
                                          <a:lnTo>
                                            <a:pt x="89" y="84"/>
                                          </a:lnTo>
                                          <a:lnTo>
                                            <a:pt x="120" y="86"/>
                                          </a:lnTo>
                                          <a:lnTo>
                                            <a:pt x="151" y="84"/>
                                          </a:lnTo>
                                          <a:lnTo>
                                            <a:pt x="183" y="84"/>
                                          </a:lnTo>
                                          <a:lnTo>
                                            <a:pt x="214" y="81"/>
                                          </a:lnTo>
                                          <a:lnTo>
                                            <a:pt x="247" y="79"/>
                                          </a:lnTo>
                                          <a:lnTo>
                                            <a:pt x="279" y="76"/>
                                          </a:lnTo>
                                          <a:lnTo>
                                            <a:pt x="310" y="74"/>
                                          </a:lnTo>
                                          <a:lnTo>
                                            <a:pt x="343" y="72"/>
                                          </a:lnTo>
                                          <a:lnTo>
                                            <a:pt x="375" y="67"/>
                                          </a:lnTo>
                                          <a:lnTo>
                                            <a:pt x="408" y="62"/>
                                          </a:lnTo>
                                          <a:lnTo>
                                            <a:pt x="439" y="60"/>
                                          </a:lnTo>
                                          <a:lnTo>
                                            <a:pt x="470" y="55"/>
                                          </a:lnTo>
                                          <a:lnTo>
                                            <a:pt x="504" y="50"/>
                                          </a:lnTo>
                                          <a:lnTo>
                                            <a:pt x="569" y="40"/>
                                          </a:lnTo>
                                          <a:lnTo>
                                            <a:pt x="634" y="33"/>
                                          </a:lnTo>
                                          <a:lnTo>
                                            <a:pt x="665" y="28"/>
                                          </a:lnTo>
                                          <a:lnTo>
                                            <a:pt x="696" y="24"/>
                                          </a:lnTo>
                                          <a:lnTo>
                                            <a:pt x="727" y="19"/>
                                          </a:lnTo>
                                          <a:lnTo>
                                            <a:pt x="761" y="16"/>
                                          </a:lnTo>
                                          <a:lnTo>
                                            <a:pt x="792" y="12"/>
                                          </a:lnTo>
                                          <a:lnTo>
                                            <a:pt x="823" y="9"/>
                                          </a:lnTo>
                                          <a:lnTo>
                                            <a:pt x="852" y="7"/>
                                          </a:lnTo>
                                          <a:lnTo>
                                            <a:pt x="883" y="4"/>
                                          </a:lnTo>
                                          <a:lnTo>
                                            <a:pt x="914" y="2"/>
                                          </a:lnTo>
                                          <a:lnTo>
                                            <a:pt x="943" y="0"/>
                                          </a:lnTo>
                                          <a:lnTo>
                                            <a:pt x="974" y="0"/>
                                          </a:lnTo>
                                          <a:lnTo>
                                            <a:pt x="1003" y="0"/>
                                          </a:lnTo>
                                          <a:lnTo>
                                            <a:pt x="1003" y="28"/>
                                          </a:lnTo>
                                          <a:lnTo>
                                            <a:pt x="1003" y="28"/>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1320" y="156600"/>
                                      <a:ext cx="7560" cy="2520"/>
                                    </a:xfrm>
                                    <a:custGeom>
                                      <a:avLst/>
                                      <a:gdLst/>
                                      <a:ahLst/>
                                      <a:rect l="l" t="t" r="r" b="b"/>
                                      <a:pathLst>
                                        <a:path w="187" h="64">
                                          <a:moveTo>
                                            <a:pt x="151" y="64"/>
                                          </a:moveTo>
                                          <a:lnTo>
                                            <a:pt x="149" y="60"/>
                                          </a:lnTo>
                                          <a:lnTo>
                                            <a:pt x="146" y="57"/>
                                          </a:lnTo>
                                          <a:lnTo>
                                            <a:pt x="142" y="53"/>
                                          </a:lnTo>
                                          <a:lnTo>
                                            <a:pt x="139" y="50"/>
                                          </a:lnTo>
                                          <a:lnTo>
                                            <a:pt x="134" y="48"/>
                                          </a:lnTo>
                                          <a:lnTo>
                                            <a:pt x="130" y="43"/>
                                          </a:lnTo>
                                          <a:lnTo>
                                            <a:pt x="127" y="43"/>
                                          </a:lnTo>
                                          <a:lnTo>
                                            <a:pt x="123" y="41"/>
                                          </a:lnTo>
                                          <a:lnTo>
                                            <a:pt x="118" y="38"/>
                                          </a:lnTo>
                                          <a:lnTo>
                                            <a:pt x="115" y="38"/>
                                          </a:lnTo>
                                          <a:lnTo>
                                            <a:pt x="111" y="36"/>
                                          </a:lnTo>
                                          <a:lnTo>
                                            <a:pt x="106" y="36"/>
                                          </a:lnTo>
                                          <a:lnTo>
                                            <a:pt x="101" y="36"/>
                                          </a:lnTo>
                                          <a:lnTo>
                                            <a:pt x="96" y="33"/>
                                          </a:lnTo>
                                          <a:lnTo>
                                            <a:pt x="91" y="33"/>
                                          </a:lnTo>
                                          <a:lnTo>
                                            <a:pt x="87" y="33"/>
                                          </a:lnTo>
                                          <a:lnTo>
                                            <a:pt x="67" y="36"/>
                                          </a:lnTo>
                                          <a:lnTo>
                                            <a:pt x="46" y="36"/>
                                          </a:lnTo>
                                          <a:lnTo>
                                            <a:pt x="36" y="36"/>
                                          </a:lnTo>
                                          <a:lnTo>
                                            <a:pt x="24" y="36"/>
                                          </a:lnTo>
                                          <a:lnTo>
                                            <a:pt x="17" y="36"/>
                                          </a:lnTo>
                                          <a:lnTo>
                                            <a:pt x="12" y="36"/>
                                          </a:lnTo>
                                          <a:lnTo>
                                            <a:pt x="7" y="36"/>
                                          </a:lnTo>
                                          <a:lnTo>
                                            <a:pt x="0" y="36"/>
                                          </a:lnTo>
                                          <a:lnTo>
                                            <a:pt x="180" y="0"/>
                                          </a:lnTo>
                                          <a:lnTo>
                                            <a:pt x="182" y="0"/>
                                          </a:lnTo>
                                          <a:lnTo>
                                            <a:pt x="182" y="2"/>
                                          </a:lnTo>
                                          <a:lnTo>
                                            <a:pt x="185" y="5"/>
                                          </a:lnTo>
                                          <a:lnTo>
                                            <a:pt x="185" y="7"/>
                                          </a:lnTo>
                                          <a:lnTo>
                                            <a:pt x="187" y="9"/>
                                          </a:lnTo>
                                          <a:lnTo>
                                            <a:pt x="187" y="12"/>
                                          </a:lnTo>
                                          <a:lnTo>
                                            <a:pt x="187" y="14"/>
                                          </a:lnTo>
                                          <a:lnTo>
                                            <a:pt x="187" y="17"/>
                                          </a:lnTo>
                                          <a:lnTo>
                                            <a:pt x="187" y="19"/>
                                          </a:lnTo>
                                          <a:lnTo>
                                            <a:pt x="187" y="21"/>
                                          </a:lnTo>
                                          <a:lnTo>
                                            <a:pt x="187" y="26"/>
                                          </a:lnTo>
                                          <a:lnTo>
                                            <a:pt x="187" y="26"/>
                                          </a:lnTo>
                                          <a:lnTo>
                                            <a:pt x="187" y="33"/>
                                          </a:lnTo>
                                          <a:lnTo>
                                            <a:pt x="185" y="38"/>
                                          </a:lnTo>
                                          <a:lnTo>
                                            <a:pt x="182" y="43"/>
                                          </a:lnTo>
                                          <a:lnTo>
                                            <a:pt x="178" y="45"/>
                                          </a:lnTo>
                                          <a:lnTo>
                                            <a:pt x="175" y="50"/>
                                          </a:lnTo>
                                          <a:lnTo>
                                            <a:pt x="170" y="55"/>
                                          </a:lnTo>
                                          <a:lnTo>
                                            <a:pt x="166" y="57"/>
                                          </a:lnTo>
                                          <a:lnTo>
                                            <a:pt x="161" y="60"/>
                                          </a:lnTo>
                                          <a:lnTo>
                                            <a:pt x="156" y="62"/>
                                          </a:lnTo>
                                          <a:lnTo>
                                            <a:pt x="151" y="64"/>
                                          </a:lnTo>
                                          <a:lnTo>
                                            <a:pt x="151" y="64"/>
                                          </a:lnTo>
                                        </a:path>
                                      </a:pathLst>
                                    </a:custGeom>
                                    <a:solidFill>
                                      <a:srgbClr val="a5c5da"/>
                                    </a:solidFill>
                                    <a:ln w="0">
                                      <a:noFill/>
                                    </a:ln>
                                  </wps:spPr>
                                  <wps:style>
                                    <a:lnRef idx="0"/>
                                    <a:fillRef idx="0"/>
                                    <a:effectRef idx="0"/>
                                    <a:fontRef idx="minor"/>
                                  </wps:style>
                                  <wps:bodyPr/>
                                </wps:wsp>
                                <wps:wsp>
                                  <wps:cNvSpPr/>
                                  <wps:spPr>
                                    <a:xfrm flipV="1" rot="10800000">
                                      <a:off x="40680" y="158760"/>
                                      <a:ext cx="30600" cy="5040"/>
                                    </a:xfrm>
                                    <a:custGeom>
                                      <a:avLst/>
                                      <a:gdLst/>
                                      <a:ahLst/>
                                      <a:rect l="l" t="t" r="r" b="b"/>
                                      <a:pathLst>
                                        <a:path w="768" h="123">
                                          <a:moveTo>
                                            <a:pt x="684" y="29"/>
                                          </a:moveTo>
                                          <a:lnTo>
                                            <a:pt x="768" y="60"/>
                                          </a:lnTo>
                                          <a:lnTo>
                                            <a:pt x="758" y="67"/>
                                          </a:lnTo>
                                          <a:lnTo>
                                            <a:pt x="749" y="72"/>
                                          </a:lnTo>
                                          <a:lnTo>
                                            <a:pt x="739" y="77"/>
                                          </a:lnTo>
                                          <a:lnTo>
                                            <a:pt x="730" y="82"/>
                                          </a:lnTo>
                                          <a:lnTo>
                                            <a:pt x="720" y="84"/>
                                          </a:lnTo>
                                          <a:lnTo>
                                            <a:pt x="708" y="87"/>
                                          </a:lnTo>
                                          <a:lnTo>
                                            <a:pt x="698" y="87"/>
                                          </a:lnTo>
                                          <a:lnTo>
                                            <a:pt x="689" y="89"/>
                                          </a:lnTo>
                                          <a:lnTo>
                                            <a:pt x="677" y="87"/>
                                          </a:lnTo>
                                          <a:lnTo>
                                            <a:pt x="665" y="87"/>
                                          </a:lnTo>
                                          <a:lnTo>
                                            <a:pt x="655" y="84"/>
                                          </a:lnTo>
                                          <a:lnTo>
                                            <a:pt x="643" y="84"/>
                                          </a:lnTo>
                                          <a:lnTo>
                                            <a:pt x="622" y="79"/>
                                          </a:lnTo>
                                          <a:lnTo>
                                            <a:pt x="598" y="75"/>
                                          </a:lnTo>
                                          <a:lnTo>
                                            <a:pt x="586" y="72"/>
                                          </a:lnTo>
                                          <a:lnTo>
                                            <a:pt x="576" y="70"/>
                                          </a:lnTo>
                                          <a:lnTo>
                                            <a:pt x="564" y="70"/>
                                          </a:lnTo>
                                          <a:lnTo>
                                            <a:pt x="552" y="67"/>
                                          </a:lnTo>
                                          <a:lnTo>
                                            <a:pt x="542" y="67"/>
                                          </a:lnTo>
                                          <a:lnTo>
                                            <a:pt x="530" y="67"/>
                                          </a:lnTo>
                                          <a:lnTo>
                                            <a:pt x="521" y="67"/>
                                          </a:lnTo>
                                          <a:lnTo>
                                            <a:pt x="509" y="67"/>
                                          </a:lnTo>
                                          <a:lnTo>
                                            <a:pt x="499" y="70"/>
                                          </a:lnTo>
                                          <a:lnTo>
                                            <a:pt x="487" y="75"/>
                                          </a:lnTo>
                                          <a:lnTo>
                                            <a:pt x="478" y="77"/>
                                          </a:lnTo>
                                          <a:lnTo>
                                            <a:pt x="468" y="84"/>
                                          </a:lnTo>
                                          <a:lnTo>
                                            <a:pt x="456" y="89"/>
                                          </a:lnTo>
                                          <a:lnTo>
                                            <a:pt x="446" y="99"/>
                                          </a:lnTo>
                                          <a:lnTo>
                                            <a:pt x="437" y="106"/>
                                          </a:lnTo>
                                          <a:lnTo>
                                            <a:pt x="430" y="118"/>
                                          </a:lnTo>
                                          <a:lnTo>
                                            <a:pt x="415" y="120"/>
                                          </a:lnTo>
                                          <a:lnTo>
                                            <a:pt x="401" y="123"/>
                                          </a:lnTo>
                                          <a:lnTo>
                                            <a:pt x="389" y="123"/>
                                          </a:lnTo>
                                          <a:lnTo>
                                            <a:pt x="375" y="123"/>
                                          </a:lnTo>
                                          <a:lnTo>
                                            <a:pt x="360" y="123"/>
                                          </a:lnTo>
                                          <a:lnTo>
                                            <a:pt x="348" y="120"/>
                                          </a:lnTo>
                                          <a:lnTo>
                                            <a:pt x="334" y="120"/>
                                          </a:lnTo>
                                          <a:lnTo>
                                            <a:pt x="322" y="118"/>
                                          </a:lnTo>
                                          <a:lnTo>
                                            <a:pt x="307" y="115"/>
                                          </a:lnTo>
                                          <a:lnTo>
                                            <a:pt x="295" y="113"/>
                                          </a:lnTo>
                                          <a:lnTo>
                                            <a:pt x="281" y="111"/>
                                          </a:lnTo>
                                          <a:lnTo>
                                            <a:pt x="269" y="106"/>
                                          </a:lnTo>
                                          <a:lnTo>
                                            <a:pt x="243" y="101"/>
                                          </a:lnTo>
                                          <a:lnTo>
                                            <a:pt x="219" y="94"/>
                                          </a:lnTo>
                                          <a:lnTo>
                                            <a:pt x="204" y="91"/>
                                          </a:lnTo>
                                          <a:lnTo>
                                            <a:pt x="192" y="89"/>
                                          </a:lnTo>
                                          <a:lnTo>
                                            <a:pt x="180" y="87"/>
                                          </a:lnTo>
                                          <a:lnTo>
                                            <a:pt x="168" y="84"/>
                                          </a:lnTo>
                                          <a:lnTo>
                                            <a:pt x="156" y="82"/>
                                          </a:lnTo>
                                          <a:lnTo>
                                            <a:pt x="144" y="79"/>
                                          </a:lnTo>
                                          <a:lnTo>
                                            <a:pt x="132" y="79"/>
                                          </a:lnTo>
                                          <a:lnTo>
                                            <a:pt x="120" y="79"/>
                                          </a:lnTo>
                                          <a:lnTo>
                                            <a:pt x="111" y="79"/>
                                          </a:lnTo>
                                          <a:lnTo>
                                            <a:pt x="99" y="79"/>
                                          </a:lnTo>
                                          <a:lnTo>
                                            <a:pt x="87" y="82"/>
                                          </a:lnTo>
                                          <a:lnTo>
                                            <a:pt x="77" y="84"/>
                                          </a:lnTo>
                                          <a:lnTo>
                                            <a:pt x="65" y="87"/>
                                          </a:lnTo>
                                          <a:lnTo>
                                            <a:pt x="55" y="91"/>
                                          </a:lnTo>
                                          <a:lnTo>
                                            <a:pt x="43" y="96"/>
                                          </a:lnTo>
                                          <a:lnTo>
                                            <a:pt x="34" y="103"/>
                                          </a:lnTo>
                                          <a:lnTo>
                                            <a:pt x="0" y="46"/>
                                          </a:lnTo>
                                          <a:lnTo>
                                            <a:pt x="22" y="46"/>
                                          </a:lnTo>
                                          <a:lnTo>
                                            <a:pt x="43" y="48"/>
                                          </a:lnTo>
                                          <a:lnTo>
                                            <a:pt x="65" y="48"/>
                                          </a:lnTo>
                                          <a:lnTo>
                                            <a:pt x="87" y="48"/>
                                          </a:lnTo>
                                          <a:lnTo>
                                            <a:pt x="108" y="48"/>
                                          </a:lnTo>
                                          <a:lnTo>
                                            <a:pt x="130" y="48"/>
                                          </a:lnTo>
                                          <a:lnTo>
                                            <a:pt x="151" y="48"/>
                                          </a:lnTo>
                                          <a:lnTo>
                                            <a:pt x="175" y="48"/>
                                          </a:lnTo>
                                          <a:lnTo>
                                            <a:pt x="197" y="46"/>
                                          </a:lnTo>
                                          <a:lnTo>
                                            <a:pt x="219" y="46"/>
                                          </a:lnTo>
                                          <a:lnTo>
                                            <a:pt x="243" y="43"/>
                                          </a:lnTo>
                                          <a:lnTo>
                                            <a:pt x="264" y="43"/>
                                          </a:lnTo>
                                          <a:lnTo>
                                            <a:pt x="310" y="39"/>
                                          </a:lnTo>
                                          <a:lnTo>
                                            <a:pt x="355" y="36"/>
                                          </a:lnTo>
                                          <a:lnTo>
                                            <a:pt x="398" y="31"/>
                                          </a:lnTo>
                                          <a:lnTo>
                                            <a:pt x="444" y="27"/>
                                          </a:lnTo>
                                          <a:lnTo>
                                            <a:pt x="490" y="22"/>
                                          </a:lnTo>
                                          <a:lnTo>
                                            <a:pt x="533" y="19"/>
                                          </a:lnTo>
                                          <a:lnTo>
                                            <a:pt x="576" y="15"/>
                                          </a:lnTo>
                                          <a:lnTo>
                                            <a:pt x="619" y="7"/>
                                          </a:lnTo>
                                          <a:lnTo>
                                            <a:pt x="662" y="5"/>
                                          </a:lnTo>
                                          <a:lnTo>
                                            <a:pt x="706" y="0"/>
                                          </a:lnTo>
                                          <a:lnTo>
                                            <a:pt x="684" y="29"/>
                                          </a:lnTo>
                                          <a:lnTo>
                                            <a:pt x="684" y="29"/>
                                          </a:lnTo>
                                        </a:path>
                                      </a:pathLst>
                                    </a:custGeom>
                                    <a:solidFill>
                                      <a:srgbClr val="a5c5da"/>
                                    </a:solidFill>
                                    <a:ln w="0">
                                      <a:noFill/>
                                    </a:ln>
                                  </wps:spPr>
                                  <wps:style>
                                    <a:lnRef idx="0"/>
                                    <a:fillRef idx="0"/>
                                    <a:effectRef idx="0"/>
                                    <a:fontRef idx="minor"/>
                                  </wps:style>
                                  <wps:bodyPr/>
                                </wps:wsp>
                                <wps:wsp>
                                  <wps:cNvSpPr/>
                                  <wps:spPr>
                                    <a:xfrm flipV="1" rot="10800000">
                                      <a:off x="53640" y="168840"/>
                                      <a:ext cx="2520" cy="2520"/>
                                    </a:xfrm>
                                    <a:custGeom>
                                      <a:avLst/>
                                      <a:gdLst/>
                                      <a:ahLst/>
                                      <a:rect l="l" t="t" r="r" b="b"/>
                                      <a:pathLst>
                                        <a:path w="70" h="80">
                                          <a:moveTo>
                                            <a:pt x="70" y="80"/>
                                          </a:moveTo>
                                          <a:lnTo>
                                            <a:pt x="7" y="80"/>
                                          </a:lnTo>
                                          <a:lnTo>
                                            <a:pt x="0" y="0"/>
                                          </a:lnTo>
                                          <a:lnTo>
                                            <a:pt x="70" y="0"/>
                                          </a:lnTo>
                                          <a:lnTo>
                                            <a:pt x="70" y="80"/>
                                          </a:lnTo>
                                          <a:lnTo>
                                            <a:pt x="70" y="80"/>
                                          </a:lnTo>
                                        </a:path>
                                      </a:pathLst>
                                    </a:custGeom>
                                    <a:solidFill>
                                      <a:srgbClr val="b2b4b7"/>
                                    </a:solidFill>
                                    <a:ln w="0">
                                      <a:noFill/>
                                    </a:ln>
                                  </wps:spPr>
                                  <wps:style>
                                    <a:lnRef idx="0"/>
                                    <a:fillRef idx="0"/>
                                    <a:effectRef idx="0"/>
                                    <a:fontRef idx="minor"/>
                                  </wps:style>
                                  <wps:bodyPr/>
                                </wps:wsp>
                                <wps:wsp>
                                  <wps:cNvSpPr/>
                                  <wps:spPr>
                                    <a:xfrm flipV="1" rot="10800000">
                                      <a:off x="19080" y="28440"/>
                                      <a:ext cx="10800" cy="54720"/>
                                    </a:xfrm>
                                    <a:custGeom>
                                      <a:avLst/>
                                      <a:gdLst/>
                                      <a:ahLst/>
                                      <a:rect l="l" t="t" r="r" b="b"/>
                                      <a:pathLst>
                                        <a:path w="288" h="1375">
                                          <a:moveTo>
                                            <a:pt x="0" y="0"/>
                                          </a:moveTo>
                                          <a:lnTo>
                                            <a:pt x="24" y="72"/>
                                          </a:lnTo>
                                          <a:lnTo>
                                            <a:pt x="48" y="142"/>
                                          </a:lnTo>
                                          <a:lnTo>
                                            <a:pt x="67" y="209"/>
                                          </a:lnTo>
                                          <a:lnTo>
                                            <a:pt x="84" y="271"/>
                                          </a:lnTo>
                                          <a:lnTo>
                                            <a:pt x="101" y="331"/>
                                          </a:lnTo>
                                          <a:lnTo>
                                            <a:pt x="113" y="389"/>
                                          </a:lnTo>
                                          <a:lnTo>
                                            <a:pt x="125" y="444"/>
                                          </a:lnTo>
                                          <a:lnTo>
                                            <a:pt x="132" y="495"/>
                                          </a:lnTo>
                                          <a:lnTo>
                                            <a:pt x="139" y="543"/>
                                          </a:lnTo>
                                          <a:lnTo>
                                            <a:pt x="144" y="591"/>
                                          </a:lnTo>
                                          <a:lnTo>
                                            <a:pt x="149" y="634"/>
                                          </a:lnTo>
                                          <a:lnTo>
                                            <a:pt x="151" y="675"/>
                                          </a:lnTo>
                                          <a:lnTo>
                                            <a:pt x="151" y="715"/>
                                          </a:lnTo>
                                          <a:lnTo>
                                            <a:pt x="149" y="751"/>
                                          </a:lnTo>
                                          <a:lnTo>
                                            <a:pt x="147" y="787"/>
                                          </a:lnTo>
                                          <a:lnTo>
                                            <a:pt x="144" y="821"/>
                                          </a:lnTo>
                                          <a:lnTo>
                                            <a:pt x="139" y="852"/>
                                          </a:lnTo>
                                          <a:lnTo>
                                            <a:pt x="135" y="883"/>
                                          </a:lnTo>
                                          <a:lnTo>
                                            <a:pt x="130" y="912"/>
                                          </a:lnTo>
                                          <a:lnTo>
                                            <a:pt x="123" y="941"/>
                                          </a:lnTo>
                                          <a:lnTo>
                                            <a:pt x="115" y="967"/>
                                          </a:lnTo>
                                          <a:lnTo>
                                            <a:pt x="108" y="991"/>
                                          </a:lnTo>
                                          <a:lnTo>
                                            <a:pt x="101" y="1018"/>
                                          </a:lnTo>
                                          <a:lnTo>
                                            <a:pt x="91" y="1042"/>
                                          </a:lnTo>
                                          <a:lnTo>
                                            <a:pt x="77" y="1087"/>
                                          </a:lnTo>
                                          <a:lnTo>
                                            <a:pt x="60" y="1133"/>
                                          </a:lnTo>
                                          <a:lnTo>
                                            <a:pt x="53" y="1154"/>
                                          </a:lnTo>
                                          <a:lnTo>
                                            <a:pt x="46" y="1176"/>
                                          </a:lnTo>
                                          <a:lnTo>
                                            <a:pt x="41" y="1198"/>
                                          </a:lnTo>
                                          <a:lnTo>
                                            <a:pt x="34" y="1219"/>
                                          </a:lnTo>
                                          <a:lnTo>
                                            <a:pt x="43" y="1226"/>
                                          </a:lnTo>
                                          <a:lnTo>
                                            <a:pt x="55" y="1234"/>
                                          </a:lnTo>
                                          <a:lnTo>
                                            <a:pt x="65" y="1243"/>
                                          </a:lnTo>
                                          <a:lnTo>
                                            <a:pt x="75" y="1250"/>
                                          </a:lnTo>
                                          <a:lnTo>
                                            <a:pt x="84" y="1260"/>
                                          </a:lnTo>
                                          <a:lnTo>
                                            <a:pt x="94" y="1270"/>
                                          </a:lnTo>
                                          <a:lnTo>
                                            <a:pt x="103" y="1279"/>
                                          </a:lnTo>
                                          <a:lnTo>
                                            <a:pt x="113" y="1289"/>
                                          </a:lnTo>
                                          <a:lnTo>
                                            <a:pt x="120" y="1298"/>
                                          </a:lnTo>
                                          <a:lnTo>
                                            <a:pt x="130" y="1310"/>
                                          </a:lnTo>
                                          <a:lnTo>
                                            <a:pt x="139" y="1320"/>
                                          </a:lnTo>
                                          <a:lnTo>
                                            <a:pt x="147" y="1332"/>
                                          </a:lnTo>
                                          <a:lnTo>
                                            <a:pt x="163" y="1354"/>
                                          </a:lnTo>
                                          <a:lnTo>
                                            <a:pt x="183" y="1375"/>
                                          </a:lnTo>
                                          <a:lnTo>
                                            <a:pt x="199" y="1332"/>
                                          </a:lnTo>
                                          <a:lnTo>
                                            <a:pt x="219" y="1289"/>
                                          </a:lnTo>
                                          <a:lnTo>
                                            <a:pt x="233" y="1243"/>
                                          </a:lnTo>
                                          <a:lnTo>
                                            <a:pt x="245" y="1200"/>
                                          </a:lnTo>
                                          <a:lnTo>
                                            <a:pt x="257" y="1154"/>
                                          </a:lnTo>
                                          <a:lnTo>
                                            <a:pt x="267" y="1106"/>
                                          </a:lnTo>
                                          <a:lnTo>
                                            <a:pt x="274" y="1061"/>
                                          </a:lnTo>
                                          <a:lnTo>
                                            <a:pt x="281" y="1013"/>
                                          </a:lnTo>
                                          <a:lnTo>
                                            <a:pt x="286" y="967"/>
                                          </a:lnTo>
                                          <a:lnTo>
                                            <a:pt x="288" y="919"/>
                                          </a:lnTo>
                                          <a:lnTo>
                                            <a:pt x="288" y="871"/>
                                          </a:lnTo>
                                          <a:lnTo>
                                            <a:pt x="288" y="826"/>
                                          </a:lnTo>
                                          <a:lnTo>
                                            <a:pt x="286" y="778"/>
                                          </a:lnTo>
                                          <a:lnTo>
                                            <a:pt x="281" y="732"/>
                                          </a:lnTo>
                                          <a:lnTo>
                                            <a:pt x="276" y="684"/>
                                          </a:lnTo>
                                          <a:lnTo>
                                            <a:pt x="269" y="639"/>
                                          </a:lnTo>
                                          <a:lnTo>
                                            <a:pt x="262" y="593"/>
                                          </a:lnTo>
                                          <a:lnTo>
                                            <a:pt x="252" y="547"/>
                                          </a:lnTo>
                                          <a:lnTo>
                                            <a:pt x="240" y="502"/>
                                          </a:lnTo>
                                          <a:lnTo>
                                            <a:pt x="228" y="456"/>
                                          </a:lnTo>
                                          <a:lnTo>
                                            <a:pt x="216" y="413"/>
                                          </a:lnTo>
                                          <a:lnTo>
                                            <a:pt x="202" y="370"/>
                                          </a:lnTo>
                                          <a:lnTo>
                                            <a:pt x="185" y="329"/>
                                          </a:lnTo>
                                          <a:lnTo>
                                            <a:pt x="168" y="286"/>
                                          </a:lnTo>
                                          <a:lnTo>
                                            <a:pt x="151" y="247"/>
                                          </a:lnTo>
                                          <a:lnTo>
                                            <a:pt x="132" y="207"/>
                                          </a:lnTo>
                                          <a:lnTo>
                                            <a:pt x="113" y="171"/>
                                          </a:lnTo>
                                          <a:lnTo>
                                            <a:pt x="91" y="132"/>
                                          </a:lnTo>
                                          <a:lnTo>
                                            <a:pt x="70" y="96"/>
                                          </a:lnTo>
                                          <a:lnTo>
                                            <a:pt x="48" y="63"/>
                                          </a:lnTo>
                                          <a:lnTo>
                                            <a:pt x="24" y="31"/>
                                          </a:lnTo>
                                          <a:lnTo>
                                            <a:pt x="0" y="0"/>
                                          </a:lnTo>
                                          <a:lnTo>
                                            <a:pt x="0" y="0"/>
                                          </a:lnTo>
                                        </a:path>
                                      </a:pathLst>
                                    </a:custGeom>
                                    <a:solidFill>
                                      <a:srgbClr val="ffffff"/>
                                    </a:solidFill>
                                    <a:ln w="0">
                                      <a:noFill/>
                                    </a:ln>
                                  </wps:spPr>
                                  <wps:style>
                                    <a:lnRef idx="0"/>
                                    <a:fillRef idx="0"/>
                                    <a:effectRef idx="0"/>
                                    <a:fontRef idx="minor"/>
                                  </wps:style>
                                  <wps:bodyPr/>
                                </wps:wsp>
                                <wps:wsp>
                                  <wps:cNvSpPr/>
                                  <wps:spPr>
                                    <a:xfrm flipV="1">
                                      <a:off x="50400" y="29520"/>
                                      <a:ext cx="12240" cy="28080"/>
                                    </a:xfrm>
                                    <a:prstGeom prst="line">
                                      <a:avLst/>
                                    </a:prstGeom>
                                    <a:ln w="12600">
                                      <a:solidFill>
                                        <a:srgbClr val="000000"/>
                                      </a:solidFill>
                                      <a:miter/>
                                    </a:ln>
                                  </wps:spPr>
                                  <wps:style>
                                    <a:lnRef idx="0"/>
                                    <a:fillRef idx="0"/>
                                    <a:effectRef idx="0"/>
                                    <a:fontRef idx="minor"/>
                                  </wps:style>
                                  <wps:bodyPr/>
                                </wps:wsp>
                                <wps:wsp>
                                  <wps:cNvSpPr/>
                                  <wps:spPr>
                                    <a:xfrm>
                                      <a:off x="64440" y="25200"/>
                                      <a:ext cx="19080" cy="30600"/>
                                    </a:xfrm>
                                    <a:prstGeom prst="line">
                                      <a:avLst/>
                                    </a:prstGeom>
                                    <a:ln w="12600">
                                      <a:solidFill>
                                        <a:srgbClr val="000000"/>
                                      </a:solidFill>
                                      <a:miter/>
                                    </a:ln>
                                  </wps:spPr>
                                  <wps:style>
                                    <a:lnRef idx="0"/>
                                    <a:fillRef idx="0"/>
                                    <a:effectRef idx="0"/>
                                    <a:fontRef idx="minor"/>
                                  </wps:style>
                                  <wps:bodyPr/>
                                </wps:wsp>
                              </wpg:grpSp>
                              <wps:wsp>
                                <wps:cNvSpPr/>
                                <wps:spPr>
                                  <a:xfrm flipH="1" flipV="1">
                                    <a:off x="22320" y="55800"/>
                                    <a:ext cx="21600" cy="68760"/>
                                  </a:xfrm>
                                  <a:prstGeom prst="line">
                                    <a:avLst/>
                                  </a:prstGeom>
                                  <a:ln w="12600">
                                    <a:solidFill>
                                      <a:srgbClr val="000000"/>
                                    </a:solidFill>
                                    <a:miter/>
                                  </a:ln>
                                </wps:spPr>
                                <wps:style>
                                  <a:lnRef idx="0"/>
                                  <a:fillRef idx="0"/>
                                  <a:effectRef idx="0"/>
                                  <a:fontRef idx="minor"/>
                                </wps:style>
                                <wps:bodyPr/>
                              </wps:wsp>
                              <wps:wsp>
                                <wps:cNvSpPr/>
                                <wps:spPr>
                                  <a:xfrm flipV="1">
                                    <a:off x="22320" y="28440"/>
                                    <a:ext cx="17280" cy="28440"/>
                                  </a:xfrm>
                                  <a:prstGeom prst="line">
                                    <a:avLst/>
                                  </a:prstGeom>
                                  <a:ln w="12600">
                                    <a:solidFill>
                                      <a:srgbClr val="000000"/>
                                    </a:solidFill>
                                    <a:miter/>
                                  </a:ln>
                                </wps:spPr>
                                <wps:style>
                                  <a:lnRef idx="0"/>
                                  <a:fillRef idx="0"/>
                                  <a:effectRef idx="0"/>
                                  <a:fontRef idx="minor"/>
                                </wps:style>
                                <wps:bodyPr/>
                              </wps:wsp>
                              <wps:wsp>
                                <wps:cNvSpPr/>
                                <wps:spPr>
                                  <a:xfrm>
                                    <a:off x="40680" y="29520"/>
                                    <a:ext cx="8280" cy="27360"/>
                                  </a:xfrm>
                                  <a:prstGeom prst="line">
                                    <a:avLst/>
                                  </a:prstGeom>
                                  <a:ln w="12600">
                                    <a:solidFill>
                                      <a:srgbClr val="000000"/>
                                    </a:solidFill>
                                    <a:miter/>
                                  </a:ln>
                                </wps:spPr>
                                <wps:style>
                                  <a:lnRef idx="0"/>
                                  <a:fillRef idx="0"/>
                                  <a:effectRef idx="0"/>
                                  <a:fontRef idx="minor"/>
                                </wps:style>
                                <wps:bodyPr/>
                              </wps:wsp>
                              <wps:wsp>
                                <wps:cNvSpPr/>
                                <wps:spPr>
                                  <a:xfrm flipV="1">
                                    <a:off x="50400" y="29160"/>
                                    <a:ext cx="12240" cy="28080"/>
                                  </a:xfrm>
                                  <a:prstGeom prst="line">
                                    <a:avLst/>
                                  </a:prstGeom>
                                  <a:ln w="12600">
                                    <a:solidFill>
                                      <a:srgbClr val="000000"/>
                                    </a:solidFill>
                                    <a:miter/>
                                  </a:ln>
                                </wps:spPr>
                                <wps:style>
                                  <a:lnRef idx="0"/>
                                  <a:fillRef idx="0"/>
                                  <a:effectRef idx="0"/>
                                  <a:fontRef idx="minor"/>
                                </wps:style>
                                <wps:bodyPr/>
                              </wps:wsp>
                            </wpg:grpSp>
                            <wps:wsp>
                              <wps:cNvSpPr/>
                              <wps:spPr>
                                <a:xfrm flipH="1">
                                  <a:off x="61560" y="55800"/>
                                  <a:ext cx="21600" cy="70560"/>
                                </a:xfrm>
                                <a:prstGeom prst="line">
                                  <a:avLst/>
                                </a:prstGeom>
                                <a:ln w="12600">
                                  <a:solidFill>
                                    <a:srgbClr val="000000"/>
                                  </a:solidFill>
                                  <a:miter/>
                                </a:ln>
                              </wps:spPr>
                              <wps:style>
                                <a:lnRef idx="0"/>
                                <a:fillRef idx="0"/>
                                <a:effectRef idx="0"/>
                                <a:fontRef idx="minor"/>
                              </wps:style>
                              <wps:bodyPr/>
                            </wps:wsp>
                          </wpg:grpSp>
                          <wps:wsp>
                            <wps:cNvSpPr/>
                            <wps:spPr>
                              <a:xfrm>
                                <a:off x="158040" y="143280"/>
                                <a:ext cx="6084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440" y="168840"/>
                                <a:ext cx="90000" cy="21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91880" y="888840"/>
                              <a:ext cx="372600" cy="298440"/>
                            </a:xfrm>
                          </wpg:grpSpPr>
                          <wpg:grpSp>
                            <wpg:cNvGrpSpPr/>
                            <wpg:grpSpPr>
                              <a:xfrm>
                                <a:off x="0" y="21780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44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6560" y="0"/>
                                <a:ext cx="200160" cy="236160"/>
                              </a:xfrm>
                            </wpg:grpSpPr>
                            <wpg:grpSp>
                              <wpg:cNvGrpSpPr/>
                              <wpg:grpSpPr>
                                <a:xfrm>
                                  <a:off x="138600" y="0"/>
                                  <a:ext cx="61560" cy="54720"/>
                                </a:xfrm>
                              </wpg:grpSpPr>
                              <wps:wsp>
                                <wps:cNvSpPr/>
                                <wps:spPr>
                                  <a:xfrm rot="3178800">
                                    <a:off x="8280" y="16560"/>
                                    <a:ext cx="25920" cy="34200"/>
                                  </a:xfrm>
                                  <a:custGeom>
                                    <a:avLst/>
                                    <a:gdLst>
                                      <a:gd name="textAreaLeft" fmla="*/ 2160 w 14760"/>
                                      <a:gd name="textAreaRight" fmla="*/ 12600 w 14760"/>
                                      <a:gd name="textAreaTop" fmla="*/ 2160 h 19440"/>
                                      <a:gd name="textAreaBottom" fmla="*/ 17280 h 19440"/>
                                    </a:gdLst>
                                    <a:ahLst/>
                                    <a:rect l="textAreaLeft" t="textAreaTop" r="textAreaRight" b="textAreaBottom"/>
                                    <a:pathLst>
                                      <a:path w="21600" h="28286">
                                        <a:moveTo>
                                          <a:pt x="10800" y="0"/>
                                        </a:moveTo>
                                        <a:arcTo wR="10800" hR="10800" stAng="16200000" swAng="-5400000"/>
                                        <a:lnTo>
                                          <a:pt x="0" y="17486"/>
                                        </a:lnTo>
                                        <a:arcTo wR="10800" hR="10800" stAng="10800000" swAng="-5400000"/>
                                        <a:lnTo>
                                          <a:pt x="10800" y="2828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6640" y="3600"/>
                                    <a:ext cx="25920" cy="33480"/>
                                  </a:xfrm>
                                  <a:custGeom>
                                    <a:avLst/>
                                    <a:gdLst>
                                      <a:gd name="textAreaLeft" fmla="*/ 2160 w 14760"/>
                                      <a:gd name="textAreaRight" fmla="*/ 12600 w 14760"/>
                                      <a:gd name="textAreaTop" fmla="*/ 2160 h 19080"/>
                                      <a:gd name="textAreaBottom" fmla="*/ 16920 h 19080"/>
                                    </a:gdLst>
                                    <a:ahLst/>
                                    <a:rect l="textAreaLeft" t="textAreaTop" r="textAreaRight" b="textAreaBottom"/>
                                    <a:pathLst>
                                      <a:path w="21600" h="27771">
                                        <a:moveTo>
                                          <a:pt x="10800" y="0"/>
                                        </a:moveTo>
                                        <a:arcTo wR="10800" hR="10800" stAng="16200000" swAng="-5400000"/>
                                        <a:lnTo>
                                          <a:pt x="0" y="16971"/>
                                        </a:lnTo>
                                        <a:arcTo wR="10800" hR="10800" stAng="10800000" swAng="-5400000"/>
                                        <a:lnTo>
                                          <a:pt x="10800" y="27771"/>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600" y="14760"/>
                                  <a:ext cx="35640" cy="162720"/>
                                </a:xfrm>
                                <a:custGeom>
                                  <a:avLst/>
                                  <a:gdLst>
                                    <a:gd name="textAreaLeft" fmla="*/ 2880 w 20160"/>
                                    <a:gd name="textAreaRight" fmla="*/ 17280 w 20160"/>
                                    <a:gd name="textAreaTop" fmla="*/ 2880 h 92160"/>
                                    <a:gd name="textAreaBottom" fmla="*/ 89280 h 92160"/>
                                  </a:gdLst>
                                  <a:ahLst/>
                                  <a:rect l="textAreaLeft" t="textAreaTop" r="textAreaRight" b="textAreaBottom"/>
                                  <a:pathLst>
                                    <a:path w="21600" h="97389">
                                      <a:moveTo>
                                        <a:pt x="10800" y="0"/>
                                      </a:moveTo>
                                      <a:arcTo wR="10800" hR="10800" stAng="16200000" swAng="-5400000"/>
                                      <a:lnTo>
                                        <a:pt x="0" y="86589"/>
                                      </a:lnTo>
                                      <a:arcTo wR="10800" hR="10800" stAng="10800000" swAng="-5400000"/>
                                      <a:lnTo>
                                        <a:pt x="10800" y="97389"/>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 y="11844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6360" y="11844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6080"/>
                                  <a:ext cx="1152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0040" y="160920"/>
                                <a:ext cx="30600" cy="75600"/>
                              </a:xfrm>
                            </wpg:grpSpPr>
                            <wpg:grpSp>
                              <wpg:cNvGrpSpPr/>
                              <wpg:grpSpPr>
                                <a:xfrm>
                                  <a:off x="144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7720" y="164160"/>
                                <a:ext cx="30600" cy="75600"/>
                              </a:xfrm>
                            </wpg:grpSpPr>
                            <wpg:grpSp>
                              <wpg:cNvGrpSpPr/>
                              <wpg:grpSpPr>
                                <a:xfrm>
                                  <a:off x="108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40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3840" y="23436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s:wsp>
                            <wps:cNvSpPr/>
                            <wps:spPr>
                              <a:xfrm>
                                <a:off x="88200" y="23184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g:grpSp>
                        <wps:wsp>
                          <wps:cNvSpPr/>
                          <wps:spPr>
                            <a:xfrm>
                              <a:off x="309240" y="645840"/>
                              <a:ext cx="781200" cy="155520"/>
                            </a:xfrm>
                            <a:custGeom>
                              <a:avLst/>
                              <a:gdLst/>
                              <a:ahLst/>
                              <a:rect l="l" t="t" r="r" b="b"/>
                              <a:pathLst>
                                <a:path w="1230" h="245">
                                  <a:moveTo>
                                    <a:pt x="0" y="15"/>
                                  </a:moveTo>
                                  <a:cubicBezTo>
                                    <a:pt x="70" y="52"/>
                                    <a:pt x="270" y="235"/>
                                    <a:pt x="420" y="240"/>
                                  </a:cubicBezTo>
                                  <a:cubicBezTo>
                                    <a:pt x="570" y="245"/>
                                    <a:pt x="765" y="85"/>
                                    <a:pt x="900" y="45"/>
                                  </a:cubicBezTo>
                                  <a:cubicBezTo>
                                    <a:pt x="1035" y="5"/>
                                    <a:pt x="1161" y="10"/>
                                    <a:pt x="1230" y="0"/>
                                  </a:cubicBezTo>
                                </a:path>
                              </a:pathLst>
                            </a:custGeom>
                            <a:noFill/>
                            <a:ln w="9360">
                              <a:solidFill>
                                <a:srgbClr val="000000"/>
                              </a:solidFill>
                              <a:round/>
                            </a:ln>
                          </wps:spPr>
                          <wps:style>
                            <a:lnRef idx="0"/>
                            <a:fillRef idx="0"/>
                            <a:effectRef idx="0"/>
                            <a:fontRef idx="minor"/>
                          </wps:style>
                          <wps:bodyPr/>
                        </wps:wsp>
                        <wps:wsp>
                          <wps:cNvSpPr/>
                          <wps:spPr>
                            <a:xfrm>
                              <a:off x="1319040" y="623520"/>
                              <a:ext cx="248760" cy="412920"/>
                            </a:xfrm>
                            <a:custGeom>
                              <a:avLst/>
                              <a:gdLst/>
                              <a:ahLst/>
                              <a:rect l="l" t="t" r="r" b="b"/>
                              <a:pathLst>
                                <a:path w="392" h="650">
                                  <a:moveTo>
                                    <a:pt x="15" y="35"/>
                                  </a:moveTo>
                                  <a:cubicBezTo>
                                    <a:pt x="72" y="42"/>
                                    <a:pt x="328" y="0"/>
                                    <a:pt x="360" y="80"/>
                                  </a:cubicBezTo>
                                  <a:cubicBezTo>
                                    <a:pt x="392" y="160"/>
                                    <a:pt x="270" y="420"/>
                                    <a:pt x="210" y="515"/>
                                  </a:cubicBezTo>
                                  <a:cubicBezTo>
                                    <a:pt x="150" y="610"/>
                                    <a:pt x="44" y="622"/>
                                    <a:pt x="0" y="650"/>
                                  </a:cubicBezTo>
                                </a:path>
                              </a:pathLst>
                            </a:custGeom>
                            <a:noFill/>
                            <a:ln w="9360">
                              <a:solidFill>
                                <a:srgbClr val="000000"/>
                              </a:solidFill>
                              <a:round/>
                            </a:ln>
                          </wps:spPr>
                          <wps:style>
                            <a:lnRef idx="0"/>
                            <a:fillRef idx="0"/>
                            <a:effectRef idx="0"/>
                            <a:fontRef idx="minor"/>
                          </wps:style>
                          <wps:bodyPr/>
                        </wps:wsp>
                        <wps:wsp>
                          <wps:cNvSpPr/>
                          <wps:spPr>
                            <a:xfrm>
                              <a:off x="528480" y="993600"/>
                              <a:ext cx="237960" cy="109080"/>
                            </a:xfrm>
                            <a:custGeom>
                              <a:avLst/>
                              <a:gdLst/>
                              <a:ahLst/>
                              <a:rect l="l" t="t" r="r" b="b"/>
                              <a:pathLst>
                                <a:path w="375" h="172">
                                  <a:moveTo>
                                    <a:pt x="375" y="37"/>
                                  </a:moveTo>
                                  <a:cubicBezTo>
                                    <a:pt x="343" y="35"/>
                                    <a:pt x="242" y="0"/>
                                    <a:pt x="180" y="22"/>
                                  </a:cubicBezTo>
                                  <a:cubicBezTo>
                                    <a:pt x="118" y="44"/>
                                    <a:pt x="38" y="141"/>
                                    <a:pt x="0" y="172"/>
                                  </a:cubicBezTo>
                                </a:path>
                              </a:pathLst>
                            </a:custGeom>
                            <a:noFill/>
                            <a:ln w="9360">
                              <a:solidFill>
                                <a:srgbClr val="000000"/>
                              </a:solidFill>
                              <a:round/>
                            </a:ln>
                          </wps:spPr>
                          <wps:style>
                            <a:lnRef idx="0"/>
                            <a:fillRef idx="0"/>
                            <a:effectRef idx="0"/>
                            <a:fontRef idx="minor"/>
                          </wps:style>
                          <wps:bodyPr/>
                        </wps:wsp>
                        <wps:wsp>
                          <wps:cNvSpPr/>
                          <wps:spPr>
                            <a:xfrm>
                              <a:off x="0" y="531360"/>
                              <a:ext cx="252000" cy="552600"/>
                            </a:xfrm>
                            <a:custGeom>
                              <a:avLst/>
                              <a:gdLst/>
                              <a:ahLst/>
                              <a:rect l="l" t="t" r="r" b="b"/>
                              <a:pathLst>
                                <a:path w="397" h="870">
                                  <a:moveTo>
                                    <a:pt x="202" y="0"/>
                                  </a:moveTo>
                                  <a:cubicBezTo>
                                    <a:pt x="169" y="45"/>
                                    <a:pt x="14" y="163"/>
                                    <a:pt x="7" y="270"/>
                                  </a:cubicBezTo>
                                  <a:cubicBezTo>
                                    <a:pt x="0" y="377"/>
                                    <a:pt x="92" y="545"/>
                                    <a:pt x="157" y="645"/>
                                  </a:cubicBezTo>
                                  <a:cubicBezTo>
                                    <a:pt x="222" y="745"/>
                                    <a:pt x="347" y="823"/>
                                    <a:pt x="397" y="870"/>
                                  </a:cubicBezTo>
                                </a:path>
                              </a:pathLst>
                            </a:custGeom>
                            <a:noFill/>
                            <a:ln w="9360">
                              <a:solidFill>
                                <a:srgbClr val="000000"/>
                              </a:solidFill>
                              <a:round/>
                            </a:ln>
                          </wps:spPr>
                          <wps:style>
                            <a:lnRef idx="0"/>
                            <a:fillRef idx="0"/>
                            <a:effectRef idx="0"/>
                            <a:fontRef idx="minor"/>
                          </wps:style>
                          <wps:bodyPr/>
                        </wps:wsp>
                      </wpg:grpSp>
                      <wps:wsp>
                        <wps:cNvSpPr txBox="1"/>
                        <wps:spPr>
                          <a:xfrm>
                            <a:off x="611640" y="114480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alt="组合 965" style="position:absolute;margin-left:0pt;margin-top:0pt;width:123.45pt;height:97.25pt" coordorigin="0,0" coordsize="2469,1945">
                <v:group id="shape_0" alt="组合 966" style="position:absolute;left:0;top:0;width:2469;height:1870">
                  <v:shape id="shape_0" ID="图片 967" stroked="f" o:allowincell="f" style="position:absolute;left:126;top:0;width:1079;height:1199;mso-wrap-style:none;v-text-anchor:middle;mso-position-horizontal-relative:char" type="_x0000_t75">
                    <v:imagedata r:id="rId18" o:detectmouseclick="t"/>
                    <v:stroke color="#3465a4" joinstyle="round" endcap="flat"/>
                    <w10:wrap type="none"/>
                  </v:shape>
                  <v:group id="shape_0" alt="组合 968" style="position:absolute;left:1231;top:1533;width:874;height:215">
                    <v:group id="shape_0" alt="组合 969" style="position:absolute;left:1661;top:1533;width:444;height:215">
                      <v:group id="shape_0" alt="组合 970" style="position:absolute;left:1661;top:1533;width:444;height:215">
                        <v:group id="shape_0" alt="组合 971" style="position:absolute;left:1661;top:1533;width:444;height:215">
                          <v:group id="shape_0" alt="组合 972" style="position:absolute;left:1661;top:1533;width:444;height:215">
                            <v:oval id="shape_0" ID="椭圆 973" fillcolor="white" stroked="t" o:allowincell="f" style="position:absolute;left:2077;top:1533;width:27;height:210;flip:x;mso-wrap-style:none;v-text-anchor:middle;mso-position-horizontal-relative:char">
                              <v:fill o:detectmouseclick="t" type="solid" color2="black"/>
                              <v:stroke color="black" weight="19080" joinstyle="miter" endcap="flat"/>
                              <w10:wrap type="none"/>
                            </v:oval>
                            <v:shape id="shape_0" ID="未知" coordsize="2850,1080" path="m0,1080l2850,1080l2850,0l16,0e" fillcolor="white" stroked="t" o:allowincell="f" style="position:absolute;left:1715;top:1533;width:378;height:214;flip:x;mso-wrap-style:none;v-text-anchor:middle;mso-position-horizontal-relative:char">
                              <v:fill o:detectmouseclick="t" type="solid" color2="black"/>
                              <v:stroke color="black" weight="12600" joinstyle="round" endcap="flat"/>
                              <w10:wrap type="none"/>
                            </v:shape>
                            <v:oval id="shape_0" ID="椭圆 975" fillcolor="white" stroked="t" o:allowincell="f" style="position:absolute;left:1703;top:1533;width:26;height:210;flip:x;mso-wrap-style:none;v-text-anchor:middle;mso-position-horizontal-relative:char">
                              <v:fill o:detectmouseclick="t" type="solid" color2="black"/>
                              <v:stroke color="black" weight="9360" joinstyle="miter" endcap="flat"/>
                              <w10:wrap type="none"/>
                            </v:oval>
                            <v:rect id="shape_0" ID="矩形 976" fillcolor="black" stroked="t" o:allowincell="f" style="position:absolute;left:1662;top:1594;width:46;height:76;flip:x;mso-wrap-style:none;v-text-anchor:middle;mso-position-horizontal-relative:char">
                              <v:fill o:detectmouseclick="t" type="solid" color2="white"/>
                              <v:stroke color="black" weight="12600" joinstyle="miter" endcap="flat"/>
                              <w10:wrap type="none"/>
                            </v:rect>
                            <v:line id="shape_0" from="1756,1704" to="2034,1704" ID="直线 977" stroked="t" o:allowincell="f" style="position:absolute;flip:x;mso-position-horizontal-relative:char">
                              <v:stroke color="white" weight="9360" joinstyle="miter" endcap="flat"/>
                              <v:fill o:detectmouseclick="t" on="false"/>
                              <w10:wrap type="none"/>
                            </v:line>
                          </v:group>
                          <v:group id="shape_0" alt="组合 978" style="position:absolute;left:1765;top:1594;width:94;height:86">
                            <v:oval id="shape_0" ID="椭圆 979" fillcolor="white" stroked="t" o:allowincell="f" style="position:absolute;left:1765;top:1594;width:93;height:85;flip:x;mso-wrap-style:none;v-text-anchor:middle;mso-position-horizontal-relative:char">
                              <v:fill o:detectmouseclick="t" type="solid" color2="black"/>
                              <v:stroke color="black" weight="9360" joinstyle="miter" endcap="flat"/>
                              <w10:wrap type="none"/>
                            </v:oval>
                            <v:group id="shape_0" alt="组合 980" style="position:absolute;left:1766;top:1594;width:93;height:82">
                              <v:line id="shape_0" from="1766,1636" to="1859,1636" ID="直线 981" stroked="t" o:allowincell="f" style="position:absolute;flip:x;mso-position-horizontal-relative:char">
                                <v:stroke color="black" weight="15840" joinstyle="miter" endcap="flat"/>
                                <v:fill o:detectmouseclick="t" on="false"/>
                                <w10:wrap type="none"/>
                              </v:line>
                              <v:line id="shape_0" from="1808,1594" to="1808,1676" ID="直线 982" stroked="t" o:allowincell="f" style="position:absolute;mso-position-horizontal-relative:char">
                                <v:stroke color="black" weight="15840" joinstyle="miter" endcap="flat"/>
                                <v:fill o:detectmouseclick="t" on="false"/>
                                <w10:wrap type="none"/>
                              </v:line>
                            </v:group>
                          </v:group>
                          <v:rect id="shape_0" ID="矩形 983" stroked="t" o:allowincell="f" style="position:absolute;left:1917;top:1542;width:169;height:194;flip:x;mso-wrap-style:none;v-text-anchor:middle;mso-position-horizontal-relative:char">
                            <v:imagedata r:id="rId19" o:detectmouseclick="t"/>
                            <v:stroke color="gray" weight="9360" joinstyle="miter" endcap="flat"/>
                            <w10:wrap type="none"/>
                          </v:rect>
                          <v:group id="shape_0" alt="组合 984" style="position:absolute;left:1992;top:1582;width:87;height:96">
                            <v:oval id="shape_0" ID="椭圆 985" fillcolor="black" stroked="t" o:allowincell="f" style="position:absolute;left:1992;top:1583;width:86;height:95;flip:x;mso-wrap-style:none;v-text-anchor:middle;rotation:90;mso-position-horizontal-relative:char">
                              <v:fill o:detectmouseclick="t" type="solid" color2="white"/>
                              <v:stroke color="black" weight="9360" joinstyle="miter" endcap="flat"/>
                              <w10:wrap type="none"/>
                            </v:oval>
                            <v:line id="shape_0" from="2038,1591" to="2038,1668" ID="直线 986" stroked="t" o:allowincell="f" style="position:absolute;mso-position-horizontal-relative:char">
                              <v:stroke color="white" weight="19080" joinstyle="miter" endcap="flat"/>
                              <v:fill o:detectmouseclick="t" on="false"/>
                              <w10:wrap type="none"/>
                            </v:line>
                          </v:group>
                          <v:oval id="shape_0" ID="椭圆 987" fillcolor="white" stroked="t" o:allowincell="f" style="position:absolute;left:1890;top:1533;width:25;height:214;flip:x;mso-wrap-style:none;v-text-anchor:middle;mso-position-horizontal-relative:char">
                            <v:fill o:detectmouseclick="t" type="solid" color2="black"/>
                            <v:stroke color="white" weight="9360" joinstyle="miter" endcap="flat"/>
                            <w10:wrap type="none"/>
                          </v:oval>
                        </v:group>
                        <v:line id="shape_0" from="1722,1533" to="2093,1533" ID="直线 988" stroked="t" o:allowincell="f" style="position:absolute;flip:x;mso-position-horizontal-relative:char">
                          <v:stroke color="black" weight="19080" joinstyle="miter" endcap="flat"/>
                          <v:fill o:detectmouseclick="t" on="false"/>
                          <w10:wrap type="none"/>
                        </v:line>
                        <v:line id="shape_0" from="1724,1746" to="2095,1746" ID="直线 989" stroked="t" o:allowincell="f" style="position:absolute;flip:x;mso-position-horizontal-relative:char">
                          <v:stroke color="black" weight="19080" joinstyle="miter" endcap="flat"/>
                          <v:fill o:detectmouseclick="t" on="false"/>
                          <w10:wrap type="none"/>
                        </v:line>
                      </v:group>
                      <v:line id="shape_0" from="1784,1564" to="1901,1564" ID="直线 990" stroked="t" o:allowincell="f" style="position:absolute;flip:x;mso-position-horizontal-relative:char">
                        <v:stroke color="black" weight="9360" joinstyle="miter" endcap="flat"/>
                        <v:fill o:detectmouseclick="t" on="false"/>
                        <w10:wrap type="none"/>
                      </v:line>
                      <v:line id="shape_0" from="1770,1712" to="1887,1712" ID="直线 991" stroked="t" o:allowincell="f" style="position:absolute;flip:x;mso-position-horizontal-relative:char">
                        <v:stroke color="black" weight="9360" joinstyle="miter" endcap="flat"/>
                        <v:fill o:detectmouseclick="t" on="false"/>
                        <w10:wrap type="none"/>
                      </v:line>
                    </v:group>
                    <v:group id="shape_0" alt="组合 992" style="position:absolute;left:1231;top:1533;width:444;height:215">
                      <v:group id="shape_0" alt="组合 993" style="position:absolute;left:1231;top:1533;width:444;height:215">
                        <v:group id="shape_0" alt="组合 994" style="position:absolute;left:1231;top:1533;width:444;height:215">
                          <v:group id="shape_0" alt="组合 995" style="position:absolute;left:1231;top:1533;width:444;height:215">
                            <v:oval id="shape_0" ID="椭圆 996" fillcolor="white" stroked="t" o:allowincell="f" style="position:absolute;left:1647;top:1533;width:27;height:210;flip:x;mso-wrap-style:none;v-text-anchor:middle;mso-position-horizontal-relative:char">
                              <v:fill o:detectmouseclick="t" type="solid" color2="black"/>
                              <v:stroke color="black" weight="19080" joinstyle="miter" endcap="flat"/>
                              <w10:wrap type="none"/>
                            </v:oval>
                            <v:shape id="shape_0" ID="未知" coordsize="2850,1080" path="m0,1080l2850,1080l2850,0l16,0e" fillcolor="white" stroked="t" o:allowincell="f" style="position:absolute;left:1285;top:1533;width:378;height:214;flip:x;mso-wrap-style:none;v-text-anchor:middle;mso-position-horizontal-relative:char">
                              <v:fill o:detectmouseclick="t" type="solid" color2="black"/>
                              <v:stroke color="black" weight="12600" joinstyle="round" endcap="flat"/>
                              <w10:wrap type="none"/>
                            </v:shape>
                            <v:oval id="shape_0" ID="椭圆 998" fillcolor="white" stroked="t" o:allowincell="f" style="position:absolute;left:1273;top:1533;width:26;height:210;flip:x;mso-wrap-style:none;v-text-anchor:middle;mso-position-horizontal-relative:char">
                              <v:fill o:detectmouseclick="t" type="solid" color2="black"/>
                              <v:stroke color="black" weight="9360" joinstyle="miter" endcap="flat"/>
                              <w10:wrap type="none"/>
                            </v:oval>
                            <v:rect id="shape_0" ID="矩形 999" fillcolor="black" stroked="t" o:allowincell="f" style="position:absolute;left:1232;top:1594;width:46;height:76;flip:x;mso-wrap-style:none;v-text-anchor:middle;mso-position-horizontal-relative:char">
                              <v:fill o:detectmouseclick="t" type="solid" color2="white"/>
                              <v:stroke color="black" weight="12600" joinstyle="miter" endcap="flat"/>
                              <w10:wrap type="none"/>
                            </v:rect>
                            <v:line id="shape_0" from="1326,1704" to="1604,1704" ID="直线 1000" stroked="t" o:allowincell="f" style="position:absolute;flip:x;mso-position-horizontal-relative:char">
                              <v:stroke color="white" weight="9360" joinstyle="miter" endcap="flat"/>
                              <v:fill o:detectmouseclick="t" on="false"/>
                              <w10:wrap type="none"/>
                            </v:line>
                          </v:group>
                          <v:group id="shape_0" alt="组合 1001" style="position:absolute;left:1335;top:1594;width:94;height:86">
                            <v:oval id="shape_0" ID="椭圆 1002" fillcolor="white" stroked="t" o:allowincell="f" style="position:absolute;left:1335;top:1594;width:93;height:85;flip:x;mso-wrap-style:none;v-text-anchor:middle;mso-position-horizontal-relative:char">
                              <v:fill o:detectmouseclick="t" type="solid" color2="black"/>
                              <v:stroke color="black" weight="9360" joinstyle="miter" endcap="flat"/>
                              <w10:wrap type="none"/>
                            </v:oval>
                            <v:group id="shape_0" alt="组合 1003" style="position:absolute;left:1336;top:1594;width:93;height:82">
                              <v:line id="shape_0" from="1336,1636" to="1429,1636" ID="直线 1004" stroked="t" o:allowincell="f" style="position:absolute;flip:x;mso-position-horizontal-relative:char">
                                <v:stroke color="black" weight="15840" joinstyle="miter" endcap="flat"/>
                                <v:fill o:detectmouseclick="t" on="false"/>
                                <w10:wrap type="none"/>
                              </v:line>
                              <v:line id="shape_0" from="1378,1594" to="1378,1676" ID="直线 1005" stroked="t" o:allowincell="f" style="position:absolute;mso-position-horizontal-relative:char">
                                <v:stroke color="black" weight="15840" joinstyle="miter" endcap="flat"/>
                                <v:fill o:detectmouseclick="t" on="false"/>
                                <w10:wrap type="none"/>
                              </v:line>
                            </v:group>
                          </v:group>
                          <v:rect id="shape_0" ID="矩形 1006" stroked="t" o:allowincell="f" style="position:absolute;left:1487;top:1542;width:169;height:194;flip:x;mso-wrap-style:none;v-text-anchor:middle;mso-position-horizontal-relative:char">
                            <v:imagedata r:id="rId20" o:detectmouseclick="t"/>
                            <v:stroke color="gray" weight="9360" joinstyle="miter" endcap="flat"/>
                            <w10:wrap type="none"/>
                          </v:rect>
                          <v:group id="shape_0" alt="组合 1007" style="position:absolute;left:1561;top:1582;width:87;height:96">
                            <v:oval id="shape_0" ID="椭圆 1008" fillcolor="black" stroked="t" o:allowincell="f" style="position:absolute;left:1562;top:1583;width:86;height:95;flip:x;mso-wrap-style:none;v-text-anchor:middle;rotation:90;mso-position-horizontal-relative:char">
                              <v:fill o:detectmouseclick="t" type="solid" color2="white"/>
                              <v:stroke color="black" weight="9360" joinstyle="miter" endcap="flat"/>
                              <w10:wrap type="none"/>
                            </v:oval>
                            <v:line id="shape_0" from="1608,1591" to="1608,1668" ID="直线 1009" stroked="t" o:allowincell="f" style="position:absolute;mso-position-horizontal-relative:char">
                              <v:stroke color="white" weight="19080" joinstyle="miter" endcap="flat"/>
                              <v:fill o:detectmouseclick="t" on="false"/>
                              <w10:wrap type="none"/>
                            </v:line>
                          </v:group>
                          <v:oval id="shape_0" ID="椭圆 1010" fillcolor="white" stroked="t" o:allowincell="f" style="position:absolute;left:1460;top:1533;width:25;height:214;flip:x;mso-wrap-style:none;v-text-anchor:middle;mso-position-horizontal-relative:char">
                            <v:fill o:detectmouseclick="t" type="solid" color2="black"/>
                            <v:stroke color="white" weight="9360" joinstyle="miter" endcap="flat"/>
                            <w10:wrap type="none"/>
                          </v:oval>
                        </v:group>
                        <v:line id="shape_0" from="1292,1533" to="1663,1533" ID="直线 1011" stroked="t" o:allowincell="f" style="position:absolute;flip:x;mso-position-horizontal-relative:char">
                          <v:stroke color="black" weight="19080" joinstyle="miter" endcap="flat"/>
                          <v:fill o:detectmouseclick="t" on="false"/>
                          <w10:wrap type="none"/>
                        </v:line>
                        <v:line id="shape_0" from="1294,1746" to="1665,1746" ID="直线 1012" stroked="t" o:allowincell="f" style="position:absolute;flip:x;mso-position-horizontal-relative:char">
                          <v:stroke color="black" weight="19080" joinstyle="miter" endcap="flat"/>
                          <v:fill o:detectmouseclick="t" on="false"/>
                          <w10:wrap type="none"/>
                        </v:line>
                      </v:group>
                      <v:line id="shape_0" from="1354,1564" to="1471,1564" ID="直线 1013" stroked="t" o:allowincell="f" style="position:absolute;flip:x;mso-position-horizontal-relative:char">
                        <v:stroke color="black" weight="9360" joinstyle="miter" endcap="flat"/>
                        <v:fill o:detectmouseclick="t" on="false"/>
                        <w10:wrap type="none"/>
                      </v:line>
                      <v:line id="shape_0" from="1340,1712" to="1457,1712" ID="直线 1014" stroked="t" o:allowincell="f" style="position:absolute;flip:x;mso-position-horizontal-relative:char">
                        <v:stroke color="black" weight="9360" joinstyle="miter" endcap="flat"/>
                        <v:fill o:detectmouseclick="t" on="false"/>
                        <w10:wrap type="none"/>
                      </v:line>
                    </v:group>
                  </v:group>
                  <v:group id="shape_0" alt="组合 1015" style="position:absolute;left:1631;top:792;width:587;height:382">
                    <v:group id="shape_0" alt="组合 1016" style="position:absolute;left:1631;top:1047;width:587;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17" fillcolor="white" stroked="t" o:allowincell="f" style="position:absolute;left:1631;top:1047;width:586;height:126;mso-wrap-style:none;v-text-anchor:middle;mso-position-horizontal-relative:char" type="_x0000_t16">
                        <v:fill o:detectmouseclick="t" type="solid" color2="black"/>
                        <v:stroke color="black" weight="12600" joinstyle="miter" endcap="flat"/>
                        <w10:wrap type="none"/>
                      </v:shape>
                      <v:rect id="shape_0" ID="矩形 1018" fillcolor="gray" stroked="t" o:allowincell="f" style="position:absolute;left:1631;top:1120;width:502;height:51;mso-wrap-style:none;v-text-anchor:middle;mso-position-horizontal-relative:char">
                        <v:fill o:detectmouseclick="t" type="solid" color2="#7f7f7f"/>
                        <v:stroke color="black" weight="12600" joinstyle="miter" endcap="flat"/>
                        <w10:wrap type="none"/>
                      </v:rect>
                    </v:group>
                    <v:group id="shape_0" alt="组合 1019" style="position:absolute;left:1718;top:956;width:48;height:118">
                      <v:group id="shape_0" alt="组合 1020" style="position:absolute;left:1720;top:1000;width:45;height: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21" fillcolor="silver" stroked="t" o:allowincell="f" style="position:absolute;left:1720;top:1030;width:44;height:43;mso-wrap-style:none;v-text-anchor:middle;mso-position-horizontal-relative:char" type="_x0000_t22">
                          <v:fill o:detectmouseclick="t" type="solid" color2="#3f3f3f"/>
                          <v:stroke color="black" weight="12600" joinstyle="miter" endcap="flat"/>
                          <w10:wrap type="none"/>
                        </v:shape>
                        <v:shape id="shape_0" ID="自选图形 1022" fillcolor="silver" stroked="t" o:allowincell="f" style="position:absolute;left:1728;top:1000;width:25;height:39;mso-wrap-style:none;v-text-anchor:middle;mso-position-horizontal-relative:char" type="_x0000_t22">
                          <v:fill o:detectmouseclick="t" type="solid" color2="#3f3f3f"/>
                          <v:stroke color="black" weight="12600" joinstyle="miter" endcap="flat"/>
                          <w10:wrap type="none"/>
                        </v:shape>
                      </v:group>
                      <v:shape id="shape_0" ID="自选图形 1023" fillcolor="#333333" stroked="t" o:allowincell="f" style="position:absolute;left:1718;top:956;width:47;height:69;mso-wrap-style:none;v-text-anchor:middle;mso-position-horizontal-relative:char" type="_x0000_t22">
                        <v:fill o:detectmouseclick="t" type="solid" color2="#cccccc"/>
                        <v:stroke color="black" weight="12600" joinstyle="miter" endcap="flat"/>
                        <w10:wrap type="none"/>
                      </v:shape>
                    </v:group>
                    <v:group id="shape_0" alt="组合 1024" style="position:absolute;left:2090;top:961;width:48;height:118">
                      <v:group id="shape_0" alt="组合 1025" style="position:absolute;left:2092;top:1005;width:45;height:74">
                        <v:shape id="shape_0" ID="自选图形 1026" fillcolor="silver" stroked="t" o:allowincell="f" style="position:absolute;left:2092;top:1035;width:44;height:43;mso-wrap-style:none;v-text-anchor:middle;mso-position-horizontal-relative:char" type="_x0000_t22">
                          <v:fill o:detectmouseclick="t" type="solid" color2="#3f3f3f"/>
                          <v:stroke color="black" weight="12600" joinstyle="miter" endcap="flat"/>
                          <w10:wrap type="none"/>
                        </v:shape>
                        <v:shape id="shape_0" ID="自选图形 1027" fillcolor="silver" stroked="t" o:allowincell="f" style="position:absolute;left:2100;top:1005;width:25;height:39;mso-wrap-style:none;v-text-anchor:middle;mso-position-horizontal-relative:char" type="_x0000_t22">
                          <v:fill o:detectmouseclick="t" type="solid" color2="#3f3f3f"/>
                          <v:stroke color="black" weight="12600" joinstyle="miter" endcap="flat"/>
                          <w10:wrap type="none"/>
                        </v:shape>
                      </v:group>
                      <v:shape id="shape_0" ID="自选图形 1028" fillcolor="#333333" stroked="t" o:allowincell="f" style="position:absolute;left:2090;top:961;width:47;height:69;mso-wrap-style:none;v-text-anchor:middle;mso-position-horizontal-relative:char" type="_x0000_t22">
                        <v:fill o:detectmouseclick="t" type="solid" color2="#cccccc"/>
                        <v:stroke color="black" weight="12600" joinstyle="miter" endcap="flat"/>
                        <w10:wrap type="none"/>
                      </v:shape>
                    </v:group>
                    <v:group id="shape_0" alt="组合 1029" style="position:absolute;left:1844;top:792;width:165;height:277">
                      <v:group id="shape_0" alt="组合 1030" style="position:absolute;left:1844;top:792;width:165;height:277">
                        <v:group id="shape_0" alt="组合 1031" style="position:absolute;left:1844;top:792;width:165;height:277">
                          <v:shape id="shape_0" ID="未知" coordsize="2661,4413" path="m2486,696l2507,737l2527,778l2546,819l2563,862l2579,907l2594,953l2608,999l2620,1044l2630,1092l2639,1140l2647,1188l2651,1236l2656,1284l2661,1335l2661,1383l2661,1433l2661,1481l2656,1531l2654,1579l2647,1627l2639,1675l2630,1723l2618,1769l2606,1814l2591,1860l2575,1903l2558,1949l2539,1990l2517,2030l2493,2071l2469,2110l2443,2146l2421,2174l2399,2203l2380,2232l2359,2261l2340,2292l2320,2321l2304,2352l2284,2383l2268,2414l2251,2448l2234,2479l2217,2513l2200,2546l2186,2580l2169,2613l2155,2647l2140,2681l2126,2714l2112,2750l2097,2784l2083,2817l2071,2853l2056,2887l2042,2923l2016,2993l1992,3062l1965,3132l1939,3201l1944,3211l1948,3223l1953,3232l1953,3244l1956,3254l1956,3264l1956,3276l1953,3285l1951,3297l1948,3307l1946,3316l1941,3326l1934,3348l1927,3367l1924,3376l1920,3386l1917,3398l1915,3408l1912,3417l1910,3427l1910,3436l1910,3446l1910,3456l1912,3465l1915,3475l1920,3484l1927,3494l1934,3504l1941,3513l1951,3523l1944,3530l1936,3540l1929,3547l1924,3556l1922,3566l1920,3573l1917,3583l1917,3590l1917,3600l1917,3609l1920,3616l1922,3626l1924,3636l1927,3643l1932,3652l1934,3662l1941,3679l1948,3698l1951,3708l1956,3715l1956,3724l1958,3732l1958,3741l1958,3751l1958,3758l1956,3768l1953,3775l1951,3784l1946,3792l1939,3801l1941,3811l1946,3818l1946,3828l1948,3837l1948,3844l1951,3854l1951,3864l1948,3871l1948,3880l1946,3890l1944,3897l1941,3907l1939,3916l1936,3924l1934,3933l1929,3943l1922,3960l1915,3979l1908,3995l1900,4015l1896,4024l1893,4034l1888,4043l1886,4053l1884,4063l1881,4075l1879,4084l1876,4094l1869,4103l1862,4113l1852,4120l1845,4127l1838,4137l1828,4144l1821,4151l1812,4159l1795,4171l1778,4183l1761,4195l1745,4207l1735,4214l1728,4219l1718,4226l1711,4233l1701,4240l1694,4247l1687,4255l1680,4262l1670,4271l1665,4279l1656,4288l1651,4298l1644,4310l1639,4319l1632,4331l1627,4343l1613,4351l1601,4360l1586,4367l1572,4375l1557,4379l1541,4387l1526,4391l1509,4396l1495,4399l1478,4403l1461,4406l1445,4408l1428,4411l1413,4411l1394,4413l1377,4413l1361,4413l1344,4413l1327,4413l1310,4413l1293,4411l1274,4411l1257,4408l1241,4406l1226,4403l1210,4401l1193,4399l1176,4394l1159,4391l1145,4387l1128,4384l1114,4379l1109,4367l1104,4358l1097,4346l1092,4336l1085,4324l1080,4315l1073,4303l1066,4293l1058,4281l1051,4271l1044,4259l1034,4250l1025,4240l1018,4231l1008,4221l996,4211l986,4214l974,4214l962,4214l953,4214l943,4211l934,4209l924,4207l914,4202l905,4197l898,4192l888,4187l881,4180l874,4173l864,4166l857,4156l852,4149l845,4139l838,4130l833,4123l826,4111l821,4101l814,4091l809,4082l804,4072l794,4053l785,4034l775,4015l768,3998l778,3991l787,3981l792,3974l799,3967l802,3960l804,3950l806,3943l806,3936l806,3928l804,3921l802,3914l799,3907l797,3900l792,3890l790,3883l785,3876l780,3868l775,3861l773,3854l768,3844l766,3837l763,3830l761,3820l761,3813l761,3806l761,3796l763,3787l768,3780l773,3770l778,3760l785,3751l794,3741l792,3739l787,3734l782,3729l780,3724l778,3720l775,3715l773,3708l770,3703l770,3698l768,3693l768,3686l766,3681l766,3674l766,3669l766,3662l766,3657l766,3650l768,3643l768,3638l768,3631l770,3619l775,3607l778,3595l780,3583l785,3571l790,3559l785,3549l782,3537l778,3528l775,3516l773,3506l770,3494l768,3482l768,3470l766,3458l766,3446l763,3434l763,3422l761,3398l758,3374l758,3348l756,3324l756,3300l754,3276l751,3264l751,3252l749,3240l749,3230l746,3218l744,3208l742,3196l739,3187l727,3136l713,3086l698,3038l682,2990l662,2942l643,2897l624,2851l603,2808l579,2762l555,2719l531,2678l504,2635l480,2592l454,2551l427,2510l401,2467l375,2426l348,2385l322,2345l295,2301l269,2261l243,2218l219,2177l195,2134l171,2090l149,2045l127,2002l108,1956l89,1910l70,1862l56,1814l41,1766l29,1714l20,1658l12,1606l8,1553l3,1500l0,1447l0,1394l3,1339l5,1289l12,1236l20,1183l27,1131l39,1080l51,1030l65,979l80,929l96,881l115,833l137,785l159,739l183,694l207,648l233,605l262,562l291,521l322,480l355,440l389,404l425,365l461,332l499,296l538,264l574,238l607,214l643,192l682,171l720,149l761,130l802,111l842,94l886,80l929,65l972,53l1015,41l1061,32l1106,22l1152,15l1198,8l1243,3l1289,0l1334,0l1380,0l1425,0l1471,5l1517,10l1562,15l1605,24l1651,34l1692,44l1735,58l1776,72l1819,89l1857,106l1896,125l1920,137l1941,152l1963,164l1987,178l2008,192l2028,204l2049,219l2071,236l2092,250l2112,264l2133,281l2152,298l2172,312l2191,329l2210,346l2229,365l2248,382l2268,401l2284,420l2301,437l2320,459l2337,478l2354,497l2368,519l2385,540l2399,559l2416,581l2431,605l2445,627l2459,651l2471,672l2486,696l2486,696e" stroked="t" o:allowincell="f" style="position:absolute;left:1845;top:794;width:164;height:276;flip:y;mso-wrap-style:none;v-text-anchor:middle;rotation:180;mso-position-horizontal-relative:char">
                            <v:fill o:detectmouseclick="t" on="false"/>
                            <v:stroke color="black" weight="12600" joinstyle="round" endcap="flat"/>
                            <w10:wrap type="none"/>
                          </v:shape>
                          <v:shape id="shape_0" ID="未知" coordsize="2567,3150" path="m2456,806l2471,844l2483,883l2495,924l2507,964l2516,1005l2526,1046l2535,1087l2543,1130l2550,1173l2555,1214l2559,1257l2564,1300l2564,1343l2567,1387l2567,1430l2564,1473l2562,1516l2557,1559l2552,1600l2545,1643l2538,1684l2528,1725l2516,1766l2504,1807l2490,1845l2473,1883l2456,1922l2437,1958l2418,1994l2394,2030l2370,2063l2346,2097l2322,2126l2300,2155l2281,2186l2260,2214l2240,2246l2221,2274l2202,2306l2185,2337l2166,2366l2149,2397l2132,2428l2118,2459l2101,2490l2087,2522l2072,2553l2058,2584l2044,2615l2029,2649l2015,2680l2003,2711l1988,2745l1976,2776l1964,2810l1950,2841l1926,2906l1902,2973l1878,3040l1854,3105l1818,3136l1789,3138l1761,3141l1732,3143l1701,3145l1672,3145l1641,3148l1609,3148l1578,3148l1516,3150l1453,3150l1389,3150l1324,3150l1261,3150l1197,3150l1132,3148l1067,3148l1005,3148l942,3148l880,3148l820,3150l806,3136l791,3121l777,3105l765,3088l753,3071l743,3054l731,3038l722,3018l712,2999l705,2980l695,2961l688,2942l681,2920l674,2901l664,2879l659,2858l645,2817l630,2774l623,2754l616,2733l609,2711l602,2690l592,2670l585,2649l575,2630l566,2610l556,2591l547,2572l535,2553l523,2534l472,2459l422,2385l395,2349l371,2313l345,2277l321,2238l297,2202l273,2167l251,2128l227,2092l206,2054l184,2015l165,1977l146,1939l127,1900l110,1859l93,1819l79,1778l64,1737l50,1694l40,1651l28,1605l21,1559l14,1514l7,1466l4,1418l2,1367l0,1317l2,1264l4,1209l12,1164l21,1116l31,1068l43,1022l55,976l69,931l86,883l103,840l122,794l143,751l165,708l189,664l213,624l237,583l266,542l292,504l323,465l352,429l383,393l417,360l451,326l484,295l520,266l556,237l592,211l630,185l671,161l710,139l750,117l791,98l834,81l875,67l942,48l1010,31l1074,19l1139,7l1204,2l1266,0l1329,0l1389,2l1451,9l1509,19l1569,31l1626,48l1681,65l1737,86l1789,110l1842,134l1892,163l1940,194l1988,225l2036,261l2080,297l2123,336l2166,377l2204,417l2243,463l2279,506l2315,554l2346,602l2377,652l2406,703l2432,753l2456,806l2456,806e" stroked="t" o:allowincell="f" style="position:absolute;left:1848;top:800;width:159;height:195;flip:y;mso-wrap-style:none;v-text-anchor:middle;rotation:180;mso-position-horizontal-relative:char">
                            <v:fill o:detectmouseclick="t" on="false"/>
                            <v:stroke color="black" weight="12600" joinstyle="round" endcap="flat"/>
                            <w10:wrap type="none"/>
                          </v:shape>
                          <v:shape id="shape_0" ID="未知" coordsize="729,197" path="m645,45l647,43l650,43l652,43l655,43l662,41l667,38l679,36l688,31l693,29l700,29l703,29l705,29l707,29l710,29l712,29l715,31l717,31l719,33l722,36l724,38l727,41l729,45l715,53l698,65l679,74l662,86l652,91l643,96l635,98l626,103l619,105l609,108l607,108l602,110l599,110l595,110l595,115l592,120l590,122l587,127l585,129l583,134l580,137l578,139l573,141l571,144l566,146l563,146l559,149l556,149l551,151l547,151l542,151l539,151l535,151l530,151l525,149l520,149l515,146l511,146l508,144l503,141l499,139l494,137l489,134l487,132l482,129l477,125l467,129l455,137l446,141l434,146l419,151l407,156l395,161l381,165l369,170l355,175l340,180l328,182l314,187l300,189l285,192l271,194l256,194l242,197l230,197l216,197l201,197l187,197l175,194l160,192l148,189l136,185l124,180l112,175l100,170l88,163l79,156l69,146l72,149l74,151l76,153l79,156l81,156l84,158l86,158l91,161l96,161l100,161l105,161l110,161l115,161l117,158l120,158l122,156l124,153l124,151l127,149l127,146l129,144l129,141l129,139l132,137l132,132l132,127l132,115l129,103l129,98l129,91l132,86l132,79l124,74l120,72l112,69l108,67l103,67l98,67l93,67l88,67l84,69l79,72l74,74l72,77l62,84l55,89l52,93l48,96l45,98l40,101l38,103l36,103l31,103l28,103l24,103l21,101l19,98l14,93l12,89l7,84l2,74l0,67l12,62l24,60l31,57l36,55l43,53l48,50l52,48l57,45l60,43l62,41l62,41l64,38l67,36l67,33l69,31l69,29l69,24l69,21l69,19l69,17l105,14l144,12l182,9l218,7l256,5l292,2l311,0l331,0l347,0l367,0l386,0l403,0l422,0l439,0l458,2l475,2l491,5l511,7l527,9l544,14l561,17l578,21l595,26l611,31l628,38l645,45l645,45e" fillcolor="#a5c5da" stroked="t" o:allowincell="f" style="position:absolute;left:1907;top:1000;width:43;height:11;flip:y;mso-wrap-style:none;v-text-anchor:middle;rotation:180;mso-position-horizontal-relative:char">
                            <v:fill o:detectmouseclick="t" type="solid" color2="#5a3a25"/>
                            <v:stroke color="black" weight="12600" joinstyle="round" endcap="flat"/>
                            <w10:wrap type="none"/>
                          </v:shape>
                          <v:shape id="shape_0" ID="未知" coordsize="1005,204" path="m1005,53l983,53l962,53l940,53l919,53l897,55l875,57l854,60l835,62l825,62l813,65l803,67l794,69l784,72l775,74l765,77l755,79l746,81l736,86l727,89l717,93l707,96l698,101l688,105l679,110l707,132l703,134l698,137l695,139l691,141l686,144l683,146l679,146l674,149l671,149l667,151l662,151l657,151l650,151l640,151l631,151l623,151l614,149l604,146l597,144l587,139l578,137l568,132l559,139l547,146l535,151l525,158l513,163l501,168l489,173l477,177l463,182l451,185l439,189l424,192l412,194l398,197l386,199l372,201l360,201l345,204l333,204l319,204l307,204l292,204l280,201l266,201l254,199l240,197l228,194l216,192l204,189l189,185l177,180l168,177l163,170l158,165l153,163l151,158l146,156l141,153l136,151l132,149l127,149l122,146l117,146l112,146l108,146l103,146l98,146l93,146l84,149l72,151l62,153l52,156l43,158l33,161l28,161l24,161l19,161l14,161l0,96l33,98l64,101l96,103l127,103l158,105l192,105l223,105l254,103l285,103l316,101l348,98l379,96l412,91l443,89l475,84l506,81l537,77l568,72l599,67l631,62l693,53l755,43l818,31l880,21l943,9l1005,0l1005,53l1005,53e" fillcolor="#a5c5da" stroked="f" o:allowincell="f" style="position:absolute;left:1894;top:1009;width:60;height:12;flip:y;mso-wrap-style:none;v-text-anchor:middle;rotation:180;mso-position-horizontal-relative:char">
                            <v:fill o:detectmouseclick="t" type="solid" color2="#5a3a25"/>
                            <v:stroke color="#3465a4" joinstyle="round" endcap="flat"/>
                            <w10:wrap type="none"/>
                          </v:shape>
                          <v:shape id="shape_0" ID="未知" coordsize="96,31" path="m0,31l70,0l96,31l0,31l0,31e" fillcolor="#a5c5da" stroked="f" o:allowincell="f" style="position:absolute;left:1895;top:1020;width:3;height:0;flip:y;mso-wrap-style:none;v-text-anchor:middle;rotation:180;mso-position-horizontal-relative:char">
                            <v:fill o:detectmouseclick="t" type="solid" color2="#5a3a25"/>
                            <v:stroke color="#3465a4" joinstyle="round" endcap="flat"/>
                            <w10:wrap type="none"/>
                          </v:shape>
                          <v:shape id="shape_0" ID="未知" coordsize="809,125" path="m684,0l682,9l682,19l682,26l682,33l682,38l682,43l684,48l686,50l691,53l694,55l698,55l703,57l708,57l713,55l718,55l722,55l734,53l746,50l754,48l758,48l766,48l770,48l775,48l782,48l787,48l792,50l797,53l802,55l804,60l809,65l797,72l787,79l775,84l766,89l754,91l742,93l730,93l720,93l708,93l696,93l684,91l670,89l646,86l622,81l610,79l598,77l586,74l574,74l562,74l550,72l538,74l526,74l514,77l502,79l490,84l478,89l468,96l456,103l446,113l434,125l144,117l147,115l149,115l149,113l151,110l151,110l154,108l154,105l154,105l154,103l154,101l154,101l154,98l151,96l149,91l147,89l144,86l139,84l137,81l130,77l123,74l0,86l0,43l19,43l41,45l63,45l84,45l103,48l125,48l147,48l168,45l190,45l211,45l233,43l255,43l298,41l341,38l386,33l430,29l473,26l516,19l559,14l600,9l643,5l684,0l684,0e" fillcolor="#a5c5da" stroked="t" o:allowincell="f" style="position:absolute;left:1905;top:1025;width:50;height:7;flip:y;mso-wrap-style:none;v-text-anchor:middle;rotation:180;mso-position-horizontal-relative:char">
                            <v:fill o:detectmouseclick="t" type="solid" color2="#5a3a25"/>
                            <v:stroke color="black" weight="12600" joinstyle="round" endcap="flat"/>
                            <w10:wrap type="none"/>
                          </v:shape>
                          <v:shape id="shape_0" ID="未知" coordsize="1003,177" path="m1003,28l984,28l962,28l941,26l917,26l895,26l871,26l859,26l850,26l838,26l826,28l814,28l804,28l792,31l782,33l773,36l763,38l754,40l744,43l734,48l727,52l718,57l710,62l703,67l696,74l691,79l684,86l686,88l689,91l689,93l691,96l694,96l694,96l696,96l698,96l706,96l713,96l706,98l696,103l689,108l679,108l670,110l662,112l653,112l643,115l634,115l624,115l614,115l605,115l583,115l564,115l554,115l545,115l533,115l523,115l514,115l504,117l494,117l485,120l475,122l466,127l456,129l449,134l439,139l430,146l422,153l415,160l398,165l382,170l367,172l353,175l339,177l324,177l312,177l298,175l286,172l274,170l264,168l252,165l240,160l231,158l219,153l209,148l187,141l166,132l154,129l142,127l132,122l120,120l108,120l96,120l84,117l70,120l58,120l43,122l29,127l12,132l0,79l29,81l60,84l89,84l120,86l151,84l183,84l214,81l247,79l279,76l310,74l343,72l375,67l408,62l439,60l470,55l504,50l569,40l634,33l665,28l696,24l727,19l761,16l792,12l823,9l852,7l883,4l914,2l943,0l974,0l1003,0l1003,28l1003,28e" fillcolor="#a5c5da" stroked="t" o:allowincell="f" style="position:absolute;left:1894;top:1031;width:60;height:10;flip:y;mso-wrap-style:none;v-text-anchor:middle;rotation:180;mso-position-horizontal-relative:char">
                            <v:fill o:detectmouseclick="t" type="solid" color2="#5a3a25"/>
                            <v:stroke color="black" weight="12600" joinstyle="round" endcap="flat"/>
                            <w10:wrap type="none"/>
                          </v:shape>
                          <v:shape id="shape_0" ID="未知" coordsize="187,64" path="m151,64l149,60l146,57l142,53l139,50l134,48l130,43l127,43l123,41l118,38l115,38l111,36l106,36l101,36l96,33l91,33l87,33l67,36l46,36l36,36l24,36l17,36l12,36l7,36l0,36l180,0l182,0l182,2l185,5l185,7l187,9l187,12l187,14l187,17l187,19l187,21l187,26l187,26l187,33l185,38l182,43l178,45l175,50l170,55l166,57l161,60l156,62l151,64l151,64e" fillcolor="#a5c5da" stroked="f" o:allowincell="f" style="position:absolute;left:1894;top:1041;width:11;height:3;flip:y;mso-wrap-style:none;v-text-anchor:middle;rotation:180;mso-position-horizontal-relative:char">
                            <v:fill o:detectmouseclick="t" type="solid" color2="#5a3a25"/>
                            <v:stroke color="#3465a4" joinstyle="round" endcap="flat"/>
                            <w10:wrap type="none"/>
                          </v:shape>
                          <v:shape id="shape_0" ID="未知" coordsize="768,123" path="m684,29l768,60l758,67l749,72l739,77l730,82l720,84l708,87l698,87l689,89l677,87l665,87l655,84l643,84l622,79l598,75l586,72l576,70l564,70l552,67l542,67l530,67l521,67l509,67l499,70l487,75l478,77l468,84l456,89l446,99l437,106l430,118l415,120l401,123l389,123l375,123l360,123l348,120l334,120l322,118l307,115l295,113l281,111l269,106l243,101l219,94l204,91l192,89l180,87l168,84l156,82l144,79l132,79l120,79l111,79l99,79l87,82l77,84l65,87l55,91l43,96l34,103l0,46l22,46l43,48l65,48l87,48l108,48l130,48l151,48l175,48l197,46l219,46l243,43l264,43l310,39l355,36l398,31l444,27l490,22l533,19l576,15l619,7l662,5l706,0l684,29l684,29e" fillcolor="#a5c5da" stroked="f" o:allowincell="f" style="position:absolute;left:1909;top:1044;width:47;height:7;flip:y;mso-wrap-style:none;v-text-anchor:middle;rotation:180;mso-position-horizontal-relative:char">
                            <v:fill o:detectmouseclick="t" type="solid" color2="#5a3a25"/>
                            <v:stroke color="#3465a4" joinstyle="round" endcap="flat"/>
                            <w10:wrap type="none"/>
                          </v:shape>
                          <v:shape id="shape_0" ID="未知" coordsize="70,80" path="m70,80l7,80l0,0l70,0l70,80l70,80e" fillcolor="#b2b4b7" stroked="f" o:allowincell="f" style="position:absolute;left:1929;top:1060;width:3;height:3;flip:y;mso-wrap-style:none;v-text-anchor:middle;rotation:180;mso-position-horizontal-relative:char">
                            <v:fill o:detectmouseclick="t" type="solid" color2="#4d4b48"/>
                            <v:stroke color="#3465a4" joinstyle="round" endcap="flat"/>
                            <w10:wrap type="none"/>
                          </v:shape>
                          <v:shape id="shape_0" ID="未知" coordsize="288,1375" path="m0,0l24,72l48,142l67,209l84,271l101,331l113,389l125,444l132,495l139,543l144,591l149,634l151,675l151,715l149,751l147,787l144,821l139,852l135,883l130,912l123,941l115,967l108,991l101,1018l91,1042l77,1087l60,1133l53,1154l46,1176l41,1198l34,1219l43,1226l55,1234l65,1243l75,1250l84,1260l94,1270l103,1279l113,1289l120,1298l130,1310l139,1320l147,1332l163,1354l183,1375l199,1332l219,1289l233,1243l245,1200l257,1154l267,1106l274,1061l281,1013l286,967l288,919l288,871l288,826l286,778l281,732l276,684l269,639l262,593l252,547l240,502l228,456l216,413l202,370l185,329l168,286l151,247l132,207l113,171l91,132l70,96l48,63l24,31l0,0l0,0e" fillcolor="white" stroked="f" o:allowincell="f" style="position:absolute;left:1875;top:839;width:16;height:85;flip:y;mso-wrap-style:none;v-text-anchor:middle;rotation:180;mso-position-horizontal-relative:char">
                            <v:fill o:detectmouseclick="t" type="solid" color2="black"/>
                            <v:stroke color="#3465a4" joinstyle="round" endcap="flat"/>
                            <w10:wrap type="none"/>
                          </v:shape>
                          <v:line id="shape_0" from="1924,841" to="1942,884" ID="直线 1043" stroked="t" o:allowincell="f" style="position:absolute;flip:y;mso-position-horizontal-relative:char">
                            <v:stroke color="black" weight="12600" joinstyle="miter" endcap="flat"/>
                            <v:fill o:detectmouseclick="t" on="false"/>
                            <w10:wrap type="none"/>
                          </v:line>
                          <v:line id="shape_0" from="1946,834" to="1975,881" ID="直线 1044" stroked="t" o:allowincell="f" style="position:absolute;mso-position-horizontal-relative:char">
                            <v:stroke color="black" weight="12600" joinstyle="miter" endcap="flat"/>
                            <v:fill o:detectmouseclick="t" on="false"/>
                            <w10:wrap type="none"/>
                          </v:line>
                        </v:group>
                        <v:line id="shape_0" from="1880,882" to="1913,989" ID="直线 1045" stroked="t" o:allowincell="f" style="position:absolute;flip:xy;mso-position-horizontal-relative:char">
                          <v:stroke color="black" weight="12600" joinstyle="miter" endcap="flat"/>
                          <v:fill o:detectmouseclick="t" on="false"/>
                          <w10:wrap type="none"/>
                        </v:line>
                        <v:line id="shape_0" from="1880,839" to="1906,883" ID="直线 1046" stroked="t" o:allowincell="f" style="position:absolute;flip:y;mso-position-horizontal-relative:char">
                          <v:stroke color="black" weight="12600" joinstyle="miter" endcap="flat"/>
                          <v:fill o:detectmouseclick="t" on="false"/>
                          <w10:wrap type="none"/>
                        </v:line>
                        <v:line id="shape_0" from="1909,841" to="1921,883" ID="直线 1047" stroked="t" o:allowincell="f" style="position:absolute;mso-position-horizontal-relative:char">
                          <v:stroke color="black" weight="12600" joinstyle="miter" endcap="flat"/>
                          <v:fill o:detectmouseclick="t" on="false"/>
                          <w10:wrap type="none"/>
                        </v:line>
                        <v:line id="shape_0" from="1924,840" to="1942,883" ID="直线 1048" stroked="t" o:allowincell="f" style="position:absolute;flip:y;mso-position-horizontal-relative:char">
                          <v:stroke color="black" weight="12600" joinstyle="miter" endcap="flat"/>
                          <v:fill o:detectmouseclick="t" on="false"/>
                          <w10:wrap type="none"/>
                        </v:line>
                      </v:group>
                      <v:line id="shape_0" from="1942,882" to="1975,992" ID="直线 1049" stroked="t" o:allowincell="f" style="position:absolute;flip:x;mso-position-horizontal-relative:char">
                        <v:stroke color="black" weight="12600" joinstyle="miter" endcap="flat"/>
                        <v:fill o:detectmouseclick="t" on="false"/>
                        <w10:wrap type="none"/>
                      </v:line>
                    </v:group>
                    <v:rect id="shape_0" ID="矩形 1050" fillcolor="white" stroked="t" o:allowincell="f" style="position:absolute;left:1880;top:1020;width:95;height:47;mso-wrap-style:none;v-text-anchor:middle;mso-position-horizontal-relative:char">
                      <v:fill o:detectmouseclick="t" type="solid" color2="black"/>
                      <v:stroke color="black" weight="12600" joinstyle="miter" endcap="flat"/>
                      <w10:wrap type="none"/>
                    </v:rect>
                    <v:rect id="shape_0" ID="矩形 1051" fillcolor="gray" stroked="t" o:allowincell="f" style="position:absolute;left:1860;top:1060;width:141;height:33;mso-wrap-style:none;v-text-anchor:middle;mso-position-horizontal-relative:char">
                      <v:fill o:detectmouseclick="t" type="solid" color2="#7f7f7f"/>
                      <v:stroke color="black" weight="12600" joinstyle="miter" endcap="flat"/>
                      <w10:wrap type="none"/>
                    </v:rect>
                  </v:group>
                  <v:group id="shape_0" alt="组合 1052" style="position:absolute;left:302;top:1406;width:587;height:464">
                    <v:group id="shape_0" alt="组合 1053" style="position:absolute;left:302;top:1743;width:587;height:127">
                      <v:shape id="shape_0" ID="自选图形 1054" fillcolor="white" stroked="t" o:allowincell="f" style="position:absolute;left:302;top:1743;width:586;height:126;mso-wrap-style:none;v-text-anchor:middle;mso-position-horizontal-relative:char" type="_x0000_t16">
                        <v:fill o:detectmouseclick="t" type="solid" color2="black"/>
                        <v:stroke color="black" weight="12600" joinstyle="miter" endcap="flat"/>
                        <w10:wrap type="none"/>
                      </v:shape>
                      <v:rect id="shape_0" ID="矩形 1055" fillcolor="gray" stroked="t" o:allowincell="f" style="position:absolute;left:302;top:1816;width:502;height:51;mso-wrap-style:none;v-text-anchor:middle;mso-position-horizontal-relative:char">
                        <v:fill o:detectmouseclick="t" type="solid" color2="#7f7f7f"/>
                        <v:stroke color="black" weight="12600" joinstyle="miter" endcap="flat"/>
                        <w10:wrap type="none"/>
                      </v:rect>
                    </v:group>
                    <v:group id="shape_0" alt="组合 1056" style="position:absolute;left:477;top:1406;width:294;height:366">
                      <v:group id="shape_0" alt="组合 1057" style="position:absolute;left:701;top:1406;width:70;height:75">
                        <v:roundrect id="shape_0" ID="自选图形 1058" fillcolor="white" stroked="t" o:allowincell="f" style="position:absolute;left:701;top:1426;width:40;height:53;mso-wrap-style:none;v-text-anchor:middle;rotation:53;mso-position-horizontal-relative:char">
                          <v:fill o:detectmouseclick="t" type="solid" color2="black"/>
                          <v:stroke color="black" weight="12600" joinstyle="miter" endcap="flat"/>
                          <w10:wrap type="none"/>
                        </v:roundrect>
                        <v:roundrect id="shape_0" ID="自选图形 1059" fillcolor="black" stroked="t" o:allowincell="f" style="position:absolute;left:731;top:1405;width:40;height:52;mso-wrap-style:none;v-text-anchor:middle;rotation:53;mso-position-horizontal-relative:char">
                          <v:fill o:detectmouseclick="t" type="solid" color2="white"/>
                          <v:stroke color="black" weight="12600" joinstyle="miter" endcap="flat"/>
                          <w10:wrap type="none"/>
                        </v:roundrect>
                      </v:group>
                      <v:roundrect id="shape_0" ID="自选图形 1060" fillcolor="white" stroked="t" o:allowincell="f" style="position:absolute;left:561;top:1424;width:55;height:255;mso-wrap-style:none;v-text-anchor:middle;rotation:53;mso-position-horizontal-relative:char">
                        <v:fill o:detectmouseclick="t" type="solid" color2="black"/>
                        <v:stroke color="black" weight="12600" joinstyle="miter" endcap="flat"/>
                        <w10:wrap type="none"/>
                      </v:roundrect>
                      <v:roundrect id="shape_0" ID="自选图形 1061" fillcolor="white" stroked="t" o:allowincell="f" style="position:absolute;left:477;top:1586;width:53;height:185;mso-wrap-style:none;v-text-anchor:middle;mso-position-horizontal-relative:char">
                        <v:fill o:detectmouseclick="t" type="solid" color2="black"/>
                        <v:stroke color="black" weight="12600" joinstyle="miter" endcap="flat"/>
                        <w10:wrap type="none"/>
                      </v:roundrect>
                      <v:roundrect id="shape_0" ID="自选图形 1062" fillcolor="white" stroked="t" o:allowincell="f" style="position:absolute;left:669;top:1586;width:53;height:185;mso-wrap-style:none;v-text-anchor:middle;mso-position-horizontal-relative:char">
                        <v:fill o:detectmouseclick="t" type="solid" color2="black"/>
                        <v:stroke color="black" weight="12600" joinstyle="miter" endcap="flat"/>
                        <w10:wrap type="none"/>
                      </v:roundrect>
                      <v:line id="shape_0" from="500,1614" to="517,1614" ID="直线 1063" stroked="t" o:allowincell="f" style="position:absolute;flip:x;mso-position-horizontal-relative:char">
                        <v:stroke color="black" weight="12600" endarrow="oval" endarrowwidth="narrow" endarrowlength="short" joinstyle="miter" endcap="flat"/>
                        <v:fill o:detectmouseclick="t" on="false"/>
                        <w10:wrap type="none"/>
                      </v:line>
                    </v:group>
                    <v:group id="shape_0" alt="组合 1064" style="position:absolute;left:381;top:1653;width:48;height:119">
                      <v:group id="shape_0" alt="组合 1065" style="position:absolute;left:383;top:1698;width:45;height:74">
                        <v:shape id="shape_0" ID="自选图形 1066" fillcolor="silver" stroked="t" o:allowincell="f" style="position:absolute;left:383;top:1728;width:44;height:43;mso-wrap-style:none;v-text-anchor:middle;mso-position-horizontal-relative:char" type="_x0000_t22">
                          <v:fill o:detectmouseclick="t" type="solid" color2="#3f3f3f"/>
                          <v:stroke color="black" weight="12600" joinstyle="miter" endcap="flat"/>
                          <w10:wrap type="none"/>
                        </v:shape>
                        <v:shape id="shape_0" ID="自选图形 1067" fillcolor="silver" stroked="t" o:allowincell="f" style="position:absolute;left:391;top:1698;width:25;height:39;mso-wrap-style:none;v-text-anchor:middle;mso-position-horizontal-relative:char" type="_x0000_t22">
                          <v:fill o:detectmouseclick="t" type="solid" color2="#3f3f3f"/>
                          <v:stroke color="black" weight="12600" joinstyle="miter" endcap="flat"/>
                          <w10:wrap type="none"/>
                        </v:shape>
                      </v:group>
                      <v:shape id="shape_0" ID="自选图形 1068" fillcolor="#333333" stroked="t" o:allowincell="f" style="position:absolute;left:381;top:1653;width:47;height:70;mso-wrap-style:none;v-text-anchor:middle;mso-position-horizontal-relative:char" type="_x0000_t22">
                        <v:fill o:detectmouseclick="t" type="solid" color2="#cccccc"/>
                        <v:stroke color="black" weight="12600" joinstyle="miter" endcap="flat"/>
                        <w10:wrap type="none"/>
                      </v:shape>
                    </v:group>
                    <v:group id="shape_0" alt="组合 1069" style="position:absolute;left:771;top:1658;width:48;height:119">
                      <v:group id="shape_0" alt="组合 1070" style="position:absolute;left:773;top:1703;width:45;height:74">
                        <v:shape id="shape_0" ID="自选图形 1071" fillcolor="silver" stroked="t" o:allowincell="f" style="position:absolute;left:773;top:1733;width:44;height:43;mso-wrap-style:none;v-text-anchor:middle;mso-position-horizontal-relative:char" type="_x0000_t22">
                          <v:fill o:detectmouseclick="t" type="solid" color2="#3f3f3f"/>
                          <v:stroke color="black" weight="12600" joinstyle="miter" endcap="flat"/>
                          <w10:wrap type="none"/>
                        </v:shape>
                        <v:shape id="shape_0" ID="自选图形 1072" fillcolor="silver" stroked="t" o:allowincell="f" style="position:absolute;left:781;top:1703;width:25;height:39;mso-wrap-style:none;v-text-anchor:middle;mso-position-horizontal-relative:char" type="_x0000_t22">
                          <v:fill o:detectmouseclick="t" type="solid" color2="#3f3f3f"/>
                          <v:stroke color="black" weight="12600" joinstyle="miter" endcap="flat"/>
                          <w10:wrap type="none"/>
                        </v:shape>
                      </v:group>
                      <v:shape id="shape_0" ID="自选图形 1073" fillcolor="#333333" stroked="t" o:allowincell="f" style="position:absolute;left:771;top:1658;width:47;height:70;mso-wrap-style:none;v-text-anchor:middle;mso-position-horizontal-relative:char" type="_x0000_t22">
                        <v:fill o:detectmouseclick="t" type="solid" color2="#cccccc"/>
                        <v:stroke color="black" weight="1260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74" fillcolor="gray" stroked="t" o:allowincell="f" style="position:absolute;left:639;top:1769;width:91;height:29;mso-wrap-style:none;v-text-anchor:middle;mso-position-horizontal-relative:char" type="_x0000_t7">
                      <v:fill o:detectmouseclick="t" type="solid" color2="#7f7f7f"/>
                      <v:stroke color="black" weight="12600" joinstyle="miter" endcap="flat"/>
                      <w10:wrap type="none"/>
                    </v:shape>
                    <v:shape id="shape_0" ID="自选图形 1075" fillcolor="gray" stroked="t" o:allowincell="f" style="position:absolute;left:441;top:1765;width:91;height:29;mso-wrap-style:none;v-text-anchor:middle;mso-position-horizontal-relative:char" type="_x0000_t7">
                      <v:fill o:detectmouseclick="t" type="solid" color2="#7f7f7f"/>
                      <v:stroke color="black" weight="12600" joinstyle="miter" endcap="flat"/>
                      <w10:wrap type="none"/>
                    </v:shape>
                  </v:group>
                  <v:shape id="shape_0" ID="未知" coordsize="1230,245" path="m0,15c70,52,270,235,420,240c570,245,765,85,900,45c1035,5,1161,10,1230,0e" stroked="t" o:allowincell="f" style="position:absolute;left:487;top:1017;width:1229;height:244;mso-wrap-style:none;v-text-anchor:middle;mso-position-horizontal-relative:char">
                    <v:fill o:detectmouseclick="t" on="false"/>
                    <v:stroke color="black" weight="9360" joinstyle="round" endcap="flat"/>
                    <w10:wrap type="none"/>
                  </v:shape>
                  <v:shape id="shape_0" ID="未知" coordsize="392,650" path="m15,35c72,42,328,0,360,80c392,160,270,420,210,515c150,610,44,622,0,650e" stroked="t" o:allowincell="f" style="position:absolute;left:2077;top:982;width:391;height:649;mso-wrap-style:none;v-text-anchor:middle;mso-position-horizontal-relative:char">
                    <v:fill o:detectmouseclick="t" on="false"/>
                    <v:stroke color="black" weight="9360" joinstyle="round" endcap="flat"/>
                    <w10:wrap type="none"/>
                  </v:shape>
                  <v:shape id="shape_0" ID="未知" coordsize="375,172" path="m375,37c343,35,242,0,180,22c118,44,38,141,0,172e" stroked="t" o:allowincell="f" style="position:absolute;left:832;top:1565;width:374;height:171;mso-wrap-style:none;v-text-anchor:middle;mso-position-horizontal-relative:char">
                    <v:fill o:detectmouseclick="t" on="false"/>
                    <v:stroke color="black" weight="9360" joinstyle="round" endcap="flat"/>
                    <w10:wrap type="none"/>
                  </v:shape>
                  <v:shape id="shape_0" ID="未知" coordsize="397,870" path="m202,0c169,45,14,163,7,270c0,377,92,545,157,645c222,745,347,823,397,870e" stroked="t" o:allowincell="f" style="position:absolute;left:0;top:837;width:396;height:869;mso-wrap-style:none;v-text-anchor:middle;mso-position-horizontal-relative:char">
                    <v:fill o:detectmouseclick="t" on="false"/>
                    <v:stroke color="black" weight="9360" joinstyle="round" endcap="flat"/>
                    <w10:wrap type="none"/>
                  </v:shape>
                </v:group>
                <v:shape id="shape_0" ID="艺术字 1080" fillcolor="black" stroked="f" o:allowincell="f" style="position:absolute;left:963;top:1803;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group>
            </w:pict>
          </mc:Fallback>
        </mc:AlternateContent>
      </w:r>
      <w:r>
        <w:rPr>
          <w:rFonts w:cs="Arial" w:ascii="Arial" w:hAnsi="Arial"/>
        </w:rPr>
        <mc:AlternateContent>
          <mc:Choice Requires="wps">
            <w:drawing>
              <wp:inline distT="0" distB="0" distL="0" distR="0">
                <wp:extent cx="1372235" cy="851535"/>
                <wp:effectExtent l="0" t="0" r="0" b="0"/>
                <wp:docPr id="11" name="矩形 964"/>
                <a:graphic xmlns:a="http://schemas.openxmlformats.org/drawingml/2006/main">
                  <a:graphicData uri="http://schemas.microsoft.com/office/word/2010/wordprocessingShape">
                    <wps:wsp>
                      <wps:cNvSpPr/>
                      <wps:spPr>
                        <a:xfrm>
                          <a:off x="0" y="0"/>
                          <a:ext cx="1372320" cy="85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964" fillcolor="white" stroked="t" o:allowincell="f" style="position:absolute;margin-left:0pt;margin-top:0pt;width:108pt;height:67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420"/>
          <w:tab w:val="right" w:pos="8312" w:leader="none"/>
        </w:tabs>
        <w:ind w:left="424" w:hanging="422"/>
        <w:jc w:val="left"/>
        <w:rPr>
          <w:vanish/>
          <w:color w:val="008000"/>
        </w:rPr>
      </w:pPr>
      <w:r>
        <w:rPr>
          <w:vanish/>
          <w:color w:val="008000"/>
        </w:rPr>
        <w:t>答案：大　暗</w:t>
      </w:r>
    </w:p>
    <w:p>
      <w:pPr>
        <w:pStyle w:val="Normal"/>
        <w:tabs>
          <w:tab w:val="clear" w:pos="420"/>
          <w:tab w:val="right" w:pos="8312" w:leader="none"/>
        </w:tabs>
        <w:ind w:left="424" w:hanging="422"/>
        <w:jc w:val="left"/>
        <w:rPr>
          <w:vanish/>
          <w:color w:val="008000"/>
        </w:rPr>
      </w:pPr>
      <w:r>
        <w:rPr>
          <w:vanish/>
          <w:color w:val="008000"/>
        </w:rPr>
        <mc:AlternateContent>
          <mc:Choice Requires="wpg">
            <w:drawing>
              <wp:inline distT="0" distB="0" distL="0" distR="0">
                <wp:extent cx="1263015" cy="760730"/>
                <wp:effectExtent l="0" t="0" r="0" b="0"/>
                <wp:docPr id="12" name="组合 23"/>
                <a:graphic xmlns:a="http://schemas.openxmlformats.org/drawingml/2006/main">
                  <a:graphicData uri="http://schemas.microsoft.com/office/word/2010/wordprocessingGroup">
                    <wpg:wgp>
                      <wpg:cNvGrpSpPr/>
                      <wpg:grpSpPr>
                        <a:xfrm>
                          <a:off x="0" y="0"/>
                          <a:ext cx="1262880" cy="760680"/>
                          <a:chOff x="0" y="0"/>
                          <a:chExt cx="1262880" cy="760680"/>
                        </a:xfrm>
                      </wpg:grpSpPr>
                      <wps:wsp>
                        <wps:cNvSpPr/>
                        <wps:spPr>
                          <a:xfrm>
                            <a:off x="0" y="152280"/>
                            <a:ext cx="1262880" cy="53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6600" y="610200"/>
                            <a:ext cx="55080" cy="150480"/>
                          </a:xfrm>
                        </wpg:grpSpPr>
                        <wps:wsp>
                          <wps:cNvSpPr/>
                          <wps:spPr>
                            <a:xfrm>
                              <a:off x="396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222840" y="0"/>
                            <a:ext cx="358200" cy="209520"/>
                          </a:xfrm>
                        </wpg:grpSpPr>
                        <wps:wsp>
                          <wps:cNvSpPr/>
                          <wps:spPr>
                            <a:xfrm>
                              <a:off x="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4940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80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a:off x="322560" y="7560"/>
                              <a:ext cx="35640" cy="177120"/>
                            </a:xfrm>
                            <a:prstGeom prst="rect">
                              <a:avLst/>
                            </a:prstGeom>
                            <a:noFill/>
                            <a:ln w="0">
                              <a:noFill/>
                            </a:ln>
                          </wps:spPr>
                          <wps:style>
                            <a:lnRef idx="0"/>
                            <a:fillRef idx="0"/>
                            <a:effectRef idx="0"/>
                            <a:fontRef idx="minor"/>
                          </wps:style>
                          <wps:bodyPr/>
                        </wps:wsp>
                      </wpg:grpSp>
                      <wpg:grpSp>
                        <wpg:cNvGrpSpPr/>
                        <wpg:grpSpPr>
                          <a:xfrm>
                            <a:off x="829440" y="7632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293400" y="63576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23" style="position:absolute;margin-left:0pt;margin-top:0pt;width:99.45pt;height:59.85pt" coordorigin="0,0" coordsize="1989,1197">
                <v:rect id="shape_0" ID="矩形 24" fillcolor="white" stroked="t" o:allowincell="f" style="position:absolute;left:0;top:240;width:1988;height:839;mso-wrap-style:none;v-text-anchor:middle;mso-position-horizontal-relative:char">
                  <v:fill o:detectmouseclick="t" type="solid" color2="black"/>
                  <v:stroke color="black" weight="9360" joinstyle="miter" endcap="flat"/>
                  <w10:wrap type="none"/>
                </v:rect>
                <v:group id="shape_0" alt="组合 25" style="position:absolute;left:1239;top:961;width:86;height:236">
                  <v:shape id="shape_0" ID="未知" coordsize="75,1" path="m0,0l75,0e" stroked="t" o:allowincell="f" style="position:absolute;left:1245;top:1081;width:74;height:0;mso-wrap-style:none;v-text-anchor:middle;mso-position-horizontal-relative:char">
                    <v:fill o:detectmouseclick="t" on="false"/>
                    <v:stroke color="white" weight="50760" joinstyle="round" endcap="flat"/>
                    <w10:wrap type="none"/>
                  </v:shape>
                  <v:line id="shape_0" from="1239,961" to="1239,1197" ID="直线 27" stroked="t" o:allowincell="f" style="position:absolute;mso-position-horizontal-relative:char">
                    <v:stroke color="black" weight="12600" joinstyle="miter" endcap="flat"/>
                    <v:fill o:detectmouseclick="t" on="false"/>
                    <w10:wrap type="none"/>
                  </v:line>
                  <v:line id="shape_0" from="1326,1006" to="1326,1158" ID="直线 28" stroked="t" o:allowincell="f" style="position:absolute;mso-position-horizontal-relative:char">
                    <v:stroke color="black" weight="19080" joinstyle="miter" endcap="flat"/>
                    <v:fill o:detectmouseclick="t" on="false"/>
                    <w10:wrap type="none"/>
                  </v:line>
                </v:group>
                <v:group id="shape_0" alt="组合 29" style="position:absolute;left:351;top:0;width:564;height:330">
                  <v:rect id="shape_0" ID="矩形 30" fillcolor="white" stroked="t" o:allowincell="f" style="position:absolute;left:351;top:191;width:369;height:138;mso-wrap-style:none;v-text-anchor:middle;mso-position-horizontal-relative:char">
                    <v:fill o:detectmouseclick="t" type="solid" color2="black"/>
                    <v:stroke color="black" weight="9360" joinstyle="miter" endcap="flat"/>
                    <w10:wrap type="none"/>
                  </v:rect>
                  <v:rect id="shape_0" ID="矩形 31" fillcolor="white" stroked="t" o:allowincell="f" style="position:absolute;left:736;top:235;width:132;height:44;mso-wrap-style:none;v-text-anchor:middle;mso-position-horizontal-relative:char">
                    <v:fill o:detectmouseclick="t" type="solid" color2="black"/>
                    <v:stroke color="white" weight="9360" joinstyle="miter" endcap="flat"/>
                    <w10:wrap type="none"/>
                  </v:rect>
                  <v:shape id="shape_0" ID="未知" coordsize="359,245" path="m359,245l359,0l0,0l0,186e" stroked="t" o:allowincell="f" style="position:absolute;left:524;top:0;width:358;height:244;mso-wrap-style:none;v-text-anchor:middle;mso-position-horizontal-relative:char">
                    <v:fill o:detectmouseclick="t" on="false"/>
                    <v:stroke color="black" weight="9360" endarrow="classic" endarrowwidth="narrow" endarrowlength="short" joinstyle="round" endcap="flat"/>
                    <w10:wrap type="none"/>
                  </v:shape>
                  <v:rect id="shape_0" ID="矩形 33" stroked="f" o:allowincell="f" style="position:absolute;left:859;top:12;width:55;height:278;mso-wrap-style:none;v-text-anchor:middle;mso-position-horizontal-relative:char">
                    <v:fill o:detectmouseclick="t" on="false"/>
                    <v:stroke color="#3465a4" joinstyle="round" endcap="flat"/>
                    <w10:wrap type="none"/>
                  </v:rect>
                </v:group>
                <v:group id="shape_0" alt="组合 34" style="position:absolute;left:1306;top:120;width:236;height:236">
                  <v:oval id="shape_0" ID="椭圆 35" fillcolor="white" stroked="t" o:allowincell="f" style="position:absolute;left:1306;top:120;width:235;height:235;mso-wrap-style:none;v-text-anchor:middle;mso-position-horizontal-relative:char">
                    <v:fill o:detectmouseclick="t" type="solid" color2="black"/>
                    <v:stroke color="black" weight="9360" joinstyle="miter" endcap="flat"/>
                    <w10:wrap type="none"/>
                  </v:oval>
                  <v:line id="shape_0" from="1345,154" to="1507,324" ID="直线 36" stroked="t" o:allowincell="f" style="position:absolute;flip:y;mso-position-horizontal-relative:char">
                    <v:stroke color="black" weight="9360" joinstyle="miter" endcap="flat"/>
                    <v:fill o:detectmouseclick="t" on="false"/>
                    <w10:wrap type="none"/>
                  </v:line>
                  <v:line id="shape_0" from="1333,158" to="1503,320" ID="直线 37" stroked="t" o:allowincell="f" style="position:absolute;flip:xy;mso-position-horizontal-relative:char">
                    <v:stroke color="black" weight="9360" joinstyle="miter" endcap="flat"/>
                    <v:fill o:detectmouseclick="t" on="false"/>
                    <w10:wrap type="none"/>
                  </v:line>
                </v:group>
                <v:group id="shape_0" alt="组合 38" style="position:absolute;left:462;top:1001;width:335;height:119">
                  <v:line id="shape_0" from="541,1079" to="795,1079" ID="直线 39" stroked="t" o:allowincell="f" style="position:absolute;mso-position-horizontal-relative:char">
                    <v:stroke color="white" weight="38160" joinstyle="miter" endcap="flat"/>
                    <v:fill o:detectmouseclick="t" on="false"/>
                    <w10:wrap type="none"/>
                  </v:line>
                  <v:oval id="shape_0" ID="椭圆 40" fillcolor="white" stroked="t" o:allowincell="f" style="position:absolute;left:462;top:1049;width:70;height:70;mso-wrap-style:none;v-text-anchor:middle;mso-position-horizontal-relative:char">
                    <v:fill o:detectmouseclick="t" type="solid" color2="black"/>
                    <v:stroke color="black" weight="9360" joinstyle="miter" endcap="flat"/>
                    <w10:wrap type="none"/>
                  </v:oval>
                  <v:line id="shape_0" from="528,1001" to="797,1068" ID="直线 41"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tabs>
          <w:tab w:val="clear" w:pos="420"/>
          <w:tab w:val="right" w:pos="8312" w:leader="none"/>
        </w:tabs>
        <w:ind w:left="283" w:hanging="281"/>
        <w:jc w:val="left"/>
        <w:rPr/>
      </w:pPr>
      <w:r>
        <w:rPr>
          <w:lang w:val="en-US" w:eastAsia="zh-CN"/>
        </w:rPr>
        <w:t>12.</w:t>
      </w:r>
      <w:r>
        <w:rPr/>
        <w:t>(2</w:t>
      </w:r>
      <w:r>
        <w:rPr/>
        <w:t>分</w:t>
      </w:r>
      <w:r>
        <w:rPr/>
        <w:t>)</w:t>
      </w:r>
      <w:r>
        <w:rPr/>
        <w:t>一只白炽灯泡铭牌上标有“</w:t>
      </w:r>
      <w:r>
        <w:rPr/>
        <w:t>220V</w:t>
      </w:r>
      <w:r>
        <w:rPr/>
        <w:t>　</w:t>
      </w:r>
      <w:r>
        <w:rPr/>
        <w:t>100W</w:t>
      </w:r>
      <w:r>
        <w:rPr>
          <w:rFonts w:cs="宋体" w:ascii="宋体" w:hAnsi="宋体"/>
        </w:rPr>
        <w:t>”</w:t>
      </w:r>
      <w:r>
        <w:rPr/>
        <w:t>字样，则这盏灯的灯丝电阻为</w:t>
      </w:r>
      <w:r>
        <w:rPr>
          <w:rFonts w:eastAsia="Times New Roman"/>
          <w:u w:val="single"/>
        </w:rPr>
        <w:t xml:space="preserve">    </w:t>
      </w:r>
      <w:r>
        <w:rPr/>
        <w:t>Ω</w:t>
      </w:r>
      <w:r>
        <w:rPr/>
        <w:t>。如果灯丝断了这后，重新将灯丝搭上，设灯丝电阻变为</w:t>
      </w:r>
      <w:r>
        <w:rPr/>
        <w:t>440</w:t>
      </w:r>
      <w:r>
        <w:rPr/>
        <w:t>Ω</w:t>
      </w:r>
      <w:r>
        <w:rPr/>
        <w:t>，通电后，则灯丝中实际电流为</w:t>
      </w:r>
      <w:r>
        <w:rPr>
          <w:rFonts w:eastAsia="Times New Roman"/>
          <w:u w:val="single"/>
        </w:rPr>
        <w:t xml:space="preserve">      </w:t>
      </w:r>
      <w:r>
        <w:rPr/>
        <w:t>A</w:t>
      </w:r>
      <w:r>
        <w:rPr/>
        <w:t>。</w:t>
      </w:r>
    </w:p>
    <w:p>
      <w:pPr>
        <w:pStyle w:val="Normal"/>
        <w:tabs>
          <w:tab w:val="clear" w:pos="420"/>
          <w:tab w:val="right" w:pos="8312" w:leader="none"/>
        </w:tabs>
        <w:ind w:left="424" w:hanging="422"/>
        <w:jc w:val="left"/>
        <w:rPr>
          <w:vanish/>
          <w:color w:val="008000"/>
        </w:rPr>
      </w:pPr>
      <w:r>
        <w:rPr>
          <w:vanish/>
          <w:color w:val="008000"/>
        </w:rPr>
        <w:t>答案：</w:t>
      </w:r>
      <w:r>
        <w:rPr>
          <w:vanish/>
          <w:color w:val="008000"/>
        </w:rPr>
        <w:t>484 0.5</w:t>
      </w:r>
    </w:p>
    <w:p>
      <w:pPr>
        <w:pStyle w:val="Normal"/>
        <w:tabs>
          <w:tab w:val="clear" w:pos="420"/>
          <w:tab w:val="right" w:pos="8312" w:leader="none"/>
        </w:tabs>
        <w:ind w:left="424" w:hanging="422"/>
        <w:jc w:val="left"/>
        <w:rPr/>
      </w:pPr>
      <w:r>
        <w:rPr>
          <w:lang w:val="en-US" w:eastAsia="zh-CN"/>
        </w:rPr>
        <w:t>13.</w:t>
      </w:r>
      <w:r>
        <w:rPr/>
        <w:t>(6</w:t>
      </w:r>
      <w:r>
        <w:rPr/>
        <w:t>分</w:t>
      </w:r>
      <w:r>
        <w:rPr/>
        <w:t>)</w:t>
      </w:r>
      <w:r>
        <w:rPr/>
        <w:t>在探究“影响滑轮组机械效率高低的因素”时，一位同学设计了如图所示的四个滑轮组，并将所测实验数据填入下表：</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1618615" cy="1511935"/>
                <wp:effectExtent l="0" t="0" r="0" b="0"/>
                <wp:docPr id="13" name="组合 693"/>
                <a:graphic xmlns:a="http://schemas.openxmlformats.org/drawingml/2006/main">
                  <a:graphicData uri="http://schemas.microsoft.com/office/word/2010/wordprocessingGroup">
                    <wpg:wgp>
                      <wpg:cNvGrpSpPr/>
                      <wpg:grpSpPr>
                        <a:xfrm>
                          <a:off x="0" y="0"/>
                          <a:ext cx="1618560" cy="1512000"/>
                          <a:chOff x="0" y="0"/>
                          <a:chExt cx="1618560" cy="1512000"/>
                        </a:xfrm>
                      </wpg:grpSpPr>
                      <wpg:grpSp>
                        <wpg:cNvGrpSpPr/>
                        <wpg:grpSpPr>
                          <a:xfrm>
                            <a:off x="0" y="0"/>
                            <a:ext cx="1618560" cy="1415520"/>
                          </a:xfrm>
                        </wpg:grpSpPr>
                        <wpg:grpSp>
                          <wpg:cNvGrpSpPr/>
                          <wpg:grpSpPr>
                            <a:xfrm>
                              <a:off x="0" y="0"/>
                              <a:ext cx="415440" cy="1223640"/>
                            </a:xfrm>
                          </wpg:grpSpPr>
                          <wpg:grpSp>
                            <wpg:cNvGrpSpPr/>
                            <wpg:grpSpPr>
                              <a:xfrm>
                                <a:off x="306000" y="384120"/>
                                <a:ext cx="109080" cy="87120"/>
                              </a:xfrm>
                            </wpg:grpSpPr>
                            <wps:wsp>
                              <wps:cNvSpPr txBox="1"/>
                              <wps:spPr>
                                <a:xfrm>
                                  <a:off x="0" y="0"/>
                                  <a:ext cx="76680" cy="766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5760" bIns="-5760" anchor="t" anchorCtr="1">
                                <a:prstTxWarp prst="textPlain">
                                  <a:avLst>
                                    <a:gd name="adj" fmla="val 50000"/>
                                  </a:avLst>
                                </a:prstTxWarp>
                                <a:noAutofit/>
                              </wps:bodyPr>
                            </wps:wsp>
                            <wps:wsp>
                              <wps:cNvSpPr txBox="1"/>
                              <wps:spPr>
                                <a:xfrm>
                                  <a:off x="80640" y="34200"/>
                                  <a:ext cx="2844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w:t>
                                    </w:r>
                                  </w:p>
                                </w:txbxContent>
                              </wps:txbx>
                              <wps:bodyPr wrap="none" lIns="158760" rIns="158760" tIns="-29160" bIns="-29160" anchor="t" anchorCtr="1">
                                <a:prstTxWarp prst="textPlain">
                                  <a:avLst>
                                    <a:gd name="adj" fmla="val 50000"/>
                                  </a:avLst>
                                </a:prstTxWarp>
                                <a:noAutofit/>
                              </wps:bodyPr>
                            </wps:wsp>
                          </wpg:grpSp>
                          <wpg:grpSp>
                            <wpg:cNvGrpSpPr/>
                            <wpg:grpSpPr>
                              <a:xfrm>
                                <a:off x="0" y="0"/>
                                <a:ext cx="372600" cy="1223640"/>
                              </a:xfrm>
                            </wpg:grpSpPr>
                            <wpg:grpSp>
                              <wpg:cNvGrpSpPr/>
                              <wpg:grpSpPr>
                                <a:xfrm>
                                  <a:off x="114840" y="148680"/>
                                  <a:ext cx="245160" cy="831960"/>
                                </a:xfrm>
                              </wpg:grpSpPr>
                              <wpg:grpSp>
                                <wpg:cNvGrpSpPr/>
                                <wpg:grpSpPr>
                                  <a:xfrm>
                                    <a:off x="15480" y="50796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blipFill rotWithShape="0">
                                          <a:blip r:embed="rId21"/>
                                          <a:tile tx="0" ty="0" sx="100000" sy="100000" algn="ctr"/>
                                        </a:blip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52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688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20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8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191880" y="325800"/>
                                    <a:ext cx="53280" cy="333360"/>
                                  </a:xfrm>
                                  <a:custGeom>
                                    <a:avLst/>
                                    <a:gdLst/>
                                    <a:ahLst/>
                                    <a:rect l="l" t="t" r="r" b="b"/>
                                    <a:pathLst>
                                      <a:path w="99" h="613">
                                        <a:moveTo>
                                          <a:pt x="99" y="0"/>
                                        </a:moveTo>
                                        <a:lnTo>
                                          <a:pt x="0" y="613"/>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5480" y="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52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688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20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91080" y="203040"/>
                                    <a:ext cx="89640" cy="309960"/>
                                  </a:xfrm>
                                  <a:custGeom>
                                    <a:avLst/>
                                    <a:gdLst/>
                                    <a:ahLst/>
                                    <a:rect l="l" t="t" r="r" b="b"/>
                                    <a:pathLst>
                                      <a:path w="165" h="570">
                                        <a:moveTo>
                                          <a:pt x="0" y="570"/>
                                        </a:moveTo>
                                        <a:lnTo>
                                          <a:pt x="165" y="0"/>
                                        </a:lnTo>
                                      </a:path>
                                    </a:pathLst>
                                  </a:custGeom>
                                  <a:noFill/>
                                  <a:ln w="9360">
                                    <a:solidFill>
                                      <a:srgbClr val="000000"/>
                                    </a:solidFill>
                                    <a:round/>
                                  </a:ln>
                                </wps:spPr>
                                <wps:style>
                                  <a:lnRef idx="0"/>
                                  <a:fillRef idx="0"/>
                                  <a:effectRef idx="0"/>
                                  <a:fontRef idx="minor"/>
                                </wps:style>
                                <wps:bodyPr/>
                              </wps:wsp>
                              <wps:wsp>
                                <wps:cNvSpPr/>
                                <wps:spPr>
                                  <a:xfrm flipH="1" flipV="1">
                                    <a:off x="0" y="169920"/>
                                    <a:ext cx="720" cy="506160"/>
                                  </a:xfrm>
                                  <a:custGeom>
                                    <a:avLst/>
                                    <a:gdLst/>
                                    <a:ahLst/>
                                    <a:rect l="l" t="t" r="r" b="b"/>
                                    <a:pathLst>
                                      <a:path w="1" h="930">
                                        <a:moveTo>
                                          <a:pt x="0" y="93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372600" cy="148680"/>
                                </a:xfrm>
                              </wpg:grpSpPr>
                              <wpg:grpSp>
                                <wpg:cNvGrpSpPr/>
                                <wpg:grpSpPr>
                                  <a:xfrm>
                                    <a:off x="0" y="0"/>
                                    <a:ext cx="372600" cy="44280"/>
                                  </a:xfrm>
                                </wpg:grpSpPr>
                                <wps:wsp>
                                  <wps:cNvSpPr/>
                                  <wps:spPr>
                                    <a:xfrm flipH="1" flipV="1">
                                      <a:off x="0" y="0"/>
                                      <a:ext cx="372600" cy="44280"/>
                                    </a:xfrm>
                                    <a:prstGeom prst="rect">
                                      <a:avLst/>
                                    </a:prstGeom>
                                    <a:blipFill rotWithShape="0">
                                      <a:blip r:embed="rId22">
                                        <a:alphaModFix amt="69000"/>
                                      </a:blip>
                                      <a:tile tx="0" ty="0" sx="100000" sy="100000" algn="ctr"/>
                                    </a:blipFill>
                                    <a:ln w="0">
                                      <a:noFill/>
                                    </a:ln>
                                  </wps:spPr>
                                  <wps:style>
                                    <a:lnRef idx="0"/>
                                    <a:fillRef idx="0"/>
                                    <a:effectRef idx="0"/>
                                    <a:fontRef idx="minor"/>
                                  </wps:style>
                                  <wps:bodyPr/>
                                </wps:wsp>
                                <wps:wsp>
                                  <wps:cNvSpPr/>
                                  <wps:spPr>
                                    <a:xfrm flipH="1">
                                      <a:off x="3240" y="44280"/>
                                      <a:ext cx="367200" cy="0"/>
                                    </a:xfrm>
                                    <a:prstGeom prst="line">
                                      <a:avLst/>
                                    </a:prstGeom>
                                    <a:ln w="15840">
                                      <a:solidFill>
                                        <a:srgbClr val="000000"/>
                                      </a:solidFill>
                                      <a:miter/>
                                    </a:ln>
                                  </wps:spPr>
                                  <wps:style>
                                    <a:lnRef idx="0"/>
                                    <a:fillRef idx="0"/>
                                    <a:effectRef idx="0"/>
                                    <a:fontRef idx="minor"/>
                                  </wps:style>
                                  <wps:bodyPr/>
                                </wps:wsp>
                              </wpg:grpSp>
                              <wps:wsp>
                                <wps:cNvSpPr/>
                                <wps:spPr>
                                  <a:xfrm>
                                    <a:off x="201960" y="48240"/>
                                    <a:ext cx="0" cy="100440"/>
                                  </a:xfrm>
                                  <a:prstGeom prst="line">
                                    <a:avLst/>
                                  </a:prstGeom>
                                  <a:ln w="9360">
                                    <a:solidFill>
                                      <a:srgbClr val="000000"/>
                                    </a:solidFill>
                                    <a:miter/>
                                  </a:ln>
                                </wps:spPr>
                                <wps:style>
                                  <a:lnRef idx="0"/>
                                  <a:fillRef idx="0"/>
                                  <a:effectRef idx="0"/>
                                  <a:fontRef idx="minor"/>
                                </wps:style>
                                <wps:bodyPr/>
                              </wps:wsp>
                            </wpg:grpSp>
                            <wpg:grpSp>
                              <wpg:cNvGrpSpPr/>
                              <wpg:grpSpPr>
                                <a:xfrm>
                                  <a:off x="130680" y="965160"/>
                                  <a:ext cx="151200" cy="258480"/>
                                </a:xfrm>
                              </wpg:grpSpPr>
                              <wps:wsp>
                                <wps:cNvSpPr/>
                                <wps:spPr>
                                  <a:xfrm>
                                    <a:off x="75600" y="0"/>
                                    <a:ext cx="0" cy="217080"/>
                                  </a:xfrm>
                                  <a:prstGeom prst="line">
                                    <a:avLst/>
                                  </a:prstGeom>
                                  <a:ln w="9360">
                                    <a:solidFill>
                                      <a:srgbClr val="000000"/>
                                    </a:solidFill>
                                    <a:miter/>
                                  </a:ln>
                                </wps:spPr>
                                <wps:style>
                                  <a:lnRef idx="0"/>
                                  <a:fillRef idx="0"/>
                                  <a:effectRef idx="0"/>
                                  <a:fontRef idx="minor"/>
                                </wps:style>
                                <wps:bodyPr/>
                              </wps:wsp>
                              <wps:wsp>
                                <wps:cNvSpPr/>
                                <wps:spPr>
                                  <a:xfrm>
                                    <a:off x="0" y="121320"/>
                                    <a:ext cx="1512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148680"/>
                                    <a:ext cx="76680" cy="7668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5760" bIns="-5760" anchor="t" anchorCtr="1">
                                  <a:prstTxWarp prst="textPlain">
                                    <a:avLst>
                                      <a:gd name="adj" fmla="val 50000"/>
                                    </a:avLst>
                                  </a:prstTxWarp>
                                  <a:noAutofit/>
                                </wps:bodyPr>
                              </wps:wsp>
                            </wpg:grpSp>
                          </wpg:grpSp>
                        </wpg:grpSp>
                        <wpg:grpSp>
                          <wpg:cNvGrpSpPr/>
                          <wpg:grpSpPr>
                            <a:xfrm>
                              <a:off x="395640" y="0"/>
                              <a:ext cx="415440" cy="1415520"/>
                            </a:xfrm>
                          </wpg:grpSpPr>
                          <wpg:grpSp>
                            <wpg:cNvGrpSpPr/>
                            <wpg:grpSpPr>
                              <a:xfrm>
                                <a:off x="0" y="0"/>
                                <a:ext cx="415440" cy="1223640"/>
                              </a:xfrm>
                            </wpg:grpSpPr>
                            <wpg:grpSp>
                              <wpg:cNvGrpSpPr/>
                              <wpg:grpSpPr>
                                <a:xfrm>
                                  <a:off x="306000" y="384120"/>
                                  <a:ext cx="109080" cy="87120"/>
                                </a:xfrm>
                              </wpg:grpSpPr>
                              <wps:wsp>
                                <wps:cNvSpPr txBox="1"/>
                                <wps:spPr>
                                  <a:xfrm>
                                    <a:off x="0" y="0"/>
                                    <a:ext cx="76680" cy="766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5760" bIns="-5760" anchor="t" anchorCtr="1">
                                  <a:prstTxWarp prst="textPlain">
                                    <a:avLst>
                                      <a:gd name="adj" fmla="val 50000"/>
                                    </a:avLst>
                                  </a:prstTxWarp>
                                  <a:noAutofit/>
                                </wps:bodyPr>
                              </wps:wsp>
                              <wps:wsp>
                                <wps:cNvSpPr txBox="1"/>
                                <wps:spPr>
                                  <a:xfrm>
                                    <a:off x="80640" y="34200"/>
                                    <a:ext cx="2844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g:grpSp>
                            <wpg:grpSp>
                              <wpg:cNvGrpSpPr/>
                              <wpg:grpSpPr>
                                <a:xfrm>
                                  <a:off x="0" y="0"/>
                                  <a:ext cx="372600" cy="1223640"/>
                                </a:xfrm>
                              </wpg:grpSpPr>
                              <wpg:grpSp>
                                <wpg:cNvGrpSpPr/>
                                <wpg:grpSpPr>
                                  <a:xfrm>
                                    <a:off x="114840" y="148680"/>
                                    <a:ext cx="245160" cy="831960"/>
                                  </a:xfrm>
                                </wpg:grpSpPr>
                                <wpg:grpSp>
                                  <wpg:cNvGrpSpPr/>
                                  <wpg:grpSpPr>
                                    <a:xfrm>
                                      <a:off x="15480" y="50796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blipFill rotWithShape="0">
                                            <a:blip r:embed="rId23"/>
                                            <a:tile tx="0" ty="0" sx="100000" sy="100000" algn="ctr"/>
                                          </a:blip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16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688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20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8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191880" y="325800"/>
                                      <a:ext cx="53280" cy="333360"/>
                                    </a:xfrm>
                                    <a:custGeom>
                                      <a:avLst/>
                                      <a:gdLst/>
                                      <a:ahLst/>
                                      <a:rect l="l" t="t" r="r" b="b"/>
                                      <a:pathLst>
                                        <a:path w="99" h="613">
                                          <a:moveTo>
                                            <a:pt x="99" y="0"/>
                                          </a:moveTo>
                                          <a:lnTo>
                                            <a:pt x="0" y="613"/>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5480" y="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16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688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20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90720" y="203040"/>
                                      <a:ext cx="89640" cy="309960"/>
                                    </a:xfrm>
                                    <a:custGeom>
                                      <a:avLst/>
                                      <a:gdLst/>
                                      <a:ahLst/>
                                      <a:rect l="l" t="t" r="r" b="b"/>
                                      <a:pathLst>
                                        <a:path w="165" h="570">
                                          <a:moveTo>
                                            <a:pt x="0" y="570"/>
                                          </a:moveTo>
                                          <a:lnTo>
                                            <a:pt x="165" y="0"/>
                                          </a:lnTo>
                                        </a:path>
                                      </a:pathLst>
                                    </a:custGeom>
                                    <a:noFill/>
                                    <a:ln w="9360">
                                      <a:solidFill>
                                        <a:srgbClr val="000000"/>
                                      </a:solidFill>
                                      <a:round/>
                                    </a:ln>
                                  </wps:spPr>
                                  <wps:style>
                                    <a:lnRef idx="0"/>
                                    <a:fillRef idx="0"/>
                                    <a:effectRef idx="0"/>
                                    <a:fontRef idx="minor"/>
                                  </wps:style>
                                  <wps:bodyPr/>
                                </wps:wsp>
                                <wps:wsp>
                                  <wps:cNvSpPr/>
                                  <wps:spPr>
                                    <a:xfrm flipH="1" flipV="1">
                                      <a:off x="0" y="169920"/>
                                      <a:ext cx="720" cy="506160"/>
                                    </a:xfrm>
                                    <a:custGeom>
                                      <a:avLst/>
                                      <a:gdLst/>
                                      <a:ahLst/>
                                      <a:rect l="l" t="t" r="r" b="b"/>
                                      <a:pathLst>
                                        <a:path w="1" h="930">
                                          <a:moveTo>
                                            <a:pt x="0" y="93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372600" cy="148680"/>
                                  </a:xfrm>
                                </wpg:grpSpPr>
                                <wpg:grpSp>
                                  <wpg:cNvGrpSpPr/>
                                  <wpg:grpSpPr>
                                    <a:xfrm>
                                      <a:off x="0" y="0"/>
                                      <a:ext cx="372600" cy="44280"/>
                                    </a:xfrm>
                                  </wpg:grpSpPr>
                                  <wps:wsp>
                                    <wps:cNvSpPr/>
                                    <wps:spPr>
                                      <a:xfrm flipH="1" flipV="1">
                                        <a:off x="0" y="0"/>
                                        <a:ext cx="372600" cy="44280"/>
                                      </a:xfrm>
                                      <a:prstGeom prst="rect">
                                        <a:avLst/>
                                      </a:prstGeom>
                                      <a:blipFill rotWithShape="0">
                                        <a:blip r:embed="rId24">
                                          <a:alphaModFix amt="69000"/>
                                        </a:blip>
                                        <a:tile tx="0" ty="0" sx="100000" sy="100000" algn="ctr"/>
                                      </a:blipFill>
                                      <a:ln w="0">
                                        <a:noFill/>
                                      </a:ln>
                                    </wps:spPr>
                                    <wps:style>
                                      <a:lnRef idx="0"/>
                                      <a:fillRef idx="0"/>
                                      <a:effectRef idx="0"/>
                                      <a:fontRef idx="minor"/>
                                    </wps:style>
                                    <wps:bodyPr/>
                                  </wps:wsp>
                                  <wps:wsp>
                                    <wps:cNvSpPr/>
                                    <wps:spPr>
                                      <a:xfrm flipH="1">
                                        <a:off x="3240" y="44280"/>
                                        <a:ext cx="367200" cy="0"/>
                                      </a:xfrm>
                                      <a:prstGeom prst="line">
                                        <a:avLst/>
                                      </a:prstGeom>
                                      <a:ln w="15840">
                                        <a:solidFill>
                                          <a:srgbClr val="000000"/>
                                        </a:solidFill>
                                        <a:miter/>
                                      </a:ln>
                                    </wps:spPr>
                                    <wps:style>
                                      <a:lnRef idx="0"/>
                                      <a:fillRef idx="0"/>
                                      <a:effectRef idx="0"/>
                                      <a:fontRef idx="minor"/>
                                    </wps:style>
                                    <wps:bodyPr/>
                                  </wps:wsp>
                                </wpg:grpSp>
                                <wps:wsp>
                                  <wps:cNvSpPr/>
                                  <wps:spPr>
                                    <a:xfrm>
                                      <a:off x="201960" y="48240"/>
                                      <a:ext cx="0" cy="100440"/>
                                    </a:xfrm>
                                    <a:prstGeom prst="line">
                                      <a:avLst/>
                                    </a:prstGeom>
                                    <a:ln w="9360">
                                      <a:solidFill>
                                        <a:srgbClr val="000000"/>
                                      </a:solidFill>
                                      <a:miter/>
                                    </a:ln>
                                  </wps:spPr>
                                  <wps:style>
                                    <a:lnRef idx="0"/>
                                    <a:fillRef idx="0"/>
                                    <a:effectRef idx="0"/>
                                    <a:fontRef idx="minor"/>
                                  </wps:style>
                                  <wps:bodyPr/>
                                </wps:wsp>
                              </wpg:grpSp>
                              <wpg:grpSp>
                                <wpg:cNvGrpSpPr/>
                                <wpg:grpSpPr>
                                  <a:xfrm>
                                    <a:off x="130680" y="965160"/>
                                    <a:ext cx="151200" cy="258480"/>
                                  </a:xfrm>
                                </wpg:grpSpPr>
                                <wps:wsp>
                                  <wps:cNvSpPr/>
                                  <wps:spPr>
                                    <a:xfrm>
                                      <a:off x="75600" y="0"/>
                                      <a:ext cx="0" cy="217080"/>
                                    </a:xfrm>
                                    <a:prstGeom prst="line">
                                      <a:avLst/>
                                    </a:prstGeom>
                                    <a:ln w="9360">
                                      <a:solidFill>
                                        <a:srgbClr val="000000"/>
                                      </a:solidFill>
                                      <a:miter/>
                                    </a:ln>
                                  </wps:spPr>
                                  <wps:style>
                                    <a:lnRef idx="0"/>
                                    <a:fillRef idx="0"/>
                                    <a:effectRef idx="0"/>
                                    <a:fontRef idx="minor"/>
                                  </wps:style>
                                  <wps:bodyPr/>
                                </wps:wsp>
                                <wps:wsp>
                                  <wps:cNvSpPr/>
                                  <wps:spPr>
                                    <a:xfrm>
                                      <a:off x="0" y="121320"/>
                                      <a:ext cx="1512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148680"/>
                                      <a:ext cx="76680" cy="7668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5760" bIns="-5760" anchor="t" anchorCtr="1">
                                    <a:prstTxWarp prst="textPlain">
                                      <a:avLst>
                                        <a:gd name="adj" fmla="val 50000"/>
                                      </a:avLst>
                                    </a:prstTxWarp>
                                    <a:noAutofit/>
                                  </wps:bodyPr>
                                </wps:wsp>
                              </wpg:grpSp>
                            </wpg:grpSp>
                          </wpg:grpSp>
                          <wpg:grpSp>
                            <wpg:cNvGrpSpPr/>
                            <wpg:grpSpPr>
                              <a:xfrm>
                                <a:off x="133920" y="1221840"/>
                                <a:ext cx="151200" cy="193680"/>
                              </a:xfrm>
                            </wpg:grpSpPr>
                            <wps:wsp>
                              <wps:cNvSpPr/>
                              <wps:spPr>
                                <a:xfrm flipV="1">
                                  <a:off x="76320" y="0"/>
                                  <a:ext cx="0" cy="186120"/>
                                </a:xfrm>
                                <a:prstGeom prst="line">
                                  <a:avLst/>
                                </a:prstGeom>
                                <a:ln w="9360">
                                  <a:solidFill>
                                    <a:srgbClr val="000000"/>
                                  </a:solidFill>
                                  <a:miter/>
                                </a:ln>
                              </wps:spPr>
                              <wps:style>
                                <a:lnRef idx="0"/>
                                <a:fillRef idx="0"/>
                                <a:effectRef idx="0"/>
                                <a:fontRef idx="minor"/>
                              </wps:style>
                              <wps:bodyPr/>
                            </wps:wsp>
                            <wps:wsp>
                              <wps:cNvSpPr/>
                              <wps:spPr>
                                <a:xfrm>
                                  <a:off x="0" y="58320"/>
                                  <a:ext cx="15120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8120" y="0"/>
                              <a:ext cx="415440" cy="1415520"/>
                            </a:xfrm>
                          </wpg:grpSpPr>
                          <wpg:grpSp>
                            <wpg:cNvGrpSpPr/>
                            <wpg:grpSpPr>
                              <a:xfrm>
                                <a:off x="0" y="0"/>
                                <a:ext cx="415440" cy="1223640"/>
                              </a:xfrm>
                            </wpg:grpSpPr>
                            <wpg:grpSp>
                              <wpg:cNvGrpSpPr/>
                              <wpg:grpSpPr>
                                <a:xfrm>
                                  <a:off x="306000" y="384120"/>
                                  <a:ext cx="109080" cy="87120"/>
                                </a:xfrm>
                              </wpg:grpSpPr>
                              <wps:wsp>
                                <wps:cNvSpPr txBox="1"/>
                                <wps:spPr>
                                  <a:xfrm>
                                    <a:off x="0" y="0"/>
                                    <a:ext cx="76680" cy="766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5760" bIns="-5760" anchor="t" anchorCtr="1">
                                  <a:prstTxWarp prst="textPlain">
                                    <a:avLst>
                                      <a:gd name="adj" fmla="val 50000"/>
                                    </a:avLst>
                                  </a:prstTxWarp>
                                  <a:noAutofit/>
                                </wps:bodyPr>
                              </wps:wsp>
                              <wps:wsp>
                                <wps:cNvSpPr txBox="1"/>
                                <wps:spPr>
                                  <a:xfrm>
                                    <a:off x="80640" y="34200"/>
                                    <a:ext cx="2844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g:grpSp>
                            <wpg:grpSp>
                              <wpg:cNvGrpSpPr/>
                              <wpg:grpSpPr>
                                <a:xfrm>
                                  <a:off x="0" y="0"/>
                                  <a:ext cx="372600" cy="1223640"/>
                                </a:xfrm>
                              </wpg:grpSpPr>
                              <wpg:grpSp>
                                <wpg:cNvGrpSpPr/>
                                <wpg:grpSpPr>
                                  <a:xfrm>
                                    <a:off x="114840" y="148680"/>
                                    <a:ext cx="245160" cy="831960"/>
                                  </a:xfrm>
                                </wpg:grpSpPr>
                                <wpg:grpSp>
                                  <wpg:cNvGrpSpPr/>
                                  <wpg:grpSpPr>
                                    <a:xfrm>
                                      <a:off x="15480" y="50796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no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52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724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56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56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56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28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191880" y="325800"/>
                                      <a:ext cx="53280" cy="333360"/>
                                    </a:xfrm>
                                    <a:custGeom>
                                      <a:avLst/>
                                      <a:gdLst/>
                                      <a:ahLst/>
                                      <a:rect l="l" t="t" r="r" b="b"/>
                                      <a:pathLst>
                                        <a:path w="99" h="613">
                                          <a:moveTo>
                                            <a:pt x="99" y="0"/>
                                          </a:moveTo>
                                          <a:lnTo>
                                            <a:pt x="0" y="613"/>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5480" y="0"/>
                                      <a:ext cx="160200" cy="324000"/>
                                    </a:xfrm>
                                  </wpg:grpSpPr>
                                  <wpg:grpSp>
                                    <wpg:cNvGrpSpPr/>
                                    <wpg:grpSpPr>
                                      <a:xfrm>
                                        <a:off x="0" y="0"/>
                                        <a:ext cx="160200" cy="324000"/>
                                      </a:xfrm>
                                    </wpg:grpSpPr>
                                    <wpg:grpSp>
                                      <wpg:cNvGrpSpPr/>
                                      <wpg:grpSpPr>
                                        <a:xfrm>
                                          <a:off x="0" y="80640"/>
                                          <a:ext cx="160200" cy="243360"/>
                                        </a:xfrm>
                                      </wpg:grpSpPr>
                                      <wps:wsp>
                                        <wps:cNvSpPr/>
                                        <wps:spPr>
                                          <a:xfrm flipH="1">
                                            <a:off x="0" y="6840"/>
                                            <a:ext cx="160200" cy="1602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69120" y="7920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520" y="17316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8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7240" y="69840"/>
                                          <a:ext cx="4320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428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56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560" y="8172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560" y="22140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8640" y="252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91080" y="203040"/>
                                      <a:ext cx="89640" cy="309960"/>
                                    </a:xfrm>
                                    <a:custGeom>
                                      <a:avLst/>
                                      <a:gdLst/>
                                      <a:ahLst/>
                                      <a:rect l="l" t="t" r="r" b="b"/>
                                      <a:pathLst>
                                        <a:path w="165" h="570">
                                          <a:moveTo>
                                            <a:pt x="0" y="570"/>
                                          </a:moveTo>
                                          <a:lnTo>
                                            <a:pt x="165" y="0"/>
                                          </a:lnTo>
                                        </a:path>
                                      </a:pathLst>
                                    </a:custGeom>
                                    <a:noFill/>
                                    <a:ln w="9360">
                                      <a:solidFill>
                                        <a:srgbClr val="000000"/>
                                      </a:solidFill>
                                      <a:round/>
                                    </a:ln>
                                  </wps:spPr>
                                  <wps:style>
                                    <a:lnRef idx="0"/>
                                    <a:fillRef idx="0"/>
                                    <a:effectRef idx="0"/>
                                    <a:fontRef idx="minor"/>
                                  </wps:style>
                                  <wps:bodyPr/>
                                </wps:wsp>
                                <wps:wsp>
                                  <wps:cNvSpPr/>
                                  <wps:spPr>
                                    <a:xfrm flipH="1" flipV="1">
                                      <a:off x="0" y="169920"/>
                                      <a:ext cx="720" cy="506160"/>
                                    </a:xfrm>
                                    <a:custGeom>
                                      <a:avLst/>
                                      <a:gdLst/>
                                      <a:ahLst/>
                                      <a:rect l="l" t="t" r="r" b="b"/>
                                      <a:pathLst>
                                        <a:path w="1" h="930">
                                          <a:moveTo>
                                            <a:pt x="0" y="93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372600" cy="148680"/>
                                  </a:xfrm>
                                </wpg:grpSpPr>
                                <wpg:grpSp>
                                  <wpg:cNvGrpSpPr/>
                                  <wpg:grpSpPr>
                                    <a:xfrm>
                                      <a:off x="0" y="0"/>
                                      <a:ext cx="372600" cy="44280"/>
                                    </a:xfrm>
                                  </wpg:grpSpPr>
                                  <wps:wsp>
                                    <wps:cNvSpPr/>
                                    <wps:spPr>
                                      <a:xfrm flipH="1" flipV="1">
                                        <a:off x="0" y="0"/>
                                        <a:ext cx="372600" cy="44280"/>
                                      </a:xfrm>
                                      <a:prstGeom prst="rect">
                                        <a:avLst/>
                                      </a:prstGeom>
                                      <a:blipFill rotWithShape="0">
                                        <a:blip r:embed="rId25">
                                          <a:alphaModFix amt="69000"/>
                                        </a:blip>
                                        <a:tile tx="0" ty="0" sx="100000" sy="100000" algn="ctr"/>
                                      </a:blipFill>
                                      <a:ln w="0">
                                        <a:noFill/>
                                      </a:ln>
                                    </wps:spPr>
                                    <wps:style>
                                      <a:lnRef idx="0"/>
                                      <a:fillRef idx="0"/>
                                      <a:effectRef idx="0"/>
                                      <a:fontRef idx="minor"/>
                                    </wps:style>
                                    <wps:bodyPr/>
                                  </wps:wsp>
                                  <wps:wsp>
                                    <wps:cNvSpPr/>
                                    <wps:spPr>
                                      <a:xfrm flipH="1">
                                        <a:off x="3240" y="44280"/>
                                        <a:ext cx="367200" cy="0"/>
                                      </a:xfrm>
                                      <a:prstGeom prst="line">
                                        <a:avLst/>
                                      </a:prstGeom>
                                      <a:ln w="15840">
                                        <a:solidFill>
                                          <a:srgbClr val="000000"/>
                                        </a:solidFill>
                                        <a:miter/>
                                      </a:ln>
                                    </wps:spPr>
                                    <wps:style>
                                      <a:lnRef idx="0"/>
                                      <a:fillRef idx="0"/>
                                      <a:effectRef idx="0"/>
                                      <a:fontRef idx="minor"/>
                                    </wps:style>
                                    <wps:bodyPr/>
                                  </wps:wsp>
                                </wpg:grpSp>
                                <wps:wsp>
                                  <wps:cNvSpPr/>
                                  <wps:spPr>
                                    <a:xfrm>
                                      <a:off x="201960" y="48240"/>
                                      <a:ext cx="0" cy="100440"/>
                                    </a:xfrm>
                                    <a:prstGeom prst="line">
                                      <a:avLst/>
                                    </a:prstGeom>
                                    <a:ln w="9360">
                                      <a:solidFill>
                                        <a:srgbClr val="000000"/>
                                      </a:solidFill>
                                      <a:miter/>
                                    </a:ln>
                                  </wps:spPr>
                                  <wps:style>
                                    <a:lnRef idx="0"/>
                                    <a:fillRef idx="0"/>
                                    <a:effectRef idx="0"/>
                                    <a:fontRef idx="minor"/>
                                  </wps:style>
                                  <wps:bodyPr/>
                                </wps:wsp>
                              </wpg:grpSp>
                              <wpg:grpSp>
                                <wpg:cNvGrpSpPr/>
                                <wpg:grpSpPr>
                                  <a:xfrm>
                                    <a:off x="131040" y="965160"/>
                                    <a:ext cx="151200" cy="258480"/>
                                  </a:xfrm>
                                </wpg:grpSpPr>
                                <wps:wsp>
                                  <wps:cNvSpPr/>
                                  <wps:spPr>
                                    <a:xfrm>
                                      <a:off x="75240" y="0"/>
                                      <a:ext cx="0" cy="217080"/>
                                    </a:xfrm>
                                    <a:prstGeom prst="line">
                                      <a:avLst/>
                                    </a:prstGeom>
                                    <a:ln w="9360">
                                      <a:solidFill>
                                        <a:srgbClr val="000000"/>
                                      </a:solidFill>
                                      <a:miter/>
                                    </a:ln>
                                  </wps:spPr>
                                  <wps:style>
                                    <a:lnRef idx="0"/>
                                    <a:fillRef idx="0"/>
                                    <a:effectRef idx="0"/>
                                    <a:fontRef idx="minor"/>
                                  </wps:style>
                                  <wps:bodyPr/>
                                </wps:wsp>
                                <wps:wsp>
                                  <wps:cNvSpPr/>
                                  <wps:spPr>
                                    <a:xfrm>
                                      <a:off x="0" y="121320"/>
                                      <a:ext cx="1512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148680"/>
                                      <a:ext cx="76680" cy="7668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5760" bIns="-5760" anchor="t" anchorCtr="1">
                                    <a:prstTxWarp prst="textPlain">
                                      <a:avLst>
                                        <a:gd name="adj" fmla="val 50000"/>
                                      </a:avLst>
                                    </a:prstTxWarp>
                                    <a:noAutofit/>
                                  </wps:bodyPr>
                                </wps:wsp>
                              </wpg:grpSp>
                            </wpg:grpSp>
                          </wpg:grpSp>
                          <wpg:grpSp>
                            <wpg:cNvGrpSpPr/>
                            <wpg:grpSpPr>
                              <a:xfrm>
                                <a:off x="133920" y="1221840"/>
                                <a:ext cx="151200" cy="193680"/>
                              </a:xfrm>
                            </wpg:grpSpPr>
                            <wps:wsp>
                              <wps:cNvSpPr/>
                              <wps:spPr>
                                <a:xfrm flipV="1">
                                  <a:off x="76320" y="0"/>
                                  <a:ext cx="0" cy="186120"/>
                                </a:xfrm>
                                <a:prstGeom prst="line">
                                  <a:avLst/>
                                </a:prstGeom>
                                <a:ln w="9360">
                                  <a:solidFill>
                                    <a:srgbClr val="000000"/>
                                  </a:solidFill>
                                  <a:miter/>
                                </a:ln>
                              </wps:spPr>
                              <wps:style>
                                <a:lnRef idx="0"/>
                                <a:fillRef idx="0"/>
                                <a:effectRef idx="0"/>
                                <a:fontRef idx="minor"/>
                              </wps:style>
                              <wps:bodyPr/>
                            </wps:wsp>
                            <wps:wsp>
                              <wps:cNvSpPr/>
                              <wps:spPr>
                                <a:xfrm>
                                  <a:off x="0" y="58320"/>
                                  <a:ext cx="15120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03480" y="0"/>
                              <a:ext cx="415440" cy="1414800"/>
                            </a:xfrm>
                          </wpg:grpSpPr>
                          <wpg:grpSp>
                            <wpg:cNvGrpSpPr/>
                            <wpg:grpSpPr>
                              <a:xfrm>
                                <a:off x="0" y="0"/>
                                <a:ext cx="372600" cy="44280"/>
                              </a:xfrm>
                            </wpg:grpSpPr>
                            <wps:wsp>
                              <wps:cNvSpPr/>
                              <wps:spPr>
                                <a:xfrm flipH="1" flipV="1">
                                  <a:off x="0" y="0"/>
                                  <a:ext cx="372600" cy="44280"/>
                                </a:xfrm>
                                <a:prstGeom prst="rect">
                                  <a:avLst/>
                                </a:prstGeom>
                                <a:blipFill rotWithShape="0">
                                  <a:blip r:embed="rId26">
                                    <a:alphaModFix amt="69000"/>
                                  </a:blip>
                                  <a:tile tx="0" ty="0" sx="100000" sy="100000" algn="ctr"/>
                                </a:blipFill>
                                <a:ln w="0">
                                  <a:noFill/>
                                </a:ln>
                              </wps:spPr>
                              <wps:style>
                                <a:lnRef idx="0"/>
                                <a:fillRef idx="0"/>
                                <a:effectRef idx="0"/>
                                <a:fontRef idx="minor"/>
                              </wps:style>
                              <wps:bodyPr/>
                            </wps:wsp>
                            <wps:wsp>
                              <wps:cNvSpPr/>
                              <wps:spPr>
                                <a:xfrm flipH="1">
                                  <a:off x="2880" y="44280"/>
                                  <a:ext cx="367200" cy="0"/>
                                </a:xfrm>
                                <a:prstGeom prst="line">
                                  <a:avLst/>
                                </a:prstGeom>
                                <a:ln w="15840">
                                  <a:solidFill>
                                    <a:srgbClr val="000000"/>
                                  </a:solidFill>
                                  <a:miter/>
                                </a:ln>
                              </wps:spPr>
                              <wps:style>
                                <a:lnRef idx="0"/>
                                <a:fillRef idx="0"/>
                                <a:effectRef idx="0"/>
                                <a:fontRef idx="minor"/>
                              </wps:style>
                              <wps:bodyPr/>
                            </wps:wsp>
                          </wpg:grpSp>
                          <wpg:grpSp>
                            <wpg:cNvGrpSpPr/>
                            <wpg:grpSpPr>
                              <a:xfrm>
                                <a:off x="114120" y="44280"/>
                                <a:ext cx="300960" cy="1370160"/>
                              </a:xfrm>
                            </wpg:grpSpPr>
                            <wpg:grpSp>
                              <wpg:cNvGrpSpPr/>
                              <wpg:grpSpPr>
                                <a:xfrm>
                                  <a:off x="191880" y="339120"/>
                                  <a:ext cx="109080" cy="87120"/>
                                </a:xfrm>
                              </wpg:grpSpPr>
                              <wps:wsp>
                                <wps:cNvSpPr txBox="1"/>
                                <wps:spPr>
                                  <a:xfrm>
                                    <a:off x="0" y="0"/>
                                    <a:ext cx="76680" cy="766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F</w:t>
                                      </w:r>
                                    </w:p>
                                  </w:txbxContent>
                                </wps:txbx>
                                <wps:bodyPr wrap="none" lIns="158760" rIns="158760" tIns="-5760" bIns="-5760" anchor="t" anchorCtr="1">
                                  <a:prstTxWarp prst="textPlain">
                                    <a:avLst>
                                      <a:gd name="adj" fmla="val 50000"/>
                                    </a:avLst>
                                  </a:prstTxWarp>
                                  <a:noAutofit/>
                                </wps:bodyPr>
                              </wps:wsp>
                              <wps:wsp>
                                <wps:cNvSpPr txBox="1"/>
                                <wps:spPr>
                                  <a:xfrm>
                                    <a:off x="80640" y="34560"/>
                                    <a:ext cx="2844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29160" bIns="-29160" anchor="t" anchorCtr="1">
                                  <a:prstTxWarp prst="textPlain">
                                    <a:avLst>
                                      <a:gd name="adj" fmla="val 50000"/>
                                    </a:avLst>
                                  </a:prstTxWarp>
                                  <a:noAutofit/>
                                </wps:bodyPr>
                              </wps:wsp>
                            </wpg:grpSp>
                            <wpg:grpSp>
                              <wpg:cNvGrpSpPr/>
                              <wpg:grpSpPr>
                                <a:xfrm>
                                  <a:off x="14760" y="610920"/>
                                  <a:ext cx="160560" cy="324000"/>
                                </a:xfrm>
                              </wpg:grpSpPr>
                              <wpg:grpSp>
                                <wpg:cNvGrpSpPr/>
                                <wpg:grpSpPr>
                                  <a:xfrm>
                                    <a:off x="0" y="0"/>
                                    <a:ext cx="160560" cy="324000"/>
                                  </a:xfrm>
                                </wpg:grpSpPr>
                                <wpg:grpSp>
                                  <wpg:cNvGrpSpPr/>
                                  <wpg:grpSpPr>
                                    <a:xfrm>
                                      <a:off x="0" y="80640"/>
                                      <a:ext cx="160560" cy="243360"/>
                                    </a:xfrm>
                                  </wpg:grpSpPr>
                                  <wps:wsp>
                                    <wps:cNvSpPr/>
                                    <wps:spPr>
                                      <a:xfrm flipH="1">
                                        <a:off x="0" y="7200"/>
                                        <a:ext cx="160560" cy="160200"/>
                                      </a:xfrm>
                                      <a:prstGeom prst="ellipse">
                                        <a:avLst/>
                                      </a:prstGeom>
                                      <a:blipFill rotWithShape="0">
                                        <a:blip r:embed="rId27"/>
                                        <a:tile tx="0" ty="0" sx="100000" sy="100000" algn="ctr"/>
                                      </a:blipFill>
                                      <a:ln w="38160">
                                        <a:solidFill>
                                          <a:srgbClr val="000000"/>
                                        </a:solidFill>
                                        <a:miter/>
                                      </a:ln>
                                    </wps:spPr>
                                    <wps:style>
                                      <a:lnRef idx="0"/>
                                      <a:fillRef idx="0"/>
                                      <a:effectRef idx="0"/>
                                      <a:fontRef idx="minor"/>
                                    </wps:style>
                                    <wps:bodyPr/>
                                  </wps:wsp>
                                  <wpg:grpSp>
                                    <wpg:cNvGrpSpPr/>
                                    <wpg:grpSpPr>
                                      <a:xfrm>
                                        <a:off x="69120" y="7956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69120" y="0"/>
                                        <a:ext cx="18360" cy="18360"/>
                                      </a:xfrm>
                                    </wpg:grpSpPr>
                                    <wps:wsp>
                                      <wps:cNvSpPr/>
                                      <wps:spPr>
                                        <a:xfrm flipH="1" flipV="1">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s:wsp>
                                    <wps:cNvSpPr/>
                                    <wps:spPr>
                                      <a:xfrm flipH="1" flipV="1" rot="10800000">
                                        <a:off x="56880" y="17352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840" y="150480"/>
                                        <a:ext cx="18360" cy="18360"/>
                                      </a:xfrm>
                                    </wpg:grpSpPr>
                                    <wps:wsp>
                                      <wps:cNvSpPr/>
                                      <wps:spPr>
                                        <a:xfrm flipH="1" flipV="1" rot="10800000">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44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56520" y="69840"/>
                                      <a:ext cx="43920" cy="178920"/>
                                    </a:xfrm>
                                    <a:custGeom>
                                      <a:avLst/>
                                      <a:gdLst/>
                                      <a:ahLst/>
                                      <a:rect l="l" t="t" r="r" b="b"/>
                                      <a:pathLst>
                                        <a:path w="608" h="1407">
                                          <a:moveTo>
                                            <a:pt x="0" y="0"/>
                                          </a:moveTo>
                                          <a:lnTo>
                                            <a:pt x="608" y="3"/>
                                          </a:lnTo>
                                          <a:lnTo>
                                            <a:pt x="608" y="1407"/>
                                          </a:lnTo>
                                          <a:lnTo>
                                            <a:pt x="0" y="14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5000" y="0"/>
                                      <a:ext cx="54720" cy="69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200" y="155520"/>
                                    <a:ext cx="18360" cy="18360"/>
                                  </a:xfrm>
                                </wpg:grpSpPr>
                                <wps:wsp>
                                  <wps:cNvSpPr/>
                                  <wps:spPr>
                                    <a:xfrm flipH="1" flipV="1">
                                      <a:off x="0" y="0"/>
                                      <a:ext cx="1836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324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8208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g:cNvGrpSpPr/>
                                <wpg:grpSpPr>
                                  <a:xfrm>
                                    <a:off x="70200" y="221760"/>
                                    <a:ext cx="18360" cy="17640"/>
                                  </a:xfrm>
                                </wpg:grpSpPr>
                                <wps:wsp>
                                  <wps:cNvSpPr/>
                                  <wps:spPr>
                                    <a:xfrm flipH="1" flipV="1">
                                      <a:off x="0" y="0"/>
                                      <a:ext cx="18360" cy="17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9000" y="2520"/>
                                      <a:ext cx="720" cy="14040"/>
                                    </a:xfrm>
                                    <a:prstGeom prst="line">
                                      <a:avLst/>
                                    </a:prstGeom>
                                    <a:ln w="38160">
                                      <a:solidFill>
                                        <a:srgbClr val="000000"/>
                                      </a:solidFill>
                                      <a:miter/>
                                    </a:ln>
                                  </wps:spPr>
                                  <wps:style>
                                    <a:lnRef idx="0"/>
                                    <a:fillRef idx="0"/>
                                    <a:effectRef idx="0"/>
                                    <a:fontRef idx="minor"/>
                                  </wps:style>
                                  <wps:bodyPr/>
                                </wps:wsp>
                              </wpg:grpSp>
                            </wpg:grpSp>
                            <wps:wsp>
                              <wps:cNvSpPr/>
                              <wps:spPr>
                                <a:xfrm flipH="1" flipV="1" rot="21120000">
                                  <a:off x="164880" y="428760"/>
                                  <a:ext cx="53280" cy="333360"/>
                                </a:xfrm>
                                <a:custGeom>
                                  <a:avLst/>
                                  <a:gdLst/>
                                  <a:ahLst/>
                                  <a:rect l="l" t="t" r="r" b="b"/>
                                  <a:pathLst>
                                    <a:path w="99" h="613">
                                      <a:moveTo>
                                        <a:pt x="99" y="0"/>
                                      </a:moveTo>
                                      <a:lnTo>
                                        <a:pt x="0" y="613"/>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0" y="0"/>
                                  <a:ext cx="720" cy="783720"/>
                                </a:xfrm>
                                <a:custGeom>
                                  <a:avLst/>
                                  <a:gdLst/>
                                  <a:ahLst/>
                                  <a:rect l="l" t="t" r="r" b="b"/>
                                  <a:pathLst>
                                    <a:path w="1" h="930">
                                      <a:moveTo>
                                        <a:pt x="0" y="930"/>
                                      </a:moveTo>
                                      <a:lnTo>
                                        <a:pt x="0" y="0"/>
                                      </a:lnTo>
                                    </a:path>
                                  </a:pathLst>
                                </a:custGeom>
                                <a:noFill/>
                                <a:ln w="9360">
                                  <a:solidFill>
                                    <a:srgbClr val="000000"/>
                                  </a:solidFill>
                                  <a:round/>
                                </a:ln>
                              </wps:spPr>
                              <wps:style>
                                <a:lnRef idx="0"/>
                                <a:fillRef idx="0"/>
                                <a:effectRef idx="0"/>
                                <a:fontRef idx="minor"/>
                              </wps:style>
                              <wps:bodyPr/>
                            </wps:wsp>
                            <wpg:grpSp>
                              <wpg:cNvGrpSpPr/>
                              <wpg:grpSpPr>
                                <a:xfrm>
                                  <a:off x="16560" y="920880"/>
                                  <a:ext cx="151200" cy="258480"/>
                                </a:xfrm>
                              </wpg:grpSpPr>
                              <wps:wsp>
                                <wps:cNvSpPr/>
                                <wps:spPr>
                                  <a:xfrm>
                                    <a:off x="75600" y="0"/>
                                    <a:ext cx="0" cy="217080"/>
                                  </a:xfrm>
                                  <a:prstGeom prst="line">
                                    <a:avLst/>
                                  </a:prstGeom>
                                  <a:ln w="9360">
                                    <a:solidFill>
                                      <a:srgbClr val="000000"/>
                                    </a:solidFill>
                                    <a:miter/>
                                  </a:ln>
                                </wps:spPr>
                                <wps:style>
                                  <a:lnRef idx="0"/>
                                  <a:fillRef idx="0"/>
                                  <a:effectRef idx="0"/>
                                  <a:fontRef idx="minor"/>
                                </wps:style>
                                <wps:bodyPr/>
                              </wps:wsp>
                              <wps:wsp>
                                <wps:cNvSpPr/>
                                <wps:spPr>
                                  <a:xfrm>
                                    <a:off x="0" y="121320"/>
                                    <a:ext cx="1512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148680"/>
                                    <a:ext cx="76680" cy="7668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　</w:t>
                                      </w:r>
                                    </w:p>
                                  </w:txbxContent>
                                </wps:txbx>
                                <wps:bodyPr wrap="none" lIns="158760" rIns="158760" tIns="-5760" bIns="-5760" anchor="t" anchorCtr="1">
                                  <a:prstTxWarp prst="textPlain">
                                    <a:avLst>
                                      <a:gd name="adj" fmla="val 50000"/>
                                    </a:avLst>
                                  </a:prstTxWarp>
                                  <a:noAutofit/>
                                </wps:bodyPr>
                              </wps:wsp>
                            </wpg:grpSp>
                            <wpg:grpSp>
                              <wpg:cNvGrpSpPr/>
                              <wpg:grpSpPr>
                                <a:xfrm>
                                  <a:off x="19800" y="1176840"/>
                                  <a:ext cx="151200" cy="193680"/>
                                </a:xfrm>
                              </wpg:grpSpPr>
                              <wps:wsp>
                                <wps:cNvSpPr/>
                                <wps:spPr>
                                  <a:xfrm flipV="1">
                                    <a:off x="75960" y="0"/>
                                    <a:ext cx="0" cy="186120"/>
                                  </a:xfrm>
                                  <a:prstGeom prst="line">
                                    <a:avLst/>
                                  </a:prstGeom>
                                  <a:ln w="9360">
                                    <a:solidFill>
                                      <a:srgbClr val="000000"/>
                                    </a:solidFill>
                                    <a:miter/>
                                  </a:ln>
                                </wps:spPr>
                                <wps:style>
                                  <a:lnRef idx="0"/>
                                  <a:fillRef idx="0"/>
                                  <a:effectRef idx="0"/>
                                  <a:fontRef idx="minor"/>
                                </wps:style>
                                <wps:bodyPr/>
                              </wps:wsp>
                              <wps:wsp>
                                <wps:cNvSpPr/>
                                <wps:spPr>
                                  <a:xfrm>
                                    <a:off x="0" y="58320"/>
                                    <a:ext cx="15120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90440" y="1434960"/>
                            <a:ext cx="76680" cy="76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①</w:t>
                              </w:r>
                            </w:p>
                          </w:txbxContent>
                        </wps:txbx>
                        <wps:bodyPr wrap="none" lIns="158760" rIns="158760" tIns="-5760" bIns="-5760" anchor="t" anchorCtr="1">
                          <a:prstTxWarp prst="textPlain">
                            <a:avLst>
                              <a:gd name="adj" fmla="val 50000"/>
                            </a:avLst>
                          </a:prstTxWarp>
                          <a:noAutofit/>
                        </wps:bodyPr>
                      </wps:wsp>
                      <wps:wsp>
                        <wps:cNvSpPr txBox="1"/>
                        <wps:spPr>
                          <a:xfrm>
                            <a:off x="563760" y="1434960"/>
                            <a:ext cx="76680" cy="76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②</w:t>
                              </w:r>
                            </w:p>
                          </w:txbxContent>
                        </wps:txbx>
                        <wps:bodyPr wrap="none" lIns="158760" rIns="158760" tIns="-5760" bIns="-5760" anchor="t" anchorCtr="1">
                          <a:prstTxWarp prst="textPlain">
                            <a:avLst>
                              <a:gd name="adj" fmla="val 50000"/>
                            </a:avLst>
                          </a:prstTxWarp>
                          <a:noAutofit/>
                        </wps:bodyPr>
                      </wps:wsp>
                      <wps:wsp>
                        <wps:cNvSpPr txBox="1"/>
                        <wps:spPr>
                          <a:xfrm>
                            <a:off x="972720" y="1434960"/>
                            <a:ext cx="76680" cy="76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③</w:t>
                              </w:r>
                            </w:p>
                          </w:txbxContent>
                        </wps:txbx>
                        <wps:bodyPr wrap="none" lIns="158760" rIns="158760" tIns="-5760" bIns="-5760" anchor="t" anchorCtr="1">
                          <a:prstTxWarp prst="textPlain">
                            <a:avLst>
                              <a:gd name="adj" fmla="val 50000"/>
                            </a:avLst>
                          </a:prstTxWarp>
                          <a:noAutofit/>
                        </wps:bodyPr>
                      </wps:wsp>
                      <wps:wsp>
                        <wps:cNvSpPr txBox="1"/>
                        <wps:spPr>
                          <a:xfrm>
                            <a:off x="1377360" y="1434960"/>
                            <a:ext cx="76680" cy="76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④</w:t>
                              </w:r>
                            </w:p>
                          </w:txbxContent>
                        </wps:txbx>
                        <wps:bodyPr wrap="none" lIns="158760" rIns="158760" tIns="-5760" bIns="-5760" anchor="t" anchorCtr="1">
                          <a:prstTxWarp prst="textPlain">
                            <a:avLst>
                              <a:gd name="adj" fmla="val 50000"/>
                            </a:avLst>
                          </a:prstTxWarp>
                          <a:noAutofit/>
                        </wps:bodyPr>
                      </wps:wsp>
                    </wpg:wgp>
                  </a:graphicData>
                </a:graphic>
              </wp:inline>
            </w:drawing>
          </mc:Choice>
          <mc:Fallback>
            <w:pict>
              <v:group id="shape_0" alt="组合 693" style="position:absolute;margin-left:-0.05pt;margin-top:0pt;width:127.5pt;height:119.05pt" coordorigin="-1,0" coordsize="2550,2381">
                <v:group id="shape_0" alt="组合 694" style="position:absolute;left:-1;top:0;width:2550;height:2229">
                  <v:group id="shape_0" alt="组合 695" style="position:absolute;left:-1;top:0;width:655;height:1927">
                    <v:group id="shape_0" alt="组合 696" style="position:absolute;left:482;top:605;width:172;height:137">
                      <v:shape id="shape_0" ID="艺术字 697" fillcolor="black" stroked="f" o:allowincell="f" style="position:absolute;left:482;top:605;width:120;height:120;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698" fillcolor="black" stroked="f" o:allowincell="f" style="position:absolute;left:609;top:659;width:44;height:82;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alt="组合 699" style="position:absolute;left:-1;top:0;width:587;height:1927">
                      <v:group id="shape_0" alt="组合 700" style="position:absolute;left:180;top:234;width:387;height:1309">
                        <v:group id="shape_0" alt="组合 701" style="position:absolute;left:205;top:1034;width:252;height:509">
                          <v:group id="shape_0" alt="组合 702" style="position:absolute;left:205;top:1034;width:252;height:509">
                            <v:group id="shape_0" alt="组合 703" style="position:absolute;left:205;top:1160;width:252;height:383">
                              <v:oval id="shape_0" ID="椭圆 704" stroked="t" o:allowincell="f" style="position:absolute;left:205;top:1172;width:251;height:251;flip:x;mso-wrap-style:none;v-text-anchor:middle;mso-position-horizontal-relative:char">
                                <v:imagedata r:id="rId28" o:detectmouseclick="t"/>
                                <v:stroke color="black" weight="38160" joinstyle="miter" endcap="flat"/>
                                <w10:wrap type="none"/>
                              </v:oval>
                              <v:group id="shape_0" alt="组合 705" style="position:absolute;left:313;top:1285;width:29;height:29">
                                <v:oval id="shape_0" ID="椭圆 706" fillcolor="white" stroked="t" o:allowincell="f" style="position:absolute;left:314;top:1286;width:28;height:28;flip:xy;mso-wrap-style:none;v-text-anchor:middle;mso-position-horizontal-relative:char">
                                  <v:fill o:detectmouseclick="t" type="solid" color2="black"/>
                                  <v:stroke color="black" weight="9360" joinstyle="miter" endcap="flat"/>
                                  <w10:wrap type="none"/>
                                </v:oval>
                                <v:line id="shape_0" from="328,1291" to="328,1312" ID="直线 707" stroked="t" o:allowincell="f" style="position:absolute;flip:xy;mso-position-horizontal-relative:char">
                                  <v:stroke color="black" weight="38160" joinstyle="miter" endcap="flat"/>
                                  <v:fill o:detectmouseclick="t" on="false"/>
                                  <w10:wrap type="none"/>
                                </v:line>
                              </v:group>
                              <v:group id="shape_0" alt="组合 708" style="position:absolute;left:313;top:1160;width:29;height:29">
                                <v:oval id="shape_0" ID="椭圆 709" fillcolor="white" stroked="t" o:allowincell="f" style="position:absolute;left:314;top:1161;width:28;height:28;flip:xy;mso-wrap-style:none;v-text-anchor:middle;mso-position-horizontal-relative:char">
                                  <v:fill o:detectmouseclick="t" type="solid" color2="black"/>
                                  <v:stroke color="black" weight="9360" joinstyle="miter" endcap="flat"/>
                                  <w10:wrap type="none"/>
                                </v:oval>
                                <v:line id="shape_0" from="328,1166" to="328,1187" ID="直线 710"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94;top:1434;width:85;height:109;flip:xy;mso-wrap-style:none;v-text-anchor:middle;rotation:180;mso-position-horizontal-relative:char">
                                <v:fill o:detectmouseclick="t" type="solid" color2="black"/>
                                <v:stroke color="black" weight="9360" joinstyle="round" endcap="flat"/>
                                <w10:wrap type="none"/>
                              </v:shape>
                              <v:group id="shape_0" alt="组合 712" style="position:absolute;left:313;top:1396;width:29;height:29">
                                <v:oval id="shape_0" ID="椭圆 713" fillcolor="white" stroked="t" o:allowincell="f" style="position:absolute;left:315;top:1398;width:28;height:28;flip:xy;mso-wrap-style:none;v-text-anchor:middle;rotation:180;mso-position-horizontal-relative:char">
                                  <v:fill o:detectmouseclick="t" type="solid" color2="black"/>
                                  <v:stroke color="black" weight="9360" joinstyle="miter" endcap="flat"/>
                                  <w10:wrap type="none"/>
                                </v:oval>
                                <v:line id="shape_0" from="329,1400" to="329,1421" ID="直线 714"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295;top:11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75;top:1034;width:85;height:109;flip:xy;mso-wrap-style:none;v-text-anchor:middle;mso-position-horizontal-relative:char">
                              <v:fill o:detectmouseclick="t" type="solid" color2="black"/>
                              <v:stroke color="black" weight="9360" joinstyle="round" endcap="flat"/>
                              <w10:wrap type="none"/>
                            </v:shape>
                          </v:group>
                          <v:group id="shape_0" alt="组合 717" style="position:absolute;left:315;top:1278;width:29;height:29">
                            <v:oval id="shape_0" ID="椭圆 718" fillcolor="black" stroked="t" o:allowincell="f" style="position:absolute;left:316;top:1279;width:28;height:28;flip:xy;mso-wrap-style:none;v-text-anchor:middle;mso-position-horizontal-relative:char">
                              <v:fill o:detectmouseclick="t" color2="#fefefe"/>
                              <v:stroke color="black" weight="9360" joinstyle="miter" endcap="flat"/>
                              <w10:wrap type="none"/>
                            </v:oval>
                            <v:line id="shape_0" from="330,1284" to="330,1305" ID="直线 719" stroked="t" o:allowincell="f" style="position:absolute;flip:xy;mso-position-horizontal-relative:char">
                              <v:stroke color="black" weight="38160" joinstyle="miter" endcap="flat"/>
                              <v:fill o:detectmouseclick="t" on="false"/>
                              <w10:wrap type="none"/>
                            </v:line>
                          </v:group>
                          <v:group id="shape_0" alt="组合 720" style="position:absolute;left:315;top:1163;width:29;height:28">
                            <v:oval id="shape_0" ID="椭圆 721" fillcolor="black" stroked="t" o:allowincell="f" style="position:absolute;left:316;top:1163;width:28;height:27;flip:xy;mso-wrap-style:none;v-text-anchor:middle;mso-position-horizontal-relative:char">
                              <v:fill o:detectmouseclick="t" color2="#fefefe"/>
                              <v:stroke color="black" weight="9360" joinstyle="miter" endcap="flat"/>
                              <w10:wrap type="none"/>
                            </v:oval>
                            <v:line id="shape_0" from="330,1167" to="330,1188" ID="直线 722" stroked="t" o:allowincell="f" style="position:absolute;flip:xy;mso-position-horizontal-relative:char">
                              <v:stroke color="black" weight="38160" joinstyle="miter" endcap="flat"/>
                              <v:fill o:detectmouseclick="t" on="false"/>
                              <w10:wrap type="none"/>
                            </v:line>
                          </v:group>
                          <v:group id="shape_0" alt="组合 723" style="position:absolute;left:315;top:1383;width:29;height:28">
                            <v:oval id="shape_0" ID="椭圆 724" fillcolor="black" stroked="t" o:allowincell="f" style="position:absolute;left:316;top:1383;width:28;height:27;flip:xy;mso-wrap-style:none;v-text-anchor:middle;mso-position-horizontal-relative:char">
                              <v:fill o:detectmouseclick="t" color2="#fefefe"/>
                              <v:stroke color="black" weight="9360" joinstyle="miter" endcap="flat"/>
                              <w10:wrap type="none"/>
                            </v:oval>
                            <v:line id="shape_0" from="330,1387" to="330,1408" ID="直线 725" stroked="t" o:allowincell="f" style="position:absolute;flip:xy;mso-position-horizontal-relative:char">
                              <v:stroke color="black" weight="38160" joinstyle="miter" endcap="flat"/>
                              <v:fill o:detectmouseclick="t" on="false"/>
                              <w10:wrap type="none"/>
                            </v:line>
                          </v:group>
                        </v:group>
                        <v:shape id="shape_0" ID="未知" coordsize="99,613" path="m99,0l0,613e" stroked="t" o:allowincell="f" style="position:absolute;left:483;top:747;width:83;height:524;flip:xy;mso-wrap-style:none;v-text-anchor:middle;mso-position-horizontal-relative:char">
                          <v:fill o:detectmouseclick="t" on="false"/>
                          <v:stroke color="black" weight="9360" endarrow="block" endarrowwidth="narrow" endarrowlength="medium" joinstyle="round" endcap="flat"/>
                          <w10:wrap type="none"/>
                        </v:shape>
                        <v:group id="shape_0" alt="组合 727" style="position:absolute;left:205;top:234;width:252;height:509">
                          <v:group id="shape_0" alt="组合 728" style="position:absolute;left:205;top:234;width:252;height:509">
                            <v:group id="shape_0" alt="组合 729" style="position:absolute;left:205;top:360;width:252;height:383">
                              <v:oval id="shape_0" ID="椭圆 730" fillcolor="white" stroked="t" o:allowincell="f" style="position:absolute;left:205;top:372;width:251;height:251;flip:x;mso-wrap-style:none;v-text-anchor:middle;mso-position-horizontal-relative:char">
                                <v:fill o:detectmouseclick="t" type="solid" color2="black"/>
                                <v:stroke color="black" weight="38160" joinstyle="miter" endcap="flat"/>
                                <w10:wrap type="none"/>
                              </v:oval>
                              <v:group id="shape_0" alt="组合 731" style="position:absolute;left:313;top:485;width:29;height:29">
                                <v:oval id="shape_0" ID="椭圆 732" fillcolor="white" stroked="t" o:allowincell="f" style="position:absolute;left:314;top:486;width:28;height:28;flip:xy;mso-wrap-style:none;v-text-anchor:middle;mso-position-horizontal-relative:char">
                                  <v:fill o:detectmouseclick="t" type="solid" color2="black"/>
                                  <v:stroke color="black" weight="9360" joinstyle="miter" endcap="flat"/>
                                  <w10:wrap type="none"/>
                                </v:oval>
                                <v:line id="shape_0" from="328,491" to="328,512" ID="直线 733" stroked="t" o:allowincell="f" style="position:absolute;flip:xy;mso-position-horizontal-relative:char">
                                  <v:stroke color="black" weight="38160" joinstyle="miter" endcap="flat"/>
                                  <v:fill o:detectmouseclick="t" on="false"/>
                                  <w10:wrap type="none"/>
                                </v:line>
                              </v:group>
                              <v:group id="shape_0" alt="组合 734" style="position:absolute;left:313;top:360;width:29;height:29">
                                <v:oval id="shape_0" ID="椭圆 735" fillcolor="white" stroked="t" o:allowincell="f" style="position:absolute;left:314;top:361;width:28;height:28;flip:xy;mso-wrap-style:none;v-text-anchor:middle;mso-position-horizontal-relative:char">
                                  <v:fill o:detectmouseclick="t" type="solid" color2="black"/>
                                  <v:stroke color="black" weight="9360" joinstyle="miter" endcap="flat"/>
                                  <w10:wrap type="none"/>
                                </v:oval>
                                <v:line id="shape_0" from="328,366" to="328,387" ID="直线 736"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94;top:634;width:85;height:109;flip:xy;mso-wrap-style:none;v-text-anchor:middle;rotation:180;mso-position-horizontal-relative:char">
                                <v:fill o:detectmouseclick="t" type="solid" color2="black"/>
                                <v:stroke color="black" weight="9360" joinstyle="round" endcap="flat"/>
                                <w10:wrap type="none"/>
                              </v:shape>
                              <v:group id="shape_0" alt="组合 738" style="position:absolute;left:313;top:596;width:29;height:29">
                                <v:oval id="shape_0" ID="椭圆 739" fillcolor="white" stroked="t" o:allowincell="f" style="position:absolute;left:315;top:598;width:28;height:28;flip:xy;mso-wrap-style:none;v-text-anchor:middle;rotation:180;mso-position-horizontal-relative:char">
                                  <v:fill o:detectmouseclick="t" type="solid" color2="black"/>
                                  <v:stroke color="black" weight="9360" joinstyle="miter" endcap="flat"/>
                                  <w10:wrap type="none"/>
                                </v:oval>
                                <v:line id="shape_0" from="329,600" to="329,621" ID="直线 740"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295;top:3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75;top:234;width:85;height:109;flip:xy;mso-wrap-style:none;v-text-anchor:middle;mso-position-horizontal-relative:char">
                              <v:fill o:detectmouseclick="t" type="solid" color2="black"/>
                              <v:stroke color="black" weight="9360" joinstyle="round" endcap="flat"/>
                              <w10:wrap type="none"/>
                            </v:shape>
                          </v:group>
                          <v:group id="shape_0" alt="组合 743" style="position:absolute;left:315;top:478;width:29;height:29">
                            <v:oval id="shape_0" ID="椭圆 744" fillcolor="black" stroked="t" o:allowincell="f" style="position:absolute;left:316;top:479;width:28;height:28;flip:xy;mso-wrap-style:none;v-text-anchor:middle;mso-position-horizontal-relative:char">
                              <v:fill o:detectmouseclick="t" color2="#fefefe"/>
                              <v:stroke color="black" weight="9360" joinstyle="miter" endcap="flat"/>
                              <w10:wrap type="none"/>
                            </v:oval>
                            <v:line id="shape_0" from="330,484" to="330,505" ID="直线 745" stroked="t" o:allowincell="f" style="position:absolute;flip:xy;mso-position-horizontal-relative:char">
                              <v:stroke color="black" weight="38160" joinstyle="miter" endcap="flat"/>
                              <v:fill o:detectmouseclick="t" on="false"/>
                              <w10:wrap type="none"/>
                            </v:line>
                          </v:group>
                          <v:group id="shape_0" alt="组合 746" style="position:absolute;left:315;top:363;width:29;height:28">
                            <v:oval id="shape_0" ID="椭圆 747" fillcolor="black" stroked="t" o:allowincell="f" style="position:absolute;left:316;top:363;width:28;height:27;flip:xy;mso-wrap-style:none;v-text-anchor:middle;mso-position-horizontal-relative:char">
                              <v:fill o:detectmouseclick="t" color2="#fefefe"/>
                              <v:stroke color="black" weight="9360" joinstyle="miter" endcap="flat"/>
                              <w10:wrap type="none"/>
                            </v:oval>
                            <v:line id="shape_0" from="330,367" to="330,388" ID="直线 748" stroked="t" o:allowincell="f" style="position:absolute;flip:xy;mso-position-horizontal-relative:char">
                              <v:stroke color="black" weight="38160" joinstyle="miter" endcap="flat"/>
                              <v:fill o:detectmouseclick="t" on="false"/>
                              <w10:wrap type="none"/>
                            </v:line>
                          </v:group>
                          <v:group id="shape_0" alt="组合 749" style="position:absolute;left:315;top:583;width:29;height:28">
                            <v:oval id="shape_0" ID="椭圆 750" fillcolor="black" stroked="t" o:allowincell="f" style="position:absolute;left:316;top:583;width:28;height:27;flip:xy;mso-wrap-style:none;v-text-anchor:middle;mso-position-horizontal-relative:char">
                              <v:fill o:detectmouseclick="t" color2="#fefefe"/>
                              <v:stroke color="black" weight="9360" joinstyle="miter" endcap="flat"/>
                              <w10:wrap type="none"/>
                            </v:oval>
                            <v:line id="shape_0" from="330,587" to="330,608" ID="直线 751" stroked="t" o:allowincell="f" style="position:absolute;flip:xy;mso-position-horizontal-relative:char">
                              <v:stroke color="black" weight="38160" joinstyle="miter" endcap="flat"/>
                              <v:fill o:detectmouseclick="t" on="false"/>
                              <w10:wrap type="none"/>
                            </v:line>
                          </v:group>
                        </v:group>
                        <v:shape id="shape_0" ID="未知" coordsize="165,570" path="m0,570l165,0e" stroked="t" o:allowincell="f" style="position:absolute;left:324;top:554;width:140;height:487;flip:xy;mso-wrap-style:none;v-text-anchor:middle;mso-position-horizontal-relative:char">
                          <v:fill o:detectmouseclick="t" on="false"/>
                          <v:stroke color="black" weight="9360" joinstyle="round" endcap="flat"/>
                          <w10:wrap type="none"/>
                        </v:shape>
                        <v:shape id="shape_0" ID="未知" coordsize="1,930" path="m0,930l0,0e" stroked="t" o:allowincell="f" style="position:absolute;left:181;top:502;width:0;height:796;flip:xy;mso-wrap-style:none;v-text-anchor:middle;mso-position-horizontal-relative:char">
                          <v:fill o:detectmouseclick="t" on="false"/>
                          <v:stroke color="black" weight="9360" joinstyle="round" endcap="flat"/>
                          <w10:wrap type="none"/>
                        </v:shape>
                      </v:group>
                      <v:group id="shape_0" alt="组合 754" style="position:absolute;left:-1;top:0;width:587;height:233">
                        <v:group id="shape_0" alt="组合 755" style="position:absolute;left:-1;top:0;width:587;height:70">
                          <v:rect id="shape_0" ID="矩形 756" stroked="f" o:allowincell="f" style="position:absolute;left:0;top:0;width:586;height:69;flip:xy;mso-wrap-style:none;v-text-anchor:middle;mso-position-horizontal-relative:char">
                            <v:imagedata r:id="rId29" o:detectmouseclick="t"/>
                            <v:stroke color="#3465a4" joinstyle="round" endcap="flat"/>
                            <w10:wrap type="none"/>
                          </v:rect>
                          <v:line id="shape_0" from="5,70" to="582,70" ID="直线 757" stroked="t" o:allowincell="f" style="position:absolute;flip:x;mso-position-horizontal-relative:char">
                            <v:stroke color="black" weight="15840" joinstyle="miter" endcap="flat"/>
                            <v:fill o:detectmouseclick="t" on="false"/>
                            <w10:wrap type="none"/>
                          </v:line>
                        </v:group>
                        <v:line id="shape_0" from="318,76" to="318,233" ID="直线 758" stroked="t" o:allowincell="f" style="position:absolute;mso-position-horizontal-relative:char">
                          <v:stroke color="black" weight="9360" joinstyle="miter" endcap="flat"/>
                          <v:fill o:detectmouseclick="t" on="false"/>
                          <w10:wrap type="none"/>
                        </v:line>
                      </v:group>
                      <v:group id="shape_0" alt="组合 759" style="position:absolute;left:206;top:1520;width:238;height:407">
                        <v:line id="shape_0" from="325,1520" to="325,1861" ID="直线 760" stroked="t" o:allowincell="f" style="position:absolute;mso-position-horizontal-relative:char">
                          <v:stroke color="black" weight="9360" joinstyle="miter" endcap="flat"/>
                          <v:fill o:detectmouseclick="t" on="false"/>
                          <w10:wrap type="none"/>
                        </v:line>
                        <v:rect id="shape_0" ID="矩形 761" fillcolor="white" stroked="t" o:allowincell="f" style="position:absolute;left:206;top:1711;width:237;height:215;mso-wrap-style:none;v-text-anchor:middle;mso-position-horizontal-relative:char">
                          <v:fill o:detectmouseclick="t" type="solid" color2="black"/>
                          <v:stroke color="black" weight="9360" joinstyle="miter" endcap="flat"/>
                          <w10:wrap type="none"/>
                        </v:rect>
                        <v:shape id="shape_0" ID="艺术字 762" fillcolor="black" stroked="f" o:allowincell="f" style="position:absolute;left:265;top:1754;width:120;height:12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v:group>
                  <v:group id="shape_0" alt="组合 763" style="position:absolute;left:622;top:0;width:655;height:2229">
                    <v:group id="shape_0" alt="组合 764" style="position:absolute;left:622;top:0;width:655;height:1927">
                      <v:group id="shape_0" alt="组合 765" style="position:absolute;left:1105;top:605;width:172;height:137">
                        <v:shape id="shape_0" ID="艺术字 766" fillcolor="black" stroked="f" o:allowincell="f" style="position:absolute;left:1105;top:605;width:120;height:120;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767" fillcolor="black" stroked="f" o:allowincell="f" style="position:absolute;left:1232;top:659;width:44;height:82;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alt="组合 768" style="position:absolute;left:622;top:0;width:587;height:1927">
                        <v:group id="shape_0" alt="组合 769" style="position:absolute;left:803;top:234;width:387;height:1309">
                          <v:group id="shape_0" alt="组合 770" style="position:absolute;left:828;top:1034;width:252;height:509">
                            <v:group id="shape_0" alt="组合 771" style="position:absolute;left:828;top:1034;width:252;height:509">
                              <v:group id="shape_0" alt="组合 772" style="position:absolute;left:828;top:1160;width:252;height:383">
                                <v:oval id="shape_0" ID="椭圆 773" stroked="t" o:allowincell="f" style="position:absolute;left:828;top:1172;width:251;height:251;flip:x;mso-wrap-style:none;v-text-anchor:middle;mso-position-horizontal-relative:char">
                                  <v:imagedata r:id="rId30" o:detectmouseclick="t"/>
                                  <v:stroke color="black" weight="38160" joinstyle="miter" endcap="flat"/>
                                  <w10:wrap type="none"/>
                                </v:oval>
                                <v:group id="shape_0" alt="组合 774" style="position:absolute;left:936;top:1285;width:29;height:29">
                                  <v:oval id="shape_0" ID="椭圆 775" fillcolor="white" stroked="t" o:allowincell="f" style="position:absolute;left:937;top:1286;width:28;height:28;flip:xy;mso-wrap-style:none;v-text-anchor:middle;mso-position-horizontal-relative:char">
                                    <v:fill o:detectmouseclick="t" type="solid" color2="black"/>
                                    <v:stroke color="black" weight="9360" joinstyle="miter" endcap="flat"/>
                                    <w10:wrap type="none"/>
                                  </v:oval>
                                  <v:line id="shape_0" from="951,1291" to="951,1312" ID="直线 776" stroked="t" o:allowincell="f" style="position:absolute;flip:xy;mso-position-horizontal-relative:char">
                                    <v:stroke color="black" weight="38160" joinstyle="miter" endcap="flat"/>
                                    <v:fill o:detectmouseclick="t" on="false"/>
                                    <w10:wrap type="none"/>
                                  </v:line>
                                </v:group>
                                <v:group id="shape_0" alt="组合 777" style="position:absolute;left:936;top:1160;width:29;height:29">
                                  <v:oval id="shape_0" ID="椭圆 778" fillcolor="white" stroked="t" o:allowincell="f" style="position:absolute;left:937;top:1161;width:28;height:28;flip:xy;mso-wrap-style:none;v-text-anchor:middle;mso-position-horizontal-relative:char">
                                    <v:fill o:detectmouseclick="t" type="solid" color2="black"/>
                                    <v:stroke color="black" weight="9360" joinstyle="miter" endcap="flat"/>
                                    <w10:wrap type="none"/>
                                  </v:oval>
                                  <v:line id="shape_0" from="951,1166" to="951,1187" ID="直线 779"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917;top:1434;width:85;height:109;flip:xy;mso-wrap-style:none;v-text-anchor:middle;rotation:180;mso-position-horizontal-relative:char">
                                  <v:fill o:detectmouseclick="t" type="solid" color2="black"/>
                                  <v:stroke color="black" weight="9360" joinstyle="round" endcap="flat"/>
                                  <w10:wrap type="none"/>
                                </v:shape>
                                <v:group id="shape_0" alt="组合 781" style="position:absolute;left:936;top:1396;width:29;height:29">
                                  <v:oval id="shape_0" ID="椭圆 782" fillcolor="white" stroked="t" o:allowincell="f" style="position:absolute;left:938;top:1398;width:28;height:28;flip:xy;mso-wrap-style:none;v-text-anchor:middle;rotation:180;mso-position-horizontal-relative:char">
                                    <v:fill o:detectmouseclick="t" type="solid" color2="black"/>
                                    <v:stroke color="black" weight="9360" joinstyle="miter" endcap="flat"/>
                                    <w10:wrap type="none"/>
                                  </v:oval>
                                  <v:line id="shape_0" from="952,1400" to="952,1421" ID="直线 783"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918;top:11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898;top:1034;width:85;height:109;flip:xy;mso-wrap-style:none;v-text-anchor:middle;mso-position-horizontal-relative:char">
                                <v:fill o:detectmouseclick="t" type="solid" color2="black"/>
                                <v:stroke color="black" weight="9360" joinstyle="round" endcap="flat"/>
                                <w10:wrap type="none"/>
                              </v:shape>
                            </v:group>
                            <v:group id="shape_0" alt="组合 786" style="position:absolute;left:938;top:1278;width:29;height:29">
                              <v:oval id="shape_0" ID="椭圆 787" fillcolor="black" stroked="t" o:allowincell="f" style="position:absolute;left:939;top:1279;width:28;height:28;flip:xy;mso-wrap-style:none;v-text-anchor:middle;mso-position-horizontal-relative:char">
                                <v:fill o:detectmouseclick="t" color2="#fefefe"/>
                                <v:stroke color="black" weight="9360" joinstyle="miter" endcap="flat"/>
                                <w10:wrap type="none"/>
                              </v:oval>
                              <v:line id="shape_0" from="953,1284" to="953,1305" ID="直线 788" stroked="t" o:allowincell="f" style="position:absolute;flip:xy;mso-position-horizontal-relative:char">
                                <v:stroke color="black" weight="38160" joinstyle="miter" endcap="flat"/>
                                <v:fill o:detectmouseclick="t" on="false"/>
                                <w10:wrap type="none"/>
                              </v:line>
                            </v:group>
                            <v:group id="shape_0" alt="组合 789" style="position:absolute;left:938;top:1163;width:29;height:28">
                              <v:oval id="shape_0" ID="椭圆 790" fillcolor="black" stroked="t" o:allowincell="f" style="position:absolute;left:939;top:1163;width:28;height:27;flip:xy;mso-wrap-style:none;v-text-anchor:middle;mso-position-horizontal-relative:char">
                                <v:fill o:detectmouseclick="t" color2="#fefefe"/>
                                <v:stroke color="black" weight="9360" joinstyle="miter" endcap="flat"/>
                                <w10:wrap type="none"/>
                              </v:oval>
                              <v:line id="shape_0" from="953,1167" to="953,1188" ID="直线 791" stroked="t" o:allowincell="f" style="position:absolute;flip:xy;mso-position-horizontal-relative:char">
                                <v:stroke color="black" weight="38160" joinstyle="miter" endcap="flat"/>
                                <v:fill o:detectmouseclick="t" on="false"/>
                                <w10:wrap type="none"/>
                              </v:line>
                            </v:group>
                            <v:group id="shape_0" alt="组合 792" style="position:absolute;left:938;top:1383;width:29;height:28">
                              <v:oval id="shape_0" ID="椭圆 793" fillcolor="black" stroked="t" o:allowincell="f" style="position:absolute;left:939;top:1383;width:28;height:27;flip:xy;mso-wrap-style:none;v-text-anchor:middle;mso-position-horizontal-relative:char">
                                <v:fill o:detectmouseclick="t" color2="#fefefe"/>
                                <v:stroke color="black" weight="9360" joinstyle="miter" endcap="flat"/>
                                <w10:wrap type="none"/>
                              </v:oval>
                              <v:line id="shape_0" from="953,1387" to="953,1408" ID="直线 794" stroked="t" o:allowincell="f" style="position:absolute;flip:xy;mso-position-horizontal-relative:char">
                                <v:stroke color="black" weight="38160" joinstyle="miter" endcap="flat"/>
                                <v:fill o:detectmouseclick="t" on="false"/>
                                <w10:wrap type="none"/>
                              </v:line>
                            </v:group>
                          </v:group>
                          <v:shape id="shape_0" ID="未知" coordsize="99,613" path="m99,0l0,613e" stroked="t" o:allowincell="f" style="position:absolute;left:1106;top:747;width:83;height:524;flip:xy;mso-wrap-style:none;v-text-anchor:middle;mso-position-horizontal-relative:char">
                            <v:fill o:detectmouseclick="t" on="false"/>
                            <v:stroke color="black" weight="9360" endarrow="block" endarrowwidth="narrow" endarrowlength="medium" joinstyle="round" endcap="flat"/>
                            <w10:wrap type="none"/>
                          </v:shape>
                          <v:group id="shape_0" alt="组合 796" style="position:absolute;left:828;top:234;width:252;height:509">
                            <v:group id="shape_0" alt="组合 797" style="position:absolute;left:828;top:234;width:252;height:509">
                              <v:group id="shape_0" alt="组合 798" style="position:absolute;left:828;top:360;width:252;height:383">
                                <v:oval id="shape_0" ID="椭圆 799" fillcolor="white" stroked="t" o:allowincell="f" style="position:absolute;left:828;top:372;width:251;height:251;flip:x;mso-wrap-style:none;v-text-anchor:middle;mso-position-horizontal-relative:char">
                                  <v:fill o:detectmouseclick="t" type="solid" color2="black"/>
                                  <v:stroke color="black" weight="38160" joinstyle="miter" endcap="flat"/>
                                  <w10:wrap type="none"/>
                                </v:oval>
                                <v:group id="shape_0" alt="组合 800" style="position:absolute;left:936;top:485;width:29;height:29">
                                  <v:oval id="shape_0" ID="椭圆 801" fillcolor="white" stroked="t" o:allowincell="f" style="position:absolute;left:937;top:486;width:28;height:28;flip:xy;mso-wrap-style:none;v-text-anchor:middle;mso-position-horizontal-relative:char">
                                    <v:fill o:detectmouseclick="t" type="solid" color2="black"/>
                                    <v:stroke color="black" weight="9360" joinstyle="miter" endcap="flat"/>
                                    <w10:wrap type="none"/>
                                  </v:oval>
                                  <v:line id="shape_0" from="951,491" to="951,512" ID="直线 802" stroked="t" o:allowincell="f" style="position:absolute;flip:xy;mso-position-horizontal-relative:char">
                                    <v:stroke color="black" weight="38160" joinstyle="miter" endcap="flat"/>
                                    <v:fill o:detectmouseclick="t" on="false"/>
                                    <w10:wrap type="none"/>
                                  </v:line>
                                </v:group>
                                <v:group id="shape_0" alt="组合 803" style="position:absolute;left:936;top:360;width:29;height:29">
                                  <v:oval id="shape_0" ID="椭圆 804" fillcolor="white" stroked="t" o:allowincell="f" style="position:absolute;left:937;top:361;width:28;height:28;flip:xy;mso-wrap-style:none;v-text-anchor:middle;mso-position-horizontal-relative:char">
                                    <v:fill o:detectmouseclick="t" type="solid" color2="black"/>
                                    <v:stroke color="black" weight="9360" joinstyle="miter" endcap="flat"/>
                                    <w10:wrap type="none"/>
                                  </v:oval>
                                  <v:line id="shape_0" from="951,366" to="951,387" ID="直线 805"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917;top:634;width:85;height:109;flip:xy;mso-wrap-style:none;v-text-anchor:middle;rotation:180;mso-position-horizontal-relative:char">
                                  <v:fill o:detectmouseclick="t" type="solid" color2="black"/>
                                  <v:stroke color="black" weight="9360" joinstyle="round" endcap="flat"/>
                                  <w10:wrap type="none"/>
                                </v:shape>
                                <v:group id="shape_0" alt="组合 807" style="position:absolute;left:936;top:596;width:29;height:29">
                                  <v:oval id="shape_0" ID="椭圆 808" fillcolor="white" stroked="t" o:allowincell="f" style="position:absolute;left:938;top:598;width:28;height:28;flip:xy;mso-wrap-style:none;v-text-anchor:middle;rotation:180;mso-position-horizontal-relative:char">
                                    <v:fill o:detectmouseclick="t" type="solid" color2="black"/>
                                    <v:stroke color="black" weight="9360" joinstyle="miter" endcap="flat"/>
                                    <w10:wrap type="none"/>
                                  </v:oval>
                                  <v:line id="shape_0" from="952,600" to="952,621" ID="直线 809"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918;top:3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898;top:234;width:85;height:109;flip:xy;mso-wrap-style:none;v-text-anchor:middle;mso-position-horizontal-relative:char">
                                <v:fill o:detectmouseclick="t" type="solid" color2="black"/>
                                <v:stroke color="black" weight="9360" joinstyle="round" endcap="flat"/>
                                <w10:wrap type="none"/>
                              </v:shape>
                            </v:group>
                            <v:group id="shape_0" alt="组合 812" style="position:absolute;left:938;top:478;width:29;height:29">
                              <v:oval id="shape_0" ID="椭圆 813" fillcolor="black" stroked="t" o:allowincell="f" style="position:absolute;left:939;top:479;width:28;height:28;flip:xy;mso-wrap-style:none;v-text-anchor:middle;mso-position-horizontal-relative:char">
                                <v:fill o:detectmouseclick="t" color2="#fefefe"/>
                                <v:stroke color="black" weight="9360" joinstyle="miter" endcap="flat"/>
                                <w10:wrap type="none"/>
                              </v:oval>
                              <v:line id="shape_0" from="953,484" to="953,505" ID="直线 814" stroked="t" o:allowincell="f" style="position:absolute;flip:xy;mso-position-horizontal-relative:char">
                                <v:stroke color="black" weight="38160" joinstyle="miter" endcap="flat"/>
                                <v:fill o:detectmouseclick="t" on="false"/>
                                <w10:wrap type="none"/>
                              </v:line>
                            </v:group>
                            <v:group id="shape_0" alt="组合 815" style="position:absolute;left:938;top:363;width:29;height:28">
                              <v:oval id="shape_0" ID="椭圆 816" fillcolor="black" stroked="t" o:allowincell="f" style="position:absolute;left:939;top:363;width:28;height:27;flip:xy;mso-wrap-style:none;v-text-anchor:middle;mso-position-horizontal-relative:char">
                                <v:fill o:detectmouseclick="t" color2="#fefefe"/>
                                <v:stroke color="black" weight="9360" joinstyle="miter" endcap="flat"/>
                                <w10:wrap type="none"/>
                              </v:oval>
                              <v:line id="shape_0" from="953,367" to="953,388" ID="直线 817" stroked="t" o:allowincell="f" style="position:absolute;flip:xy;mso-position-horizontal-relative:char">
                                <v:stroke color="black" weight="38160" joinstyle="miter" endcap="flat"/>
                                <v:fill o:detectmouseclick="t" on="false"/>
                                <w10:wrap type="none"/>
                              </v:line>
                            </v:group>
                            <v:group id="shape_0" alt="组合 818" style="position:absolute;left:938;top:583;width:29;height:28">
                              <v:oval id="shape_0" ID="椭圆 819" fillcolor="black" stroked="t" o:allowincell="f" style="position:absolute;left:939;top:583;width:28;height:27;flip:xy;mso-wrap-style:none;v-text-anchor:middle;mso-position-horizontal-relative:char">
                                <v:fill o:detectmouseclick="t" color2="#fefefe"/>
                                <v:stroke color="black" weight="9360" joinstyle="miter" endcap="flat"/>
                                <w10:wrap type="none"/>
                              </v:oval>
                              <v:line id="shape_0" from="953,587" to="953,608" ID="直线 820" stroked="t" o:allowincell="f" style="position:absolute;flip:xy;mso-position-horizontal-relative:char">
                                <v:stroke color="black" weight="38160" joinstyle="miter" endcap="flat"/>
                                <v:fill o:detectmouseclick="t" on="false"/>
                                <w10:wrap type="none"/>
                              </v:line>
                            </v:group>
                          </v:group>
                          <v:shape id="shape_0" ID="未知" coordsize="165,570" path="m0,570l165,0e" stroked="t" o:allowincell="f" style="position:absolute;left:947;top:554;width:140;height:487;flip:xy;mso-wrap-style:none;v-text-anchor:middle;mso-position-horizontal-relative:char">
                            <v:fill o:detectmouseclick="t" on="false"/>
                            <v:stroke color="black" weight="9360" joinstyle="round" endcap="flat"/>
                            <w10:wrap type="none"/>
                          </v:shape>
                          <v:shape id="shape_0" ID="未知" coordsize="1,930" path="m0,930l0,0e" stroked="t" o:allowincell="f" style="position:absolute;left:804;top:502;width:0;height:796;flip:xy;mso-wrap-style:none;v-text-anchor:middle;mso-position-horizontal-relative:char">
                            <v:fill o:detectmouseclick="t" on="false"/>
                            <v:stroke color="black" weight="9360" joinstyle="round" endcap="flat"/>
                            <w10:wrap type="none"/>
                          </v:shape>
                        </v:group>
                        <v:group id="shape_0" alt="组合 823" style="position:absolute;left:622;top:0;width:587;height:233">
                          <v:group id="shape_0" alt="组合 824" style="position:absolute;left:622;top:0;width:587;height:70">
                            <v:rect id="shape_0" ID="矩形 825" stroked="f" o:allowincell="f" style="position:absolute;left:623;top:0;width:586;height:69;flip:xy;mso-wrap-style:none;v-text-anchor:middle;mso-position-horizontal-relative:char">
                              <v:imagedata r:id="rId31" o:detectmouseclick="t"/>
                              <v:stroke color="#3465a4" joinstyle="round" endcap="flat"/>
                              <w10:wrap type="none"/>
                            </v:rect>
                            <v:line id="shape_0" from="628,70" to="1205,70" ID="直线 826" stroked="t" o:allowincell="f" style="position:absolute;flip:x;mso-position-horizontal-relative:char">
                              <v:stroke color="black" weight="15840" joinstyle="miter" endcap="flat"/>
                              <v:fill o:detectmouseclick="t" on="false"/>
                              <w10:wrap type="none"/>
                            </v:line>
                          </v:group>
                          <v:line id="shape_0" from="941,76" to="941,233" ID="直线 827" stroked="t" o:allowincell="f" style="position:absolute;mso-position-horizontal-relative:char">
                            <v:stroke color="black" weight="9360" joinstyle="miter" endcap="flat"/>
                            <v:fill o:detectmouseclick="t" on="false"/>
                            <w10:wrap type="none"/>
                          </v:line>
                        </v:group>
                        <v:group id="shape_0" alt="组合 828" style="position:absolute;left:829;top:1520;width:238;height:407">
                          <v:line id="shape_0" from="948,1520" to="948,1861" ID="直线 829" stroked="t" o:allowincell="f" style="position:absolute;mso-position-horizontal-relative:char">
                            <v:stroke color="black" weight="9360" joinstyle="miter" endcap="flat"/>
                            <v:fill o:detectmouseclick="t" on="false"/>
                            <w10:wrap type="none"/>
                          </v:line>
                          <v:rect id="shape_0" ID="矩形 830" fillcolor="white" stroked="t" o:allowincell="f" style="position:absolute;left:829;top:1711;width:237;height:215;mso-wrap-style:none;v-text-anchor:middle;mso-position-horizontal-relative:char">
                            <v:fill o:detectmouseclick="t" type="solid" color2="black"/>
                            <v:stroke color="black" weight="9360" joinstyle="miter" endcap="flat"/>
                            <w10:wrap type="none"/>
                          </v:rect>
                          <v:shape id="shape_0" ID="艺术字 831" fillcolor="black" stroked="f" o:allowincell="f" style="position:absolute;left:888;top:1754;width:120;height:12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v:group>
                    <v:group id="shape_0" alt="组合 832" style="position:absolute;left:834;top:1924;width:238;height:305">
                      <v:line id="shape_0" from="954,1924" to="954,2216" ID="直线 833" stroked="t" o:allowincell="f" style="position:absolute;flip:y;mso-position-horizontal-relative:char">
                        <v:stroke color="black" weight="9360" joinstyle="miter" endcap="flat"/>
                        <v:fill o:detectmouseclick="t" on="false"/>
                        <w10:wrap type="none"/>
                      </v:line>
                      <v:rect id="shape_0" ID="矩形 834" fillcolor="white" stroked="t" o:allowincell="f" style="position:absolute;left:834;top:2016;width:237;height:212;mso-wrap-style:none;v-text-anchor:middle;mso-position-horizontal-relative:char">
                        <v:fill o:detectmouseclick="t" type="solid" color2="black"/>
                        <v:stroke color="black" weight="9360" joinstyle="miter" endcap="flat"/>
                        <w10:wrap type="none"/>
                      </v:rect>
                    </v:group>
                  </v:group>
                  <v:group id="shape_0" alt="组合 835" style="position:absolute;left:1256;top:0;width:655;height:2229">
                    <v:group id="shape_0" alt="组合 836" style="position:absolute;left:1256;top:0;width:655;height:1927">
                      <v:group id="shape_0" alt="组合 837" style="position:absolute;left:1739;top:605;width:172;height:137">
                        <v:shape id="shape_0" ID="艺术字 838" fillcolor="black" stroked="f" o:allowincell="f" style="position:absolute;left:1739;top:605;width:120;height:120;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839" fillcolor="black" stroked="f" o:allowincell="f" style="position:absolute;left:1866;top:659;width:44;height:82;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group>
                      <v:group id="shape_0" alt="组合 840" style="position:absolute;left:1256;top:0;width:587;height:1927">
                        <v:group id="shape_0" alt="组合 841" style="position:absolute;left:1437;top:234;width:387;height:1309">
                          <v:group id="shape_0" alt="组合 842" style="position:absolute;left:1462;top:1034;width:252;height:509">
                            <v:group id="shape_0" alt="组合 843" style="position:absolute;left:1462;top:1034;width:252;height:509">
                              <v:group id="shape_0" alt="组合 844" style="position:absolute;left:1462;top:1160;width:252;height:383">
                                <v:oval id="shape_0" ID="椭圆 845" stroked="t" o:allowincell="f" style="position:absolute;left:1462;top:1172;width:251;height:251;flip:x;mso-wrap-style:none;v-text-anchor:middle;mso-position-horizontal-relative:char">
                                  <v:fill o:detectmouseclick="t" on="false"/>
                                  <v:stroke color="black" weight="38160" joinstyle="miter" endcap="flat"/>
                                  <w10:wrap type="none"/>
                                </v:oval>
                                <v:group id="shape_0" alt="组合 846" style="position:absolute;left:1570;top:1285;width:29;height:29">
                                  <v:oval id="shape_0" ID="椭圆 847" fillcolor="white" stroked="t" o:allowincell="f" style="position:absolute;left:1571;top:1286;width:28;height:28;flip:xy;mso-wrap-style:none;v-text-anchor:middle;mso-position-horizontal-relative:char">
                                    <v:fill o:detectmouseclick="t" type="solid" color2="black"/>
                                    <v:stroke color="black" weight="9360" joinstyle="miter" endcap="flat"/>
                                    <w10:wrap type="none"/>
                                  </v:oval>
                                  <v:line id="shape_0" from="1585,1291" to="1585,1312" ID="直线 848" stroked="t" o:allowincell="f" style="position:absolute;flip:xy;mso-position-horizontal-relative:char">
                                    <v:stroke color="black" weight="38160" joinstyle="miter" endcap="flat"/>
                                    <v:fill o:detectmouseclick="t" on="false"/>
                                    <w10:wrap type="none"/>
                                  </v:line>
                                </v:group>
                                <v:group id="shape_0" alt="组合 849" style="position:absolute;left:1570;top:1160;width:29;height:29">
                                  <v:oval id="shape_0" ID="椭圆 850" fillcolor="white" stroked="t" o:allowincell="f" style="position:absolute;left:1571;top:1161;width:28;height:28;flip:xy;mso-wrap-style:none;v-text-anchor:middle;mso-position-horizontal-relative:char">
                                    <v:fill o:detectmouseclick="t" type="solid" color2="black"/>
                                    <v:stroke color="black" weight="9360" joinstyle="miter" endcap="flat"/>
                                    <w10:wrap type="none"/>
                                  </v:oval>
                                  <v:line id="shape_0" from="1585,1166" to="1585,1187" ID="直线 851"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551;top:1434;width:85;height:109;flip:xy;mso-wrap-style:none;v-text-anchor:middle;rotation:180;mso-position-horizontal-relative:char">
                                  <v:fill o:detectmouseclick="t" type="solid" color2="black"/>
                                  <v:stroke color="black" weight="9360" joinstyle="round" endcap="flat"/>
                                  <w10:wrap type="none"/>
                                </v:shape>
                                <v:group id="shape_0" alt="组合 853" style="position:absolute;left:1570;top:1396;width:29;height:29">
                                  <v:oval id="shape_0" ID="椭圆 854" fillcolor="white" stroked="t" o:allowincell="f" style="position:absolute;left:1572;top:1398;width:28;height:28;flip:xy;mso-wrap-style:none;v-text-anchor:middle;rotation:180;mso-position-horizontal-relative:char">
                                    <v:fill o:detectmouseclick="t" type="solid" color2="black"/>
                                    <v:stroke color="black" weight="9360" joinstyle="miter" endcap="flat"/>
                                    <w10:wrap type="none"/>
                                  </v:oval>
                                  <v:line id="shape_0" from="1586,1400" to="1586,1421" ID="直线 855"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1552;top:11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532;top:1034;width:85;height:109;flip:xy;mso-wrap-style:none;v-text-anchor:middle;mso-position-horizontal-relative:char">
                                <v:fill o:detectmouseclick="t" type="solid" color2="black"/>
                                <v:stroke color="black" weight="9360" joinstyle="round" endcap="flat"/>
                                <w10:wrap type="none"/>
                              </v:shape>
                            </v:group>
                            <v:group id="shape_0" alt="组合 858" style="position:absolute;left:1572;top:1278;width:29;height:29">
                              <v:oval id="shape_0" ID="椭圆 859" fillcolor="black" stroked="t" o:allowincell="f" style="position:absolute;left:1573;top:1279;width:28;height:28;flip:xy;mso-wrap-style:none;v-text-anchor:middle;mso-position-horizontal-relative:char">
                                <v:fill o:detectmouseclick="t" color2="#fefefe"/>
                                <v:stroke color="black" weight="9360" joinstyle="miter" endcap="flat"/>
                                <w10:wrap type="none"/>
                              </v:oval>
                              <v:line id="shape_0" from="1587,1284" to="1587,1305" ID="直线 860" stroked="t" o:allowincell="f" style="position:absolute;flip:xy;mso-position-horizontal-relative:char">
                                <v:stroke color="black" weight="38160" joinstyle="miter" endcap="flat"/>
                                <v:fill o:detectmouseclick="t" on="false"/>
                                <w10:wrap type="none"/>
                              </v:line>
                            </v:group>
                            <v:group id="shape_0" alt="组合 861" style="position:absolute;left:1572;top:1163;width:29;height:28">
                              <v:oval id="shape_0" ID="椭圆 862" fillcolor="black" stroked="t" o:allowincell="f" style="position:absolute;left:1573;top:1163;width:28;height:27;flip:xy;mso-wrap-style:none;v-text-anchor:middle;mso-position-horizontal-relative:char">
                                <v:fill o:detectmouseclick="t" color2="#fefefe"/>
                                <v:stroke color="black" weight="9360" joinstyle="miter" endcap="flat"/>
                                <w10:wrap type="none"/>
                              </v:oval>
                              <v:line id="shape_0" from="1587,1167" to="1587,1188" ID="直线 863" stroked="t" o:allowincell="f" style="position:absolute;flip:xy;mso-position-horizontal-relative:char">
                                <v:stroke color="black" weight="38160" joinstyle="miter" endcap="flat"/>
                                <v:fill o:detectmouseclick="t" on="false"/>
                                <w10:wrap type="none"/>
                              </v:line>
                            </v:group>
                            <v:group id="shape_0" alt="组合 864" style="position:absolute;left:1572;top:1383;width:29;height:28">
                              <v:oval id="shape_0" ID="椭圆 865" fillcolor="black" stroked="t" o:allowincell="f" style="position:absolute;left:1573;top:1383;width:28;height:27;flip:xy;mso-wrap-style:none;v-text-anchor:middle;mso-position-horizontal-relative:char">
                                <v:fill o:detectmouseclick="t" color2="#fefefe"/>
                                <v:stroke color="black" weight="9360" joinstyle="miter" endcap="flat"/>
                                <w10:wrap type="none"/>
                              </v:oval>
                              <v:line id="shape_0" from="1587,1387" to="1587,1408" ID="直线 866" stroked="t" o:allowincell="f" style="position:absolute;flip:xy;mso-position-horizontal-relative:char">
                                <v:stroke color="black" weight="38160" joinstyle="miter" endcap="flat"/>
                                <v:fill o:detectmouseclick="t" on="false"/>
                                <w10:wrap type="none"/>
                              </v:line>
                            </v:group>
                          </v:group>
                          <v:shape id="shape_0" ID="未知" coordsize="99,613" path="m99,0l0,613e" stroked="t" o:allowincell="f" style="position:absolute;left:1740;top:747;width:83;height:524;flip:xy;mso-wrap-style:none;v-text-anchor:middle;mso-position-horizontal-relative:char">
                            <v:fill o:detectmouseclick="t" on="false"/>
                            <v:stroke color="black" weight="9360" endarrow="block" endarrowwidth="narrow" endarrowlength="medium" joinstyle="round" endcap="flat"/>
                            <w10:wrap type="none"/>
                          </v:shape>
                          <v:group id="shape_0" alt="组合 868" style="position:absolute;left:1462;top:234;width:252;height:509">
                            <v:group id="shape_0" alt="组合 869" style="position:absolute;left:1462;top:234;width:252;height:509">
                              <v:group id="shape_0" alt="组合 870" style="position:absolute;left:1462;top:360;width:252;height:383">
                                <v:oval id="shape_0" ID="椭圆 871" fillcolor="white" stroked="t" o:allowincell="f" style="position:absolute;left:1462;top:372;width:251;height:251;flip:x;mso-wrap-style:none;v-text-anchor:middle;mso-position-horizontal-relative:char">
                                  <v:fill o:detectmouseclick="t" type="solid" color2="black"/>
                                  <v:stroke color="black" weight="38160" joinstyle="miter" endcap="flat"/>
                                  <w10:wrap type="none"/>
                                </v:oval>
                                <v:group id="shape_0" alt="组合 872" style="position:absolute;left:1570;top:485;width:29;height:29">
                                  <v:oval id="shape_0" ID="椭圆 873" fillcolor="white" stroked="t" o:allowincell="f" style="position:absolute;left:1571;top:486;width:28;height:28;flip:xy;mso-wrap-style:none;v-text-anchor:middle;mso-position-horizontal-relative:char">
                                    <v:fill o:detectmouseclick="t" type="solid" color2="black"/>
                                    <v:stroke color="black" weight="9360" joinstyle="miter" endcap="flat"/>
                                    <w10:wrap type="none"/>
                                  </v:oval>
                                  <v:line id="shape_0" from="1585,491" to="1585,512" ID="直线 874" stroked="t" o:allowincell="f" style="position:absolute;flip:xy;mso-position-horizontal-relative:char">
                                    <v:stroke color="black" weight="38160" joinstyle="miter" endcap="flat"/>
                                    <v:fill o:detectmouseclick="t" on="false"/>
                                    <w10:wrap type="none"/>
                                  </v:line>
                                </v:group>
                                <v:group id="shape_0" alt="组合 875" style="position:absolute;left:1570;top:360;width:29;height:29">
                                  <v:oval id="shape_0" ID="椭圆 876" fillcolor="white" stroked="t" o:allowincell="f" style="position:absolute;left:1571;top:361;width:28;height:28;flip:xy;mso-wrap-style:none;v-text-anchor:middle;mso-position-horizontal-relative:char">
                                    <v:fill o:detectmouseclick="t" type="solid" color2="black"/>
                                    <v:stroke color="black" weight="9360" joinstyle="miter" endcap="flat"/>
                                    <w10:wrap type="none"/>
                                  </v:oval>
                                  <v:line id="shape_0" from="1585,366" to="1585,387" ID="直线 877"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551;top:634;width:85;height:109;flip:xy;mso-wrap-style:none;v-text-anchor:middle;rotation:180;mso-position-horizontal-relative:char">
                                  <v:fill o:detectmouseclick="t" type="solid" color2="black"/>
                                  <v:stroke color="black" weight="9360" joinstyle="round" endcap="flat"/>
                                  <w10:wrap type="none"/>
                                </v:shape>
                                <v:group id="shape_0" alt="组合 879" style="position:absolute;left:1570;top:596;width:29;height:29">
                                  <v:oval id="shape_0" ID="椭圆 880" fillcolor="white" stroked="t" o:allowincell="f" style="position:absolute;left:1572;top:598;width:28;height:28;flip:xy;mso-wrap-style:none;v-text-anchor:middle;rotation:180;mso-position-horizontal-relative:char">
                                    <v:fill o:detectmouseclick="t" type="solid" color2="black"/>
                                    <v:stroke color="black" weight="9360" joinstyle="miter" endcap="flat"/>
                                    <w10:wrap type="none"/>
                                  </v:oval>
                                  <v:line id="shape_0" from="1586,600" to="1586,621" ID="直线 881"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1552;top:344;width:67;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1532;top:234;width:85;height:109;flip:xy;mso-wrap-style:none;v-text-anchor:middle;mso-position-horizontal-relative:char">
                                <v:fill o:detectmouseclick="t" type="solid" color2="black"/>
                                <v:stroke color="black" weight="9360" joinstyle="round" endcap="flat"/>
                                <w10:wrap type="none"/>
                              </v:shape>
                            </v:group>
                            <v:group id="shape_0" alt="组合 884" style="position:absolute;left:1572;top:478;width:29;height:29">
                              <v:oval id="shape_0" ID="椭圆 885" fillcolor="black" stroked="t" o:allowincell="f" style="position:absolute;left:1573;top:479;width:28;height:28;flip:xy;mso-wrap-style:none;v-text-anchor:middle;mso-position-horizontal-relative:char">
                                <v:fill o:detectmouseclick="t" color2="#fefefe"/>
                                <v:stroke color="black" weight="9360" joinstyle="miter" endcap="flat"/>
                                <w10:wrap type="none"/>
                              </v:oval>
                              <v:line id="shape_0" from="1587,484" to="1587,505" ID="直线 886" stroked="t" o:allowincell="f" style="position:absolute;flip:xy;mso-position-horizontal-relative:char">
                                <v:stroke color="black" weight="38160" joinstyle="miter" endcap="flat"/>
                                <v:fill o:detectmouseclick="t" on="false"/>
                                <w10:wrap type="none"/>
                              </v:line>
                            </v:group>
                            <v:group id="shape_0" alt="组合 887" style="position:absolute;left:1572;top:363;width:29;height:28">
                              <v:oval id="shape_0" ID="椭圆 888" fillcolor="black" stroked="t" o:allowincell="f" style="position:absolute;left:1573;top:363;width:28;height:27;flip:xy;mso-wrap-style:none;v-text-anchor:middle;mso-position-horizontal-relative:char">
                                <v:fill o:detectmouseclick="t" color2="#fefefe"/>
                                <v:stroke color="black" weight="9360" joinstyle="miter" endcap="flat"/>
                                <w10:wrap type="none"/>
                              </v:oval>
                              <v:line id="shape_0" from="1587,367" to="1587,388" ID="直线 889" stroked="t" o:allowincell="f" style="position:absolute;flip:xy;mso-position-horizontal-relative:char">
                                <v:stroke color="black" weight="38160" joinstyle="miter" endcap="flat"/>
                                <v:fill o:detectmouseclick="t" on="false"/>
                                <w10:wrap type="none"/>
                              </v:line>
                            </v:group>
                            <v:group id="shape_0" alt="组合 890" style="position:absolute;left:1572;top:583;width:29;height:28">
                              <v:oval id="shape_0" ID="椭圆 891" fillcolor="black" stroked="t" o:allowincell="f" style="position:absolute;left:1573;top:583;width:28;height:27;flip:xy;mso-wrap-style:none;v-text-anchor:middle;mso-position-horizontal-relative:char">
                                <v:fill o:detectmouseclick="t" color2="#fefefe"/>
                                <v:stroke color="black" weight="9360" joinstyle="miter" endcap="flat"/>
                                <w10:wrap type="none"/>
                              </v:oval>
                              <v:line id="shape_0" from="1587,587" to="1587,608" ID="直线 892" stroked="t" o:allowincell="f" style="position:absolute;flip:xy;mso-position-horizontal-relative:char">
                                <v:stroke color="black" weight="38160" joinstyle="miter" endcap="flat"/>
                                <v:fill o:detectmouseclick="t" on="false"/>
                                <w10:wrap type="none"/>
                              </v:line>
                            </v:group>
                          </v:group>
                          <v:shape id="shape_0" ID="未知" coordsize="165,570" path="m0,570l165,0e" stroked="t" o:allowincell="f" style="position:absolute;left:1581;top:554;width:140;height:487;flip:xy;mso-wrap-style:none;v-text-anchor:middle;mso-position-horizontal-relative:char">
                            <v:fill o:detectmouseclick="t" on="false"/>
                            <v:stroke color="black" weight="9360" joinstyle="round" endcap="flat"/>
                            <w10:wrap type="none"/>
                          </v:shape>
                          <v:shape id="shape_0" ID="未知" coordsize="1,930" path="m0,930l0,0e" stroked="t" o:allowincell="f" style="position:absolute;left:1438;top:502;width:0;height:796;flip:xy;mso-wrap-style:none;v-text-anchor:middle;mso-position-horizontal-relative:char">
                            <v:fill o:detectmouseclick="t" on="false"/>
                            <v:stroke color="black" weight="9360" joinstyle="round" endcap="flat"/>
                            <w10:wrap type="none"/>
                          </v:shape>
                        </v:group>
                        <v:group id="shape_0" alt="组合 895" style="position:absolute;left:1256;top:0;width:587;height:233">
                          <v:group id="shape_0" alt="组合 896" style="position:absolute;left:1256;top:0;width:587;height:70">
                            <v:rect id="shape_0" ID="矩形 897" stroked="f" o:allowincell="f" style="position:absolute;left:1257;top:0;width:586;height:69;flip:xy;mso-wrap-style:none;v-text-anchor:middle;mso-position-horizontal-relative:char">
                              <v:imagedata r:id="rId32" o:detectmouseclick="t"/>
                              <v:stroke color="#3465a4" joinstyle="round" endcap="flat"/>
                              <w10:wrap type="none"/>
                            </v:rect>
                            <v:line id="shape_0" from="1262,70" to="1839,70" ID="直线 898" stroked="t" o:allowincell="f" style="position:absolute;flip:x;mso-position-horizontal-relative:char">
                              <v:stroke color="black" weight="15840" joinstyle="miter" endcap="flat"/>
                              <v:fill o:detectmouseclick="t" on="false"/>
                              <w10:wrap type="none"/>
                            </v:line>
                          </v:group>
                          <v:line id="shape_0" from="1575,76" to="1575,233" ID="直线 899" stroked="t" o:allowincell="f" style="position:absolute;mso-position-horizontal-relative:char">
                            <v:stroke color="black" weight="9360" joinstyle="miter" endcap="flat"/>
                            <v:fill o:detectmouseclick="t" on="false"/>
                            <w10:wrap type="none"/>
                          </v:line>
                        </v:group>
                        <v:group id="shape_0" alt="组合 900" style="position:absolute;left:1463;top:1520;width:238;height:407">
                          <v:line id="shape_0" from="1582,1520" to="1582,1861" ID="直线 901" stroked="t" o:allowincell="f" style="position:absolute;mso-position-horizontal-relative:char">
                            <v:stroke color="black" weight="9360" joinstyle="miter" endcap="flat"/>
                            <v:fill o:detectmouseclick="t" on="false"/>
                            <w10:wrap type="none"/>
                          </v:line>
                          <v:rect id="shape_0" ID="矩形 902" fillcolor="white" stroked="t" o:allowincell="f" style="position:absolute;left:1463;top:1711;width:237;height:215;mso-wrap-style:none;v-text-anchor:middle;mso-position-horizontal-relative:char">
                            <v:fill o:detectmouseclick="t" type="solid" color2="black"/>
                            <v:stroke color="black" weight="9360" joinstyle="miter" endcap="flat"/>
                            <w10:wrap type="none"/>
                          </v:rect>
                          <v:shape id="shape_0" ID="艺术字 903" fillcolor="black" stroked="f" o:allowincell="f" style="position:absolute;left:1522;top:1754;width:120;height:12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v:group>
                    <v:group id="shape_0" alt="组合 904" style="position:absolute;left:1468;top:1924;width:238;height:305">
                      <v:line id="shape_0" from="1588,1924" to="1588,2216" ID="直线 905" stroked="t" o:allowincell="f" style="position:absolute;flip:y;mso-position-horizontal-relative:char">
                        <v:stroke color="black" weight="9360" joinstyle="miter" endcap="flat"/>
                        <v:fill o:detectmouseclick="t" on="false"/>
                        <w10:wrap type="none"/>
                      </v:line>
                      <v:rect id="shape_0" ID="矩形 906" fillcolor="white" stroked="t" o:allowincell="f" style="position:absolute;left:1468;top:2016;width:237;height:212;mso-wrap-style:none;v-text-anchor:middle;mso-position-horizontal-relative:char">
                        <v:fill o:detectmouseclick="t" type="solid" color2="black"/>
                        <v:stroke color="black" weight="9360" joinstyle="miter" endcap="flat"/>
                        <w10:wrap type="none"/>
                      </v:rect>
                    </v:group>
                  </v:group>
                  <v:group id="shape_0" alt="组合 907" style="position:absolute;left:1894;top:0;width:655;height:2228">
                    <v:group id="shape_0" alt="组合 908" style="position:absolute;left:1894;top:0;width:587;height:70">
                      <v:rect id="shape_0" ID="矩形 909" stroked="f" o:allowincell="f" style="position:absolute;left:1895;top:0;width:586;height:69;flip:xy;mso-wrap-style:none;v-text-anchor:middle;mso-position-horizontal-relative:char">
                        <v:imagedata r:id="rId33" o:detectmouseclick="t"/>
                        <v:stroke color="#3465a4" joinstyle="round" endcap="flat"/>
                        <w10:wrap type="none"/>
                      </v:rect>
                      <v:line id="shape_0" from="1900,70" to="2477,70" ID="直线 910" stroked="t" o:allowincell="f" style="position:absolute;flip:x;mso-position-horizontal-relative:char">
                        <v:stroke color="black" weight="15840" joinstyle="miter" endcap="flat"/>
                        <v:fill o:detectmouseclick="t" on="false"/>
                        <w10:wrap type="none"/>
                      </v:line>
                    </v:group>
                    <v:group id="shape_0" alt="组合 911" style="position:absolute;left:2074;top:70;width:475;height:2158">
                      <v:group id="shape_0" alt="组合 912" style="position:absolute;left:2377;top:604;width:172;height:137">
                        <v:shape id="shape_0" ID="艺术字 913" fillcolor="black" stroked="f" o:allowincell="f" style="position:absolute;left:2377;top:604;width:120;height:120;mso-wrap-style:none;v-text-anchor:middle;mso-position-horizontal-relative:char" type="_x0000_t136">
                          <v:path textpathok="t"/>
                          <v:textpath on="t" fitshape="t" string="F" style="font-family:&quot;Times New Roman&quot;;font-size:12pt"/>
                          <v:fill o:detectmouseclick="t" type="solid" color2="white"/>
                          <v:stroke color="#3465a4" joinstyle="round" endcap="flat"/>
                          <w10:wrap type="none"/>
                        </v:shape>
                        <v:shape id="shape_0" ID="艺术字 914" fillcolor="black" stroked="f" o:allowincell="f" style="position:absolute;left:2504;top:658;width:44;height:82;mso-wrap-style:none;v-text-anchor:middle;mso-position-horizontal-relative:char" type="_x0000_t136">
                          <v:path textpathok="t"/>
                          <v:textpath on="t" fitshape="t" string="4" style="font-family:&quot;Times New Roman&quot;;font-size:12pt"/>
                          <v:fill o:detectmouseclick="t" type="solid" color2="white"/>
                          <v:stroke color="#3465a4" joinstyle="round" endcap="flat"/>
                          <w10:wrap type="none"/>
                        </v:shape>
                      </v:group>
                      <v:group id="shape_0" alt="组合 915" style="position:absolute;left:2097;top:1032;width:253;height:509">
                        <v:group id="shape_0" alt="组合 916" style="position:absolute;left:2097;top:1032;width:253;height:509">
                          <v:group id="shape_0" alt="组合 917" style="position:absolute;left:2097;top:1158;width:253;height:383">
                            <v:oval id="shape_0" ID="椭圆 918" stroked="t" o:allowincell="f" style="position:absolute;left:2098;top:1170;width:252;height:251;flip:x;mso-wrap-style:none;v-text-anchor:middle;mso-position-horizontal-relative:char">
                              <v:imagedata r:id="rId34" o:detectmouseclick="t"/>
                              <v:stroke color="black" weight="38160" joinstyle="miter" endcap="flat"/>
                              <w10:wrap type="none"/>
                            </v:oval>
                            <v:group id="shape_0" alt="组合 919" style="position:absolute;left:2206;top:1283;width:29;height:29">
                              <v:oval id="shape_0" ID="椭圆 920" fillcolor="white" stroked="t" o:allowincell="f" style="position:absolute;left:2207;top:1284;width:28;height:28;flip:xy;mso-wrap-style:none;v-text-anchor:middle;mso-position-horizontal-relative:char">
                                <v:fill o:detectmouseclick="t" type="solid" color2="black"/>
                                <v:stroke color="black" weight="9360" joinstyle="miter" endcap="flat"/>
                                <w10:wrap type="none"/>
                              </v:oval>
                              <v:line id="shape_0" from="2221,1289" to="2221,1310" ID="直线 921" stroked="t" o:allowincell="f" style="position:absolute;flip:xy;mso-position-horizontal-relative:char">
                                <v:stroke color="black" weight="38160" joinstyle="miter" endcap="flat"/>
                                <v:fill o:detectmouseclick="t" on="false"/>
                                <w10:wrap type="none"/>
                              </v:line>
                            </v:group>
                            <v:group id="shape_0" alt="组合 922" style="position:absolute;left:2206;top:1158;width:29;height:29">
                              <v:oval id="shape_0" ID="椭圆 923" fillcolor="white" stroked="t" o:allowincell="f" style="position:absolute;left:2207;top:1159;width:28;height:28;flip:xy;mso-wrap-style:none;v-text-anchor:middle;mso-position-horizontal-relative:char">
                                <v:fill o:detectmouseclick="t" type="solid" color2="black"/>
                                <v:stroke color="black" weight="9360" joinstyle="miter" endcap="flat"/>
                                <w10:wrap type="none"/>
                              </v:oval>
                              <v:line id="shape_0" from="2221,1164" to="2221,1185" ID="直线 924" stroked="t" o:allowincell="f" style="position:absolute;flip:xy;mso-position-horizontal-relative:char">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188;top:1432;width:85;height:109;flip:xy;mso-wrap-style:none;v-text-anchor:middle;rotation:180;mso-position-horizontal-relative:char">
                              <v:fill o:detectmouseclick="t" type="solid" color2="black"/>
                              <v:stroke color="black" weight="9360" joinstyle="round" endcap="flat"/>
                              <w10:wrap type="none"/>
                            </v:shape>
                            <v:group id="shape_0" alt="组合 926" style="position:absolute;left:2206;top:1394;width:29;height:29">
                              <v:oval id="shape_0" ID="椭圆 927" fillcolor="white" stroked="t" o:allowincell="f" style="position:absolute;left:2208;top:1396;width:28;height:28;flip:xy;mso-wrap-style:none;v-text-anchor:middle;rotation:180;mso-position-horizontal-relative:char">
                                <v:fill o:detectmouseclick="t" type="solid" color2="black"/>
                                <v:stroke color="black" weight="9360" joinstyle="miter" endcap="flat"/>
                                <w10:wrap type="none"/>
                              </v:oval>
                              <v:line id="shape_0" from="2222,1398" to="2222,1419" ID="直线 928" stroked="t" o:allowincell="f" style="position:absolute;mso-position-horizontal-relative:char">
                                <v:stroke color="black" weight="38160" joinstyle="miter" endcap="flat"/>
                                <v:fill o:detectmouseclick="t" on="false"/>
                                <w10:wrap type="none"/>
                              </v:line>
                            </v:group>
                          </v:group>
                          <v:shape id="shape_0" ID="未知" coordsize="608,1407" path="m0,0l608,3l608,1407l0,1407l0,0xe" fillcolor="white" stroked="t" o:allowincell="f" style="position:absolute;left:2187;top:1142;width:68;height:281;flip:xy;mso-wrap-style:none;v-text-anchor:middle;mso-position-horizontal-relative:char">
                            <v:fill o:detectmouseclick="t" type="solid" color2="black"/>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white" stroked="t" o:allowincell="f" style="position:absolute;left:2169;top:1032;width:85;height:109;flip:xy;mso-wrap-style:none;v-text-anchor:middle;mso-position-horizontal-relative:char">
                            <v:fill o:detectmouseclick="t" type="solid" color2="black"/>
                            <v:stroke color="black" weight="9360" joinstyle="round" endcap="flat"/>
                            <w10:wrap type="none"/>
                          </v:shape>
                        </v:group>
                        <v:group id="shape_0" alt="组合 931" style="position:absolute;left:2208;top:1276;width:29;height:29">
                          <v:oval id="shape_0" ID="椭圆 932" fillcolor="black" stroked="t" o:allowincell="f" style="position:absolute;left:2209;top:1277;width:28;height:28;flip:xy;mso-wrap-style:none;v-text-anchor:middle;mso-position-horizontal-relative:char">
                            <v:fill o:detectmouseclick="t" color2="#fefefe"/>
                            <v:stroke color="black" weight="9360" joinstyle="miter" endcap="flat"/>
                            <w10:wrap type="none"/>
                          </v:oval>
                          <v:line id="shape_0" from="2223,1282" to="2223,1303" ID="直线 933" stroked="t" o:allowincell="f" style="position:absolute;flip:xy;mso-position-horizontal-relative:char">
                            <v:stroke color="black" weight="38160" joinstyle="miter" endcap="flat"/>
                            <v:fill o:detectmouseclick="t" on="false"/>
                            <w10:wrap type="none"/>
                          </v:line>
                        </v:group>
                        <v:group id="shape_0" alt="组合 934" style="position:absolute;left:2208;top:1161;width:29;height:28">
                          <v:oval id="shape_0" ID="椭圆 935" fillcolor="black" stroked="t" o:allowincell="f" style="position:absolute;left:2209;top:1161;width:28;height:27;flip:xy;mso-wrap-style:none;v-text-anchor:middle;mso-position-horizontal-relative:char">
                            <v:fill o:detectmouseclick="t" color2="#fefefe"/>
                            <v:stroke color="black" weight="9360" joinstyle="miter" endcap="flat"/>
                            <w10:wrap type="none"/>
                          </v:oval>
                          <v:line id="shape_0" from="2223,1165" to="2223,1186" ID="直线 936" stroked="t" o:allowincell="f" style="position:absolute;flip:xy;mso-position-horizontal-relative:char">
                            <v:stroke color="black" weight="38160" joinstyle="miter" endcap="flat"/>
                            <v:fill o:detectmouseclick="t" on="false"/>
                            <w10:wrap type="none"/>
                          </v:line>
                        </v:group>
                        <v:group id="shape_0" alt="组合 937" style="position:absolute;left:2208;top:1381;width:29;height:28">
                          <v:oval id="shape_0" ID="椭圆 938" fillcolor="black" stroked="t" o:allowincell="f" style="position:absolute;left:2209;top:1381;width:28;height:27;flip:xy;mso-wrap-style:none;v-text-anchor:middle;mso-position-horizontal-relative:char">
                            <v:fill o:detectmouseclick="t" color2="#fefefe"/>
                            <v:stroke color="black" weight="9360" joinstyle="miter" endcap="flat"/>
                            <w10:wrap type="none"/>
                          </v:oval>
                          <v:line id="shape_0" from="2223,1385" to="2223,1406" ID="直线 939" stroked="t" o:allowincell="f" style="position:absolute;flip:xy;mso-position-horizontal-relative:char">
                            <v:stroke color="black" weight="38160" joinstyle="miter" endcap="flat"/>
                            <v:fill o:detectmouseclick="t" on="false"/>
                            <w10:wrap type="none"/>
                          </v:line>
                        </v:group>
                      </v:group>
                      <v:shape id="shape_0" ID="未知" coordsize="99,613" path="m99,0l0,613e" stroked="t" o:allowincell="f" style="position:absolute;left:2334;top:745;width:83;height:524;flip:xy;mso-wrap-style:none;v-text-anchor:middle;rotation:352;mso-position-horizontal-relative:char">
                        <v:fill o:detectmouseclick="t" on="false"/>
                        <v:stroke color="black" weight="9360" endarrow="block" endarrowwidth="narrow" endarrowlength="medium" joinstyle="round" endcap="flat"/>
                        <w10:wrap type="none"/>
                      </v:shape>
                      <v:shape id="shape_0" ID="未知" coordsize="1,930" path="m0,930l0,0e" stroked="t" o:allowincell="f" style="position:absolute;left:2075;top:70;width:0;height:1233;flip:xy;mso-wrap-style:none;v-text-anchor:middle;mso-position-horizontal-relative:char">
                        <v:fill o:detectmouseclick="t" on="false"/>
                        <v:stroke color="black" weight="9360" joinstyle="round" endcap="flat"/>
                        <w10:wrap type="none"/>
                      </v:shape>
                      <v:group id="shape_0" alt="组合 942" style="position:absolute;left:2101;top:1520;width:238;height:407">
                        <v:line id="shape_0" from="2220,1520" to="2220,1861" ID="直线 943" stroked="t" o:allowincell="f" style="position:absolute;mso-position-horizontal-relative:char">
                          <v:stroke color="black" weight="9360" joinstyle="miter" endcap="flat"/>
                          <v:fill o:detectmouseclick="t" on="false"/>
                          <w10:wrap type="none"/>
                        </v:line>
                        <v:rect id="shape_0" ID="矩形 944" fillcolor="white" stroked="t" o:allowincell="f" style="position:absolute;left:2101;top:1711;width:237;height:215;mso-wrap-style:none;v-text-anchor:middle;mso-position-horizontal-relative:char">
                          <v:fill o:detectmouseclick="t" type="solid" color2="black"/>
                          <v:stroke color="black" weight="9360" joinstyle="miter" endcap="flat"/>
                          <w10:wrap type="none"/>
                        </v:rect>
                        <v:shape id="shape_0" ID="艺术字 945" fillcolor="black" stroked="f" o:allowincell="f" style="position:absolute;left:2160;top:1754;width:120;height:12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alt="组合 946" style="position:absolute;left:2106;top:1923;width:238;height:305">
                        <v:line id="shape_0" from="2226,1923" to="2226,2215" ID="直线 947" stroked="t" o:allowincell="f" style="position:absolute;flip:y;mso-position-horizontal-relative:char">
                          <v:stroke color="black" weight="9360" joinstyle="miter" endcap="flat"/>
                          <v:fill o:detectmouseclick="t" on="false"/>
                          <w10:wrap type="none"/>
                        </v:line>
                        <v:rect id="shape_0" ID="矩形 948" fillcolor="white" stroked="t" o:allowincell="f" style="position:absolute;left:2106;top:2015;width:237;height:212;mso-wrap-style:none;v-text-anchor:middle;mso-position-horizontal-relative:char">
                          <v:fill o:detectmouseclick="t" type="solid" color2="black"/>
                          <v:stroke color="black" weight="9360" joinstyle="miter" endcap="flat"/>
                          <w10:wrap type="none"/>
                        </v:rect>
                      </v:group>
                    </v:group>
                  </v:group>
                </v:group>
                <v:shape id="shape_0" ID="艺术字 949" fillcolor="black" stroked="f" o:allowincell="f" style="position:absolute;left:300;top:2260;width:120;height:120;mso-wrap-style:none;v-text-anchor:middle;mso-position-horizontal-relative:char" type="_x0000_t136">
                  <v:path textpathok="t"/>
                  <v:textpath on="t" fitshape="t" string="①" style="font-family:&quot;Times New Roman&quot;;font-size:12pt"/>
                  <v:fill o:detectmouseclick="t" type="solid" color2="white"/>
                  <v:stroke color="#3465a4" joinstyle="round" endcap="flat"/>
                  <w10:wrap type="none"/>
                </v:shape>
                <v:shape id="shape_0" ID="艺术字 950" fillcolor="black" stroked="f" o:allowincell="f" style="position:absolute;left:888;top:2260;width:120;height:120;mso-wrap-style:none;v-text-anchor:middle;mso-position-horizontal-relative:char" type="_x0000_t136">
                  <v:path textpathok="t"/>
                  <v:textpath on="t" fitshape="t" string="②" style="font-family:&quot;Times New Roman&quot;;font-size:12pt"/>
                  <v:fill o:detectmouseclick="t" type="solid" color2="white"/>
                  <v:stroke color="#3465a4" joinstyle="round" endcap="flat"/>
                  <w10:wrap type="none"/>
                </v:shape>
                <v:shape id="shape_0" ID="艺术字 951" fillcolor="black" stroked="f" o:allowincell="f" style="position:absolute;left:1532;top:2260;width:120;height:120;mso-wrap-style:none;v-text-anchor:middle;mso-position-horizontal-relative:char" type="_x0000_t136">
                  <v:path textpathok="t"/>
                  <v:textpath on="t" fitshape="t" string="③" style="font-family:&quot;Times New Roman&quot;;font-size:12pt"/>
                  <v:fill o:detectmouseclick="t" type="solid" color2="white"/>
                  <v:stroke color="#3465a4" joinstyle="round" endcap="flat"/>
                  <w10:wrap type="none"/>
                </v:shape>
                <v:shape id="shape_0" ID="艺术字 952" fillcolor="black" stroked="f" o:allowincell="f" style="position:absolute;left:2169;top:2260;width:120;height:120;mso-wrap-style:none;v-text-anchor:middle;mso-position-horizontal-relative:char" type="_x0000_t136">
                  <v:path textpathok="t"/>
                  <v:textpath on="t" fitshape="t" string="④" style="font-family:&quot;Times New Roman&quot;;font-size:12pt"/>
                  <v:fill o:detectmouseclick="t" type="solid" color2="whit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3109595</wp:posOffset>
                </wp:positionH>
                <wp:positionV relativeFrom="paragraph">
                  <wp:posOffset>184785</wp:posOffset>
                </wp:positionV>
                <wp:extent cx="2923540" cy="1226820"/>
                <wp:effectExtent l="0" t="0" r="0" b="0"/>
                <wp:wrapSquare wrapText="bothSides"/>
                <wp:docPr id="14" name="Frame1"/>
                <a:graphic xmlns:a="http://schemas.openxmlformats.org/drawingml/2006/main">
                  <a:graphicData uri="http://schemas.microsoft.com/office/word/2010/wordprocessingShape">
                    <wps:wsp>
                      <wps:cNvSpPr txBox="1"/>
                      <wps:spPr>
                        <a:xfrm>
                          <a:off x="0" y="0"/>
                          <a:ext cx="2923540" cy="1226820"/>
                        </a:xfrm>
                        <a:prstGeom prst="rect"/>
                        <a:solidFill>
                          <a:srgbClr val="FFFFFF">
                            <a:alpha val="0"/>
                          </a:srgbClr>
                        </a:solidFill>
                      </wps:spPr>
                      <wps:txbx>
                        <w:txbxContent>
                          <w:tbl>
                            <w:tblPr>
                              <w:tblW w:w="4604" w:type="dxa"/>
                              <w:jc w:val="left"/>
                              <w:tblInd w:w="108" w:type="dxa"/>
                              <w:tblLayout w:type="fixed"/>
                              <w:tblCellMar>
                                <w:top w:w="0" w:type="dxa"/>
                                <w:left w:w="108" w:type="dxa"/>
                                <w:bottom w:w="0" w:type="dxa"/>
                                <w:right w:w="108" w:type="dxa"/>
                              </w:tblCellMar>
                            </w:tblPr>
                            <w:tblGrid>
                              <w:gridCol w:w="636"/>
                              <w:gridCol w:w="846"/>
                              <w:gridCol w:w="846"/>
                              <w:gridCol w:w="636"/>
                              <w:gridCol w:w="846"/>
                              <w:gridCol w:w="7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实验</w:t>
                                  </w:r>
                                </w:p>
                                <w:p>
                                  <w:pPr>
                                    <w:pStyle w:val="Normal"/>
                                    <w:tabs>
                                      <w:tab w:val="clear" w:pos="420"/>
                                      <w:tab w:val="right" w:pos="8312" w:leader="none"/>
                                    </w:tabs>
                                    <w:jc w:val="center"/>
                                    <w:rPr/>
                                  </w:pPr>
                                  <w:r>
                                    <w:rPr/>
                                    <w:t>次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动滑轮</w:t>
                                  </w:r>
                                </w:p>
                                <w:p>
                                  <w:pPr>
                                    <w:pStyle w:val="Normal"/>
                                    <w:tabs>
                                      <w:tab w:val="clear" w:pos="420"/>
                                      <w:tab w:val="right" w:pos="8312" w:leader="none"/>
                                    </w:tabs>
                                    <w:jc w:val="center"/>
                                    <w:rPr/>
                                  </w:pPr>
                                  <w:r>
                                    <w:rPr/>
                                    <w:t>重</w:t>
                                  </w: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物体重</w:t>
                                  </w:r>
                                </w:p>
                                <w:p>
                                  <w:pPr>
                                    <w:pStyle w:val="Normal"/>
                                    <w:tabs>
                                      <w:tab w:val="clear" w:pos="420"/>
                                      <w:tab w:val="right" w:pos="8312" w:leader="none"/>
                                    </w:tabs>
                                    <w:jc w:val="center"/>
                                    <w:rPr/>
                                  </w:pPr>
                                  <w:r>
                                    <w:rPr/>
                                    <w:t>力</w:t>
                                  </w:r>
                                  <w:r>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拉力</w:t>
                                  </w:r>
                                </w:p>
                                <w:p>
                                  <w:pPr>
                                    <w:pStyle w:val="Normal"/>
                                    <w:tabs>
                                      <w:tab w:val="clear" w:pos="420"/>
                                      <w:tab w:val="right" w:pos="8312" w:leader="none"/>
                                    </w:tabs>
                                    <w:jc w:val="center"/>
                                    <w:rPr/>
                                  </w:pP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绳子的</w:t>
                                  </w:r>
                                </w:p>
                                <w:p>
                                  <w:pPr>
                                    <w:pStyle w:val="Normal"/>
                                    <w:tabs>
                                      <w:tab w:val="clear" w:pos="420"/>
                                      <w:tab w:val="right" w:pos="8312" w:leader="none"/>
                                    </w:tabs>
                                    <w:jc w:val="center"/>
                                    <w:rPr/>
                                  </w:pPr>
                                  <w:r>
                                    <w:rPr/>
                                    <w:t>段数</w:t>
                                  </w:r>
                                  <w:r>
                                    <w:rPr>
                                      <w:i/>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机械</w:t>
                                  </w:r>
                                </w:p>
                                <w:p>
                                  <w:pPr>
                                    <w:pStyle w:val="Normal"/>
                                    <w:tabs>
                                      <w:tab w:val="clear" w:pos="420"/>
                                      <w:tab w:val="right" w:pos="8312" w:leader="none"/>
                                    </w:tabs>
                                    <w:jc w:val="center"/>
                                    <w:rPr/>
                                  </w:pPr>
                                  <w:r>
                                    <w:rPr/>
                                    <w:t>效率</w:t>
                                  </w:r>
                                  <w:r>
                                    <w:rPr>
                                      <w:i/>
                                    </w:rPr>
                                    <w:t>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66.7</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79.8</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66.7</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0.2pt;height:96.6pt;mso-wrap-distance-left:9pt;mso-wrap-distance-right:9pt;mso-wrap-distance-top:0pt;mso-wrap-distance-bottom:0pt;margin-top:14.55pt;mso-position-vertical-relative:text;margin-left:244.85pt;mso-position-horizontal-relative:page">
                <v:fill opacity="0f"/>
                <v:textbox inset="0in,0in,0in,0in">
                  <w:txbxContent>
                    <w:tbl>
                      <w:tblPr>
                        <w:tblW w:w="4604" w:type="dxa"/>
                        <w:jc w:val="left"/>
                        <w:tblInd w:w="108" w:type="dxa"/>
                        <w:tblLayout w:type="fixed"/>
                        <w:tblCellMar>
                          <w:top w:w="0" w:type="dxa"/>
                          <w:left w:w="108" w:type="dxa"/>
                          <w:bottom w:w="0" w:type="dxa"/>
                          <w:right w:w="108" w:type="dxa"/>
                        </w:tblCellMar>
                      </w:tblPr>
                      <w:tblGrid>
                        <w:gridCol w:w="636"/>
                        <w:gridCol w:w="846"/>
                        <w:gridCol w:w="846"/>
                        <w:gridCol w:w="636"/>
                        <w:gridCol w:w="846"/>
                        <w:gridCol w:w="7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实验</w:t>
                            </w:r>
                          </w:p>
                          <w:p>
                            <w:pPr>
                              <w:pStyle w:val="Normal"/>
                              <w:tabs>
                                <w:tab w:val="clear" w:pos="420"/>
                                <w:tab w:val="right" w:pos="8312" w:leader="none"/>
                              </w:tabs>
                              <w:jc w:val="center"/>
                              <w:rPr/>
                            </w:pPr>
                            <w:r>
                              <w:rPr/>
                              <w:t>次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动滑轮</w:t>
                            </w:r>
                          </w:p>
                          <w:p>
                            <w:pPr>
                              <w:pStyle w:val="Normal"/>
                              <w:tabs>
                                <w:tab w:val="clear" w:pos="420"/>
                                <w:tab w:val="right" w:pos="8312" w:leader="none"/>
                              </w:tabs>
                              <w:jc w:val="center"/>
                              <w:rPr/>
                            </w:pPr>
                            <w:r>
                              <w:rPr/>
                              <w:t>重</w:t>
                            </w: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物体重</w:t>
                            </w:r>
                          </w:p>
                          <w:p>
                            <w:pPr>
                              <w:pStyle w:val="Normal"/>
                              <w:tabs>
                                <w:tab w:val="clear" w:pos="420"/>
                                <w:tab w:val="right" w:pos="8312" w:leader="none"/>
                              </w:tabs>
                              <w:jc w:val="center"/>
                              <w:rPr/>
                            </w:pPr>
                            <w:r>
                              <w:rPr/>
                              <w:t>力</w:t>
                            </w:r>
                            <w:r>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拉力</w:t>
                            </w:r>
                          </w:p>
                          <w:p>
                            <w:pPr>
                              <w:pStyle w:val="Normal"/>
                              <w:tabs>
                                <w:tab w:val="clear" w:pos="420"/>
                                <w:tab w:val="right" w:pos="8312" w:leader="none"/>
                              </w:tabs>
                              <w:jc w:val="center"/>
                              <w:rPr/>
                            </w:pP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绳子的</w:t>
                            </w:r>
                          </w:p>
                          <w:p>
                            <w:pPr>
                              <w:pStyle w:val="Normal"/>
                              <w:tabs>
                                <w:tab w:val="clear" w:pos="420"/>
                                <w:tab w:val="right" w:pos="8312" w:leader="none"/>
                              </w:tabs>
                              <w:jc w:val="center"/>
                              <w:rPr/>
                            </w:pPr>
                            <w:r>
                              <w:rPr/>
                              <w:t>段数</w:t>
                            </w:r>
                            <w:r>
                              <w:rPr>
                                <w:i/>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机械</w:t>
                            </w:r>
                          </w:p>
                          <w:p>
                            <w:pPr>
                              <w:pStyle w:val="Normal"/>
                              <w:tabs>
                                <w:tab w:val="clear" w:pos="420"/>
                                <w:tab w:val="right" w:pos="8312" w:leader="none"/>
                              </w:tabs>
                              <w:jc w:val="center"/>
                              <w:rPr/>
                            </w:pPr>
                            <w:r>
                              <w:rPr/>
                              <w:t>效率</w:t>
                            </w:r>
                            <w:r>
                              <w:rPr>
                                <w:i/>
                              </w:rPr>
                              <w:t>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66.7</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79.8</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66.7</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bl>
                  </w:txbxContent>
                </v:textbox>
                <w10:wrap type="square"/>
              </v:rect>
            </w:pict>
          </mc:Fallback>
        </mc:AlternateContent>
      </w:r>
    </w:p>
    <w:p>
      <w:pPr>
        <w:pStyle w:val="Normal"/>
        <w:tabs>
          <w:tab w:val="clear" w:pos="420"/>
          <w:tab w:val="right" w:pos="8312" w:leader="none"/>
        </w:tabs>
        <w:ind w:left="424" w:hanging="422"/>
        <w:jc w:val="left"/>
        <w:rPr/>
      </w:pPr>
      <w:r>
        <w:rPr>
          <w:rFonts w:cs="宋体" w:ascii="宋体" w:hAnsi="宋体"/>
        </w:rPr>
        <w:t>⑴</w:t>
      </w:r>
      <w:r>
        <w:rPr/>
        <w:t>在表中填上四次实验的绳子的段数</w:t>
      </w:r>
      <w:r>
        <w:rPr>
          <w:i/>
        </w:rPr>
        <w:t>n</w:t>
      </w:r>
      <w:r>
        <w:rPr/>
        <w:t>和机械效率。</w:t>
      </w:r>
    </w:p>
    <w:p>
      <w:pPr>
        <w:pStyle w:val="Normal"/>
        <w:tabs>
          <w:tab w:val="clear" w:pos="420"/>
          <w:tab w:val="right" w:pos="8312" w:leader="none"/>
        </w:tabs>
        <w:ind w:left="424" w:hanging="422"/>
        <w:jc w:val="left"/>
        <w:rPr/>
      </w:pPr>
      <w:r>
        <w:rPr>
          <w:rFonts w:cs="宋体" w:ascii="宋体" w:hAnsi="宋体"/>
        </w:rPr>
        <w:t>⑵</w:t>
      </w:r>
      <w:r>
        <w:rPr/>
        <w:t>根据实验次序①和</w:t>
      </w:r>
      <w:r>
        <w:rPr>
          <w:rFonts w:eastAsia="Times New Roman"/>
          <w:u w:val="single"/>
        </w:rPr>
        <w:t xml:space="preserve">      </w:t>
      </w:r>
      <w:r>
        <w:rPr/>
        <w:t>可知，滑轮组的机械效率高低与</w:t>
      </w:r>
      <w:r>
        <w:rPr>
          <w:rFonts w:eastAsia="Times New Roman"/>
          <w:u w:val="single"/>
        </w:rPr>
        <w:t xml:space="preserve">                 </w:t>
      </w:r>
      <w:r>
        <w:rPr/>
        <w:t>有关。</w:t>
      </w:r>
    </w:p>
    <w:p>
      <w:pPr>
        <w:pStyle w:val="Normal"/>
        <w:tabs>
          <w:tab w:val="clear" w:pos="420"/>
          <w:tab w:val="right" w:pos="8312" w:leader="none"/>
        </w:tabs>
        <w:ind w:left="424" w:hanging="422"/>
        <w:jc w:val="left"/>
        <w:rPr/>
      </w:pPr>
      <w:r>
        <w:rPr>
          <w:rFonts w:cs="宋体" w:ascii="宋体" w:hAnsi="宋体"/>
        </w:rPr>
        <w:t>⑶</w:t>
      </w:r>
      <w:r>
        <w:rPr/>
        <w:t>通过实验次序②和</w:t>
      </w:r>
      <w:r>
        <w:rPr>
          <w:rFonts w:eastAsia="Times New Roman"/>
          <w:u w:val="single"/>
        </w:rPr>
        <w:t xml:space="preserve">      </w:t>
      </w:r>
      <w:r>
        <w:rPr/>
        <w:t>可知，不同滑轮组提升相同重物时，动滑轮越重，机械效率越</w:t>
      </w:r>
      <w:r>
        <w:rPr>
          <w:rFonts w:eastAsia="Times New Roman"/>
          <w:u w:val="single"/>
        </w:rPr>
        <w:t xml:space="preserve">            </w:t>
      </w:r>
      <w:r>
        <w:rPr/>
        <w:t>。</w:t>
      </w:r>
    </w:p>
    <w:p>
      <w:pPr>
        <w:pStyle w:val="Normal"/>
        <w:tabs>
          <w:tab w:val="clear" w:pos="420"/>
          <w:tab w:val="right" w:pos="8312" w:leader="none"/>
        </w:tabs>
        <w:ind w:left="424" w:hanging="422"/>
        <w:jc w:val="left"/>
        <w:rPr>
          <w:vanish/>
          <w:color w:val="008000"/>
        </w:rPr>
      </w:pPr>
      <w:r>
        <w:rPr>
          <w:vanish/>
          <w:color w:val="008000"/>
        </w:rPr>
        <w:t>答案：⑴</w:t>
      </w:r>
      <w:r>
        <w:rPr>
          <w:vanish/>
          <w:color w:val="008000"/>
        </w:rPr>
        <w:t>2</w:t>
      </w:r>
      <w:r>
        <w:rPr>
          <w:vanish/>
          <w:color w:val="008000"/>
        </w:rPr>
        <w:t>　</w:t>
      </w:r>
      <w:r>
        <w:rPr>
          <w:vanish/>
          <w:color w:val="008000"/>
        </w:rPr>
        <w:t>80</w:t>
      </w:r>
      <w:r>
        <w:rPr>
          <w:vanish/>
          <w:color w:val="008000"/>
        </w:rPr>
        <w:t>％⑵　②　提起的物重　⑶④　低</w:t>
      </w:r>
    </w:p>
    <w:p>
      <w:pPr>
        <w:pStyle w:val="Normal"/>
        <w:tabs>
          <w:tab w:val="clear" w:pos="420"/>
          <w:tab w:val="right" w:pos="8312" w:leader="none"/>
        </w:tabs>
        <w:ind w:left="283" w:hanging="281"/>
        <w:jc w:val="left"/>
        <w:rPr/>
      </w:pPr>
      <w:r>
        <w:rPr>
          <w:lang w:val="en-US" w:eastAsia="zh-CN"/>
        </w:rPr>
        <w:t>14.</w:t>
      </w:r>
      <w:r>
        <w:rPr/>
        <w:t>（</w:t>
      </w:r>
      <w:r>
        <w:rPr/>
        <w:t>5</w:t>
      </w:r>
      <w:r>
        <w:rPr/>
        <w:t>分）小张和小明两同学分别做“测定小灯泡的功率”的实验，除了小灯泡外他们所使用的器材规格均相同，小灯泡的额定电压可能是“</w:t>
      </w:r>
      <w:r>
        <w:rPr/>
        <w:t>1.5V</w:t>
      </w:r>
      <w:r>
        <w:rPr>
          <w:rFonts w:cs="宋体" w:ascii="宋体" w:hAnsi="宋体"/>
        </w:rPr>
        <w:t>”</w:t>
      </w:r>
      <w:r>
        <w:rPr/>
        <w:t>、“</w:t>
      </w:r>
      <w:r>
        <w:rPr/>
        <w:t>2.0V</w:t>
      </w:r>
      <w:r>
        <w:rPr>
          <w:rFonts w:cs="宋体" w:ascii="宋体" w:hAnsi="宋体"/>
        </w:rPr>
        <w:t>”</w:t>
      </w:r>
      <w:r>
        <w:rPr/>
        <w:t>或“</w:t>
      </w:r>
      <w:r>
        <w:rPr/>
        <w:t>2.8V</w:t>
      </w:r>
      <w:r>
        <w:rPr>
          <w:rFonts w:cs="宋体" w:ascii="宋体" w:hAnsi="宋体"/>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3450590" cy="1450340"/>
                <wp:effectExtent l="0" t="0" r="0" b="0"/>
                <wp:docPr id="15" name="组合 95"/>
                <a:graphic xmlns:a="http://schemas.openxmlformats.org/drawingml/2006/main">
                  <a:graphicData uri="http://schemas.microsoft.com/office/word/2010/wordprocessingGroup">
                    <wpg:wgp>
                      <wpg:cNvGrpSpPr/>
                      <wpg:grpSpPr>
                        <a:xfrm>
                          <a:off x="0" y="0"/>
                          <a:ext cx="3450600" cy="1450440"/>
                          <a:chOff x="0" y="0"/>
                          <a:chExt cx="3450600" cy="1450440"/>
                        </a:xfrm>
                      </wpg:grpSpPr>
                      <wpg:grpSp>
                        <wpg:cNvGrpSpPr/>
                        <wpg:grpSpPr>
                          <a:xfrm>
                            <a:off x="2380680" y="367560"/>
                            <a:ext cx="1069920" cy="609480"/>
                          </a:xfrm>
                        </wpg:grpSpPr>
                        <wpg:grpSp>
                          <wpg:cNvGrpSpPr/>
                          <wpg:grpSpPr>
                            <a:xfrm>
                              <a:off x="0" y="0"/>
                              <a:ext cx="1069920" cy="609480"/>
                            </a:xfrm>
                          </wpg:grpSpPr>
                          <wps:wsp>
                            <wps:cNvSpPr txBox="1"/>
                            <wps:spPr>
                              <a:xfrm>
                                <a:off x="477360" y="349920"/>
                                <a:ext cx="95400" cy="88920"/>
                              </a:xfrm>
                              <a:prstGeom prst="rect">
                                <a:avLst/>
                              </a:prstGeom>
                            </wps:spPr>
                            <wps:txbx>
                              <w:txbxContent>
                                <w:p>
                                  <w:pPr>
                                    <w:overflowPunct w:val="false"/>
                                    <w:bidi w:val="0"/>
                                    <w:spacing w:lineRule="auto" w:line="240"/>
                                    <w:jc w:val="left"/>
                                    <w:rPr/>
                                  </w:pPr>
                                  <w:r>
                                    <w:rPr>
                                      <w:sz w:val="24"/>
                                      <w:b/>
                                      <w:kern w:val="2"/>
                                      <w:szCs w:val="24"/>
                                      <w:rFonts w:ascii="Times New Roman" w:hAnsi="Times New Roman" w:eastAsia="Times New Roman" w:cs="Times New Roman"/>
                                      <w:lang w:bidi="hi-IN"/>
                                    </w:rPr>
                                    <w:t>V</w:t>
                                  </w:r>
                                </w:p>
                              </w:txbxContent>
                            </wps:txbx>
                            <wps:bodyPr wrap="none" lIns="158760" rIns="158760" tIns="7200" bIns="7200" anchor="t" anchorCtr="1">
                              <a:prstTxWarp prst="textPlain">
                                <a:avLst>
                                  <a:gd name="adj" fmla="val 50000"/>
                                </a:avLst>
                              </a:prstTxWarp>
                              <a:noAutofit/>
                            </wps:bodyPr>
                          </wps:wsp>
                          <wpg:grpSp>
                            <wpg:cNvGrpSpPr/>
                            <wpg:grpSpPr>
                              <a:xfrm>
                                <a:off x="0" y="0"/>
                                <a:ext cx="1069920" cy="609480"/>
                              </a:xfrm>
                            </wpg:grpSpPr>
                            <wpg:grpSp>
                              <wpg:cNvGrpSpPr/>
                              <wpg:grpSpPr>
                                <a:xfrm>
                                  <a:off x="62640" y="73080"/>
                                  <a:ext cx="927720" cy="536400"/>
                                </a:xfrm>
                              </wpg:grpSpPr>
                              <wpg:grpSp>
                                <wpg:cNvGrpSpPr/>
                                <wpg:grpSpPr>
                                  <a:xfrm>
                                    <a:off x="0" y="0"/>
                                    <a:ext cx="927720" cy="296640"/>
                                  </a:xfrm>
                                </wpg:grpSpPr>
                                <wps:wsp>
                                  <wps:cNvSpPr/>
                                  <wps:spPr>
                                    <a:xfrm>
                                      <a:off x="0" y="190080"/>
                                      <a:ext cx="141480" cy="106560"/>
                                    </a:xfrm>
                                    <a:prstGeom prst="line">
                                      <a:avLst/>
                                    </a:prstGeom>
                                    <a:ln w="9360">
                                      <a:solidFill>
                                        <a:srgbClr val="000000"/>
                                      </a:solidFill>
                                      <a:miter/>
                                    </a:ln>
                                  </wps:spPr>
                                  <wps:style>
                                    <a:lnRef idx="0"/>
                                    <a:fillRef idx="0"/>
                                    <a:effectRef idx="0"/>
                                    <a:fontRef idx="minor"/>
                                  </wps:style>
                                  <wps:bodyPr/>
                                </wps:wsp>
                                <wps:wsp>
                                  <wps:cNvSpPr/>
                                  <wps:spPr>
                                    <a:xfrm>
                                      <a:off x="55440" y="191880"/>
                                      <a:ext cx="65880" cy="55800"/>
                                    </a:xfrm>
                                    <a:prstGeom prst="line">
                                      <a:avLst/>
                                    </a:prstGeom>
                                    <a:ln w="6480">
                                      <a:solidFill>
                                        <a:srgbClr val="000000"/>
                                      </a:solidFill>
                                      <a:miter/>
                                    </a:ln>
                                  </wps:spPr>
                                  <wps:style>
                                    <a:lnRef idx="0"/>
                                    <a:fillRef idx="0"/>
                                    <a:effectRef idx="0"/>
                                    <a:fontRef idx="minor"/>
                                  </wps:style>
                                  <wps:bodyPr/>
                                </wps:wsp>
                                <wps:wsp>
                                  <wps:cNvSpPr/>
                                  <wps:spPr>
                                    <a:xfrm>
                                      <a:off x="78120" y="168840"/>
                                      <a:ext cx="59760" cy="57240"/>
                                    </a:xfrm>
                                    <a:prstGeom prst="line">
                                      <a:avLst/>
                                    </a:prstGeom>
                                    <a:ln w="6480">
                                      <a:solidFill>
                                        <a:srgbClr val="000000"/>
                                      </a:solidFill>
                                      <a:miter/>
                                    </a:ln>
                                  </wps:spPr>
                                  <wps:style>
                                    <a:lnRef idx="0"/>
                                    <a:fillRef idx="0"/>
                                    <a:effectRef idx="0"/>
                                    <a:fontRef idx="minor"/>
                                  </wps:style>
                                  <wps:bodyPr/>
                                </wps:wsp>
                                <wps:wsp>
                                  <wps:cNvSpPr/>
                                  <wps:spPr>
                                    <a:xfrm>
                                      <a:off x="102240" y="147960"/>
                                      <a:ext cx="56520" cy="61560"/>
                                    </a:xfrm>
                                    <a:prstGeom prst="line">
                                      <a:avLst/>
                                    </a:prstGeom>
                                    <a:ln w="6480">
                                      <a:solidFill>
                                        <a:srgbClr val="000000"/>
                                      </a:solidFill>
                                      <a:miter/>
                                    </a:ln>
                                  </wps:spPr>
                                  <wps:style>
                                    <a:lnRef idx="0"/>
                                    <a:fillRef idx="0"/>
                                    <a:effectRef idx="0"/>
                                    <a:fontRef idx="minor"/>
                                  </wps:style>
                                  <wps:bodyPr/>
                                </wps:wsp>
                                <wps:wsp>
                                  <wps:cNvSpPr/>
                                  <wps:spPr>
                                    <a:xfrm>
                                      <a:off x="127800" y="127800"/>
                                      <a:ext cx="51480" cy="63360"/>
                                    </a:xfrm>
                                    <a:prstGeom prst="line">
                                      <a:avLst/>
                                    </a:prstGeom>
                                    <a:ln w="6480">
                                      <a:solidFill>
                                        <a:srgbClr val="000000"/>
                                      </a:solidFill>
                                      <a:miter/>
                                    </a:ln>
                                  </wps:spPr>
                                  <wps:style>
                                    <a:lnRef idx="0"/>
                                    <a:fillRef idx="0"/>
                                    <a:effectRef idx="0"/>
                                    <a:fontRef idx="minor"/>
                                  </wps:style>
                                  <wps:bodyPr/>
                                </wps:wsp>
                                <wps:wsp>
                                  <wps:cNvSpPr/>
                                  <wps:spPr>
                                    <a:xfrm>
                                      <a:off x="140040" y="88920"/>
                                      <a:ext cx="77400" cy="108720"/>
                                    </a:xfrm>
                                    <a:prstGeom prst="line">
                                      <a:avLst/>
                                    </a:prstGeom>
                                    <a:ln w="6480">
                                      <a:solidFill>
                                        <a:srgbClr val="000000"/>
                                      </a:solidFill>
                                      <a:miter/>
                                    </a:ln>
                                  </wps:spPr>
                                  <wps:style>
                                    <a:lnRef idx="0"/>
                                    <a:fillRef idx="0"/>
                                    <a:effectRef idx="0"/>
                                    <a:fontRef idx="minor"/>
                                  </wps:style>
                                  <wps:bodyPr/>
                                </wps:wsp>
                                <wps:wsp>
                                  <wps:cNvSpPr/>
                                  <wps:spPr>
                                    <a:xfrm>
                                      <a:off x="182520" y="92880"/>
                                      <a:ext cx="46440" cy="74880"/>
                                    </a:xfrm>
                                    <a:prstGeom prst="line">
                                      <a:avLst/>
                                    </a:prstGeom>
                                    <a:ln w="6480">
                                      <a:solidFill>
                                        <a:srgbClr val="000000"/>
                                      </a:solidFill>
                                      <a:miter/>
                                    </a:ln>
                                  </wps:spPr>
                                  <wps:style>
                                    <a:lnRef idx="0"/>
                                    <a:fillRef idx="0"/>
                                    <a:effectRef idx="0"/>
                                    <a:fontRef idx="minor"/>
                                  </wps:style>
                                  <wps:bodyPr/>
                                </wps:wsp>
                                <wps:wsp>
                                  <wps:cNvSpPr/>
                                  <wps:spPr>
                                    <a:xfrm>
                                      <a:off x="210960" y="77400"/>
                                      <a:ext cx="39240" cy="72360"/>
                                    </a:xfrm>
                                    <a:prstGeom prst="line">
                                      <a:avLst/>
                                    </a:prstGeom>
                                    <a:ln w="6480">
                                      <a:solidFill>
                                        <a:srgbClr val="000000"/>
                                      </a:solidFill>
                                      <a:miter/>
                                    </a:ln>
                                  </wps:spPr>
                                  <wps:style>
                                    <a:lnRef idx="0"/>
                                    <a:fillRef idx="0"/>
                                    <a:effectRef idx="0"/>
                                    <a:fontRef idx="minor"/>
                                  </wps:style>
                                  <wps:bodyPr/>
                                </wps:wsp>
                                <wps:wsp>
                                  <wps:cNvSpPr/>
                                  <wps:spPr>
                                    <a:xfrm>
                                      <a:off x="240120" y="64080"/>
                                      <a:ext cx="34920" cy="74880"/>
                                    </a:xfrm>
                                    <a:prstGeom prst="line">
                                      <a:avLst/>
                                    </a:prstGeom>
                                    <a:ln w="6480">
                                      <a:solidFill>
                                        <a:srgbClr val="000000"/>
                                      </a:solidFill>
                                      <a:miter/>
                                    </a:ln>
                                  </wps:spPr>
                                  <wps:style>
                                    <a:lnRef idx="0"/>
                                    <a:fillRef idx="0"/>
                                    <a:effectRef idx="0"/>
                                    <a:fontRef idx="minor"/>
                                  </wps:style>
                                  <wps:bodyPr/>
                                </wps:wsp>
                                <wps:wsp>
                                  <wps:cNvSpPr/>
                                  <wps:spPr>
                                    <a:xfrm>
                                      <a:off x="270720" y="52200"/>
                                      <a:ext cx="30960" cy="79200"/>
                                    </a:xfrm>
                                    <a:prstGeom prst="line">
                                      <a:avLst/>
                                    </a:prstGeom>
                                    <a:ln w="6480">
                                      <a:solidFill>
                                        <a:srgbClr val="000000"/>
                                      </a:solidFill>
                                      <a:miter/>
                                    </a:ln>
                                  </wps:spPr>
                                  <wps:style>
                                    <a:lnRef idx="0"/>
                                    <a:fillRef idx="0"/>
                                    <a:effectRef idx="0"/>
                                    <a:fontRef idx="minor"/>
                                  </wps:style>
                                  <wps:bodyPr/>
                                </wps:wsp>
                                <wps:wsp>
                                  <wps:cNvSpPr/>
                                  <wps:spPr>
                                    <a:xfrm>
                                      <a:off x="289080" y="1800"/>
                                      <a:ext cx="54000" cy="168120"/>
                                    </a:xfrm>
                                    <a:prstGeom prst="line">
                                      <a:avLst/>
                                    </a:prstGeom>
                                    <a:ln w="9360">
                                      <a:solidFill>
                                        <a:srgbClr val="000000"/>
                                      </a:solidFill>
                                      <a:miter/>
                                    </a:ln>
                                  </wps:spPr>
                                  <wps:style>
                                    <a:lnRef idx="0"/>
                                    <a:fillRef idx="0"/>
                                    <a:effectRef idx="0"/>
                                    <a:fontRef idx="minor"/>
                                  </wps:style>
                                  <wps:bodyPr/>
                                </wps:wsp>
                                <wps:wsp>
                                  <wps:cNvSpPr/>
                                  <wps:spPr>
                                    <a:xfrm>
                                      <a:off x="333360" y="33840"/>
                                      <a:ext cx="20880" cy="83160"/>
                                    </a:xfrm>
                                    <a:prstGeom prst="line">
                                      <a:avLst/>
                                    </a:prstGeom>
                                    <a:ln w="6480">
                                      <a:solidFill>
                                        <a:srgbClr val="000000"/>
                                      </a:solidFill>
                                      <a:miter/>
                                    </a:ln>
                                  </wps:spPr>
                                  <wps:style>
                                    <a:lnRef idx="0"/>
                                    <a:fillRef idx="0"/>
                                    <a:effectRef idx="0"/>
                                    <a:fontRef idx="minor"/>
                                  </wps:style>
                                  <wps:bodyPr/>
                                </wps:wsp>
                                <wps:wsp>
                                  <wps:cNvSpPr/>
                                  <wps:spPr>
                                    <a:xfrm>
                                      <a:off x="365760" y="26640"/>
                                      <a:ext cx="14760" cy="78120"/>
                                    </a:xfrm>
                                    <a:prstGeom prst="line">
                                      <a:avLst/>
                                    </a:prstGeom>
                                    <a:ln w="6480">
                                      <a:solidFill>
                                        <a:srgbClr val="000000"/>
                                      </a:solidFill>
                                      <a:miter/>
                                    </a:ln>
                                  </wps:spPr>
                                  <wps:style>
                                    <a:lnRef idx="0"/>
                                    <a:fillRef idx="0"/>
                                    <a:effectRef idx="0"/>
                                    <a:fontRef idx="minor"/>
                                  </wps:style>
                                  <wps:bodyPr/>
                                </wps:wsp>
                                <wps:wsp>
                                  <wps:cNvSpPr/>
                                  <wps:spPr>
                                    <a:xfrm>
                                      <a:off x="398160" y="22320"/>
                                      <a:ext cx="10800" cy="83880"/>
                                    </a:xfrm>
                                    <a:prstGeom prst="line">
                                      <a:avLst/>
                                    </a:prstGeom>
                                    <a:ln w="6480">
                                      <a:solidFill>
                                        <a:srgbClr val="000000"/>
                                      </a:solidFill>
                                      <a:miter/>
                                    </a:ln>
                                  </wps:spPr>
                                  <wps:style>
                                    <a:lnRef idx="0"/>
                                    <a:fillRef idx="0"/>
                                    <a:effectRef idx="0"/>
                                    <a:fontRef idx="minor"/>
                                  </wps:style>
                                  <wps:bodyPr/>
                                </wps:wsp>
                                <wps:wsp>
                                  <wps:cNvSpPr/>
                                  <wps:spPr>
                                    <a:xfrm>
                                      <a:off x="431280" y="19800"/>
                                      <a:ext cx="5040" cy="83160"/>
                                    </a:xfrm>
                                    <a:prstGeom prst="line">
                                      <a:avLst/>
                                    </a:prstGeom>
                                    <a:ln w="6480">
                                      <a:solidFill>
                                        <a:srgbClr val="000000"/>
                                      </a:solidFill>
                                      <a:miter/>
                                    </a:ln>
                                  </wps:spPr>
                                  <wps:style>
                                    <a:lnRef idx="0"/>
                                    <a:fillRef idx="0"/>
                                    <a:effectRef idx="0"/>
                                    <a:fontRef idx="minor"/>
                                  </wps:style>
                                  <wps:bodyPr/>
                                </wps:wsp>
                                <wps:wsp>
                                  <wps:cNvSpPr/>
                                  <wps:spPr>
                                    <a:xfrm>
                                      <a:off x="464400" y="0"/>
                                      <a:ext cx="0" cy="124920"/>
                                    </a:xfrm>
                                    <a:prstGeom prst="line">
                                      <a:avLst/>
                                    </a:prstGeom>
                                    <a:ln w="6480">
                                      <a:solidFill>
                                        <a:srgbClr val="000000"/>
                                      </a:solidFill>
                                      <a:miter/>
                                    </a:ln>
                                  </wps:spPr>
                                  <wps:style>
                                    <a:lnRef idx="0"/>
                                    <a:fillRef idx="0"/>
                                    <a:effectRef idx="0"/>
                                    <a:fontRef idx="minor"/>
                                  </wps:style>
                                  <wps:bodyPr/>
                                </wps:wsp>
                                <wps:wsp>
                                  <wps:cNvSpPr/>
                                  <wps:spPr>
                                    <a:xfrm flipH="1">
                                      <a:off x="491760" y="19800"/>
                                      <a:ext cx="5040" cy="85680"/>
                                    </a:xfrm>
                                    <a:prstGeom prst="line">
                                      <a:avLst/>
                                    </a:prstGeom>
                                    <a:ln w="6480">
                                      <a:solidFill>
                                        <a:srgbClr val="000000"/>
                                      </a:solidFill>
                                      <a:miter/>
                                    </a:ln>
                                  </wps:spPr>
                                  <wps:style>
                                    <a:lnRef idx="0"/>
                                    <a:fillRef idx="0"/>
                                    <a:effectRef idx="0"/>
                                    <a:fontRef idx="minor"/>
                                  </wps:style>
                                  <wps:bodyPr/>
                                </wps:wsp>
                                <wps:wsp>
                                  <wps:cNvSpPr/>
                                  <wps:spPr>
                                    <a:xfrm flipH="1">
                                      <a:off x="518400" y="22320"/>
                                      <a:ext cx="10800" cy="84600"/>
                                    </a:xfrm>
                                    <a:prstGeom prst="line">
                                      <a:avLst/>
                                    </a:prstGeom>
                                    <a:ln w="6480">
                                      <a:solidFill>
                                        <a:srgbClr val="000000"/>
                                      </a:solidFill>
                                      <a:miter/>
                                    </a:ln>
                                  </wps:spPr>
                                  <wps:style>
                                    <a:lnRef idx="0"/>
                                    <a:fillRef idx="0"/>
                                    <a:effectRef idx="0"/>
                                    <a:fontRef idx="minor"/>
                                  </wps:style>
                                  <wps:bodyPr/>
                                </wps:wsp>
                                <wps:wsp>
                                  <wps:cNvSpPr/>
                                  <wps:spPr>
                                    <a:xfrm flipH="1">
                                      <a:off x="545760" y="26640"/>
                                      <a:ext cx="16560" cy="87120"/>
                                    </a:xfrm>
                                    <a:prstGeom prst="line">
                                      <a:avLst/>
                                    </a:prstGeom>
                                    <a:ln w="6480">
                                      <a:solidFill>
                                        <a:srgbClr val="000000"/>
                                      </a:solidFill>
                                      <a:miter/>
                                    </a:ln>
                                  </wps:spPr>
                                  <wps:style>
                                    <a:lnRef idx="0"/>
                                    <a:fillRef idx="0"/>
                                    <a:effectRef idx="0"/>
                                    <a:fontRef idx="minor"/>
                                  </wps:style>
                                  <wps:bodyPr/>
                                </wps:wsp>
                                <wps:wsp>
                                  <wps:cNvSpPr/>
                                  <wps:spPr>
                                    <a:xfrm flipH="1">
                                      <a:off x="572760" y="33840"/>
                                      <a:ext cx="21600" cy="84600"/>
                                    </a:xfrm>
                                    <a:prstGeom prst="line">
                                      <a:avLst/>
                                    </a:prstGeom>
                                    <a:ln w="6480">
                                      <a:solidFill>
                                        <a:srgbClr val="000000"/>
                                      </a:solidFill>
                                      <a:miter/>
                                    </a:ln>
                                  </wps:spPr>
                                  <wps:style>
                                    <a:lnRef idx="0"/>
                                    <a:fillRef idx="0"/>
                                    <a:effectRef idx="0"/>
                                    <a:fontRef idx="minor"/>
                                  </wps:style>
                                  <wps:bodyPr/>
                                </wps:wsp>
                                <wps:wsp>
                                  <wps:cNvSpPr/>
                                  <wps:spPr>
                                    <a:xfrm flipH="1">
                                      <a:off x="583560" y="1800"/>
                                      <a:ext cx="54720" cy="170640"/>
                                    </a:xfrm>
                                    <a:prstGeom prst="line">
                                      <a:avLst/>
                                    </a:prstGeom>
                                    <a:ln w="9360">
                                      <a:solidFill>
                                        <a:srgbClr val="000000"/>
                                      </a:solidFill>
                                      <a:miter/>
                                    </a:ln>
                                  </wps:spPr>
                                  <wps:style>
                                    <a:lnRef idx="0"/>
                                    <a:fillRef idx="0"/>
                                    <a:effectRef idx="0"/>
                                    <a:fontRef idx="minor"/>
                                  </wps:style>
                                  <wps:bodyPr/>
                                </wps:wsp>
                                <wps:wsp>
                                  <wps:cNvSpPr/>
                                  <wps:spPr>
                                    <a:xfrm flipH="1">
                                      <a:off x="625680" y="52200"/>
                                      <a:ext cx="30960" cy="79200"/>
                                    </a:xfrm>
                                    <a:prstGeom prst="line">
                                      <a:avLst/>
                                    </a:prstGeom>
                                    <a:ln w="6480">
                                      <a:solidFill>
                                        <a:srgbClr val="000000"/>
                                      </a:solidFill>
                                      <a:miter/>
                                    </a:ln>
                                  </wps:spPr>
                                  <wps:style>
                                    <a:lnRef idx="0"/>
                                    <a:fillRef idx="0"/>
                                    <a:effectRef idx="0"/>
                                    <a:fontRef idx="minor"/>
                                  </wps:style>
                                  <wps:bodyPr/>
                                </wps:wsp>
                                <wps:wsp>
                                  <wps:cNvSpPr/>
                                  <wps:spPr>
                                    <a:xfrm flipH="1">
                                      <a:off x="650880" y="64080"/>
                                      <a:ext cx="36360" cy="78120"/>
                                    </a:xfrm>
                                    <a:prstGeom prst="line">
                                      <a:avLst/>
                                    </a:prstGeom>
                                    <a:ln w="6480">
                                      <a:solidFill>
                                        <a:srgbClr val="000000"/>
                                      </a:solidFill>
                                      <a:miter/>
                                    </a:ln>
                                  </wps:spPr>
                                  <wps:style>
                                    <a:lnRef idx="0"/>
                                    <a:fillRef idx="0"/>
                                    <a:effectRef idx="0"/>
                                    <a:fontRef idx="minor"/>
                                  </wps:style>
                                  <wps:bodyPr/>
                                </wps:wsp>
                                <wps:wsp>
                                  <wps:cNvSpPr/>
                                  <wps:spPr>
                                    <a:xfrm flipH="1">
                                      <a:off x="674640" y="77400"/>
                                      <a:ext cx="43200" cy="78840"/>
                                    </a:xfrm>
                                    <a:prstGeom prst="line">
                                      <a:avLst/>
                                    </a:prstGeom>
                                    <a:ln w="6480">
                                      <a:solidFill>
                                        <a:srgbClr val="000000"/>
                                      </a:solidFill>
                                      <a:miter/>
                                    </a:ln>
                                  </wps:spPr>
                                  <wps:style>
                                    <a:lnRef idx="0"/>
                                    <a:fillRef idx="0"/>
                                    <a:effectRef idx="0"/>
                                    <a:fontRef idx="minor"/>
                                  </wps:style>
                                  <wps:bodyPr/>
                                </wps:wsp>
                                <wps:wsp>
                                  <wps:cNvSpPr/>
                                  <wps:spPr>
                                    <a:xfrm flipH="1">
                                      <a:off x="699120" y="92880"/>
                                      <a:ext cx="47160" cy="74880"/>
                                    </a:xfrm>
                                    <a:prstGeom prst="line">
                                      <a:avLst/>
                                    </a:prstGeom>
                                    <a:ln w="6480">
                                      <a:solidFill>
                                        <a:srgbClr val="000000"/>
                                      </a:solidFill>
                                      <a:miter/>
                                    </a:ln>
                                  </wps:spPr>
                                  <wps:style>
                                    <a:lnRef idx="0"/>
                                    <a:fillRef idx="0"/>
                                    <a:effectRef idx="0"/>
                                    <a:fontRef idx="minor"/>
                                  </wps:style>
                                  <wps:bodyPr/>
                                </wps:wsp>
                                <wps:wsp>
                                  <wps:cNvSpPr/>
                                  <wps:spPr>
                                    <a:xfrm flipH="1">
                                      <a:off x="713880" y="97200"/>
                                      <a:ext cx="71640" cy="100440"/>
                                    </a:xfrm>
                                    <a:prstGeom prst="line">
                                      <a:avLst/>
                                    </a:prstGeom>
                                    <a:ln w="6480">
                                      <a:solidFill>
                                        <a:srgbClr val="000000"/>
                                      </a:solidFill>
                                      <a:miter/>
                                    </a:ln>
                                  </wps:spPr>
                                  <wps:style>
                                    <a:lnRef idx="0"/>
                                    <a:fillRef idx="0"/>
                                    <a:effectRef idx="0"/>
                                    <a:fontRef idx="minor"/>
                                  </wps:style>
                                  <wps:bodyPr/>
                                </wps:wsp>
                                <wps:wsp>
                                  <wps:cNvSpPr/>
                                  <wps:spPr>
                                    <a:xfrm flipH="1">
                                      <a:off x="748080" y="127800"/>
                                      <a:ext cx="52200" cy="64080"/>
                                    </a:xfrm>
                                    <a:prstGeom prst="line">
                                      <a:avLst/>
                                    </a:prstGeom>
                                    <a:ln w="6480">
                                      <a:solidFill>
                                        <a:srgbClr val="000000"/>
                                      </a:solidFill>
                                      <a:miter/>
                                    </a:ln>
                                  </wps:spPr>
                                  <wps:style>
                                    <a:lnRef idx="0"/>
                                    <a:fillRef idx="0"/>
                                    <a:effectRef idx="0"/>
                                    <a:fontRef idx="minor"/>
                                  </wps:style>
                                  <wps:bodyPr/>
                                </wps:wsp>
                                <wps:wsp>
                                  <wps:cNvSpPr/>
                                  <wps:spPr>
                                    <a:xfrm flipH="1">
                                      <a:off x="768600" y="147960"/>
                                      <a:ext cx="56520" cy="60840"/>
                                    </a:xfrm>
                                    <a:prstGeom prst="line">
                                      <a:avLst/>
                                    </a:prstGeom>
                                    <a:ln w="6480">
                                      <a:solidFill>
                                        <a:srgbClr val="000000"/>
                                      </a:solidFill>
                                      <a:miter/>
                                    </a:ln>
                                  </wps:spPr>
                                  <wps:style>
                                    <a:lnRef idx="0"/>
                                    <a:fillRef idx="0"/>
                                    <a:effectRef idx="0"/>
                                    <a:fontRef idx="minor"/>
                                  </wps:style>
                                  <wps:bodyPr/>
                                </wps:wsp>
                                <wps:wsp>
                                  <wps:cNvSpPr/>
                                  <wps:spPr>
                                    <a:xfrm flipH="1">
                                      <a:off x="787680" y="168840"/>
                                      <a:ext cx="62280" cy="59760"/>
                                    </a:xfrm>
                                    <a:prstGeom prst="line">
                                      <a:avLst/>
                                    </a:prstGeom>
                                    <a:ln w="6480">
                                      <a:solidFill>
                                        <a:srgbClr val="000000"/>
                                      </a:solidFill>
                                      <a:miter/>
                                    </a:ln>
                                  </wps:spPr>
                                  <wps:style>
                                    <a:lnRef idx="0"/>
                                    <a:fillRef idx="0"/>
                                    <a:effectRef idx="0"/>
                                    <a:fontRef idx="minor"/>
                                  </wps:style>
                                  <wps:bodyPr/>
                                </wps:wsp>
                                <wps:wsp>
                                  <wps:cNvSpPr/>
                                  <wps:spPr>
                                    <a:xfrm flipH="1">
                                      <a:off x="804600" y="191880"/>
                                      <a:ext cx="66600" cy="56520"/>
                                    </a:xfrm>
                                    <a:prstGeom prst="line">
                                      <a:avLst/>
                                    </a:prstGeom>
                                    <a:ln w="6480">
                                      <a:solidFill>
                                        <a:srgbClr val="000000"/>
                                      </a:solidFill>
                                      <a:miter/>
                                    </a:ln>
                                  </wps:spPr>
                                  <wps:style>
                                    <a:lnRef idx="0"/>
                                    <a:fillRef idx="0"/>
                                    <a:effectRef idx="0"/>
                                    <a:fontRef idx="minor"/>
                                  </wps:style>
                                  <wps:bodyPr/>
                                </wps:wsp>
                                <wps:wsp>
                                  <wps:cNvSpPr/>
                                  <wps:spPr>
                                    <a:xfrm flipH="1">
                                      <a:off x="790560" y="190080"/>
                                      <a:ext cx="137160" cy="103680"/>
                                    </a:xfrm>
                                    <a:prstGeom prst="line">
                                      <a:avLst/>
                                    </a:prstGeom>
                                    <a:ln w="9360">
                                      <a:solidFill>
                                        <a:srgbClr val="000000"/>
                                      </a:solidFill>
                                      <a:miter/>
                                    </a:ln>
                                  </wps:spPr>
                                  <wps:style>
                                    <a:lnRef idx="0"/>
                                    <a:fillRef idx="0"/>
                                    <a:effectRef idx="0"/>
                                    <a:fontRef idx="minor"/>
                                  </wps:style>
                                  <wps:bodyPr/>
                                </wps:wsp>
                              </wpg:grpSp>
                              <wps:wsp>
                                <wps:cNvSpPr/>
                                <wps:spPr>
                                  <a:xfrm>
                                    <a:off x="72000" y="61560"/>
                                    <a:ext cx="780480" cy="474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g:grpSp>
                            <wps:wsp>
                              <wps:cNvSpPr txBox="1"/>
                              <wps:spPr>
                                <a:xfrm rot="18540000">
                                  <a:off x="14040" y="205560"/>
                                  <a:ext cx="3816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18720000">
                                  <a:off x="216000" y="362160"/>
                                  <a:ext cx="3816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0460000">
                                  <a:off x="317880" y="7920"/>
                                  <a:ext cx="3816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5</w:t>
                                    </w:r>
                                  </w:p>
                                </w:txbxContent>
                              </wps:txbx>
                              <wps:bodyPr wrap="none" lIns="158760" rIns="158760" tIns="-27360" bIns="-27360" anchor="t" anchorCtr="1">
                                <a:prstTxWarp prst="textPlain">
                                  <a:avLst>
                                    <a:gd name="adj" fmla="val 50000"/>
                                  </a:avLst>
                                </a:prstTxWarp>
                                <a:noAutofit/>
                              </wps:bodyPr>
                            </wps:wsp>
                            <wpg:grpSp>
                              <wpg:cNvGrpSpPr/>
                              <wpg:grpSpPr>
                                <a:xfrm>
                                  <a:off x="669960" y="0"/>
                                  <a:ext cx="88200" cy="79200"/>
                                </a:xfrm>
                              </wpg:grpSpPr>
                              <wps:wsp>
                                <wps:cNvSpPr txBox="1"/>
                                <wps:spPr>
                                  <a:xfrm rot="1020000">
                                    <a:off x="7200" y="3960"/>
                                    <a:ext cx="37440" cy="5580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1</w:t>
                                      </w:r>
                                    </w:p>
                                  </w:txbxContent>
                                </wps:txbx>
                                <wps:bodyPr wrap="none" lIns="158760" rIns="158760" tIns="-25920" bIns="-25920" anchor="t" anchorCtr="1">
                                  <a:prstTxWarp prst="textPlain">
                                    <a:avLst>
                                      <a:gd name="adj" fmla="val 50000"/>
                                    </a:avLst>
                                  </a:prstTxWarp>
                                  <a:noAutofit/>
                                </wps:bodyPr>
                              </wps:wsp>
                              <wps:wsp>
                                <wps:cNvSpPr txBox="1"/>
                                <wps:spPr>
                                  <a:xfrm rot="1500000">
                                    <a:off x="40680" y="18000"/>
                                    <a:ext cx="37440" cy="5580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0</w:t>
                                      </w:r>
                                    </w:p>
                                  </w:txbxContent>
                                </wps:txbx>
                                <wps:bodyPr wrap="none" lIns="158760" rIns="158760" tIns="-25920" bIns="-25920" anchor="t" anchorCtr="1">
                                  <a:prstTxWarp prst="textPlain">
                                    <a:avLst>
                                      <a:gd name="adj" fmla="val 50000"/>
                                    </a:avLst>
                                  </a:prstTxWarp>
                                  <a:noAutofit/>
                                </wps:bodyPr>
                              </wps:wsp>
                            </wpg:grpSp>
                            <wpg:grpSp>
                              <wpg:cNvGrpSpPr/>
                              <wpg:grpSpPr>
                                <a:xfrm>
                                  <a:off x="982440" y="188640"/>
                                  <a:ext cx="87480" cy="96480"/>
                                </a:xfrm>
                              </wpg:grpSpPr>
                              <wps:wsp>
                                <wps:cNvSpPr txBox="1"/>
                                <wps:spPr>
                                  <a:xfrm rot="3180000">
                                    <a:off x="14400" y="3960"/>
                                    <a:ext cx="38160" cy="5580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1</w:t>
                                      </w:r>
                                    </w:p>
                                  </w:txbxContent>
                                </wps:txbx>
                                <wps:bodyPr wrap="none" lIns="158760" rIns="158760" tIns="-25920" bIns="-25920" anchor="t" anchorCtr="1">
                                  <a:prstTxWarp prst="textPlain">
                                    <a:avLst>
                                      <a:gd name="adj" fmla="val 50000"/>
                                    </a:avLst>
                                  </a:prstTxWarp>
                                  <a:noAutofit/>
                                </wps:bodyPr>
                              </wps:wsp>
                              <wps:wsp>
                                <wps:cNvSpPr txBox="1"/>
                                <wps:spPr>
                                  <a:xfrm rot="3300000">
                                    <a:off x="34560" y="36720"/>
                                    <a:ext cx="38160" cy="5580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5</w:t>
                                      </w:r>
                                    </w:p>
                                  </w:txbxContent>
                                </wps:txbx>
                                <wps:bodyPr wrap="none" lIns="158760" rIns="158760" tIns="-25920" bIns="-25920" anchor="t" anchorCtr="1">
                                  <a:prstTxWarp prst="textPlain">
                                    <a:avLst>
                                      <a:gd name="adj" fmla="val 50000"/>
                                    </a:avLst>
                                  </a:prstTxWarp>
                                  <a:noAutofit/>
                                </wps:bodyPr>
                              </wps:wsp>
                            </wpg:grpSp>
                            <wps:wsp>
                              <wps:cNvSpPr txBox="1"/>
                              <wps:spPr>
                                <a:xfrm rot="900000">
                                  <a:off x="613440" y="264600"/>
                                  <a:ext cx="3744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3120000">
                                  <a:off x="792360" y="362520"/>
                                  <a:ext cx="3816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rot="20460000">
                                  <a:off x="403920" y="258120"/>
                                  <a:ext cx="38160" cy="5508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g:grpSp>
                        </wpg:grpSp>
                        <wps:wsp>
                          <wps:cNvSpPr/>
                          <wps:spPr>
                            <a:xfrm flipV="1">
                              <a:off x="526320" y="156240"/>
                              <a:ext cx="0" cy="3106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2108160" cy="1327320"/>
                          </a:xfrm>
                        </wpg:grpSpPr>
                        <wpg:grpSp>
                          <wpg:cNvGrpSpPr/>
                          <wpg:grpSpPr>
                            <a:xfrm>
                              <a:off x="735840" y="908640"/>
                              <a:ext cx="372600" cy="298440"/>
                            </a:xfrm>
                          </wpg:grpSpPr>
                          <wpg:grpSp>
                            <wpg:cNvGrpSpPr/>
                            <wpg:grpSpPr>
                              <a:xfrm>
                                <a:off x="0" y="21780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44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6920" y="0"/>
                                <a:ext cx="200160" cy="236160"/>
                              </a:xfrm>
                            </wpg:grpSpPr>
                            <wpg:grpSp>
                              <wpg:cNvGrpSpPr/>
                              <wpg:grpSpPr>
                                <a:xfrm>
                                  <a:off x="138240" y="0"/>
                                  <a:ext cx="61560" cy="54720"/>
                                </a:xfrm>
                              </wpg:grpSpPr>
                              <wps:wsp>
                                <wps:cNvSpPr/>
                                <wps:spPr>
                                  <a:xfrm rot="3178800">
                                    <a:off x="8280" y="16560"/>
                                    <a:ext cx="25920" cy="34200"/>
                                  </a:xfrm>
                                  <a:custGeom>
                                    <a:avLst/>
                                    <a:gdLst>
                                      <a:gd name="textAreaLeft" fmla="*/ 2160 w 14760"/>
                                      <a:gd name="textAreaRight" fmla="*/ 12600 w 14760"/>
                                      <a:gd name="textAreaTop" fmla="*/ 2160 h 19440"/>
                                      <a:gd name="textAreaBottom" fmla="*/ 17280 h 19440"/>
                                    </a:gdLst>
                                    <a:ahLst/>
                                    <a:rect l="textAreaLeft" t="textAreaTop" r="textAreaRight" b="textAreaBottom"/>
                                    <a:pathLst>
                                      <a:path w="21600" h="28286">
                                        <a:moveTo>
                                          <a:pt x="10800" y="0"/>
                                        </a:moveTo>
                                        <a:arcTo wR="10800" hR="10800" stAng="16200000" swAng="-5400000"/>
                                        <a:lnTo>
                                          <a:pt x="0" y="17486"/>
                                        </a:lnTo>
                                        <a:arcTo wR="10800" hR="10800" stAng="10800000" swAng="-5400000"/>
                                        <a:lnTo>
                                          <a:pt x="10800" y="2828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7000" y="3600"/>
                                    <a:ext cx="25920" cy="33480"/>
                                  </a:xfrm>
                                  <a:custGeom>
                                    <a:avLst/>
                                    <a:gdLst>
                                      <a:gd name="textAreaLeft" fmla="*/ 2160 w 14760"/>
                                      <a:gd name="textAreaRight" fmla="*/ 12600 w 14760"/>
                                      <a:gd name="textAreaTop" fmla="*/ 2160 h 19080"/>
                                      <a:gd name="textAreaBottom" fmla="*/ 16920 h 19080"/>
                                    </a:gdLst>
                                    <a:ahLst/>
                                    <a:rect l="textAreaLeft" t="textAreaTop" r="textAreaRight" b="textAreaBottom"/>
                                    <a:pathLst>
                                      <a:path w="21600" h="27771">
                                        <a:moveTo>
                                          <a:pt x="10800" y="0"/>
                                        </a:moveTo>
                                        <a:arcTo wR="10800" hR="10800" stAng="16200000" swAng="-5400000"/>
                                        <a:lnTo>
                                          <a:pt x="0" y="16971"/>
                                        </a:lnTo>
                                        <a:arcTo wR="10800" hR="10800" stAng="10800000" swAng="-5400000"/>
                                        <a:lnTo>
                                          <a:pt x="10800" y="27771"/>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600" y="14760"/>
                                  <a:ext cx="35640" cy="162720"/>
                                </a:xfrm>
                                <a:custGeom>
                                  <a:avLst/>
                                  <a:gdLst>
                                    <a:gd name="textAreaLeft" fmla="*/ 2880 w 20160"/>
                                    <a:gd name="textAreaRight" fmla="*/ 17280 w 20160"/>
                                    <a:gd name="textAreaTop" fmla="*/ 2880 h 92160"/>
                                    <a:gd name="textAreaBottom" fmla="*/ 89280 h 92160"/>
                                  </a:gdLst>
                                  <a:ahLst/>
                                  <a:rect l="textAreaLeft" t="textAreaTop" r="textAreaRight" b="textAreaBottom"/>
                                  <a:pathLst>
                                    <a:path w="21600" h="97389">
                                      <a:moveTo>
                                        <a:pt x="10800" y="0"/>
                                      </a:moveTo>
                                      <a:arcTo wR="10800" hR="10800" stAng="16200000" swAng="-5400000"/>
                                      <a:lnTo>
                                        <a:pt x="0" y="86589"/>
                                      </a:lnTo>
                                      <a:arcTo wR="10800" hR="10800" stAng="10800000" swAng="-5400000"/>
                                      <a:lnTo>
                                        <a:pt x="10800" y="97389"/>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636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6080"/>
                                  <a:ext cx="1152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0400" y="160560"/>
                                <a:ext cx="30600" cy="75600"/>
                              </a:xfrm>
                            </wpg:grpSpPr>
                            <wpg:grpSp>
                              <wpg:cNvGrpSpPr/>
                              <wpg:grpSpPr>
                                <a:xfrm>
                                  <a:off x="1080" y="2880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8080" y="163800"/>
                                <a:ext cx="30600" cy="75600"/>
                              </a:xfrm>
                            </wpg:grpSpPr>
                            <wpg:grpSp>
                              <wpg:cNvGrpSpPr/>
                              <wpg:grpSpPr>
                                <a:xfrm>
                                  <a:off x="1080" y="2880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4200" y="23436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s:wsp>
                            <wps:cNvSpPr/>
                            <wps:spPr>
                              <a:xfrm>
                                <a:off x="88560" y="23184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0"/>
                              <a:ext cx="2108160" cy="1327320"/>
                            </a:xfrm>
                          </wpg:grpSpPr>
                          <wpg:grpSp>
                            <wpg:cNvGrpSpPr/>
                            <wpg:grpSpPr>
                              <a:xfrm>
                                <a:off x="20196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35"/>
                                          <a:tile tx="0" ty="0" sx="100000" sy="100000" algn="ctr"/>
                                        </a:blipFill>
                                        <a:ln w="12600">
                                          <a:solidFill>
                                            <a:srgbClr val="000000"/>
                                          </a:solidFill>
                                          <a:round/>
                                        </a:ln>
                                      </wps:spPr>
                                      <wps:style>
                                        <a:lnRef idx="0"/>
                                        <a:fillRef idx="0"/>
                                        <a:effectRef idx="0"/>
                                        <a:fontRef idx="minor"/>
                                      </wps:style>
                                      <wps:bodyPr/>
                                    </wps:wsp>
                                    <wps:wsp>
                                      <wps:cNvSpPr/>
                                      <wps:spPr>
                                        <a:xfrm>
                                          <a:off x="331560" y="21384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44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32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7"/>
                                          <a:tile tx="0" ty="0" sx="100000" sy="100000" algn="ctr"/>
                                        </a:blipFill>
                                        <a:ln w="3240">
                                          <a:solidFill>
                                            <a:srgbClr val="000000"/>
                                          </a:solidFill>
                                          <a:round/>
                                        </a:ln>
                                      </wps:spPr>
                                      <wps:style>
                                        <a:lnRef idx="0"/>
                                        <a:fillRef idx="0"/>
                                        <a:effectRef idx="0"/>
                                        <a:fontRef idx="minor"/>
                                      </wps:style>
                                      <wps:bodyPr/>
                                    </wps:wsp>
                                    <wps:wsp>
                                      <wps:cNvSpPr/>
                                      <wps:spPr>
                                        <a:xfrm>
                                          <a:off x="6804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888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920" y="264960"/>
                                      <a:ext cx="231840" cy="74880"/>
                                    </a:xfrm>
                                  </wpg:grpSpPr>
                                  <wpg:grpSp>
                                    <wpg:cNvGrpSpPr/>
                                    <wpg:grpSpPr>
                                      <a:xfrm>
                                        <a:off x="0" y="0"/>
                                        <a:ext cx="45000" cy="74880"/>
                                      </a:xfrm>
                                    </wpg:grpSpPr>
                                    <wps:wsp>
                                      <wps:cNvSpPr/>
                                      <wps:spPr>
                                        <a:xfrm>
                                          <a:off x="0" y="51120"/>
                                          <a:ext cx="45000" cy="23400"/>
                                        </a:xfrm>
                                        <a:prstGeom prst="ellipse">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wps:wsp>
                                      <wps:cNvSpPr/>
                                      <wps:spPr>
                                        <a:xfrm>
                                          <a:off x="1116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240" y="0"/>
                                        <a:ext cx="45000" cy="74880"/>
                                      </a:xfrm>
                                    </wpg:grpSpPr>
                                    <wps:wsp>
                                      <wps:cNvSpPr/>
                                      <wps:spPr>
                                        <a:xfrm>
                                          <a:off x="0" y="51120"/>
                                          <a:ext cx="45000" cy="23400"/>
                                        </a:xfrm>
                                        <a:prstGeom prst="ellipse">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41"/>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480" y="0"/>
                                        <a:ext cx="45000" cy="74880"/>
                                      </a:xfrm>
                                    </wpg:grpSpPr>
                                    <wps:wsp>
                                      <wps:cNvSpPr/>
                                      <wps:spPr>
                                        <a:xfrm>
                                          <a:off x="0" y="51120"/>
                                          <a:ext cx="45000" cy="23400"/>
                                        </a:xfrm>
                                        <a:prstGeom prst="ellipse">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43"/>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9680" y="74880"/>
                                      <a:ext cx="222120" cy="64800"/>
                                    </a:xfrm>
                                  </wpg:grpSpPr>
                                  <wps:wsp>
                                    <wps:cNvSpPr/>
                                    <wps:spPr>
                                      <a:xfrm>
                                        <a:off x="11052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600"/>
                                        <a:ext cx="1440" cy="22320"/>
                                      </a:xfrm>
                                      <a:prstGeom prst="line">
                                        <a:avLst/>
                                      </a:prstGeom>
                                      <a:ln w="3240">
                                        <a:solidFill>
                                          <a:srgbClr val="000000"/>
                                        </a:solidFill>
                                        <a:miter/>
                                      </a:ln>
                                    </wps:spPr>
                                    <wps:style>
                                      <a:lnRef idx="0"/>
                                      <a:fillRef idx="0"/>
                                      <a:effectRef idx="0"/>
                                      <a:fontRef idx="minor"/>
                                    </wps:style>
                                    <wps:bodyPr/>
                                  </wps:wsp>
                                  <wps:wsp>
                                    <wps:cNvSpPr/>
                                    <wps:spPr>
                                      <a:xfrm flipH="1">
                                        <a:off x="15192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80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116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640" y="0"/>
                                          <a:ext cx="1440" cy="21600"/>
                                        </a:xfrm>
                                        <a:prstGeom prst="line">
                                          <a:avLst/>
                                        </a:prstGeom>
                                        <a:ln w="3240">
                                          <a:solidFill>
                                            <a:srgbClr val="000000"/>
                                          </a:solidFill>
                                          <a:miter/>
                                        </a:ln>
                                      </wps:spPr>
                                      <wps:style>
                                        <a:lnRef idx="0"/>
                                        <a:fillRef idx="0"/>
                                        <a:effectRef idx="0"/>
                                        <a:fontRef idx="minor"/>
                                      </wps:style>
                                      <wps:bodyPr/>
                                    </wps:wsp>
                                    <wps:wsp>
                                      <wps:cNvSpPr/>
                                      <wps:spPr>
                                        <a:xfrm>
                                          <a:off x="66600" y="1800"/>
                                          <a:ext cx="3960" cy="21600"/>
                                        </a:xfrm>
                                        <a:prstGeom prst="line">
                                          <a:avLst/>
                                        </a:prstGeom>
                                        <a:ln w="3240">
                                          <a:solidFill>
                                            <a:srgbClr val="000000"/>
                                          </a:solidFill>
                                          <a:miter/>
                                        </a:ln>
                                      </wps:spPr>
                                      <wps:style>
                                        <a:lnRef idx="0"/>
                                        <a:fillRef idx="0"/>
                                        <a:effectRef idx="0"/>
                                        <a:fontRef idx="minor"/>
                                      </wps:style>
                                      <wps:bodyPr/>
                                    </wps:wsp>
                                    <wps:wsp>
                                      <wps:cNvSpPr/>
                                      <wps:spPr>
                                        <a:xfrm>
                                          <a:off x="43200" y="684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261360" y="358920"/>
                                  <a:ext cx="24120" cy="4752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3</w:t>
                                    </w:r>
                                  </w:p>
                                </w:txbxContent>
                              </wps:txbx>
                              <wps:bodyPr wrap="none" lIns="158760" rIns="158760" tIns="-34200" bIns="-34200" anchor="t" anchorCtr="1">
                                <a:prstTxWarp prst="textPlain">
                                  <a:avLst>
                                    <a:gd name="adj" fmla="val 50000"/>
                                  </a:avLst>
                                </a:prstTxWarp>
                                <a:noAutofit/>
                              </wps:bodyPr>
                            </wps:wsp>
                            <wps:wsp>
                              <wps:cNvSpPr txBox="1"/>
                              <wps:spPr>
                                <a:xfrm rot="900000">
                                  <a:off x="151560" y="360720"/>
                                  <a:ext cx="21600" cy="4320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0</w:t>
                                    </w:r>
                                  </w:p>
                                </w:txbxContent>
                              </wps:txbx>
                              <wps:bodyPr wrap="none" lIns="158760" rIns="158760" tIns="-38520" bIns="-38520" anchor="t" anchorCtr="1">
                                <a:prstTxWarp prst="textPlain">
                                  <a:avLst>
                                    <a:gd name="adj" fmla="val 50000"/>
                                  </a:avLst>
                                </a:prstTxWarp>
                                <a:noAutofit/>
                              </wps:bodyPr>
                            </wps:wsp>
                            <wps:wsp>
                              <wps:cNvSpPr txBox="1"/>
                              <wps:spPr>
                                <a:xfrm rot="900000">
                                  <a:off x="190080" y="361080"/>
                                  <a:ext cx="23400" cy="4752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6</w:t>
                                    </w:r>
                                  </w:p>
                                </w:txbxContent>
                              </wps:txbx>
                              <wps:bodyPr wrap="none" lIns="158760" rIns="158760" tIns="-34200" bIns="-34200" anchor="t" anchorCtr="1">
                                <a:prstTxWarp prst="textPlain">
                                  <a:avLst>
                                    <a:gd name="adj" fmla="val 50000"/>
                                  </a:avLst>
                                </a:prstTxWarp>
                                <a:noAutofit/>
                              </wps:bodyPr>
                            </wps:wsp>
                            <wps:wsp>
                              <wps:cNvSpPr txBox="1"/>
                              <wps:spPr>
                                <a:xfrm rot="6000000">
                                  <a:off x="83880" y="357840"/>
                                  <a:ext cx="15120" cy="367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3760" y="178920"/>
                                  <a:ext cx="76680" cy="648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50000"/>
                                  </a:avLst>
                                </a:prstTxWarp>
                                <a:noAutofit/>
                              </wps:bodyPr>
                            </wps:wsp>
                            <wps:wsp>
                              <wps:cNvSpPr txBox="1"/>
                              <wps:spPr>
                                <a:xfrm rot="900000">
                                  <a:off x="175320" y="390960"/>
                                  <a:ext cx="5760" cy="6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132444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44"/>
                                          <a:tile tx="0" ty="0" sx="100000" sy="100000" algn="ctr"/>
                                        </a:blipFill>
                                        <a:ln w="12600">
                                          <a:solidFill>
                                            <a:srgbClr val="000000"/>
                                          </a:solidFill>
                                          <a:round/>
                                        </a:ln>
                                      </wps:spPr>
                                      <wps:style>
                                        <a:lnRef idx="0"/>
                                        <a:fillRef idx="0"/>
                                        <a:effectRef idx="0"/>
                                        <a:fontRef idx="minor"/>
                                      </wps:style>
                                      <wps:bodyPr/>
                                    </wps:wsp>
                                    <wps:wsp>
                                      <wps:cNvSpPr/>
                                      <wps:spPr>
                                        <a:xfrm>
                                          <a:off x="331560" y="21384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80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32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46"/>
                                          <a:tile tx="0" ty="0" sx="100000" sy="100000" algn="ctr"/>
                                        </a:blipFill>
                                        <a:ln w="3240">
                                          <a:solidFill>
                                            <a:srgbClr val="000000"/>
                                          </a:solidFill>
                                          <a:round/>
                                        </a:ln>
                                      </wps:spPr>
                                      <wps:style>
                                        <a:lnRef idx="0"/>
                                        <a:fillRef idx="0"/>
                                        <a:effectRef idx="0"/>
                                        <a:fontRef idx="minor"/>
                                      </wps:style>
                                      <wps:bodyPr/>
                                    </wps:wsp>
                                    <wps:wsp>
                                      <wps:cNvSpPr/>
                                      <wps:spPr>
                                        <a:xfrm>
                                          <a:off x="6804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924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920" y="264960"/>
                                      <a:ext cx="231840" cy="74880"/>
                                    </a:xfrm>
                                  </wpg:grpSpPr>
                                  <wpg:grpSp>
                                    <wpg:cNvGrpSpPr/>
                                    <wpg:grpSpPr>
                                      <a:xfrm>
                                        <a:off x="0" y="0"/>
                                        <a:ext cx="45000" cy="74880"/>
                                      </a:xfrm>
                                    </wpg:grpSpPr>
                                    <wps:wsp>
                                      <wps:cNvSpPr/>
                                      <wps:spPr>
                                        <a:xfrm>
                                          <a:off x="0" y="51120"/>
                                          <a:ext cx="45000" cy="23400"/>
                                        </a:xfrm>
                                        <a:prstGeom prst="ellipse">
                                          <a:avLst/>
                                        </a:pr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48"/>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240" y="0"/>
                                        <a:ext cx="45000" cy="74880"/>
                                      </a:xfrm>
                                    </wpg:grpSpPr>
                                    <wps:wsp>
                                      <wps:cNvSpPr/>
                                      <wps:spPr>
                                        <a:xfrm>
                                          <a:off x="0" y="51120"/>
                                          <a:ext cx="45000" cy="23400"/>
                                        </a:xfrm>
                                        <a:prstGeom prst="ellipse">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50"/>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840" y="0"/>
                                        <a:ext cx="45000" cy="74880"/>
                                      </a:xfrm>
                                    </wpg:grpSpPr>
                                    <wps:wsp>
                                      <wps:cNvSpPr/>
                                      <wps:spPr>
                                        <a:xfrm>
                                          <a:off x="0" y="51120"/>
                                          <a:ext cx="45000" cy="23400"/>
                                        </a:xfrm>
                                        <a:prstGeom prst="ellipse">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52"/>
                                          <a:tile tx="0" ty="0" sx="100000" sy="100000" algn="ctr"/>
                                        </a:blipFill>
                                        <a:ln w="19080">
                                          <a:solidFill>
                                            <a:srgbClr val="000000"/>
                                          </a:solidFill>
                                          <a:round/>
                                        </a:ln>
                                      </wps:spPr>
                                      <wps:style>
                                        <a:lnRef idx="0"/>
                                        <a:fillRef idx="0"/>
                                        <a:effectRef idx="0"/>
                                        <a:fontRef idx="minor"/>
                                      </wps:style>
                                      <wps:bodyPr/>
                                    </wps:wsp>
                                    <wps:wsp>
                                      <wps:cNvSpPr/>
                                      <wps:spPr>
                                        <a:xfrm>
                                          <a:off x="1116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0040" y="74880"/>
                                      <a:ext cx="222120" cy="64800"/>
                                    </a:xfrm>
                                  </wpg:grpSpPr>
                                  <wps:wsp>
                                    <wps:cNvSpPr/>
                                    <wps:spPr>
                                      <a:xfrm>
                                        <a:off x="11016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600"/>
                                        <a:ext cx="1440" cy="22320"/>
                                      </a:xfrm>
                                      <a:prstGeom prst="line">
                                        <a:avLst/>
                                      </a:prstGeom>
                                      <a:ln w="3240">
                                        <a:solidFill>
                                          <a:srgbClr val="000000"/>
                                        </a:solidFill>
                                        <a:miter/>
                                      </a:ln>
                                    </wps:spPr>
                                    <wps:style>
                                      <a:lnRef idx="0"/>
                                      <a:fillRef idx="0"/>
                                      <a:effectRef idx="0"/>
                                      <a:fontRef idx="minor"/>
                                    </wps:style>
                                    <wps:bodyPr/>
                                  </wps:wsp>
                                  <wps:wsp>
                                    <wps:cNvSpPr/>
                                    <wps:spPr>
                                      <a:xfrm flipH="1">
                                        <a:off x="15156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44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080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280" y="0"/>
                                          <a:ext cx="1440" cy="21600"/>
                                        </a:xfrm>
                                        <a:prstGeom prst="line">
                                          <a:avLst/>
                                        </a:prstGeom>
                                        <a:ln w="3240">
                                          <a:solidFill>
                                            <a:srgbClr val="000000"/>
                                          </a:solidFill>
                                          <a:miter/>
                                        </a:ln>
                                      </wps:spPr>
                                      <wps:style>
                                        <a:lnRef idx="0"/>
                                        <a:fillRef idx="0"/>
                                        <a:effectRef idx="0"/>
                                        <a:fontRef idx="minor"/>
                                      </wps:style>
                                      <wps:bodyPr/>
                                    </wps:wsp>
                                    <wps:wsp>
                                      <wps:cNvSpPr/>
                                      <wps:spPr>
                                        <a:xfrm>
                                          <a:off x="66600" y="1800"/>
                                          <a:ext cx="3960" cy="21600"/>
                                        </a:xfrm>
                                        <a:prstGeom prst="line">
                                          <a:avLst/>
                                        </a:prstGeom>
                                        <a:ln w="3240">
                                          <a:solidFill>
                                            <a:srgbClr val="000000"/>
                                          </a:solidFill>
                                          <a:miter/>
                                        </a:ln>
                                      </wps:spPr>
                                      <wps:style>
                                        <a:lnRef idx="0"/>
                                        <a:fillRef idx="0"/>
                                        <a:effectRef idx="0"/>
                                        <a:fontRef idx="minor"/>
                                      </wps:style>
                                      <wps:bodyPr/>
                                    </wps:wsp>
                                    <wps:wsp>
                                      <wps:cNvSpPr/>
                                      <wps:spPr>
                                        <a:xfrm>
                                          <a:off x="42840" y="684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172440" y="358920"/>
                                  <a:ext cx="24120" cy="471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3</w:t>
                                    </w:r>
                                  </w:p>
                                </w:txbxContent>
                              </wps:txbx>
                              <wps:bodyPr wrap="none" lIns="158760" rIns="158760" tIns="-34920" bIns="-34920" anchor="t" anchorCtr="1">
                                <a:prstTxWarp prst="textPlain">
                                  <a:avLst>
                                    <a:gd name="adj" fmla="val 50000"/>
                                  </a:avLst>
                                </a:prstTxWarp>
                                <a:noAutofit/>
                              </wps:bodyPr>
                            </wps:wsp>
                            <wps:wsp>
                              <wps:cNvSpPr txBox="1"/>
                              <wps:spPr>
                                <a:xfrm rot="900000">
                                  <a:off x="249120" y="362520"/>
                                  <a:ext cx="22320" cy="4320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1</w:t>
                                    </w:r>
                                  </w:p>
                                </w:txbxContent>
                              </wps:txbx>
                              <wps:bodyPr wrap="none" lIns="158760" rIns="158760" tIns="-38520" bIns="-38520" anchor="t" anchorCtr="1">
                                <a:prstTxWarp prst="textPlain">
                                  <a:avLst>
                                    <a:gd name="adj" fmla="val 50000"/>
                                  </a:avLst>
                                </a:prstTxWarp>
                                <a:noAutofit/>
                              </wps:bodyPr>
                            </wps:wsp>
                            <wps:wsp>
                              <wps:cNvSpPr txBox="1"/>
                              <wps:spPr>
                                <a:xfrm rot="900000">
                                  <a:off x="285120" y="360360"/>
                                  <a:ext cx="24120" cy="471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5</w:t>
                                    </w:r>
                                  </w:p>
                                </w:txbxContent>
                              </wps:txbx>
                              <wps:bodyPr wrap="none" lIns="158760" rIns="158760" tIns="-34920" bIns="-34920" anchor="t" anchorCtr="1">
                                <a:prstTxWarp prst="textPlain">
                                  <a:avLst>
                                    <a:gd name="adj" fmla="val 50000"/>
                                  </a:avLst>
                                </a:prstTxWarp>
                                <a:noAutofit/>
                              </wps:bodyPr>
                            </wps:wsp>
                            <wps:wsp>
                              <wps:cNvSpPr txBox="1"/>
                              <wps:spPr>
                                <a:xfrm rot="6000000">
                                  <a:off x="84240" y="357840"/>
                                  <a:ext cx="15120" cy="367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4120" y="179640"/>
                                  <a:ext cx="7668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V</w:t>
                                    </w:r>
                                  </w:p>
                                </w:txbxContent>
                              </wps:txbx>
                              <wps:bodyPr wrap="none" lIns="158760" rIns="158760" tIns="-17640" bIns="-17640" anchor="t" anchorCtr="1">
                                <a:prstTxWarp prst="textPlain">
                                  <a:avLst>
                                    <a:gd name="adj" fmla="val 50000"/>
                                  </a:avLst>
                                </a:prstTxWarp>
                                <a:noAutofit/>
                              </wps:bodyPr>
                            </wps:wsp>
                          </wpg:grpSp>
                          <wpg:grpSp>
                            <wpg:cNvGrpSpPr/>
                            <wpg:grpSpPr>
                              <a:xfrm>
                                <a:off x="792000" y="278640"/>
                                <a:ext cx="372600" cy="241200"/>
                              </a:xfrm>
                            </wpg:grpSpPr>
                            <wpg:grpSp>
                              <wpg:cNvGrpSpPr/>
                              <wpg:grpSpPr>
                                <a:xfrm>
                                  <a:off x="0" y="16092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08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55080" y="102960"/>
                                  <a:ext cx="30600" cy="74880"/>
                                </a:xfrm>
                              </wpg:grpSpPr>
                              <wpg:grpSp>
                                <wpg:cNvGrpSpPr/>
                                <wpg:grpSpPr>
                                  <a:xfrm>
                                    <a:off x="1440" y="2808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1240" y="106200"/>
                                  <a:ext cx="30600" cy="74880"/>
                                </a:xfrm>
                              </wpg:grpSpPr>
                              <wpg:grpSp>
                                <wpg:cNvGrpSpPr/>
                                <wpg:grpSpPr>
                                  <a:xfrm>
                                    <a:off x="1440" y="28080"/>
                                    <a:ext cx="28440" cy="47160"/>
                                  </a:xfrm>
                                </wpg:grpSpPr>
                                <wps:wsp>
                                  <wps:cNvSpPr/>
                                  <wps:spPr>
                                    <a:xfrm>
                                      <a:off x="0" y="1872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135720" y="0"/>
                                  <a:ext cx="104760" cy="176040"/>
                                </a:xfrm>
                              </wpg:grpSpPr>
                              <wpg:grpSp>
                                <wpg:cNvGrpSpPr/>
                                <wpg:grpSpPr>
                                  <a:xfrm>
                                    <a:off x="0" y="0"/>
                                    <a:ext cx="104760" cy="176040"/>
                                  </a:xfrm>
                                </wpg:grpSpPr>
                                <wpg:grpSp>
                                  <wpg:cNvGrpSpPr/>
                                  <wpg:grpSpPr>
                                    <a:xfrm>
                                      <a:off x="0" y="0"/>
                                      <a:ext cx="104760" cy="176040"/>
                                    </a:xfrm>
                                  </wpg:grpSpPr>
                                  <wps:wsp>
                                    <wps:cNvSpPr/>
                                    <wps:spPr>
                                      <a:xfrm flipV="1" rot="10800000">
                                        <a:off x="0" y="0"/>
                                        <a:ext cx="104760" cy="176040"/>
                                      </a:xfrm>
                                      <a:custGeom>
                                        <a:avLst/>
                                        <a:gdLst/>
                                        <a:ahLst/>
                                        <a:rect l="l" t="t" r="r" b="b"/>
                                        <a:pathLst>
                                          <a:path w="2661" h="4413">
                                            <a:moveTo>
                                              <a:pt x="2486" y="696"/>
                                            </a:moveTo>
                                            <a:lnTo>
                                              <a:pt x="2507" y="737"/>
                                            </a:lnTo>
                                            <a:lnTo>
                                              <a:pt x="2527" y="778"/>
                                            </a:lnTo>
                                            <a:lnTo>
                                              <a:pt x="2546" y="819"/>
                                            </a:lnTo>
                                            <a:lnTo>
                                              <a:pt x="2563" y="862"/>
                                            </a:lnTo>
                                            <a:lnTo>
                                              <a:pt x="2579" y="907"/>
                                            </a:lnTo>
                                            <a:lnTo>
                                              <a:pt x="2594" y="953"/>
                                            </a:lnTo>
                                            <a:lnTo>
                                              <a:pt x="2608" y="999"/>
                                            </a:lnTo>
                                            <a:lnTo>
                                              <a:pt x="2620" y="1044"/>
                                            </a:lnTo>
                                            <a:lnTo>
                                              <a:pt x="2630" y="1092"/>
                                            </a:lnTo>
                                            <a:lnTo>
                                              <a:pt x="2639" y="1140"/>
                                            </a:lnTo>
                                            <a:lnTo>
                                              <a:pt x="2647" y="1188"/>
                                            </a:lnTo>
                                            <a:lnTo>
                                              <a:pt x="2651" y="1236"/>
                                            </a:lnTo>
                                            <a:lnTo>
                                              <a:pt x="2656" y="1284"/>
                                            </a:lnTo>
                                            <a:lnTo>
                                              <a:pt x="2661" y="1335"/>
                                            </a:lnTo>
                                            <a:lnTo>
                                              <a:pt x="2661" y="1383"/>
                                            </a:lnTo>
                                            <a:lnTo>
                                              <a:pt x="2661" y="1433"/>
                                            </a:lnTo>
                                            <a:lnTo>
                                              <a:pt x="2661" y="1481"/>
                                            </a:lnTo>
                                            <a:lnTo>
                                              <a:pt x="2656" y="1531"/>
                                            </a:lnTo>
                                            <a:lnTo>
                                              <a:pt x="2654" y="1579"/>
                                            </a:lnTo>
                                            <a:lnTo>
                                              <a:pt x="2647" y="1627"/>
                                            </a:lnTo>
                                            <a:lnTo>
                                              <a:pt x="2639" y="1675"/>
                                            </a:lnTo>
                                            <a:lnTo>
                                              <a:pt x="2630" y="1723"/>
                                            </a:lnTo>
                                            <a:lnTo>
                                              <a:pt x="2618" y="1769"/>
                                            </a:lnTo>
                                            <a:lnTo>
                                              <a:pt x="2606" y="1814"/>
                                            </a:lnTo>
                                            <a:lnTo>
                                              <a:pt x="2591" y="1860"/>
                                            </a:lnTo>
                                            <a:lnTo>
                                              <a:pt x="2575" y="1903"/>
                                            </a:lnTo>
                                            <a:lnTo>
                                              <a:pt x="2558" y="1949"/>
                                            </a:lnTo>
                                            <a:lnTo>
                                              <a:pt x="2539" y="1990"/>
                                            </a:lnTo>
                                            <a:lnTo>
                                              <a:pt x="2517" y="2030"/>
                                            </a:lnTo>
                                            <a:lnTo>
                                              <a:pt x="2493" y="2071"/>
                                            </a:lnTo>
                                            <a:lnTo>
                                              <a:pt x="2469" y="2110"/>
                                            </a:lnTo>
                                            <a:lnTo>
                                              <a:pt x="2443" y="2146"/>
                                            </a:lnTo>
                                            <a:lnTo>
                                              <a:pt x="2421" y="2174"/>
                                            </a:lnTo>
                                            <a:lnTo>
                                              <a:pt x="2399" y="2203"/>
                                            </a:lnTo>
                                            <a:lnTo>
                                              <a:pt x="2380" y="2232"/>
                                            </a:lnTo>
                                            <a:lnTo>
                                              <a:pt x="2359" y="2261"/>
                                            </a:lnTo>
                                            <a:lnTo>
                                              <a:pt x="2340" y="2292"/>
                                            </a:lnTo>
                                            <a:lnTo>
                                              <a:pt x="2320" y="2321"/>
                                            </a:lnTo>
                                            <a:lnTo>
                                              <a:pt x="2304" y="2352"/>
                                            </a:lnTo>
                                            <a:lnTo>
                                              <a:pt x="2284" y="2383"/>
                                            </a:lnTo>
                                            <a:lnTo>
                                              <a:pt x="2268" y="2414"/>
                                            </a:lnTo>
                                            <a:lnTo>
                                              <a:pt x="2251" y="2448"/>
                                            </a:lnTo>
                                            <a:lnTo>
                                              <a:pt x="2234" y="2479"/>
                                            </a:lnTo>
                                            <a:lnTo>
                                              <a:pt x="2217" y="2513"/>
                                            </a:lnTo>
                                            <a:lnTo>
                                              <a:pt x="2200" y="2546"/>
                                            </a:lnTo>
                                            <a:lnTo>
                                              <a:pt x="2186" y="2580"/>
                                            </a:lnTo>
                                            <a:lnTo>
                                              <a:pt x="2169" y="2613"/>
                                            </a:lnTo>
                                            <a:lnTo>
                                              <a:pt x="2155" y="2647"/>
                                            </a:lnTo>
                                            <a:lnTo>
                                              <a:pt x="2140" y="2681"/>
                                            </a:lnTo>
                                            <a:lnTo>
                                              <a:pt x="2126" y="2714"/>
                                            </a:lnTo>
                                            <a:lnTo>
                                              <a:pt x="2112" y="2750"/>
                                            </a:lnTo>
                                            <a:lnTo>
                                              <a:pt x="2097" y="2784"/>
                                            </a:lnTo>
                                            <a:lnTo>
                                              <a:pt x="2083" y="2817"/>
                                            </a:lnTo>
                                            <a:lnTo>
                                              <a:pt x="2071" y="2853"/>
                                            </a:lnTo>
                                            <a:lnTo>
                                              <a:pt x="2056" y="2887"/>
                                            </a:lnTo>
                                            <a:lnTo>
                                              <a:pt x="2042" y="2923"/>
                                            </a:lnTo>
                                            <a:lnTo>
                                              <a:pt x="2016" y="2993"/>
                                            </a:lnTo>
                                            <a:lnTo>
                                              <a:pt x="1992" y="3062"/>
                                            </a:lnTo>
                                            <a:lnTo>
                                              <a:pt x="1965" y="3132"/>
                                            </a:lnTo>
                                            <a:lnTo>
                                              <a:pt x="1939" y="3201"/>
                                            </a:lnTo>
                                            <a:lnTo>
                                              <a:pt x="1944" y="3211"/>
                                            </a:lnTo>
                                            <a:lnTo>
                                              <a:pt x="1948" y="3223"/>
                                            </a:lnTo>
                                            <a:lnTo>
                                              <a:pt x="1953" y="3232"/>
                                            </a:lnTo>
                                            <a:lnTo>
                                              <a:pt x="1953" y="3244"/>
                                            </a:lnTo>
                                            <a:lnTo>
                                              <a:pt x="1956" y="3254"/>
                                            </a:lnTo>
                                            <a:lnTo>
                                              <a:pt x="1956" y="3264"/>
                                            </a:lnTo>
                                            <a:lnTo>
                                              <a:pt x="1956" y="3276"/>
                                            </a:lnTo>
                                            <a:lnTo>
                                              <a:pt x="1953" y="3285"/>
                                            </a:lnTo>
                                            <a:lnTo>
                                              <a:pt x="1951" y="3297"/>
                                            </a:lnTo>
                                            <a:lnTo>
                                              <a:pt x="1948" y="3307"/>
                                            </a:lnTo>
                                            <a:lnTo>
                                              <a:pt x="1946" y="3316"/>
                                            </a:lnTo>
                                            <a:lnTo>
                                              <a:pt x="1941" y="3326"/>
                                            </a:lnTo>
                                            <a:lnTo>
                                              <a:pt x="1934" y="3348"/>
                                            </a:lnTo>
                                            <a:lnTo>
                                              <a:pt x="1927" y="3367"/>
                                            </a:lnTo>
                                            <a:lnTo>
                                              <a:pt x="1924" y="3376"/>
                                            </a:lnTo>
                                            <a:lnTo>
                                              <a:pt x="1920" y="3386"/>
                                            </a:lnTo>
                                            <a:lnTo>
                                              <a:pt x="1917" y="3398"/>
                                            </a:lnTo>
                                            <a:lnTo>
                                              <a:pt x="1915" y="3408"/>
                                            </a:lnTo>
                                            <a:lnTo>
                                              <a:pt x="1912" y="3417"/>
                                            </a:lnTo>
                                            <a:lnTo>
                                              <a:pt x="1910" y="3427"/>
                                            </a:lnTo>
                                            <a:lnTo>
                                              <a:pt x="1910" y="3436"/>
                                            </a:lnTo>
                                            <a:lnTo>
                                              <a:pt x="1910" y="3446"/>
                                            </a:lnTo>
                                            <a:lnTo>
                                              <a:pt x="1910" y="3456"/>
                                            </a:lnTo>
                                            <a:lnTo>
                                              <a:pt x="1912" y="3465"/>
                                            </a:lnTo>
                                            <a:lnTo>
                                              <a:pt x="1915" y="3475"/>
                                            </a:lnTo>
                                            <a:lnTo>
                                              <a:pt x="1920" y="3484"/>
                                            </a:lnTo>
                                            <a:lnTo>
                                              <a:pt x="1927" y="3494"/>
                                            </a:lnTo>
                                            <a:lnTo>
                                              <a:pt x="1934" y="3504"/>
                                            </a:lnTo>
                                            <a:lnTo>
                                              <a:pt x="1941" y="3513"/>
                                            </a:lnTo>
                                            <a:lnTo>
                                              <a:pt x="1951" y="3523"/>
                                            </a:lnTo>
                                            <a:lnTo>
                                              <a:pt x="1944" y="3530"/>
                                            </a:lnTo>
                                            <a:lnTo>
                                              <a:pt x="1936" y="3540"/>
                                            </a:lnTo>
                                            <a:lnTo>
                                              <a:pt x="1929" y="3547"/>
                                            </a:lnTo>
                                            <a:lnTo>
                                              <a:pt x="1924" y="3556"/>
                                            </a:lnTo>
                                            <a:lnTo>
                                              <a:pt x="1922" y="3566"/>
                                            </a:lnTo>
                                            <a:lnTo>
                                              <a:pt x="1920" y="3573"/>
                                            </a:lnTo>
                                            <a:lnTo>
                                              <a:pt x="1917" y="3583"/>
                                            </a:lnTo>
                                            <a:lnTo>
                                              <a:pt x="1917" y="3590"/>
                                            </a:lnTo>
                                            <a:lnTo>
                                              <a:pt x="1917" y="3600"/>
                                            </a:lnTo>
                                            <a:lnTo>
                                              <a:pt x="1917" y="3609"/>
                                            </a:lnTo>
                                            <a:lnTo>
                                              <a:pt x="1920" y="3616"/>
                                            </a:lnTo>
                                            <a:lnTo>
                                              <a:pt x="1922" y="3626"/>
                                            </a:lnTo>
                                            <a:lnTo>
                                              <a:pt x="1924" y="3636"/>
                                            </a:lnTo>
                                            <a:lnTo>
                                              <a:pt x="1927" y="3643"/>
                                            </a:lnTo>
                                            <a:lnTo>
                                              <a:pt x="1932" y="3652"/>
                                            </a:lnTo>
                                            <a:lnTo>
                                              <a:pt x="1934" y="3662"/>
                                            </a:lnTo>
                                            <a:lnTo>
                                              <a:pt x="1941" y="3679"/>
                                            </a:lnTo>
                                            <a:lnTo>
                                              <a:pt x="1948" y="3698"/>
                                            </a:lnTo>
                                            <a:lnTo>
                                              <a:pt x="1951" y="3708"/>
                                            </a:lnTo>
                                            <a:lnTo>
                                              <a:pt x="1956" y="3715"/>
                                            </a:lnTo>
                                            <a:lnTo>
                                              <a:pt x="1956" y="3724"/>
                                            </a:lnTo>
                                            <a:lnTo>
                                              <a:pt x="1958" y="3732"/>
                                            </a:lnTo>
                                            <a:lnTo>
                                              <a:pt x="1958" y="3741"/>
                                            </a:lnTo>
                                            <a:lnTo>
                                              <a:pt x="1958" y="3751"/>
                                            </a:lnTo>
                                            <a:lnTo>
                                              <a:pt x="1958" y="3758"/>
                                            </a:lnTo>
                                            <a:lnTo>
                                              <a:pt x="1956" y="3768"/>
                                            </a:lnTo>
                                            <a:lnTo>
                                              <a:pt x="1953" y="3775"/>
                                            </a:lnTo>
                                            <a:lnTo>
                                              <a:pt x="1951" y="3784"/>
                                            </a:lnTo>
                                            <a:lnTo>
                                              <a:pt x="1946" y="3792"/>
                                            </a:lnTo>
                                            <a:lnTo>
                                              <a:pt x="1939" y="3801"/>
                                            </a:lnTo>
                                            <a:lnTo>
                                              <a:pt x="1941" y="3811"/>
                                            </a:lnTo>
                                            <a:lnTo>
                                              <a:pt x="1946" y="3818"/>
                                            </a:lnTo>
                                            <a:lnTo>
                                              <a:pt x="1946" y="3828"/>
                                            </a:lnTo>
                                            <a:lnTo>
                                              <a:pt x="1948" y="3837"/>
                                            </a:lnTo>
                                            <a:lnTo>
                                              <a:pt x="1948" y="3844"/>
                                            </a:lnTo>
                                            <a:lnTo>
                                              <a:pt x="1951" y="3854"/>
                                            </a:lnTo>
                                            <a:lnTo>
                                              <a:pt x="1951" y="3864"/>
                                            </a:lnTo>
                                            <a:lnTo>
                                              <a:pt x="1948" y="3871"/>
                                            </a:lnTo>
                                            <a:lnTo>
                                              <a:pt x="1948" y="3880"/>
                                            </a:lnTo>
                                            <a:lnTo>
                                              <a:pt x="1946" y="3890"/>
                                            </a:lnTo>
                                            <a:lnTo>
                                              <a:pt x="1944" y="3897"/>
                                            </a:lnTo>
                                            <a:lnTo>
                                              <a:pt x="1941" y="3907"/>
                                            </a:lnTo>
                                            <a:lnTo>
                                              <a:pt x="1939" y="3916"/>
                                            </a:lnTo>
                                            <a:lnTo>
                                              <a:pt x="1936" y="3924"/>
                                            </a:lnTo>
                                            <a:lnTo>
                                              <a:pt x="1934" y="3933"/>
                                            </a:lnTo>
                                            <a:lnTo>
                                              <a:pt x="1929" y="3943"/>
                                            </a:lnTo>
                                            <a:lnTo>
                                              <a:pt x="1922" y="3960"/>
                                            </a:lnTo>
                                            <a:lnTo>
                                              <a:pt x="1915" y="3979"/>
                                            </a:lnTo>
                                            <a:lnTo>
                                              <a:pt x="1908" y="3995"/>
                                            </a:lnTo>
                                            <a:lnTo>
                                              <a:pt x="1900" y="4015"/>
                                            </a:lnTo>
                                            <a:lnTo>
                                              <a:pt x="1896" y="4024"/>
                                            </a:lnTo>
                                            <a:lnTo>
                                              <a:pt x="1893" y="4034"/>
                                            </a:lnTo>
                                            <a:lnTo>
                                              <a:pt x="1888" y="4043"/>
                                            </a:lnTo>
                                            <a:lnTo>
                                              <a:pt x="1886" y="4053"/>
                                            </a:lnTo>
                                            <a:lnTo>
                                              <a:pt x="1884" y="4063"/>
                                            </a:lnTo>
                                            <a:lnTo>
                                              <a:pt x="1881" y="4075"/>
                                            </a:lnTo>
                                            <a:lnTo>
                                              <a:pt x="1879" y="4084"/>
                                            </a:lnTo>
                                            <a:lnTo>
                                              <a:pt x="1876" y="4094"/>
                                            </a:lnTo>
                                            <a:lnTo>
                                              <a:pt x="1869" y="4103"/>
                                            </a:lnTo>
                                            <a:lnTo>
                                              <a:pt x="1862" y="4113"/>
                                            </a:lnTo>
                                            <a:lnTo>
                                              <a:pt x="1852" y="4120"/>
                                            </a:lnTo>
                                            <a:lnTo>
                                              <a:pt x="1845" y="4127"/>
                                            </a:lnTo>
                                            <a:lnTo>
                                              <a:pt x="1838" y="4137"/>
                                            </a:lnTo>
                                            <a:lnTo>
                                              <a:pt x="1828" y="4144"/>
                                            </a:lnTo>
                                            <a:lnTo>
                                              <a:pt x="1821" y="4151"/>
                                            </a:lnTo>
                                            <a:lnTo>
                                              <a:pt x="1812" y="4159"/>
                                            </a:lnTo>
                                            <a:lnTo>
                                              <a:pt x="1795" y="4171"/>
                                            </a:lnTo>
                                            <a:lnTo>
                                              <a:pt x="1778" y="4183"/>
                                            </a:lnTo>
                                            <a:lnTo>
                                              <a:pt x="1761" y="4195"/>
                                            </a:lnTo>
                                            <a:lnTo>
                                              <a:pt x="1745" y="4207"/>
                                            </a:lnTo>
                                            <a:lnTo>
                                              <a:pt x="1735" y="4214"/>
                                            </a:lnTo>
                                            <a:lnTo>
                                              <a:pt x="1728" y="4219"/>
                                            </a:lnTo>
                                            <a:lnTo>
                                              <a:pt x="1718" y="4226"/>
                                            </a:lnTo>
                                            <a:lnTo>
                                              <a:pt x="1711" y="4233"/>
                                            </a:lnTo>
                                            <a:lnTo>
                                              <a:pt x="1701" y="4240"/>
                                            </a:lnTo>
                                            <a:lnTo>
                                              <a:pt x="1694" y="4247"/>
                                            </a:lnTo>
                                            <a:lnTo>
                                              <a:pt x="1687" y="4255"/>
                                            </a:lnTo>
                                            <a:lnTo>
                                              <a:pt x="1680" y="4262"/>
                                            </a:lnTo>
                                            <a:lnTo>
                                              <a:pt x="1670" y="4271"/>
                                            </a:lnTo>
                                            <a:lnTo>
                                              <a:pt x="1665" y="4279"/>
                                            </a:lnTo>
                                            <a:lnTo>
                                              <a:pt x="1656" y="4288"/>
                                            </a:lnTo>
                                            <a:lnTo>
                                              <a:pt x="1651" y="4298"/>
                                            </a:lnTo>
                                            <a:lnTo>
                                              <a:pt x="1644" y="4310"/>
                                            </a:lnTo>
                                            <a:lnTo>
                                              <a:pt x="1639" y="4319"/>
                                            </a:lnTo>
                                            <a:lnTo>
                                              <a:pt x="1632" y="4331"/>
                                            </a:lnTo>
                                            <a:lnTo>
                                              <a:pt x="1627" y="4343"/>
                                            </a:lnTo>
                                            <a:lnTo>
                                              <a:pt x="1613" y="4351"/>
                                            </a:lnTo>
                                            <a:lnTo>
                                              <a:pt x="1601" y="4360"/>
                                            </a:lnTo>
                                            <a:lnTo>
                                              <a:pt x="1586" y="4367"/>
                                            </a:lnTo>
                                            <a:lnTo>
                                              <a:pt x="1572" y="4375"/>
                                            </a:lnTo>
                                            <a:lnTo>
                                              <a:pt x="1557" y="4379"/>
                                            </a:lnTo>
                                            <a:lnTo>
                                              <a:pt x="1541" y="4387"/>
                                            </a:lnTo>
                                            <a:lnTo>
                                              <a:pt x="1526" y="4391"/>
                                            </a:lnTo>
                                            <a:lnTo>
                                              <a:pt x="1509" y="4396"/>
                                            </a:lnTo>
                                            <a:lnTo>
                                              <a:pt x="1495" y="4399"/>
                                            </a:lnTo>
                                            <a:lnTo>
                                              <a:pt x="1478" y="4403"/>
                                            </a:lnTo>
                                            <a:lnTo>
                                              <a:pt x="1461" y="4406"/>
                                            </a:lnTo>
                                            <a:lnTo>
                                              <a:pt x="1445" y="4408"/>
                                            </a:lnTo>
                                            <a:lnTo>
                                              <a:pt x="1428" y="4411"/>
                                            </a:lnTo>
                                            <a:lnTo>
                                              <a:pt x="1413" y="4411"/>
                                            </a:lnTo>
                                            <a:lnTo>
                                              <a:pt x="1394" y="4413"/>
                                            </a:lnTo>
                                            <a:lnTo>
                                              <a:pt x="1377" y="4413"/>
                                            </a:lnTo>
                                            <a:lnTo>
                                              <a:pt x="1361" y="4413"/>
                                            </a:lnTo>
                                            <a:lnTo>
                                              <a:pt x="1344" y="4413"/>
                                            </a:lnTo>
                                            <a:lnTo>
                                              <a:pt x="1327" y="4413"/>
                                            </a:lnTo>
                                            <a:lnTo>
                                              <a:pt x="1310" y="4413"/>
                                            </a:lnTo>
                                            <a:lnTo>
                                              <a:pt x="1293" y="4411"/>
                                            </a:lnTo>
                                            <a:lnTo>
                                              <a:pt x="1274" y="4411"/>
                                            </a:lnTo>
                                            <a:lnTo>
                                              <a:pt x="1257" y="4408"/>
                                            </a:lnTo>
                                            <a:lnTo>
                                              <a:pt x="1241" y="4406"/>
                                            </a:lnTo>
                                            <a:lnTo>
                                              <a:pt x="1226" y="4403"/>
                                            </a:lnTo>
                                            <a:lnTo>
                                              <a:pt x="1210" y="4401"/>
                                            </a:lnTo>
                                            <a:lnTo>
                                              <a:pt x="1193" y="4399"/>
                                            </a:lnTo>
                                            <a:lnTo>
                                              <a:pt x="1176" y="4394"/>
                                            </a:lnTo>
                                            <a:lnTo>
                                              <a:pt x="1159" y="4391"/>
                                            </a:lnTo>
                                            <a:lnTo>
                                              <a:pt x="1145" y="4387"/>
                                            </a:lnTo>
                                            <a:lnTo>
                                              <a:pt x="1128" y="4384"/>
                                            </a:lnTo>
                                            <a:lnTo>
                                              <a:pt x="1114" y="4379"/>
                                            </a:lnTo>
                                            <a:lnTo>
                                              <a:pt x="1109" y="4367"/>
                                            </a:lnTo>
                                            <a:lnTo>
                                              <a:pt x="1104" y="4358"/>
                                            </a:lnTo>
                                            <a:lnTo>
                                              <a:pt x="1097" y="4346"/>
                                            </a:lnTo>
                                            <a:lnTo>
                                              <a:pt x="1092" y="4336"/>
                                            </a:lnTo>
                                            <a:lnTo>
                                              <a:pt x="1085" y="4324"/>
                                            </a:lnTo>
                                            <a:lnTo>
                                              <a:pt x="1080" y="4315"/>
                                            </a:lnTo>
                                            <a:lnTo>
                                              <a:pt x="1073" y="4303"/>
                                            </a:lnTo>
                                            <a:lnTo>
                                              <a:pt x="1066" y="4293"/>
                                            </a:lnTo>
                                            <a:lnTo>
                                              <a:pt x="1058" y="4281"/>
                                            </a:lnTo>
                                            <a:lnTo>
                                              <a:pt x="1051" y="4271"/>
                                            </a:lnTo>
                                            <a:lnTo>
                                              <a:pt x="1044" y="4259"/>
                                            </a:lnTo>
                                            <a:lnTo>
                                              <a:pt x="1034" y="4250"/>
                                            </a:lnTo>
                                            <a:lnTo>
                                              <a:pt x="1025" y="4240"/>
                                            </a:lnTo>
                                            <a:lnTo>
                                              <a:pt x="1018" y="4231"/>
                                            </a:lnTo>
                                            <a:lnTo>
                                              <a:pt x="1008" y="4221"/>
                                            </a:lnTo>
                                            <a:lnTo>
                                              <a:pt x="996" y="4211"/>
                                            </a:lnTo>
                                            <a:lnTo>
                                              <a:pt x="986" y="4214"/>
                                            </a:lnTo>
                                            <a:lnTo>
                                              <a:pt x="974" y="4214"/>
                                            </a:lnTo>
                                            <a:lnTo>
                                              <a:pt x="962" y="4214"/>
                                            </a:lnTo>
                                            <a:lnTo>
                                              <a:pt x="953" y="4214"/>
                                            </a:lnTo>
                                            <a:lnTo>
                                              <a:pt x="943" y="4211"/>
                                            </a:lnTo>
                                            <a:lnTo>
                                              <a:pt x="934" y="4209"/>
                                            </a:lnTo>
                                            <a:lnTo>
                                              <a:pt x="924" y="4207"/>
                                            </a:lnTo>
                                            <a:lnTo>
                                              <a:pt x="914" y="4202"/>
                                            </a:lnTo>
                                            <a:lnTo>
                                              <a:pt x="905" y="4197"/>
                                            </a:lnTo>
                                            <a:lnTo>
                                              <a:pt x="898" y="4192"/>
                                            </a:lnTo>
                                            <a:lnTo>
                                              <a:pt x="888" y="4187"/>
                                            </a:lnTo>
                                            <a:lnTo>
                                              <a:pt x="881" y="4180"/>
                                            </a:lnTo>
                                            <a:lnTo>
                                              <a:pt x="874" y="4173"/>
                                            </a:lnTo>
                                            <a:lnTo>
                                              <a:pt x="864" y="4166"/>
                                            </a:lnTo>
                                            <a:lnTo>
                                              <a:pt x="857" y="4156"/>
                                            </a:lnTo>
                                            <a:lnTo>
                                              <a:pt x="852" y="4149"/>
                                            </a:lnTo>
                                            <a:lnTo>
                                              <a:pt x="845" y="4139"/>
                                            </a:lnTo>
                                            <a:lnTo>
                                              <a:pt x="838" y="4130"/>
                                            </a:lnTo>
                                            <a:lnTo>
                                              <a:pt x="833" y="4123"/>
                                            </a:lnTo>
                                            <a:lnTo>
                                              <a:pt x="826" y="4111"/>
                                            </a:lnTo>
                                            <a:lnTo>
                                              <a:pt x="821" y="4101"/>
                                            </a:lnTo>
                                            <a:lnTo>
                                              <a:pt x="814" y="4091"/>
                                            </a:lnTo>
                                            <a:lnTo>
                                              <a:pt x="809" y="4082"/>
                                            </a:lnTo>
                                            <a:lnTo>
                                              <a:pt x="804" y="4072"/>
                                            </a:lnTo>
                                            <a:lnTo>
                                              <a:pt x="794" y="4053"/>
                                            </a:lnTo>
                                            <a:lnTo>
                                              <a:pt x="785" y="4034"/>
                                            </a:lnTo>
                                            <a:lnTo>
                                              <a:pt x="775" y="4015"/>
                                            </a:lnTo>
                                            <a:lnTo>
                                              <a:pt x="768" y="3998"/>
                                            </a:lnTo>
                                            <a:lnTo>
                                              <a:pt x="778" y="3991"/>
                                            </a:lnTo>
                                            <a:lnTo>
                                              <a:pt x="787" y="3981"/>
                                            </a:lnTo>
                                            <a:lnTo>
                                              <a:pt x="792" y="3974"/>
                                            </a:lnTo>
                                            <a:lnTo>
                                              <a:pt x="799" y="3967"/>
                                            </a:lnTo>
                                            <a:lnTo>
                                              <a:pt x="802" y="3960"/>
                                            </a:lnTo>
                                            <a:lnTo>
                                              <a:pt x="804" y="3950"/>
                                            </a:lnTo>
                                            <a:lnTo>
                                              <a:pt x="806" y="3943"/>
                                            </a:lnTo>
                                            <a:lnTo>
                                              <a:pt x="806" y="3936"/>
                                            </a:lnTo>
                                            <a:lnTo>
                                              <a:pt x="806" y="3928"/>
                                            </a:lnTo>
                                            <a:lnTo>
                                              <a:pt x="804" y="3921"/>
                                            </a:lnTo>
                                            <a:lnTo>
                                              <a:pt x="802" y="3914"/>
                                            </a:lnTo>
                                            <a:lnTo>
                                              <a:pt x="799" y="3907"/>
                                            </a:lnTo>
                                            <a:lnTo>
                                              <a:pt x="797" y="3900"/>
                                            </a:lnTo>
                                            <a:lnTo>
                                              <a:pt x="792" y="3890"/>
                                            </a:lnTo>
                                            <a:lnTo>
                                              <a:pt x="790" y="3883"/>
                                            </a:lnTo>
                                            <a:lnTo>
                                              <a:pt x="785" y="3876"/>
                                            </a:lnTo>
                                            <a:lnTo>
                                              <a:pt x="780" y="3868"/>
                                            </a:lnTo>
                                            <a:lnTo>
                                              <a:pt x="775" y="3861"/>
                                            </a:lnTo>
                                            <a:lnTo>
                                              <a:pt x="773" y="3854"/>
                                            </a:lnTo>
                                            <a:lnTo>
                                              <a:pt x="768" y="3844"/>
                                            </a:lnTo>
                                            <a:lnTo>
                                              <a:pt x="766" y="3837"/>
                                            </a:lnTo>
                                            <a:lnTo>
                                              <a:pt x="763" y="3830"/>
                                            </a:lnTo>
                                            <a:lnTo>
                                              <a:pt x="761" y="3820"/>
                                            </a:lnTo>
                                            <a:lnTo>
                                              <a:pt x="761" y="3813"/>
                                            </a:lnTo>
                                            <a:lnTo>
                                              <a:pt x="761" y="3806"/>
                                            </a:lnTo>
                                            <a:lnTo>
                                              <a:pt x="761" y="3796"/>
                                            </a:lnTo>
                                            <a:lnTo>
                                              <a:pt x="763" y="3787"/>
                                            </a:lnTo>
                                            <a:lnTo>
                                              <a:pt x="768" y="3780"/>
                                            </a:lnTo>
                                            <a:lnTo>
                                              <a:pt x="773" y="3770"/>
                                            </a:lnTo>
                                            <a:lnTo>
                                              <a:pt x="778" y="3760"/>
                                            </a:lnTo>
                                            <a:lnTo>
                                              <a:pt x="785" y="3751"/>
                                            </a:lnTo>
                                            <a:lnTo>
                                              <a:pt x="794" y="3741"/>
                                            </a:lnTo>
                                            <a:lnTo>
                                              <a:pt x="792" y="3739"/>
                                            </a:lnTo>
                                            <a:lnTo>
                                              <a:pt x="787" y="3734"/>
                                            </a:lnTo>
                                            <a:lnTo>
                                              <a:pt x="782" y="3729"/>
                                            </a:lnTo>
                                            <a:lnTo>
                                              <a:pt x="780" y="3724"/>
                                            </a:lnTo>
                                            <a:lnTo>
                                              <a:pt x="778" y="3720"/>
                                            </a:lnTo>
                                            <a:lnTo>
                                              <a:pt x="775" y="3715"/>
                                            </a:lnTo>
                                            <a:lnTo>
                                              <a:pt x="773" y="3708"/>
                                            </a:lnTo>
                                            <a:lnTo>
                                              <a:pt x="770" y="3703"/>
                                            </a:lnTo>
                                            <a:lnTo>
                                              <a:pt x="770" y="3698"/>
                                            </a:lnTo>
                                            <a:lnTo>
                                              <a:pt x="768" y="3693"/>
                                            </a:lnTo>
                                            <a:lnTo>
                                              <a:pt x="768" y="3686"/>
                                            </a:lnTo>
                                            <a:lnTo>
                                              <a:pt x="766" y="3681"/>
                                            </a:lnTo>
                                            <a:lnTo>
                                              <a:pt x="766" y="3674"/>
                                            </a:lnTo>
                                            <a:lnTo>
                                              <a:pt x="766" y="3669"/>
                                            </a:lnTo>
                                            <a:lnTo>
                                              <a:pt x="766" y="3662"/>
                                            </a:lnTo>
                                            <a:lnTo>
                                              <a:pt x="766" y="3657"/>
                                            </a:lnTo>
                                            <a:lnTo>
                                              <a:pt x="766" y="3650"/>
                                            </a:lnTo>
                                            <a:lnTo>
                                              <a:pt x="768" y="3643"/>
                                            </a:lnTo>
                                            <a:lnTo>
                                              <a:pt x="768" y="3638"/>
                                            </a:lnTo>
                                            <a:lnTo>
                                              <a:pt x="768" y="3631"/>
                                            </a:lnTo>
                                            <a:lnTo>
                                              <a:pt x="770" y="3619"/>
                                            </a:lnTo>
                                            <a:lnTo>
                                              <a:pt x="775" y="3607"/>
                                            </a:lnTo>
                                            <a:lnTo>
                                              <a:pt x="778" y="3595"/>
                                            </a:lnTo>
                                            <a:lnTo>
                                              <a:pt x="780" y="3583"/>
                                            </a:lnTo>
                                            <a:lnTo>
                                              <a:pt x="785" y="3571"/>
                                            </a:lnTo>
                                            <a:lnTo>
                                              <a:pt x="790" y="3559"/>
                                            </a:lnTo>
                                            <a:lnTo>
                                              <a:pt x="785" y="3549"/>
                                            </a:lnTo>
                                            <a:lnTo>
                                              <a:pt x="782" y="3537"/>
                                            </a:lnTo>
                                            <a:lnTo>
                                              <a:pt x="778" y="3528"/>
                                            </a:lnTo>
                                            <a:lnTo>
                                              <a:pt x="775" y="3516"/>
                                            </a:lnTo>
                                            <a:lnTo>
                                              <a:pt x="773" y="3506"/>
                                            </a:lnTo>
                                            <a:lnTo>
                                              <a:pt x="770" y="3494"/>
                                            </a:lnTo>
                                            <a:lnTo>
                                              <a:pt x="768" y="3482"/>
                                            </a:lnTo>
                                            <a:lnTo>
                                              <a:pt x="768" y="3470"/>
                                            </a:lnTo>
                                            <a:lnTo>
                                              <a:pt x="766" y="3458"/>
                                            </a:lnTo>
                                            <a:lnTo>
                                              <a:pt x="766" y="3446"/>
                                            </a:lnTo>
                                            <a:lnTo>
                                              <a:pt x="763" y="3434"/>
                                            </a:lnTo>
                                            <a:lnTo>
                                              <a:pt x="763" y="3422"/>
                                            </a:lnTo>
                                            <a:lnTo>
                                              <a:pt x="761" y="3398"/>
                                            </a:lnTo>
                                            <a:lnTo>
                                              <a:pt x="758" y="3374"/>
                                            </a:lnTo>
                                            <a:lnTo>
                                              <a:pt x="758" y="3348"/>
                                            </a:lnTo>
                                            <a:lnTo>
                                              <a:pt x="756" y="3324"/>
                                            </a:lnTo>
                                            <a:lnTo>
                                              <a:pt x="756" y="3300"/>
                                            </a:lnTo>
                                            <a:lnTo>
                                              <a:pt x="754" y="3276"/>
                                            </a:lnTo>
                                            <a:lnTo>
                                              <a:pt x="751" y="3264"/>
                                            </a:lnTo>
                                            <a:lnTo>
                                              <a:pt x="751" y="3252"/>
                                            </a:lnTo>
                                            <a:lnTo>
                                              <a:pt x="749" y="3240"/>
                                            </a:lnTo>
                                            <a:lnTo>
                                              <a:pt x="749" y="3230"/>
                                            </a:lnTo>
                                            <a:lnTo>
                                              <a:pt x="746" y="3218"/>
                                            </a:lnTo>
                                            <a:lnTo>
                                              <a:pt x="744" y="3208"/>
                                            </a:lnTo>
                                            <a:lnTo>
                                              <a:pt x="742" y="3196"/>
                                            </a:lnTo>
                                            <a:lnTo>
                                              <a:pt x="739" y="3187"/>
                                            </a:lnTo>
                                            <a:lnTo>
                                              <a:pt x="727" y="3136"/>
                                            </a:lnTo>
                                            <a:lnTo>
                                              <a:pt x="713" y="3086"/>
                                            </a:lnTo>
                                            <a:lnTo>
                                              <a:pt x="698" y="3038"/>
                                            </a:lnTo>
                                            <a:lnTo>
                                              <a:pt x="682" y="2990"/>
                                            </a:lnTo>
                                            <a:lnTo>
                                              <a:pt x="662" y="2942"/>
                                            </a:lnTo>
                                            <a:lnTo>
                                              <a:pt x="643" y="2897"/>
                                            </a:lnTo>
                                            <a:lnTo>
                                              <a:pt x="624" y="2851"/>
                                            </a:lnTo>
                                            <a:lnTo>
                                              <a:pt x="603" y="2808"/>
                                            </a:lnTo>
                                            <a:lnTo>
                                              <a:pt x="579" y="2762"/>
                                            </a:lnTo>
                                            <a:lnTo>
                                              <a:pt x="555" y="2719"/>
                                            </a:lnTo>
                                            <a:lnTo>
                                              <a:pt x="531" y="2678"/>
                                            </a:lnTo>
                                            <a:lnTo>
                                              <a:pt x="504" y="2635"/>
                                            </a:lnTo>
                                            <a:lnTo>
                                              <a:pt x="480" y="2592"/>
                                            </a:lnTo>
                                            <a:lnTo>
                                              <a:pt x="454" y="2551"/>
                                            </a:lnTo>
                                            <a:lnTo>
                                              <a:pt x="427" y="2510"/>
                                            </a:lnTo>
                                            <a:lnTo>
                                              <a:pt x="401" y="2467"/>
                                            </a:lnTo>
                                            <a:lnTo>
                                              <a:pt x="375" y="2426"/>
                                            </a:lnTo>
                                            <a:lnTo>
                                              <a:pt x="348" y="2385"/>
                                            </a:lnTo>
                                            <a:lnTo>
                                              <a:pt x="322" y="2345"/>
                                            </a:lnTo>
                                            <a:lnTo>
                                              <a:pt x="295" y="2301"/>
                                            </a:lnTo>
                                            <a:lnTo>
                                              <a:pt x="269" y="2261"/>
                                            </a:lnTo>
                                            <a:lnTo>
                                              <a:pt x="243" y="2218"/>
                                            </a:lnTo>
                                            <a:lnTo>
                                              <a:pt x="219" y="2177"/>
                                            </a:lnTo>
                                            <a:lnTo>
                                              <a:pt x="195" y="2134"/>
                                            </a:lnTo>
                                            <a:lnTo>
                                              <a:pt x="171" y="2090"/>
                                            </a:lnTo>
                                            <a:lnTo>
                                              <a:pt x="149" y="2045"/>
                                            </a:lnTo>
                                            <a:lnTo>
                                              <a:pt x="127" y="2002"/>
                                            </a:lnTo>
                                            <a:lnTo>
                                              <a:pt x="108" y="1956"/>
                                            </a:lnTo>
                                            <a:lnTo>
                                              <a:pt x="89" y="1910"/>
                                            </a:lnTo>
                                            <a:lnTo>
                                              <a:pt x="70" y="1862"/>
                                            </a:lnTo>
                                            <a:lnTo>
                                              <a:pt x="56" y="1814"/>
                                            </a:lnTo>
                                            <a:lnTo>
                                              <a:pt x="41" y="1766"/>
                                            </a:lnTo>
                                            <a:lnTo>
                                              <a:pt x="29" y="1714"/>
                                            </a:lnTo>
                                            <a:lnTo>
                                              <a:pt x="20" y="1658"/>
                                            </a:lnTo>
                                            <a:lnTo>
                                              <a:pt x="12" y="1606"/>
                                            </a:lnTo>
                                            <a:lnTo>
                                              <a:pt x="8" y="1553"/>
                                            </a:lnTo>
                                            <a:lnTo>
                                              <a:pt x="3" y="1500"/>
                                            </a:lnTo>
                                            <a:lnTo>
                                              <a:pt x="0" y="1447"/>
                                            </a:lnTo>
                                            <a:lnTo>
                                              <a:pt x="0" y="1394"/>
                                            </a:lnTo>
                                            <a:lnTo>
                                              <a:pt x="3" y="1339"/>
                                            </a:lnTo>
                                            <a:lnTo>
                                              <a:pt x="5" y="1289"/>
                                            </a:lnTo>
                                            <a:lnTo>
                                              <a:pt x="12" y="1236"/>
                                            </a:lnTo>
                                            <a:lnTo>
                                              <a:pt x="20" y="1183"/>
                                            </a:lnTo>
                                            <a:lnTo>
                                              <a:pt x="27" y="1131"/>
                                            </a:lnTo>
                                            <a:lnTo>
                                              <a:pt x="39" y="1080"/>
                                            </a:lnTo>
                                            <a:lnTo>
                                              <a:pt x="51" y="1030"/>
                                            </a:lnTo>
                                            <a:lnTo>
                                              <a:pt x="65" y="979"/>
                                            </a:lnTo>
                                            <a:lnTo>
                                              <a:pt x="80" y="929"/>
                                            </a:lnTo>
                                            <a:lnTo>
                                              <a:pt x="96" y="881"/>
                                            </a:lnTo>
                                            <a:lnTo>
                                              <a:pt x="115" y="833"/>
                                            </a:lnTo>
                                            <a:lnTo>
                                              <a:pt x="137" y="785"/>
                                            </a:lnTo>
                                            <a:lnTo>
                                              <a:pt x="159" y="739"/>
                                            </a:lnTo>
                                            <a:lnTo>
                                              <a:pt x="183" y="694"/>
                                            </a:lnTo>
                                            <a:lnTo>
                                              <a:pt x="207" y="648"/>
                                            </a:lnTo>
                                            <a:lnTo>
                                              <a:pt x="233" y="605"/>
                                            </a:lnTo>
                                            <a:lnTo>
                                              <a:pt x="262" y="562"/>
                                            </a:lnTo>
                                            <a:lnTo>
                                              <a:pt x="291" y="521"/>
                                            </a:lnTo>
                                            <a:lnTo>
                                              <a:pt x="322" y="480"/>
                                            </a:lnTo>
                                            <a:lnTo>
                                              <a:pt x="355" y="440"/>
                                            </a:lnTo>
                                            <a:lnTo>
                                              <a:pt x="389" y="404"/>
                                            </a:lnTo>
                                            <a:lnTo>
                                              <a:pt x="425" y="365"/>
                                            </a:lnTo>
                                            <a:lnTo>
                                              <a:pt x="461" y="332"/>
                                            </a:lnTo>
                                            <a:lnTo>
                                              <a:pt x="499" y="296"/>
                                            </a:lnTo>
                                            <a:lnTo>
                                              <a:pt x="538" y="264"/>
                                            </a:lnTo>
                                            <a:lnTo>
                                              <a:pt x="574" y="238"/>
                                            </a:lnTo>
                                            <a:lnTo>
                                              <a:pt x="607" y="214"/>
                                            </a:lnTo>
                                            <a:lnTo>
                                              <a:pt x="643" y="192"/>
                                            </a:lnTo>
                                            <a:lnTo>
                                              <a:pt x="682" y="171"/>
                                            </a:lnTo>
                                            <a:lnTo>
                                              <a:pt x="720" y="149"/>
                                            </a:lnTo>
                                            <a:lnTo>
                                              <a:pt x="761" y="130"/>
                                            </a:lnTo>
                                            <a:lnTo>
                                              <a:pt x="802" y="111"/>
                                            </a:lnTo>
                                            <a:lnTo>
                                              <a:pt x="842" y="94"/>
                                            </a:lnTo>
                                            <a:lnTo>
                                              <a:pt x="886" y="80"/>
                                            </a:lnTo>
                                            <a:lnTo>
                                              <a:pt x="929" y="65"/>
                                            </a:lnTo>
                                            <a:lnTo>
                                              <a:pt x="972" y="53"/>
                                            </a:lnTo>
                                            <a:lnTo>
                                              <a:pt x="1015" y="41"/>
                                            </a:lnTo>
                                            <a:lnTo>
                                              <a:pt x="1061" y="32"/>
                                            </a:lnTo>
                                            <a:lnTo>
                                              <a:pt x="1106" y="22"/>
                                            </a:lnTo>
                                            <a:lnTo>
                                              <a:pt x="1152" y="15"/>
                                            </a:lnTo>
                                            <a:lnTo>
                                              <a:pt x="1198" y="8"/>
                                            </a:lnTo>
                                            <a:lnTo>
                                              <a:pt x="1243" y="3"/>
                                            </a:lnTo>
                                            <a:lnTo>
                                              <a:pt x="1289" y="0"/>
                                            </a:lnTo>
                                            <a:lnTo>
                                              <a:pt x="1334" y="0"/>
                                            </a:lnTo>
                                            <a:lnTo>
                                              <a:pt x="1380" y="0"/>
                                            </a:lnTo>
                                            <a:lnTo>
                                              <a:pt x="1425" y="0"/>
                                            </a:lnTo>
                                            <a:lnTo>
                                              <a:pt x="1471" y="5"/>
                                            </a:lnTo>
                                            <a:lnTo>
                                              <a:pt x="1517" y="10"/>
                                            </a:lnTo>
                                            <a:lnTo>
                                              <a:pt x="1562" y="15"/>
                                            </a:lnTo>
                                            <a:lnTo>
                                              <a:pt x="1605" y="24"/>
                                            </a:lnTo>
                                            <a:lnTo>
                                              <a:pt x="1651" y="34"/>
                                            </a:lnTo>
                                            <a:lnTo>
                                              <a:pt x="1692" y="44"/>
                                            </a:lnTo>
                                            <a:lnTo>
                                              <a:pt x="1735" y="58"/>
                                            </a:lnTo>
                                            <a:lnTo>
                                              <a:pt x="1776" y="72"/>
                                            </a:lnTo>
                                            <a:lnTo>
                                              <a:pt x="1819" y="89"/>
                                            </a:lnTo>
                                            <a:lnTo>
                                              <a:pt x="1857" y="106"/>
                                            </a:lnTo>
                                            <a:lnTo>
                                              <a:pt x="1896" y="125"/>
                                            </a:lnTo>
                                            <a:lnTo>
                                              <a:pt x="1920" y="137"/>
                                            </a:lnTo>
                                            <a:lnTo>
                                              <a:pt x="1941" y="152"/>
                                            </a:lnTo>
                                            <a:lnTo>
                                              <a:pt x="1963" y="164"/>
                                            </a:lnTo>
                                            <a:lnTo>
                                              <a:pt x="1987" y="178"/>
                                            </a:lnTo>
                                            <a:lnTo>
                                              <a:pt x="2008" y="192"/>
                                            </a:lnTo>
                                            <a:lnTo>
                                              <a:pt x="2028" y="204"/>
                                            </a:lnTo>
                                            <a:lnTo>
                                              <a:pt x="2049" y="219"/>
                                            </a:lnTo>
                                            <a:lnTo>
                                              <a:pt x="2071" y="236"/>
                                            </a:lnTo>
                                            <a:lnTo>
                                              <a:pt x="2092" y="250"/>
                                            </a:lnTo>
                                            <a:lnTo>
                                              <a:pt x="2112" y="264"/>
                                            </a:lnTo>
                                            <a:lnTo>
                                              <a:pt x="2133" y="281"/>
                                            </a:lnTo>
                                            <a:lnTo>
                                              <a:pt x="2152" y="298"/>
                                            </a:lnTo>
                                            <a:lnTo>
                                              <a:pt x="2172" y="312"/>
                                            </a:lnTo>
                                            <a:lnTo>
                                              <a:pt x="2191" y="329"/>
                                            </a:lnTo>
                                            <a:lnTo>
                                              <a:pt x="2210" y="346"/>
                                            </a:lnTo>
                                            <a:lnTo>
                                              <a:pt x="2229" y="365"/>
                                            </a:lnTo>
                                            <a:lnTo>
                                              <a:pt x="2248" y="382"/>
                                            </a:lnTo>
                                            <a:lnTo>
                                              <a:pt x="2268" y="401"/>
                                            </a:lnTo>
                                            <a:lnTo>
                                              <a:pt x="2284" y="420"/>
                                            </a:lnTo>
                                            <a:lnTo>
                                              <a:pt x="2301" y="437"/>
                                            </a:lnTo>
                                            <a:lnTo>
                                              <a:pt x="2320" y="459"/>
                                            </a:lnTo>
                                            <a:lnTo>
                                              <a:pt x="2337" y="478"/>
                                            </a:lnTo>
                                            <a:lnTo>
                                              <a:pt x="2354" y="497"/>
                                            </a:lnTo>
                                            <a:lnTo>
                                              <a:pt x="2368" y="519"/>
                                            </a:lnTo>
                                            <a:lnTo>
                                              <a:pt x="2385" y="540"/>
                                            </a:lnTo>
                                            <a:lnTo>
                                              <a:pt x="2399" y="559"/>
                                            </a:lnTo>
                                            <a:lnTo>
                                              <a:pt x="2416" y="581"/>
                                            </a:lnTo>
                                            <a:lnTo>
                                              <a:pt x="2431" y="605"/>
                                            </a:lnTo>
                                            <a:lnTo>
                                              <a:pt x="2445" y="627"/>
                                            </a:lnTo>
                                            <a:lnTo>
                                              <a:pt x="2459" y="651"/>
                                            </a:lnTo>
                                            <a:lnTo>
                                              <a:pt x="2471" y="672"/>
                                            </a:lnTo>
                                            <a:lnTo>
                                              <a:pt x="2486" y="696"/>
                                            </a:lnTo>
                                            <a:lnTo>
                                              <a:pt x="2486" y="696"/>
                                            </a:lnTo>
                                          </a:path>
                                        </a:pathLst>
                                      </a:custGeom>
                                      <a:noFill/>
                                      <a:ln w="12600">
                                        <a:solidFill>
                                          <a:srgbClr val="000000"/>
                                        </a:solidFill>
                                        <a:round/>
                                      </a:ln>
                                    </wps:spPr>
                                    <wps:style>
                                      <a:lnRef idx="0"/>
                                      <a:fillRef idx="0"/>
                                      <a:effectRef idx="0"/>
                                      <a:fontRef idx="minor"/>
                                    </wps:style>
                                    <wps:bodyPr/>
                                  </wps:wsp>
                                  <wps:wsp>
                                    <wps:cNvSpPr/>
                                    <wps:spPr>
                                      <a:xfrm flipV="1" rot="10800000">
                                        <a:off x="1800" y="3960"/>
                                        <a:ext cx="101520" cy="124560"/>
                                      </a:xfrm>
                                      <a:custGeom>
                                        <a:avLst/>
                                        <a:gdLst/>
                                        <a:ahLst/>
                                        <a:rect l="l" t="t" r="r" b="b"/>
                                        <a:pathLst>
                                          <a:path w="2567" h="3150">
                                            <a:moveTo>
                                              <a:pt x="2456" y="806"/>
                                            </a:moveTo>
                                            <a:lnTo>
                                              <a:pt x="2471" y="844"/>
                                            </a:lnTo>
                                            <a:lnTo>
                                              <a:pt x="2483" y="883"/>
                                            </a:lnTo>
                                            <a:lnTo>
                                              <a:pt x="2495" y="924"/>
                                            </a:lnTo>
                                            <a:lnTo>
                                              <a:pt x="2507" y="964"/>
                                            </a:lnTo>
                                            <a:lnTo>
                                              <a:pt x="2516" y="1005"/>
                                            </a:lnTo>
                                            <a:lnTo>
                                              <a:pt x="2526" y="1046"/>
                                            </a:lnTo>
                                            <a:lnTo>
                                              <a:pt x="2535" y="1087"/>
                                            </a:lnTo>
                                            <a:lnTo>
                                              <a:pt x="2543" y="1130"/>
                                            </a:lnTo>
                                            <a:lnTo>
                                              <a:pt x="2550" y="1173"/>
                                            </a:lnTo>
                                            <a:lnTo>
                                              <a:pt x="2555" y="1214"/>
                                            </a:lnTo>
                                            <a:lnTo>
                                              <a:pt x="2559" y="1257"/>
                                            </a:lnTo>
                                            <a:lnTo>
                                              <a:pt x="2564" y="1300"/>
                                            </a:lnTo>
                                            <a:lnTo>
                                              <a:pt x="2564" y="1343"/>
                                            </a:lnTo>
                                            <a:lnTo>
                                              <a:pt x="2567" y="1387"/>
                                            </a:lnTo>
                                            <a:lnTo>
                                              <a:pt x="2567" y="1430"/>
                                            </a:lnTo>
                                            <a:lnTo>
                                              <a:pt x="2564" y="1473"/>
                                            </a:lnTo>
                                            <a:lnTo>
                                              <a:pt x="2562" y="1516"/>
                                            </a:lnTo>
                                            <a:lnTo>
                                              <a:pt x="2557" y="1559"/>
                                            </a:lnTo>
                                            <a:lnTo>
                                              <a:pt x="2552" y="1600"/>
                                            </a:lnTo>
                                            <a:lnTo>
                                              <a:pt x="2545" y="1643"/>
                                            </a:lnTo>
                                            <a:lnTo>
                                              <a:pt x="2538" y="1684"/>
                                            </a:lnTo>
                                            <a:lnTo>
                                              <a:pt x="2528" y="1725"/>
                                            </a:lnTo>
                                            <a:lnTo>
                                              <a:pt x="2516" y="1766"/>
                                            </a:lnTo>
                                            <a:lnTo>
                                              <a:pt x="2504" y="1807"/>
                                            </a:lnTo>
                                            <a:lnTo>
                                              <a:pt x="2490" y="1845"/>
                                            </a:lnTo>
                                            <a:lnTo>
                                              <a:pt x="2473" y="1883"/>
                                            </a:lnTo>
                                            <a:lnTo>
                                              <a:pt x="2456" y="1922"/>
                                            </a:lnTo>
                                            <a:lnTo>
                                              <a:pt x="2437" y="1958"/>
                                            </a:lnTo>
                                            <a:lnTo>
                                              <a:pt x="2418" y="1994"/>
                                            </a:lnTo>
                                            <a:lnTo>
                                              <a:pt x="2394" y="2030"/>
                                            </a:lnTo>
                                            <a:lnTo>
                                              <a:pt x="2370" y="2063"/>
                                            </a:lnTo>
                                            <a:lnTo>
                                              <a:pt x="2346" y="2097"/>
                                            </a:lnTo>
                                            <a:lnTo>
                                              <a:pt x="2322" y="2126"/>
                                            </a:lnTo>
                                            <a:lnTo>
                                              <a:pt x="2300" y="2155"/>
                                            </a:lnTo>
                                            <a:lnTo>
                                              <a:pt x="2281" y="2186"/>
                                            </a:lnTo>
                                            <a:lnTo>
                                              <a:pt x="2260" y="2214"/>
                                            </a:lnTo>
                                            <a:lnTo>
                                              <a:pt x="2240" y="2246"/>
                                            </a:lnTo>
                                            <a:lnTo>
                                              <a:pt x="2221" y="2274"/>
                                            </a:lnTo>
                                            <a:lnTo>
                                              <a:pt x="2202" y="2306"/>
                                            </a:lnTo>
                                            <a:lnTo>
                                              <a:pt x="2185" y="2337"/>
                                            </a:lnTo>
                                            <a:lnTo>
                                              <a:pt x="2166" y="2366"/>
                                            </a:lnTo>
                                            <a:lnTo>
                                              <a:pt x="2149" y="2397"/>
                                            </a:lnTo>
                                            <a:lnTo>
                                              <a:pt x="2132" y="2428"/>
                                            </a:lnTo>
                                            <a:lnTo>
                                              <a:pt x="2118" y="2459"/>
                                            </a:lnTo>
                                            <a:lnTo>
                                              <a:pt x="2101" y="2490"/>
                                            </a:lnTo>
                                            <a:lnTo>
                                              <a:pt x="2087" y="2522"/>
                                            </a:lnTo>
                                            <a:lnTo>
                                              <a:pt x="2072" y="2553"/>
                                            </a:lnTo>
                                            <a:lnTo>
                                              <a:pt x="2058" y="2584"/>
                                            </a:lnTo>
                                            <a:lnTo>
                                              <a:pt x="2044" y="2615"/>
                                            </a:lnTo>
                                            <a:lnTo>
                                              <a:pt x="2029" y="2649"/>
                                            </a:lnTo>
                                            <a:lnTo>
                                              <a:pt x="2015" y="2680"/>
                                            </a:lnTo>
                                            <a:lnTo>
                                              <a:pt x="2003" y="2711"/>
                                            </a:lnTo>
                                            <a:lnTo>
                                              <a:pt x="1988" y="2745"/>
                                            </a:lnTo>
                                            <a:lnTo>
                                              <a:pt x="1976" y="2776"/>
                                            </a:lnTo>
                                            <a:lnTo>
                                              <a:pt x="1964" y="2810"/>
                                            </a:lnTo>
                                            <a:lnTo>
                                              <a:pt x="1950" y="2841"/>
                                            </a:lnTo>
                                            <a:lnTo>
                                              <a:pt x="1926" y="2906"/>
                                            </a:lnTo>
                                            <a:lnTo>
                                              <a:pt x="1902" y="2973"/>
                                            </a:lnTo>
                                            <a:lnTo>
                                              <a:pt x="1878" y="3040"/>
                                            </a:lnTo>
                                            <a:lnTo>
                                              <a:pt x="1854" y="3105"/>
                                            </a:lnTo>
                                            <a:lnTo>
                                              <a:pt x="1818" y="3136"/>
                                            </a:lnTo>
                                            <a:lnTo>
                                              <a:pt x="1789" y="3138"/>
                                            </a:lnTo>
                                            <a:lnTo>
                                              <a:pt x="1761" y="3141"/>
                                            </a:lnTo>
                                            <a:lnTo>
                                              <a:pt x="1732" y="3143"/>
                                            </a:lnTo>
                                            <a:lnTo>
                                              <a:pt x="1701" y="3145"/>
                                            </a:lnTo>
                                            <a:lnTo>
                                              <a:pt x="1672" y="3145"/>
                                            </a:lnTo>
                                            <a:lnTo>
                                              <a:pt x="1641" y="3148"/>
                                            </a:lnTo>
                                            <a:lnTo>
                                              <a:pt x="1609" y="3148"/>
                                            </a:lnTo>
                                            <a:lnTo>
                                              <a:pt x="1578" y="3148"/>
                                            </a:lnTo>
                                            <a:lnTo>
                                              <a:pt x="1516" y="3150"/>
                                            </a:lnTo>
                                            <a:lnTo>
                                              <a:pt x="1453" y="3150"/>
                                            </a:lnTo>
                                            <a:lnTo>
                                              <a:pt x="1389" y="3150"/>
                                            </a:lnTo>
                                            <a:lnTo>
                                              <a:pt x="1324" y="3150"/>
                                            </a:lnTo>
                                            <a:lnTo>
                                              <a:pt x="1261" y="3150"/>
                                            </a:lnTo>
                                            <a:lnTo>
                                              <a:pt x="1197" y="3150"/>
                                            </a:lnTo>
                                            <a:lnTo>
                                              <a:pt x="1132" y="3148"/>
                                            </a:lnTo>
                                            <a:lnTo>
                                              <a:pt x="1067" y="3148"/>
                                            </a:lnTo>
                                            <a:lnTo>
                                              <a:pt x="1005" y="3148"/>
                                            </a:lnTo>
                                            <a:lnTo>
                                              <a:pt x="942" y="3148"/>
                                            </a:lnTo>
                                            <a:lnTo>
                                              <a:pt x="880" y="3148"/>
                                            </a:lnTo>
                                            <a:lnTo>
                                              <a:pt x="820" y="3150"/>
                                            </a:lnTo>
                                            <a:lnTo>
                                              <a:pt x="806" y="3136"/>
                                            </a:lnTo>
                                            <a:lnTo>
                                              <a:pt x="791" y="3121"/>
                                            </a:lnTo>
                                            <a:lnTo>
                                              <a:pt x="777" y="3105"/>
                                            </a:lnTo>
                                            <a:lnTo>
                                              <a:pt x="765" y="3088"/>
                                            </a:lnTo>
                                            <a:lnTo>
                                              <a:pt x="753" y="3071"/>
                                            </a:lnTo>
                                            <a:lnTo>
                                              <a:pt x="743" y="3054"/>
                                            </a:lnTo>
                                            <a:lnTo>
                                              <a:pt x="731" y="3038"/>
                                            </a:lnTo>
                                            <a:lnTo>
                                              <a:pt x="722" y="3018"/>
                                            </a:lnTo>
                                            <a:lnTo>
                                              <a:pt x="712" y="2999"/>
                                            </a:lnTo>
                                            <a:lnTo>
                                              <a:pt x="705" y="2980"/>
                                            </a:lnTo>
                                            <a:lnTo>
                                              <a:pt x="695" y="2961"/>
                                            </a:lnTo>
                                            <a:lnTo>
                                              <a:pt x="688" y="2942"/>
                                            </a:lnTo>
                                            <a:lnTo>
                                              <a:pt x="681" y="2920"/>
                                            </a:lnTo>
                                            <a:lnTo>
                                              <a:pt x="674" y="2901"/>
                                            </a:lnTo>
                                            <a:lnTo>
                                              <a:pt x="664" y="2879"/>
                                            </a:lnTo>
                                            <a:lnTo>
                                              <a:pt x="659" y="2858"/>
                                            </a:lnTo>
                                            <a:lnTo>
                                              <a:pt x="645" y="2817"/>
                                            </a:lnTo>
                                            <a:lnTo>
                                              <a:pt x="630" y="2774"/>
                                            </a:lnTo>
                                            <a:lnTo>
                                              <a:pt x="623" y="2754"/>
                                            </a:lnTo>
                                            <a:lnTo>
                                              <a:pt x="616" y="2733"/>
                                            </a:lnTo>
                                            <a:lnTo>
                                              <a:pt x="609" y="2711"/>
                                            </a:lnTo>
                                            <a:lnTo>
                                              <a:pt x="602" y="2690"/>
                                            </a:lnTo>
                                            <a:lnTo>
                                              <a:pt x="592" y="2670"/>
                                            </a:lnTo>
                                            <a:lnTo>
                                              <a:pt x="585" y="2649"/>
                                            </a:lnTo>
                                            <a:lnTo>
                                              <a:pt x="575" y="2630"/>
                                            </a:lnTo>
                                            <a:lnTo>
                                              <a:pt x="566" y="2610"/>
                                            </a:lnTo>
                                            <a:lnTo>
                                              <a:pt x="556" y="2591"/>
                                            </a:lnTo>
                                            <a:lnTo>
                                              <a:pt x="547" y="2572"/>
                                            </a:lnTo>
                                            <a:lnTo>
                                              <a:pt x="535" y="2553"/>
                                            </a:lnTo>
                                            <a:lnTo>
                                              <a:pt x="523" y="2534"/>
                                            </a:lnTo>
                                            <a:lnTo>
                                              <a:pt x="472" y="2459"/>
                                            </a:lnTo>
                                            <a:lnTo>
                                              <a:pt x="422" y="2385"/>
                                            </a:lnTo>
                                            <a:lnTo>
                                              <a:pt x="395" y="2349"/>
                                            </a:lnTo>
                                            <a:lnTo>
                                              <a:pt x="371" y="2313"/>
                                            </a:lnTo>
                                            <a:lnTo>
                                              <a:pt x="345" y="2277"/>
                                            </a:lnTo>
                                            <a:lnTo>
                                              <a:pt x="321" y="2238"/>
                                            </a:lnTo>
                                            <a:lnTo>
                                              <a:pt x="297" y="2202"/>
                                            </a:lnTo>
                                            <a:lnTo>
                                              <a:pt x="273" y="2167"/>
                                            </a:lnTo>
                                            <a:lnTo>
                                              <a:pt x="251" y="2128"/>
                                            </a:lnTo>
                                            <a:lnTo>
                                              <a:pt x="227" y="2092"/>
                                            </a:lnTo>
                                            <a:lnTo>
                                              <a:pt x="206" y="2054"/>
                                            </a:lnTo>
                                            <a:lnTo>
                                              <a:pt x="184" y="2015"/>
                                            </a:lnTo>
                                            <a:lnTo>
                                              <a:pt x="165" y="1977"/>
                                            </a:lnTo>
                                            <a:lnTo>
                                              <a:pt x="146" y="1939"/>
                                            </a:lnTo>
                                            <a:lnTo>
                                              <a:pt x="127" y="1900"/>
                                            </a:lnTo>
                                            <a:lnTo>
                                              <a:pt x="110" y="1859"/>
                                            </a:lnTo>
                                            <a:lnTo>
                                              <a:pt x="93" y="1819"/>
                                            </a:lnTo>
                                            <a:lnTo>
                                              <a:pt x="79" y="1778"/>
                                            </a:lnTo>
                                            <a:lnTo>
                                              <a:pt x="64" y="1737"/>
                                            </a:lnTo>
                                            <a:lnTo>
                                              <a:pt x="50" y="1694"/>
                                            </a:lnTo>
                                            <a:lnTo>
                                              <a:pt x="40" y="1651"/>
                                            </a:lnTo>
                                            <a:lnTo>
                                              <a:pt x="28" y="1605"/>
                                            </a:lnTo>
                                            <a:lnTo>
                                              <a:pt x="21" y="1559"/>
                                            </a:lnTo>
                                            <a:lnTo>
                                              <a:pt x="14" y="1514"/>
                                            </a:lnTo>
                                            <a:lnTo>
                                              <a:pt x="7" y="1466"/>
                                            </a:lnTo>
                                            <a:lnTo>
                                              <a:pt x="4" y="1418"/>
                                            </a:lnTo>
                                            <a:lnTo>
                                              <a:pt x="2" y="1367"/>
                                            </a:lnTo>
                                            <a:lnTo>
                                              <a:pt x="0" y="1317"/>
                                            </a:lnTo>
                                            <a:lnTo>
                                              <a:pt x="2" y="1264"/>
                                            </a:lnTo>
                                            <a:lnTo>
                                              <a:pt x="4" y="1209"/>
                                            </a:lnTo>
                                            <a:lnTo>
                                              <a:pt x="12" y="1164"/>
                                            </a:lnTo>
                                            <a:lnTo>
                                              <a:pt x="21" y="1116"/>
                                            </a:lnTo>
                                            <a:lnTo>
                                              <a:pt x="31" y="1068"/>
                                            </a:lnTo>
                                            <a:lnTo>
                                              <a:pt x="43" y="1022"/>
                                            </a:lnTo>
                                            <a:lnTo>
                                              <a:pt x="55" y="976"/>
                                            </a:lnTo>
                                            <a:lnTo>
                                              <a:pt x="69" y="931"/>
                                            </a:lnTo>
                                            <a:lnTo>
                                              <a:pt x="86" y="883"/>
                                            </a:lnTo>
                                            <a:lnTo>
                                              <a:pt x="103" y="840"/>
                                            </a:lnTo>
                                            <a:lnTo>
                                              <a:pt x="122" y="794"/>
                                            </a:lnTo>
                                            <a:lnTo>
                                              <a:pt x="143" y="751"/>
                                            </a:lnTo>
                                            <a:lnTo>
                                              <a:pt x="165" y="708"/>
                                            </a:lnTo>
                                            <a:lnTo>
                                              <a:pt x="189" y="664"/>
                                            </a:lnTo>
                                            <a:lnTo>
                                              <a:pt x="213" y="624"/>
                                            </a:lnTo>
                                            <a:lnTo>
                                              <a:pt x="237" y="583"/>
                                            </a:lnTo>
                                            <a:lnTo>
                                              <a:pt x="266" y="542"/>
                                            </a:lnTo>
                                            <a:lnTo>
                                              <a:pt x="292" y="504"/>
                                            </a:lnTo>
                                            <a:lnTo>
                                              <a:pt x="323" y="465"/>
                                            </a:lnTo>
                                            <a:lnTo>
                                              <a:pt x="352" y="429"/>
                                            </a:lnTo>
                                            <a:lnTo>
                                              <a:pt x="383" y="393"/>
                                            </a:lnTo>
                                            <a:lnTo>
                                              <a:pt x="417" y="360"/>
                                            </a:lnTo>
                                            <a:lnTo>
                                              <a:pt x="451" y="326"/>
                                            </a:lnTo>
                                            <a:lnTo>
                                              <a:pt x="484" y="295"/>
                                            </a:lnTo>
                                            <a:lnTo>
                                              <a:pt x="520" y="266"/>
                                            </a:lnTo>
                                            <a:lnTo>
                                              <a:pt x="556" y="237"/>
                                            </a:lnTo>
                                            <a:lnTo>
                                              <a:pt x="592" y="211"/>
                                            </a:lnTo>
                                            <a:lnTo>
                                              <a:pt x="630" y="185"/>
                                            </a:lnTo>
                                            <a:lnTo>
                                              <a:pt x="671" y="161"/>
                                            </a:lnTo>
                                            <a:lnTo>
                                              <a:pt x="710" y="139"/>
                                            </a:lnTo>
                                            <a:lnTo>
                                              <a:pt x="750" y="117"/>
                                            </a:lnTo>
                                            <a:lnTo>
                                              <a:pt x="791" y="98"/>
                                            </a:lnTo>
                                            <a:lnTo>
                                              <a:pt x="834" y="81"/>
                                            </a:lnTo>
                                            <a:lnTo>
                                              <a:pt x="875" y="67"/>
                                            </a:lnTo>
                                            <a:lnTo>
                                              <a:pt x="942" y="48"/>
                                            </a:lnTo>
                                            <a:lnTo>
                                              <a:pt x="1010" y="31"/>
                                            </a:lnTo>
                                            <a:lnTo>
                                              <a:pt x="1074" y="19"/>
                                            </a:lnTo>
                                            <a:lnTo>
                                              <a:pt x="1139" y="7"/>
                                            </a:lnTo>
                                            <a:lnTo>
                                              <a:pt x="1204" y="2"/>
                                            </a:lnTo>
                                            <a:lnTo>
                                              <a:pt x="1266" y="0"/>
                                            </a:lnTo>
                                            <a:lnTo>
                                              <a:pt x="1329" y="0"/>
                                            </a:lnTo>
                                            <a:lnTo>
                                              <a:pt x="1389" y="2"/>
                                            </a:lnTo>
                                            <a:lnTo>
                                              <a:pt x="1451" y="9"/>
                                            </a:lnTo>
                                            <a:lnTo>
                                              <a:pt x="1509" y="19"/>
                                            </a:lnTo>
                                            <a:lnTo>
                                              <a:pt x="1569" y="31"/>
                                            </a:lnTo>
                                            <a:lnTo>
                                              <a:pt x="1626" y="48"/>
                                            </a:lnTo>
                                            <a:lnTo>
                                              <a:pt x="1681" y="65"/>
                                            </a:lnTo>
                                            <a:lnTo>
                                              <a:pt x="1737" y="86"/>
                                            </a:lnTo>
                                            <a:lnTo>
                                              <a:pt x="1789" y="110"/>
                                            </a:lnTo>
                                            <a:lnTo>
                                              <a:pt x="1842" y="134"/>
                                            </a:lnTo>
                                            <a:lnTo>
                                              <a:pt x="1892" y="163"/>
                                            </a:lnTo>
                                            <a:lnTo>
                                              <a:pt x="1940" y="194"/>
                                            </a:lnTo>
                                            <a:lnTo>
                                              <a:pt x="1988" y="225"/>
                                            </a:lnTo>
                                            <a:lnTo>
                                              <a:pt x="2036" y="261"/>
                                            </a:lnTo>
                                            <a:lnTo>
                                              <a:pt x="2080" y="297"/>
                                            </a:lnTo>
                                            <a:lnTo>
                                              <a:pt x="2123" y="336"/>
                                            </a:lnTo>
                                            <a:lnTo>
                                              <a:pt x="2166" y="377"/>
                                            </a:lnTo>
                                            <a:lnTo>
                                              <a:pt x="2204" y="417"/>
                                            </a:lnTo>
                                            <a:lnTo>
                                              <a:pt x="2243" y="463"/>
                                            </a:lnTo>
                                            <a:lnTo>
                                              <a:pt x="2279" y="506"/>
                                            </a:lnTo>
                                            <a:lnTo>
                                              <a:pt x="2315" y="554"/>
                                            </a:lnTo>
                                            <a:lnTo>
                                              <a:pt x="2346" y="602"/>
                                            </a:lnTo>
                                            <a:lnTo>
                                              <a:pt x="2377" y="652"/>
                                            </a:lnTo>
                                            <a:lnTo>
                                              <a:pt x="2406" y="703"/>
                                            </a:lnTo>
                                            <a:lnTo>
                                              <a:pt x="2432" y="753"/>
                                            </a:lnTo>
                                            <a:lnTo>
                                              <a:pt x="2456" y="806"/>
                                            </a:lnTo>
                                            <a:lnTo>
                                              <a:pt x="2456" y="806"/>
                                            </a:lnTo>
                                          </a:path>
                                        </a:pathLst>
                                      </a:custGeom>
                                      <a:noFill/>
                                      <a:ln w="12600">
                                        <a:solidFill>
                                          <a:srgbClr val="000000"/>
                                        </a:solidFill>
                                        <a:round/>
                                      </a:ln>
                                    </wps:spPr>
                                    <wps:style>
                                      <a:lnRef idx="0"/>
                                      <a:fillRef idx="0"/>
                                      <a:effectRef idx="0"/>
                                      <a:fontRef idx="minor"/>
                                    </wps:style>
                                    <wps:bodyPr/>
                                  </wps:wsp>
                                  <wps:wsp>
                                    <wps:cNvSpPr/>
                                    <wps:spPr>
                                      <a:xfrm flipV="1" rot="10800000">
                                        <a:off x="39240" y="131040"/>
                                        <a:ext cx="28080" cy="7560"/>
                                      </a:xfrm>
                                      <a:custGeom>
                                        <a:avLst/>
                                        <a:gdLst/>
                                        <a:ahLst/>
                                        <a:rect l="l" t="t" r="r" b="b"/>
                                        <a:pathLst>
                                          <a:path w="729" h="197">
                                            <a:moveTo>
                                              <a:pt x="645" y="45"/>
                                            </a:moveTo>
                                            <a:lnTo>
                                              <a:pt x="647" y="43"/>
                                            </a:lnTo>
                                            <a:lnTo>
                                              <a:pt x="650" y="43"/>
                                            </a:lnTo>
                                            <a:lnTo>
                                              <a:pt x="652" y="43"/>
                                            </a:lnTo>
                                            <a:lnTo>
                                              <a:pt x="655" y="43"/>
                                            </a:lnTo>
                                            <a:lnTo>
                                              <a:pt x="662" y="41"/>
                                            </a:lnTo>
                                            <a:lnTo>
                                              <a:pt x="667" y="38"/>
                                            </a:lnTo>
                                            <a:lnTo>
                                              <a:pt x="679" y="36"/>
                                            </a:lnTo>
                                            <a:lnTo>
                                              <a:pt x="688" y="31"/>
                                            </a:lnTo>
                                            <a:lnTo>
                                              <a:pt x="693" y="29"/>
                                            </a:lnTo>
                                            <a:lnTo>
                                              <a:pt x="700" y="29"/>
                                            </a:lnTo>
                                            <a:lnTo>
                                              <a:pt x="703" y="29"/>
                                            </a:lnTo>
                                            <a:lnTo>
                                              <a:pt x="705" y="29"/>
                                            </a:lnTo>
                                            <a:lnTo>
                                              <a:pt x="707" y="29"/>
                                            </a:lnTo>
                                            <a:lnTo>
                                              <a:pt x="710" y="29"/>
                                            </a:lnTo>
                                            <a:lnTo>
                                              <a:pt x="712" y="29"/>
                                            </a:lnTo>
                                            <a:lnTo>
                                              <a:pt x="715" y="31"/>
                                            </a:lnTo>
                                            <a:lnTo>
                                              <a:pt x="717" y="31"/>
                                            </a:lnTo>
                                            <a:lnTo>
                                              <a:pt x="719" y="33"/>
                                            </a:lnTo>
                                            <a:lnTo>
                                              <a:pt x="722" y="36"/>
                                            </a:lnTo>
                                            <a:lnTo>
                                              <a:pt x="724" y="38"/>
                                            </a:lnTo>
                                            <a:lnTo>
                                              <a:pt x="727" y="41"/>
                                            </a:lnTo>
                                            <a:lnTo>
                                              <a:pt x="729" y="45"/>
                                            </a:lnTo>
                                            <a:lnTo>
                                              <a:pt x="715" y="53"/>
                                            </a:lnTo>
                                            <a:lnTo>
                                              <a:pt x="698" y="65"/>
                                            </a:lnTo>
                                            <a:lnTo>
                                              <a:pt x="679" y="74"/>
                                            </a:lnTo>
                                            <a:lnTo>
                                              <a:pt x="662" y="86"/>
                                            </a:lnTo>
                                            <a:lnTo>
                                              <a:pt x="652" y="91"/>
                                            </a:lnTo>
                                            <a:lnTo>
                                              <a:pt x="643" y="96"/>
                                            </a:lnTo>
                                            <a:lnTo>
                                              <a:pt x="635" y="98"/>
                                            </a:lnTo>
                                            <a:lnTo>
                                              <a:pt x="626" y="103"/>
                                            </a:lnTo>
                                            <a:lnTo>
                                              <a:pt x="619" y="105"/>
                                            </a:lnTo>
                                            <a:lnTo>
                                              <a:pt x="609" y="108"/>
                                            </a:lnTo>
                                            <a:lnTo>
                                              <a:pt x="607" y="108"/>
                                            </a:lnTo>
                                            <a:lnTo>
                                              <a:pt x="602" y="110"/>
                                            </a:lnTo>
                                            <a:lnTo>
                                              <a:pt x="599" y="110"/>
                                            </a:lnTo>
                                            <a:lnTo>
                                              <a:pt x="595" y="110"/>
                                            </a:lnTo>
                                            <a:lnTo>
                                              <a:pt x="595" y="115"/>
                                            </a:lnTo>
                                            <a:lnTo>
                                              <a:pt x="592" y="120"/>
                                            </a:lnTo>
                                            <a:lnTo>
                                              <a:pt x="590" y="122"/>
                                            </a:lnTo>
                                            <a:lnTo>
                                              <a:pt x="587" y="127"/>
                                            </a:lnTo>
                                            <a:lnTo>
                                              <a:pt x="585" y="129"/>
                                            </a:lnTo>
                                            <a:lnTo>
                                              <a:pt x="583" y="134"/>
                                            </a:lnTo>
                                            <a:lnTo>
                                              <a:pt x="580" y="137"/>
                                            </a:lnTo>
                                            <a:lnTo>
                                              <a:pt x="578" y="139"/>
                                            </a:lnTo>
                                            <a:lnTo>
                                              <a:pt x="573" y="141"/>
                                            </a:lnTo>
                                            <a:lnTo>
                                              <a:pt x="571" y="144"/>
                                            </a:lnTo>
                                            <a:lnTo>
                                              <a:pt x="566" y="146"/>
                                            </a:lnTo>
                                            <a:lnTo>
                                              <a:pt x="563" y="146"/>
                                            </a:lnTo>
                                            <a:lnTo>
                                              <a:pt x="559" y="149"/>
                                            </a:lnTo>
                                            <a:lnTo>
                                              <a:pt x="556" y="149"/>
                                            </a:lnTo>
                                            <a:lnTo>
                                              <a:pt x="551" y="151"/>
                                            </a:lnTo>
                                            <a:lnTo>
                                              <a:pt x="547" y="151"/>
                                            </a:lnTo>
                                            <a:lnTo>
                                              <a:pt x="542" y="151"/>
                                            </a:lnTo>
                                            <a:lnTo>
                                              <a:pt x="539" y="151"/>
                                            </a:lnTo>
                                            <a:lnTo>
                                              <a:pt x="535" y="151"/>
                                            </a:lnTo>
                                            <a:lnTo>
                                              <a:pt x="530" y="151"/>
                                            </a:lnTo>
                                            <a:lnTo>
                                              <a:pt x="525" y="149"/>
                                            </a:lnTo>
                                            <a:lnTo>
                                              <a:pt x="520" y="149"/>
                                            </a:lnTo>
                                            <a:lnTo>
                                              <a:pt x="515" y="146"/>
                                            </a:lnTo>
                                            <a:lnTo>
                                              <a:pt x="511" y="146"/>
                                            </a:lnTo>
                                            <a:lnTo>
                                              <a:pt x="508" y="144"/>
                                            </a:lnTo>
                                            <a:lnTo>
                                              <a:pt x="503" y="141"/>
                                            </a:lnTo>
                                            <a:lnTo>
                                              <a:pt x="499" y="139"/>
                                            </a:lnTo>
                                            <a:lnTo>
                                              <a:pt x="494" y="137"/>
                                            </a:lnTo>
                                            <a:lnTo>
                                              <a:pt x="489" y="134"/>
                                            </a:lnTo>
                                            <a:lnTo>
                                              <a:pt x="487" y="132"/>
                                            </a:lnTo>
                                            <a:lnTo>
                                              <a:pt x="482" y="129"/>
                                            </a:lnTo>
                                            <a:lnTo>
                                              <a:pt x="477" y="125"/>
                                            </a:lnTo>
                                            <a:lnTo>
                                              <a:pt x="467" y="129"/>
                                            </a:lnTo>
                                            <a:lnTo>
                                              <a:pt x="455" y="137"/>
                                            </a:lnTo>
                                            <a:lnTo>
                                              <a:pt x="446" y="141"/>
                                            </a:lnTo>
                                            <a:lnTo>
                                              <a:pt x="434" y="146"/>
                                            </a:lnTo>
                                            <a:lnTo>
                                              <a:pt x="419" y="151"/>
                                            </a:lnTo>
                                            <a:lnTo>
                                              <a:pt x="407" y="156"/>
                                            </a:lnTo>
                                            <a:lnTo>
                                              <a:pt x="395" y="161"/>
                                            </a:lnTo>
                                            <a:lnTo>
                                              <a:pt x="381" y="165"/>
                                            </a:lnTo>
                                            <a:lnTo>
                                              <a:pt x="369" y="170"/>
                                            </a:lnTo>
                                            <a:lnTo>
                                              <a:pt x="355" y="175"/>
                                            </a:lnTo>
                                            <a:lnTo>
                                              <a:pt x="340" y="180"/>
                                            </a:lnTo>
                                            <a:lnTo>
                                              <a:pt x="328" y="182"/>
                                            </a:lnTo>
                                            <a:lnTo>
                                              <a:pt x="314" y="187"/>
                                            </a:lnTo>
                                            <a:lnTo>
                                              <a:pt x="300" y="189"/>
                                            </a:lnTo>
                                            <a:lnTo>
                                              <a:pt x="285" y="192"/>
                                            </a:lnTo>
                                            <a:lnTo>
                                              <a:pt x="271" y="194"/>
                                            </a:lnTo>
                                            <a:lnTo>
                                              <a:pt x="256" y="194"/>
                                            </a:lnTo>
                                            <a:lnTo>
                                              <a:pt x="242" y="197"/>
                                            </a:lnTo>
                                            <a:lnTo>
                                              <a:pt x="230" y="197"/>
                                            </a:lnTo>
                                            <a:lnTo>
                                              <a:pt x="216" y="197"/>
                                            </a:lnTo>
                                            <a:lnTo>
                                              <a:pt x="201" y="197"/>
                                            </a:lnTo>
                                            <a:lnTo>
                                              <a:pt x="187" y="197"/>
                                            </a:lnTo>
                                            <a:lnTo>
                                              <a:pt x="175" y="194"/>
                                            </a:lnTo>
                                            <a:lnTo>
                                              <a:pt x="160" y="192"/>
                                            </a:lnTo>
                                            <a:lnTo>
                                              <a:pt x="148" y="189"/>
                                            </a:lnTo>
                                            <a:lnTo>
                                              <a:pt x="136" y="185"/>
                                            </a:lnTo>
                                            <a:lnTo>
                                              <a:pt x="124" y="180"/>
                                            </a:lnTo>
                                            <a:lnTo>
                                              <a:pt x="112" y="175"/>
                                            </a:lnTo>
                                            <a:lnTo>
                                              <a:pt x="100" y="170"/>
                                            </a:lnTo>
                                            <a:lnTo>
                                              <a:pt x="88" y="163"/>
                                            </a:lnTo>
                                            <a:lnTo>
                                              <a:pt x="79" y="156"/>
                                            </a:lnTo>
                                            <a:lnTo>
                                              <a:pt x="69" y="146"/>
                                            </a:lnTo>
                                            <a:lnTo>
                                              <a:pt x="72" y="149"/>
                                            </a:lnTo>
                                            <a:lnTo>
                                              <a:pt x="74" y="151"/>
                                            </a:lnTo>
                                            <a:lnTo>
                                              <a:pt x="76" y="153"/>
                                            </a:lnTo>
                                            <a:lnTo>
                                              <a:pt x="79" y="156"/>
                                            </a:lnTo>
                                            <a:lnTo>
                                              <a:pt x="81" y="156"/>
                                            </a:lnTo>
                                            <a:lnTo>
                                              <a:pt x="84" y="158"/>
                                            </a:lnTo>
                                            <a:lnTo>
                                              <a:pt x="86" y="158"/>
                                            </a:lnTo>
                                            <a:lnTo>
                                              <a:pt x="91" y="161"/>
                                            </a:lnTo>
                                            <a:lnTo>
                                              <a:pt x="96" y="161"/>
                                            </a:lnTo>
                                            <a:lnTo>
                                              <a:pt x="100" y="161"/>
                                            </a:lnTo>
                                            <a:lnTo>
                                              <a:pt x="105" y="161"/>
                                            </a:lnTo>
                                            <a:lnTo>
                                              <a:pt x="110" y="161"/>
                                            </a:lnTo>
                                            <a:lnTo>
                                              <a:pt x="115" y="161"/>
                                            </a:lnTo>
                                            <a:lnTo>
                                              <a:pt x="117" y="158"/>
                                            </a:lnTo>
                                            <a:lnTo>
                                              <a:pt x="120" y="158"/>
                                            </a:lnTo>
                                            <a:lnTo>
                                              <a:pt x="122" y="156"/>
                                            </a:lnTo>
                                            <a:lnTo>
                                              <a:pt x="124" y="153"/>
                                            </a:lnTo>
                                            <a:lnTo>
                                              <a:pt x="124" y="151"/>
                                            </a:lnTo>
                                            <a:lnTo>
                                              <a:pt x="127" y="149"/>
                                            </a:lnTo>
                                            <a:lnTo>
                                              <a:pt x="127" y="146"/>
                                            </a:lnTo>
                                            <a:lnTo>
                                              <a:pt x="129" y="144"/>
                                            </a:lnTo>
                                            <a:lnTo>
                                              <a:pt x="129" y="141"/>
                                            </a:lnTo>
                                            <a:lnTo>
                                              <a:pt x="129" y="139"/>
                                            </a:lnTo>
                                            <a:lnTo>
                                              <a:pt x="132" y="137"/>
                                            </a:lnTo>
                                            <a:lnTo>
                                              <a:pt x="132" y="132"/>
                                            </a:lnTo>
                                            <a:lnTo>
                                              <a:pt x="132" y="127"/>
                                            </a:lnTo>
                                            <a:lnTo>
                                              <a:pt x="132" y="115"/>
                                            </a:lnTo>
                                            <a:lnTo>
                                              <a:pt x="129" y="103"/>
                                            </a:lnTo>
                                            <a:lnTo>
                                              <a:pt x="129" y="98"/>
                                            </a:lnTo>
                                            <a:lnTo>
                                              <a:pt x="129" y="91"/>
                                            </a:lnTo>
                                            <a:lnTo>
                                              <a:pt x="132" y="86"/>
                                            </a:lnTo>
                                            <a:lnTo>
                                              <a:pt x="132" y="79"/>
                                            </a:lnTo>
                                            <a:lnTo>
                                              <a:pt x="124" y="74"/>
                                            </a:lnTo>
                                            <a:lnTo>
                                              <a:pt x="120" y="72"/>
                                            </a:lnTo>
                                            <a:lnTo>
                                              <a:pt x="112" y="69"/>
                                            </a:lnTo>
                                            <a:lnTo>
                                              <a:pt x="108" y="67"/>
                                            </a:lnTo>
                                            <a:lnTo>
                                              <a:pt x="103" y="67"/>
                                            </a:lnTo>
                                            <a:lnTo>
                                              <a:pt x="98" y="67"/>
                                            </a:lnTo>
                                            <a:lnTo>
                                              <a:pt x="93" y="67"/>
                                            </a:lnTo>
                                            <a:lnTo>
                                              <a:pt x="88" y="67"/>
                                            </a:lnTo>
                                            <a:lnTo>
                                              <a:pt x="84" y="69"/>
                                            </a:lnTo>
                                            <a:lnTo>
                                              <a:pt x="79" y="72"/>
                                            </a:lnTo>
                                            <a:lnTo>
                                              <a:pt x="74" y="74"/>
                                            </a:lnTo>
                                            <a:lnTo>
                                              <a:pt x="72" y="77"/>
                                            </a:lnTo>
                                            <a:lnTo>
                                              <a:pt x="62" y="84"/>
                                            </a:lnTo>
                                            <a:lnTo>
                                              <a:pt x="55" y="89"/>
                                            </a:lnTo>
                                            <a:lnTo>
                                              <a:pt x="52" y="93"/>
                                            </a:lnTo>
                                            <a:lnTo>
                                              <a:pt x="48" y="96"/>
                                            </a:lnTo>
                                            <a:lnTo>
                                              <a:pt x="45" y="98"/>
                                            </a:lnTo>
                                            <a:lnTo>
                                              <a:pt x="40" y="101"/>
                                            </a:lnTo>
                                            <a:lnTo>
                                              <a:pt x="38" y="103"/>
                                            </a:lnTo>
                                            <a:lnTo>
                                              <a:pt x="36" y="103"/>
                                            </a:lnTo>
                                            <a:lnTo>
                                              <a:pt x="31" y="103"/>
                                            </a:lnTo>
                                            <a:lnTo>
                                              <a:pt x="28" y="103"/>
                                            </a:lnTo>
                                            <a:lnTo>
                                              <a:pt x="24" y="103"/>
                                            </a:lnTo>
                                            <a:lnTo>
                                              <a:pt x="21" y="101"/>
                                            </a:lnTo>
                                            <a:lnTo>
                                              <a:pt x="19" y="98"/>
                                            </a:lnTo>
                                            <a:lnTo>
                                              <a:pt x="14" y="93"/>
                                            </a:lnTo>
                                            <a:lnTo>
                                              <a:pt x="12" y="89"/>
                                            </a:lnTo>
                                            <a:lnTo>
                                              <a:pt x="7" y="84"/>
                                            </a:lnTo>
                                            <a:lnTo>
                                              <a:pt x="2" y="74"/>
                                            </a:lnTo>
                                            <a:lnTo>
                                              <a:pt x="0" y="67"/>
                                            </a:lnTo>
                                            <a:lnTo>
                                              <a:pt x="12" y="62"/>
                                            </a:lnTo>
                                            <a:lnTo>
                                              <a:pt x="24" y="60"/>
                                            </a:lnTo>
                                            <a:lnTo>
                                              <a:pt x="31" y="57"/>
                                            </a:lnTo>
                                            <a:lnTo>
                                              <a:pt x="36" y="55"/>
                                            </a:lnTo>
                                            <a:lnTo>
                                              <a:pt x="43" y="53"/>
                                            </a:lnTo>
                                            <a:lnTo>
                                              <a:pt x="48" y="50"/>
                                            </a:lnTo>
                                            <a:lnTo>
                                              <a:pt x="52" y="48"/>
                                            </a:lnTo>
                                            <a:lnTo>
                                              <a:pt x="57" y="45"/>
                                            </a:lnTo>
                                            <a:lnTo>
                                              <a:pt x="60" y="43"/>
                                            </a:lnTo>
                                            <a:lnTo>
                                              <a:pt x="62" y="41"/>
                                            </a:lnTo>
                                            <a:lnTo>
                                              <a:pt x="62" y="41"/>
                                            </a:lnTo>
                                            <a:lnTo>
                                              <a:pt x="64" y="38"/>
                                            </a:lnTo>
                                            <a:lnTo>
                                              <a:pt x="67" y="36"/>
                                            </a:lnTo>
                                            <a:lnTo>
                                              <a:pt x="67" y="33"/>
                                            </a:lnTo>
                                            <a:lnTo>
                                              <a:pt x="69" y="31"/>
                                            </a:lnTo>
                                            <a:lnTo>
                                              <a:pt x="69" y="29"/>
                                            </a:lnTo>
                                            <a:lnTo>
                                              <a:pt x="69" y="24"/>
                                            </a:lnTo>
                                            <a:lnTo>
                                              <a:pt x="69" y="21"/>
                                            </a:lnTo>
                                            <a:lnTo>
                                              <a:pt x="69" y="19"/>
                                            </a:lnTo>
                                            <a:lnTo>
                                              <a:pt x="69" y="17"/>
                                            </a:lnTo>
                                            <a:lnTo>
                                              <a:pt x="105" y="14"/>
                                            </a:lnTo>
                                            <a:lnTo>
                                              <a:pt x="144" y="12"/>
                                            </a:lnTo>
                                            <a:lnTo>
                                              <a:pt x="182" y="9"/>
                                            </a:lnTo>
                                            <a:lnTo>
                                              <a:pt x="218" y="7"/>
                                            </a:lnTo>
                                            <a:lnTo>
                                              <a:pt x="256" y="5"/>
                                            </a:lnTo>
                                            <a:lnTo>
                                              <a:pt x="292" y="2"/>
                                            </a:lnTo>
                                            <a:lnTo>
                                              <a:pt x="311" y="0"/>
                                            </a:lnTo>
                                            <a:lnTo>
                                              <a:pt x="331" y="0"/>
                                            </a:lnTo>
                                            <a:lnTo>
                                              <a:pt x="347" y="0"/>
                                            </a:lnTo>
                                            <a:lnTo>
                                              <a:pt x="367" y="0"/>
                                            </a:lnTo>
                                            <a:lnTo>
                                              <a:pt x="386" y="0"/>
                                            </a:lnTo>
                                            <a:lnTo>
                                              <a:pt x="403" y="0"/>
                                            </a:lnTo>
                                            <a:lnTo>
                                              <a:pt x="422" y="0"/>
                                            </a:lnTo>
                                            <a:lnTo>
                                              <a:pt x="439" y="0"/>
                                            </a:lnTo>
                                            <a:lnTo>
                                              <a:pt x="458" y="2"/>
                                            </a:lnTo>
                                            <a:lnTo>
                                              <a:pt x="475" y="2"/>
                                            </a:lnTo>
                                            <a:lnTo>
                                              <a:pt x="491" y="5"/>
                                            </a:lnTo>
                                            <a:lnTo>
                                              <a:pt x="511" y="7"/>
                                            </a:lnTo>
                                            <a:lnTo>
                                              <a:pt x="527" y="9"/>
                                            </a:lnTo>
                                            <a:lnTo>
                                              <a:pt x="544" y="14"/>
                                            </a:lnTo>
                                            <a:lnTo>
                                              <a:pt x="561" y="17"/>
                                            </a:lnTo>
                                            <a:lnTo>
                                              <a:pt x="578" y="21"/>
                                            </a:lnTo>
                                            <a:lnTo>
                                              <a:pt x="595" y="26"/>
                                            </a:lnTo>
                                            <a:lnTo>
                                              <a:pt x="611" y="31"/>
                                            </a:lnTo>
                                            <a:lnTo>
                                              <a:pt x="628" y="38"/>
                                            </a:lnTo>
                                            <a:lnTo>
                                              <a:pt x="645" y="45"/>
                                            </a:lnTo>
                                            <a:lnTo>
                                              <a:pt x="645" y="45"/>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0960" y="136800"/>
                                        <a:ext cx="38880" cy="8280"/>
                                      </a:xfrm>
                                      <a:custGeom>
                                        <a:avLst/>
                                        <a:gdLst/>
                                        <a:ahLst/>
                                        <a:rect l="l" t="t" r="r" b="b"/>
                                        <a:pathLst>
                                          <a:path w="1005" h="204">
                                            <a:moveTo>
                                              <a:pt x="1005" y="53"/>
                                            </a:moveTo>
                                            <a:lnTo>
                                              <a:pt x="983" y="53"/>
                                            </a:lnTo>
                                            <a:lnTo>
                                              <a:pt x="962" y="53"/>
                                            </a:lnTo>
                                            <a:lnTo>
                                              <a:pt x="940" y="53"/>
                                            </a:lnTo>
                                            <a:lnTo>
                                              <a:pt x="919" y="53"/>
                                            </a:lnTo>
                                            <a:lnTo>
                                              <a:pt x="897" y="55"/>
                                            </a:lnTo>
                                            <a:lnTo>
                                              <a:pt x="875" y="57"/>
                                            </a:lnTo>
                                            <a:lnTo>
                                              <a:pt x="854" y="60"/>
                                            </a:lnTo>
                                            <a:lnTo>
                                              <a:pt x="835" y="62"/>
                                            </a:lnTo>
                                            <a:lnTo>
                                              <a:pt x="825" y="62"/>
                                            </a:lnTo>
                                            <a:lnTo>
                                              <a:pt x="813" y="65"/>
                                            </a:lnTo>
                                            <a:lnTo>
                                              <a:pt x="803" y="67"/>
                                            </a:lnTo>
                                            <a:lnTo>
                                              <a:pt x="794" y="69"/>
                                            </a:lnTo>
                                            <a:lnTo>
                                              <a:pt x="784" y="72"/>
                                            </a:lnTo>
                                            <a:lnTo>
                                              <a:pt x="775" y="74"/>
                                            </a:lnTo>
                                            <a:lnTo>
                                              <a:pt x="765" y="77"/>
                                            </a:lnTo>
                                            <a:lnTo>
                                              <a:pt x="755" y="79"/>
                                            </a:lnTo>
                                            <a:lnTo>
                                              <a:pt x="746" y="81"/>
                                            </a:lnTo>
                                            <a:lnTo>
                                              <a:pt x="736" y="86"/>
                                            </a:lnTo>
                                            <a:lnTo>
                                              <a:pt x="727" y="89"/>
                                            </a:lnTo>
                                            <a:lnTo>
                                              <a:pt x="717" y="93"/>
                                            </a:lnTo>
                                            <a:lnTo>
                                              <a:pt x="707" y="96"/>
                                            </a:lnTo>
                                            <a:lnTo>
                                              <a:pt x="698" y="101"/>
                                            </a:lnTo>
                                            <a:lnTo>
                                              <a:pt x="688" y="105"/>
                                            </a:lnTo>
                                            <a:lnTo>
                                              <a:pt x="679" y="110"/>
                                            </a:lnTo>
                                            <a:lnTo>
                                              <a:pt x="707" y="132"/>
                                            </a:lnTo>
                                            <a:lnTo>
                                              <a:pt x="703" y="134"/>
                                            </a:lnTo>
                                            <a:lnTo>
                                              <a:pt x="698" y="137"/>
                                            </a:lnTo>
                                            <a:lnTo>
                                              <a:pt x="695" y="139"/>
                                            </a:lnTo>
                                            <a:lnTo>
                                              <a:pt x="691" y="141"/>
                                            </a:lnTo>
                                            <a:lnTo>
                                              <a:pt x="686" y="144"/>
                                            </a:lnTo>
                                            <a:lnTo>
                                              <a:pt x="683" y="146"/>
                                            </a:lnTo>
                                            <a:lnTo>
                                              <a:pt x="679" y="146"/>
                                            </a:lnTo>
                                            <a:lnTo>
                                              <a:pt x="674" y="149"/>
                                            </a:lnTo>
                                            <a:lnTo>
                                              <a:pt x="671" y="149"/>
                                            </a:lnTo>
                                            <a:lnTo>
                                              <a:pt x="667" y="151"/>
                                            </a:lnTo>
                                            <a:lnTo>
                                              <a:pt x="662" y="151"/>
                                            </a:lnTo>
                                            <a:lnTo>
                                              <a:pt x="657" y="151"/>
                                            </a:lnTo>
                                            <a:lnTo>
                                              <a:pt x="650" y="151"/>
                                            </a:lnTo>
                                            <a:lnTo>
                                              <a:pt x="640" y="151"/>
                                            </a:lnTo>
                                            <a:lnTo>
                                              <a:pt x="631" y="151"/>
                                            </a:lnTo>
                                            <a:lnTo>
                                              <a:pt x="623" y="151"/>
                                            </a:lnTo>
                                            <a:lnTo>
                                              <a:pt x="614" y="149"/>
                                            </a:lnTo>
                                            <a:lnTo>
                                              <a:pt x="604" y="146"/>
                                            </a:lnTo>
                                            <a:lnTo>
                                              <a:pt x="597" y="144"/>
                                            </a:lnTo>
                                            <a:lnTo>
                                              <a:pt x="587" y="139"/>
                                            </a:lnTo>
                                            <a:lnTo>
                                              <a:pt x="578" y="137"/>
                                            </a:lnTo>
                                            <a:lnTo>
                                              <a:pt x="568" y="132"/>
                                            </a:lnTo>
                                            <a:lnTo>
                                              <a:pt x="559" y="139"/>
                                            </a:lnTo>
                                            <a:lnTo>
                                              <a:pt x="547" y="146"/>
                                            </a:lnTo>
                                            <a:lnTo>
                                              <a:pt x="535" y="151"/>
                                            </a:lnTo>
                                            <a:lnTo>
                                              <a:pt x="525" y="158"/>
                                            </a:lnTo>
                                            <a:lnTo>
                                              <a:pt x="513" y="163"/>
                                            </a:lnTo>
                                            <a:lnTo>
                                              <a:pt x="501" y="168"/>
                                            </a:lnTo>
                                            <a:lnTo>
                                              <a:pt x="489" y="173"/>
                                            </a:lnTo>
                                            <a:lnTo>
                                              <a:pt x="477" y="177"/>
                                            </a:lnTo>
                                            <a:lnTo>
                                              <a:pt x="463" y="182"/>
                                            </a:lnTo>
                                            <a:lnTo>
                                              <a:pt x="451" y="185"/>
                                            </a:lnTo>
                                            <a:lnTo>
                                              <a:pt x="439" y="189"/>
                                            </a:lnTo>
                                            <a:lnTo>
                                              <a:pt x="424" y="192"/>
                                            </a:lnTo>
                                            <a:lnTo>
                                              <a:pt x="412" y="194"/>
                                            </a:lnTo>
                                            <a:lnTo>
                                              <a:pt x="398" y="197"/>
                                            </a:lnTo>
                                            <a:lnTo>
                                              <a:pt x="386" y="199"/>
                                            </a:lnTo>
                                            <a:lnTo>
                                              <a:pt x="372" y="201"/>
                                            </a:lnTo>
                                            <a:lnTo>
                                              <a:pt x="360" y="201"/>
                                            </a:lnTo>
                                            <a:lnTo>
                                              <a:pt x="345" y="204"/>
                                            </a:lnTo>
                                            <a:lnTo>
                                              <a:pt x="333" y="204"/>
                                            </a:lnTo>
                                            <a:lnTo>
                                              <a:pt x="319" y="204"/>
                                            </a:lnTo>
                                            <a:lnTo>
                                              <a:pt x="307" y="204"/>
                                            </a:lnTo>
                                            <a:lnTo>
                                              <a:pt x="292" y="204"/>
                                            </a:lnTo>
                                            <a:lnTo>
                                              <a:pt x="280" y="201"/>
                                            </a:lnTo>
                                            <a:lnTo>
                                              <a:pt x="266" y="201"/>
                                            </a:lnTo>
                                            <a:lnTo>
                                              <a:pt x="254" y="199"/>
                                            </a:lnTo>
                                            <a:lnTo>
                                              <a:pt x="240" y="197"/>
                                            </a:lnTo>
                                            <a:lnTo>
                                              <a:pt x="228" y="194"/>
                                            </a:lnTo>
                                            <a:lnTo>
                                              <a:pt x="216" y="192"/>
                                            </a:lnTo>
                                            <a:lnTo>
                                              <a:pt x="204" y="189"/>
                                            </a:lnTo>
                                            <a:lnTo>
                                              <a:pt x="189" y="185"/>
                                            </a:lnTo>
                                            <a:lnTo>
                                              <a:pt x="177" y="180"/>
                                            </a:lnTo>
                                            <a:lnTo>
                                              <a:pt x="168" y="177"/>
                                            </a:lnTo>
                                            <a:lnTo>
                                              <a:pt x="163" y="170"/>
                                            </a:lnTo>
                                            <a:lnTo>
                                              <a:pt x="158" y="165"/>
                                            </a:lnTo>
                                            <a:lnTo>
                                              <a:pt x="153" y="163"/>
                                            </a:lnTo>
                                            <a:lnTo>
                                              <a:pt x="151" y="158"/>
                                            </a:lnTo>
                                            <a:lnTo>
                                              <a:pt x="146" y="156"/>
                                            </a:lnTo>
                                            <a:lnTo>
                                              <a:pt x="141" y="153"/>
                                            </a:lnTo>
                                            <a:lnTo>
                                              <a:pt x="136" y="151"/>
                                            </a:lnTo>
                                            <a:lnTo>
                                              <a:pt x="132" y="149"/>
                                            </a:lnTo>
                                            <a:lnTo>
                                              <a:pt x="127" y="149"/>
                                            </a:lnTo>
                                            <a:lnTo>
                                              <a:pt x="122" y="146"/>
                                            </a:lnTo>
                                            <a:lnTo>
                                              <a:pt x="117" y="146"/>
                                            </a:lnTo>
                                            <a:lnTo>
                                              <a:pt x="112" y="146"/>
                                            </a:lnTo>
                                            <a:lnTo>
                                              <a:pt x="108" y="146"/>
                                            </a:lnTo>
                                            <a:lnTo>
                                              <a:pt x="103" y="146"/>
                                            </a:lnTo>
                                            <a:lnTo>
                                              <a:pt x="98" y="146"/>
                                            </a:lnTo>
                                            <a:lnTo>
                                              <a:pt x="93" y="146"/>
                                            </a:lnTo>
                                            <a:lnTo>
                                              <a:pt x="84" y="149"/>
                                            </a:lnTo>
                                            <a:lnTo>
                                              <a:pt x="72" y="151"/>
                                            </a:lnTo>
                                            <a:lnTo>
                                              <a:pt x="62" y="153"/>
                                            </a:lnTo>
                                            <a:lnTo>
                                              <a:pt x="52" y="156"/>
                                            </a:lnTo>
                                            <a:lnTo>
                                              <a:pt x="43" y="158"/>
                                            </a:lnTo>
                                            <a:lnTo>
                                              <a:pt x="33" y="161"/>
                                            </a:lnTo>
                                            <a:lnTo>
                                              <a:pt x="28" y="161"/>
                                            </a:lnTo>
                                            <a:lnTo>
                                              <a:pt x="24" y="161"/>
                                            </a:lnTo>
                                            <a:lnTo>
                                              <a:pt x="19" y="161"/>
                                            </a:lnTo>
                                            <a:lnTo>
                                              <a:pt x="14" y="161"/>
                                            </a:lnTo>
                                            <a:lnTo>
                                              <a:pt x="0" y="96"/>
                                            </a:lnTo>
                                            <a:lnTo>
                                              <a:pt x="33" y="98"/>
                                            </a:lnTo>
                                            <a:lnTo>
                                              <a:pt x="64" y="101"/>
                                            </a:lnTo>
                                            <a:lnTo>
                                              <a:pt x="96" y="103"/>
                                            </a:lnTo>
                                            <a:lnTo>
                                              <a:pt x="127" y="103"/>
                                            </a:lnTo>
                                            <a:lnTo>
                                              <a:pt x="158" y="105"/>
                                            </a:lnTo>
                                            <a:lnTo>
                                              <a:pt x="192" y="105"/>
                                            </a:lnTo>
                                            <a:lnTo>
                                              <a:pt x="223" y="105"/>
                                            </a:lnTo>
                                            <a:lnTo>
                                              <a:pt x="254" y="103"/>
                                            </a:lnTo>
                                            <a:lnTo>
                                              <a:pt x="285" y="103"/>
                                            </a:lnTo>
                                            <a:lnTo>
                                              <a:pt x="316" y="101"/>
                                            </a:lnTo>
                                            <a:lnTo>
                                              <a:pt x="348" y="98"/>
                                            </a:lnTo>
                                            <a:lnTo>
                                              <a:pt x="379" y="96"/>
                                            </a:lnTo>
                                            <a:lnTo>
                                              <a:pt x="412" y="91"/>
                                            </a:lnTo>
                                            <a:lnTo>
                                              <a:pt x="443" y="89"/>
                                            </a:lnTo>
                                            <a:lnTo>
                                              <a:pt x="475" y="84"/>
                                            </a:lnTo>
                                            <a:lnTo>
                                              <a:pt x="506" y="81"/>
                                            </a:lnTo>
                                            <a:lnTo>
                                              <a:pt x="537" y="77"/>
                                            </a:lnTo>
                                            <a:lnTo>
                                              <a:pt x="568" y="72"/>
                                            </a:lnTo>
                                            <a:lnTo>
                                              <a:pt x="599" y="67"/>
                                            </a:lnTo>
                                            <a:lnTo>
                                              <a:pt x="631" y="62"/>
                                            </a:lnTo>
                                            <a:lnTo>
                                              <a:pt x="693" y="53"/>
                                            </a:lnTo>
                                            <a:lnTo>
                                              <a:pt x="755" y="43"/>
                                            </a:lnTo>
                                            <a:lnTo>
                                              <a:pt x="818" y="31"/>
                                            </a:lnTo>
                                            <a:lnTo>
                                              <a:pt x="880" y="21"/>
                                            </a:lnTo>
                                            <a:lnTo>
                                              <a:pt x="943" y="9"/>
                                            </a:lnTo>
                                            <a:lnTo>
                                              <a:pt x="1005" y="0"/>
                                            </a:lnTo>
                                            <a:lnTo>
                                              <a:pt x="1005" y="53"/>
                                            </a:lnTo>
                                            <a:lnTo>
                                              <a:pt x="1005" y="53"/>
                                            </a:lnTo>
                                          </a:path>
                                        </a:pathLst>
                                      </a:custGeom>
                                      <a:solidFill>
                                        <a:srgbClr val="a5c5da"/>
                                      </a:solidFill>
                                      <a:ln w="0">
                                        <a:noFill/>
                                      </a:ln>
                                    </wps:spPr>
                                    <wps:style>
                                      <a:lnRef idx="0"/>
                                      <a:fillRef idx="0"/>
                                      <a:effectRef idx="0"/>
                                      <a:fontRef idx="minor"/>
                                    </wps:style>
                                    <wps:bodyPr/>
                                  </wps:wsp>
                                  <wps:wsp>
                                    <wps:cNvSpPr/>
                                    <wps:spPr>
                                      <a:xfrm flipV="1" rot="10800000">
                                        <a:off x="31680" y="143640"/>
                                        <a:ext cx="2520" cy="720"/>
                                      </a:xfrm>
                                      <a:custGeom>
                                        <a:avLst/>
                                        <a:gdLst/>
                                        <a:ahLst/>
                                        <a:rect l="l" t="t" r="r" b="b"/>
                                        <a:pathLst>
                                          <a:path w="96" h="31">
                                            <a:moveTo>
                                              <a:pt x="0" y="31"/>
                                            </a:moveTo>
                                            <a:lnTo>
                                              <a:pt x="70" y="0"/>
                                            </a:lnTo>
                                            <a:lnTo>
                                              <a:pt x="96" y="31"/>
                                            </a:lnTo>
                                            <a:lnTo>
                                              <a:pt x="0" y="31"/>
                                            </a:lnTo>
                                            <a:lnTo>
                                              <a:pt x="0" y="31"/>
                                            </a:lnTo>
                                          </a:path>
                                        </a:pathLst>
                                      </a:custGeom>
                                      <a:solidFill>
                                        <a:srgbClr val="a5c5da"/>
                                      </a:solidFill>
                                      <a:ln w="0">
                                        <a:noFill/>
                                      </a:ln>
                                    </wps:spPr>
                                    <wps:style>
                                      <a:lnRef idx="0"/>
                                      <a:fillRef idx="0"/>
                                      <a:effectRef idx="0"/>
                                      <a:fontRef idx="minor"/>
                                    </wps:style>
                                    <wps:bodyPr/>
                                  </wps:wsp>
                                  <wps:wsp>
                                    <wps:cNvSpPr/>
                                    <wps:spPr>
                                      <a:xfrm flipV="1" rot="10800000">
                                        <a:off x="38160" y="146880"/>
                                        <a:ext cx="32400" cy="5040"/>
                                      </a:xfrm>
                                      <a:custGeom>
                                        <a:avLst/>
                                        <a:gdLst/>
                                        <a:ahLst/>
                                        <a:rect l="l" t="t" r="r" b="b"/>
                                        <a:pathLst>
                                          <a:path w="809" h="125">
                                            <a:moveTo>
                                              <a:pt x="684" y="0"/>
                                            </a:moveTo>
                                            <a:lnTo>
                                              <a:pt x="682" y="9"/>
                                            </a:lnTo>
                                            <a:lnTo>
                                              <a:pt x="682" y="19"/>
                                            </a:lnTo>
                                            <a:lnTo>
                                              <a:pt x="682" y="26"/>
                                            </a:lnTo>
                                            <a:lnTo>
                                              <a:pt x="682" y="33"/>
                                            </a:lnTo>
                                            <a:lnTo>
                                              <a:pt x="682" y="38"/>
                                            </a:lnTo>
                                            <a:lnTo>
                                              <a:pt x="682" y="43"/>
                                            </a:lnTo>
                                            <a:lnTo>
                                              <a:pt x="684" y="48"/>
                                            </a:lnTo>
                                            <a:lnTo>
                                              <a:pt x="686" y="50"/>
                                            </a:lnTo>
                                            <a:lnTo>
                                              <a:pt x="691" y="53"/>
                                            </a:lnTo>
                                            <a:lnTo>
                                              <a:pt x="694" y="55"/>
                                            </a:lnTo>
                                            <a:lnTo>
                                              <a:pt x="698" y="55"/>
                                            </a:lnTo>
                                            <a:lnTo>
                                              <a:pt x="703" y="57"/>
                                            </a:lnTo>
                                            <a:lnTo>
                                              <a:pt x="708" y="57"/>
                                            </a:lnTo>
                                            <a:lnTo>
                                              <a:pt x="713" y="55"/>
                                            </a:lnTo>
                                            <a:lnTo>
                                              <a:pt x="718" y="55"/>
                                            </a:lnTo>
                                            <a:lnTo>
                                              <a:pt x="722" y="55"/>
                                            </a:lnTo>
                                            <a:lnTo>
                                              <a:pt x="734" y="53"/>
                                            </a:lnTo>
                                            <a:lnTo>
                                              <a:pt x="746" y="50"/>
                                            </a:lnTo>
                                            <a:lnTo>
                                              <a:pt x="754" y="48"/>
                                            </a:lnTo>
                                            <a:lnTo>
                                              <a:pt x="758" y="48"/>
                                            </a:lnTo>
                                            <a:lnTo>
                                              <a:pt x="766" y="48"/>
                                            </a:lnTo>
                                            <a:lnTo>
                                              <a:pt x="770" y="48"/>
                                            </a:lnTo>
                                            <a:lnTo>
                                              <a:pt x="775" y="48"/>
                                            </a:lnTo>
                                            <a:lnTo>
                                              <a:pt x="782" y="48"/>
                                            </a:lnTo>
                                            <a:lnTo>
                                              <a:pt x="787" y="48"/>
                                            </a:lnTo>
                                            <a:lnTo>
                                              <a:pt x="792" y="50"/>
                                            </a:lnTo>
                                            <a:lnTo>
                                              <a:pt x="797" y="53"/>
                                            </a:lnTo>
                                            <a:lnTo>
                                              <a:pt x="802" y="55"/>
                                            </a:lnTo>
                                            <a:lnTo>
                                              <a:pt x="804" y="60"/>
                                            </a:lnTo>
                                            <a:lnTo>
                                              <a:pt x="809" y="65"/>
                                            </a:lnTo>
                                            <a:lnTo>
                                              <a:pt x="797" y="72"/>
                                            </a:lnTo>
                                            <a:lnTo>
                                              <a:pt x="787" y="79"/>
                                            </a:lnTo>
                                            <a:lnTo>
                                              <a:pt x="775" y="84"/>
                                            </a:lnTo>
                                            <a:lnTo>
                                              <a:pt x="766" y="89"/>
                                            </a:lnTo>
                                            <a:lnTo>
                                              <a:pt x="754" y="91"/>
                                            </a:lnTo>
                                            <a:lnTo>
                                              <a:pt x="742" y="93"/>
                                            </a:lnTo>
                                            <a:lnTo>
                                              <a:pt x="730" y="93"/>
                                            </a:lnTo>
                                            <a:lnTo>
                                              <a:pt x="720" y="93"/>
                                            </a:lnTo>
                                            <a:lnTo>
                                              <a:pt x="708" y="93"/>
                                            </a:lnTo>
                                            <a:lnTo>
                                              <a:pt x="696" y="93"/>
                                            </a:lnTo>
                                            <a:lnTo>
                                              <a:pt x="684" y="91"/>
                                            </a:lnTo>
                                            <a:lnTo>
                                              <a:pt x="670" y="89"/>
                                            </a:lnTo>
                                            <a:lnTo>
                                              <a:pt x="646" y="86"/>
                                            </a:lnTo>
                                            <a:lnTo>
                                              <a:pt x="622" y="81"/>
                                            </a:lnTo>
                                            <a:lnTo>
                                              <a:pt x="610" y="79"/>
                                            </a:lnTo>
                                            <a:lnTo>
                                              <a:pt x="598" y="77"/>
                                            </a:lnTo>
                                            <a:lnTo>
                                              <a:pt x="586" y="74"/>
                                            </a:lnTo>
                                            <a:lnTo>
                                              <a:pt x="574" y="74"/>
                                            </a:lnTo>
                                            <a:lnTo>
                                              <a:pt x="562" y="74"/>
                                            </a:lnTo>
                                            <a:lnTo>
                                              <a:pt x="550" y="72"/>
                                            </a:lnTo>
                                            <a:lnTo>
                                              <a:pt x="538" y="74"/>
                                            </a:lnTo>
                                            <a:lnTo>
                                              <a:pt x="526" y="74"/>
                                            </a:lnTo>
                                            <a:lnTo>
                                              <a:pt x="514" y="77"/>
                                            </a:lnTo>
                                            <a:lnTo>
                                              <a:pt x="502" y="79"/>
                                            </a:lnTo>
                                            <a:lnTo>
                                              <a:pt x="490" y="84"/>
                                            </a:lnTo>
                                            <a:lnTo>
                                              <a:pt x="478" y="89"/>
                                            </a:lnTo>
                                            <a:lnTo>
                                              <a:pt x="468" y="96"/>
                                            </a:lnTo>
                                            <a:lnTo>
                                              <a:pt x="456" y="103"/>
                                            </a:lnTo>
                                            <a:lnTo>
                                              <a:pt x="446" y="113"/>
                                            </a:lnTo>
                                            <a:lnTo>
                                              <a:pt x="434" y="125"/>
                                            </a:lnTo>
                                            <a:lnTo>
                                              <a:pt x="144" y="117"/>
                                            </a:lnTo>
                                            <a:lnTo>
                                              <a:pt x="147" y="115"/>
                                            </a:lnTo>
                                            <a:lnTo>
                                              <a:pt x="149" y="115"/>
                                            </a:lnTo>
                                            <a:lnTo>
                                              <a:pt x="149" y="113"/>
                                            </a:lnTo>
                                            <a:lnTo>
                                              <a:pt x="151" y="110"/>
                                            </a:lnTo>
                                            <a:lnTo>
                                              <a:pt x="151" y="110"/>
                                            </a:lnTo>
                                            <a:lnTo>
                                              <a:pt x="154" y="108"/>
                                            </a:lnTo>
                                            <a:lnTo>
                                              <a:pt x="154" y="105"/>
                                            </a:lnTo>
                                            <a:lnTo>
                                              <a:pt x="154" y="105"/>
                                            </a:lnTo>
                                            <a:lnTo>
                                              <a:pt x="154" y="103"/>
                                            </a:lnTo>
                                            <a:lnTo>
                                              <a:pt x="154" y="101"/>
                                            </a:lnTo>
                                            <a:lnTo>
                                              <a:pt x="154" y="101"/>
                                            </a:lnTo>
                                            <a:lnTo>
                                              <a:pt x="154" y="98"/>
                                            </a:lnTo>
                                            <a:lnTo>
                                              <a:pt x="151" y="96"/>
                                            </a:lnTo>
                                            <a:lnTo>
                                              <a:pt x="149" y="91"/>
                                            </a:lnTo>
                                            <a:lnTo>
                                              <a:pt x="147" y="89"/>
                                            </a:lnTo>
                                            <a:lnTo>
                                              <a:pt x="144" y="86"/>
                                            </a:lnTo>
                                            <a:lnTo>
                                              <a:pt x="139" y="84"/>
                                            </a:lnTo>
                                            <a:lnTo>
                                              <a:pt x="137" y="81"/>
                                            </a:lnTo>
                                            <a:lnTo>
                                              <a:pt x="130" y="77"/>
                                            </a:lnTo>
                                            <a:lnTo>
                                              <a:pt x="123" y="74"/>
                                            </a:lnTo>
                                            <a:lnTo>
                                              <a:pt x="0" y="86"/>
                                            </a:lnTo>
                                            <a:lnTo>
                                              <a:pt x="0" y="43"/>
                                            </a:lnTo>
                                            <a:lnTo>
                                              <a:pt x="19" y="43"/>
                                            </a:lnTo>
                                            <a:lnTo>
                                              <a:pt x="41" y="45"/>
                                            </a:lnTo>
                                            <a:lnTo>
                                              <a:pt x="63" y="45"/>
                                            </a:lnTo>
                                            <a:lnTo>
                                              <a:pt x="84" y="45"/>
                                            </a:lnTo>
                                            <a:lnTo>
                                              <a:pt x="103" y="48"/>
                                            </a:lnTo>
                                            <a:lnTo>
                                              <a:pt x="125" y="48"/>
                                            </a:lnTo>
                                            <a:lnTo>
                                              <a:pt x="147" y="48"/>
                                            </a:lnTo>
                                            <a:lnTo>
                                              <a:pt x="168" y="45"/>
                                            </a:lnTo>
                                            <a:lnTo>
                                              <a:pt x="190" y="45"/>
                                            </a:lnTo>
                                            <a:lnTo>
                                              <a:pt x="211" y="45"/>
                                            </a:lnTo>
                                            <a:lnTo>
                                              <a:pt x="233" y="43"/>
                                            </a:lnTo>
                                            <a:lnTo>
                                              <a:pt x="255" y="43"/>
                                            </a:lnTo>
                                            <a:lnTo>
                                              <a:pt x="298" y="41"/>
                                            </a:lnTo>
                                            <a:lnTo>
                                              <a:pt x="341" y="38"/>
                                            </a:lnTo>
                                            <a:lnTo>
                                              <a:pt x="386" y="33"/>
                                            </a:lnTo>
                                            <a:lnTo>
                                              <a:pt x="430" y="29"/>
                                            </a:lnTo>
                                            <a:lnTo>
                                              <a:pt x="473" y="26"/>
                                            </a:lnTo>
                                            <a:lnTo>
                                              <a:pt x="516" y="19"/>
                                            </a:lnTo>
                                            <a:lnTo>
                                              <a:pt x="559" y="14"/>
                                            </a:lnTo>
                                            <a:lnTo>
                                              <a:pt x="600" y="9"/>
                                            </a:lnTo>
                                            <a:lnTo>
                                              <a:pt x="643" y="5"/>
                                            </a:lnTo>
                                            <a:lnTo>
                                              <a:pt x="684" y="0"/>
                                            </a:lnTo>
                                            <a:lnTo>
                                              <a:pt x="684" y="0"/>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0960" y="150480"/>
                                        <a:ext cx="38880" cy="6840"/>
                                      </a:xfrm>
                                      <a:custGeom>
                                        <a:avLst/>
                                        <a:gdLst/>
                                        <a:ahLst/>
                                        <a:rect l="l" t="t" r="r" b="b"/>
                                        <a:pathLst>
                                          <a:path w="1003" h="177">
                                            <a:moveTo>
                                              <a:pt x="1003" y="28"/>
                                            </a:moveTo>
                                            <a:lnTo>
                                              <a:pt x="984" y="28"/>
                                            </a:lnTo>
                                            <a:lnTo>
                                              <a:pt x="962" y="28"/>
                                            </a:lnTo>
                                            <a:lnTo>
                                              <a:pt x="941" y="26"/>
                                            </a:lnTo>
                                            <a:lnTo>
                                              <a:pt x="917" y="26"/>
                                            </a:lnTo>
                                            <a:lnTo>
                                              <a:pt x="895" y="26"/>
                                            </a:lnTo>
                                            <a:lnTo>
                                              <a:pt x="871" y="26"/>
                                            </a:lnTo>
                                            <a:lnTo>
                                              <a:pt x="859" y="26"/>
                                            </a:lnTo>
                                            <a:lnTo>
                                              <a:pt x="850" y="26"/>
                                            </a:lnTo>
                                            <a:lnTo>
                                              <a:pt x="838" y="26"/>
                                            </a:lnTo>
                                            <a:lnTo>
                                              <a:pt x="826" y="28"/>
                                            </a:lnTo>
                                            <a:lnTo>
                                              <a:pt x="814" y="28"/>
                                            </a:lnTo>
                                            <a:lnTo>
                                              <a:pt x="804" y="28"/>
                                            </a:lnTo>
                                            <a:lnTo>
                                              <a:pt x="792" y="31"/>
                                            </a:lnTo>
                                            <a:lnTo>
                                              <a:pt x="782" y="33"/>
                                            </a:lnTo>
                                            <a:lnTo>
                                              <a:pt x="773" y="36"/>
                                            </a:lnTo>
                                            <a:lnTo>
                                              <a:pt x="763" y="38"/>
                                            </a:lnTo>
                                            <a:lnTo>
                                              <a:pt x="754" y="40"/>
                                            </a:lnTo>
                                            <a:lnTo>
                                              <a:pt x="744" y="43"/>
                                            </a:lnTo>
                                            <a:lnTo>
                                              <a:pt x="734" y="48"/>
                                            </a:lnTo>
                                            <a:lnTo>
                                              <a:pt x="727" y="52"/>
                                            </a:lnTo>
                                            <a:lnTo>
                                              <a:pt x="718" y="57"/>
                                            </a:lnTo>
                                            <a:lnTo>
                                              <a:pt x="710" y="62"/>
                                            </a:lnTo>
                                            <a:lnTo>
                                              <a:pt x="703" y="67"/>
                                            </a:lnTo>
                                            <a:lnTo>
                                              <a:pt x="696" y="74"/>
                                            </a:lnTo>
                                            <a:lnTo>
                                              <a:pt x="691" y="79"/>
                                            </a:lnTo>
                                            <a:lnTo>
                                              <a:pt x="684" y="86"/>
                                            </a:lnTo>
                                            <a:lnTo>
                                              <a:pt x="686" y="88"/>
                                            </a:lnTo>
                                            <a:lnTo>
                                              <a:pt x="689" y="91"/>
                                            </a:lnTo>
                                            <a:lnTo>
                                              <a:pt x="689" y="93"/>
                                            </a:lnTo>
                                            <a:lnTo>
                                              <a:pt x="691" y="96"/>
                                            </a:lnTo>
                                            <a:lnTo>
                                              <a:pt x="694" y="96"/>
                                            </a:lnTo>
                                            <a:lnTo>
                                              <a:pt x="694" y="96"/>
                                            </a:lnTo>
                                            <a:lnTo>
                                              <a:pt x="696" y="96"/>
                                            </a:lnTo>
                                            <a:lnTo>
                                              <a:pt x="698" y="96"/>
                                            </a:lnTo>
                                            <a:lnTo>
                                              <a:pt x="706" y="96"/>
                                            </a:lnTo>
                                            <a:lnTo>
                                              <a:pt x="713" y="96"/>
                                            </a:lnTo>
                                            <a:lnTo>
                                              <a:pt x="706" y="98"/>
                                            </a:lnTo>
                                            <a:lnTo>
                                              <a:pt x="696" y="103"/>
                                            </a:lnTo>
                                            <a:lnTo>
                                              <a:pt x="689" y="108"/>
                                            </a:lnTo>
                                            <a:lnTo>
                                              <a:pt x="679" y="108"/>
                                            </a:lnTo>
                                            <a:lnTo>
                                              <a:pt x="670" y="110"/>
                                            </a:lnTo>
                                            <a:lnTo>
                                              <a:pt x="662" y="112"/>
                                            </a:lnTo>
                                            <a:lnTo>
                                              <a:pt x="653" y="112"/>
                                            </a:lnTo>
                                            <a:lnTo>
                                              <a:pt x="643" y="115"/>
                                            </a:lnTo>
                                            <a:lnTo>
                                              <a:pt x="634" y="115"/>
                                            </a:lnTo>
                                            <a:lnTo>
                                              <a:pt x="624" y="115"/>
                                            </a:lnTo>
                                            <a:lnTo>
                                              <a:pt x="614" y="115"/>
                                            </a:lnTo>
                                            <a:lnTo>
                                              <a:pt x="605" y="115"/>
                                            </a:lnTo>
                                            <a:lnTo>
                                              <a:pt x="583" y="115"/>
                                            </a:lnTo>
                                            <a:lnTo>
                                              <a:pt x="564" y="115"/>
                                            </a:lnTo>
                                            <a:lnTo>
                                              <a:pt x="554" y="115"/>
                                            </a:lnTo>
                                            <a:lnTo>
                                              <a:pt x="545" y="115"/>
                                            </a:lnTo>
                                            <a:lnTo>
                                              <a:pt x="533" y="115"/>
                                            </a:lnTo>
                                            <a:lnTo>
                                              <a:pt x="523" y="115"/>
                                            </a:lnTo>
                                            <a:lnTo>
                                              <a:pt x="514" y="115"/>
                                            </a:lnTo>
                                            <a:lnTo>
                                              <a:pt x="504" y="117"/>
                                            </a:lnTo>
                                            <a:lnTo>
                                              <a:pt x="494" y="117"/>
                                            </a:lnTo>
                                            <a:lnTo>
                                              <a:pt x="485" y="120"/>
                                            </a:lnTo>
                                            <a:lnTo>
                                              <a:pt x="475" y="122"/>
                                            </a:lnTo>
                                            <a:lnTo>
                                              <a:pt x="466" y="127"/>
                                            </a:lnTo>
                                            <a:lnTo>
                                              <a:pt x="456" y="129"/>
                                            </a:lnTo>
                                            <a:lnTo>
                                              <a:pt x="449" y="134"/>
                                            </a:lnTo>
                                            <a:lnTo>
                                              <a:pt x="439" y="139"/>
                                            </a:lnTo>
                                            <a:lnTo>
                                              <a:pt x="430" y="146"/>
                                            </a:lnTo>
                                            <a:lnTo>
                                              <a:pt x="422" y="153"/>
                                            </a:lnTo>
                                            <a:lnTo>
                                              <a:pt x="415" y="160"/>
                                            </a:lnTo>
                                            <a:lnTo>
                                              <a:pt x="398" y="165"/>
                                            </a:lnTo>
                                            <a:lnTo>
                                              <a:pt x="382" y="170"/>
                                            </a:lnTo>
                                            <a:lnTo>
                                              <a:pt x="367" y="172"/>
                                            </a:lnTo>
                                            <a:lnTo>
                                              <a:pt x="353" y="175"/>
                                            </a:lnTo>
                                            <a:lnTo>
                                              <a:pt x="339" y="177"/>
                                            </a:lnTo>
                                            <a:lnTo>
                                              <a:pt x="324" y="177"/>
                                            </a:lnTo>
                                            <a:lnTo>
                                              <a:pt x="312" y="177"/>
                                            </a:lnTo>
                                            <a:lnTo>
                                              <a:pt x="298" y="175"/>
                                            </a:lnTo>
                                            <a:lnTo>
                                              <a:pt x="286" y="172"/>
                                            </a:lnTo>
                                            <a:lnTo>
                                              <a:pt x="274" y="170"/>
                                            </a:lnTo>
                                            <a:lnTo>
                                              <a:pt x="264" y="168"/>
                                            </a:lnTo>
                                            <a:lnTo>
                                              <a:pt x="252" y="165"/>
                                            </a:lnTo>
                                            <a:lnTo>
                                              <a:pt x="240" y="160"/>
                                            </a:lnTo>
                                            <a:lnTo>
                                              <a:pt x="231" y="158"/>
                                            </a:lnTo>
                                            <a:lnTo>
                                              <a:pt x="219" y="153"/>
                                            </a:lnTo>
                                            <a:lnTo>
                                              <a:pt x="209" y="148"/>
                                            </a:lnTo>
                                            <a:lnTo>
                                              <a:pt x="187" y="141"/>
                                            </a:lnTo>
                                            <a:lnTo>
                                              <a:pt x="166" y="132"/>
                                            </a:lnTo>
                                            <a:lnTo>
                                              <a:pt x="154" y="129"/>
                                            </a:lnTo>
                                            <a:lnTo>
                                              <a:pt x="142" y="127"/>
                                            </a:lnTo>
                                            <a:lnTo>
                                              <a:pt x="132" y="122"/>
                                            </a:lnTo>
                                            <a:lnTo>
                                              <a:pt x="120" y="120"/>
                                            </a:lnTo>
                                            <a:lnTo>
                                              <a:pt x="108" y="120"/>
                                            </a:lnTo>
                                            <a:lnTo>
                                              <a:pt x="96" y="120"/>
                                            </a:lnTo>
                                            <a:lnTo>
                                              <a:pt x="84" y="117"/>
                                            </a:lnTo>
                                            <a:lnTo>
                                              <a:pt x="70" y="120"/>
                                            </a:lnTo>
                                            <a:lnTo>
                                              <a:pt x="58" y="120"/>
                                            </a:lnTo>
                                            <a:lnTo>
                                              <a:pt x="43" y="122"/>
                                            </a:lnTo>
                                            <a:lnTo>
                                              <a:pt x="29" y="127"/>
                                            </a:lnTo>
                                            <a:lnTo>
                                              <a:pt x="12" y="132"/>
                                            </a:lnTo>
                                            <a:lnTo>
                                              <a:pt x="0" y="79"/>
                                            </a:lnTo>
                                            <a:lnTo>
                                              <a:pt x="29" y="81"/>
                                            </a:lnTo>
                                            <a:lnTo>
                                              <a:pt x="60" y="84"/>
                                            </a:lnTo>
                                            <a:lnTo>
                                              <a:pt x="89" y="84"/>
                                            </a:lnTo>
                                            <a:lnTo>
                                              <a:pt x="120" y="86"/>
                                            </a:lnTo>
                                            <a:lnTo>
                                              <a:pt x="151" y="84"/>
                                            </a:lnTo>
                                            <a:lnTo>
                                              <a:pt x="183" y="84"/>
                                            </a:lnTo>
                                            <a:lnTo>
                                              <a:pt x="214" y="81"/>
                                            </a:lnTo>
                                            <a:lnTo>
                                              <a:pt x="247" y="79"/>
                                            </a:lnTo>
                                            <a:lnTo>
                                              <a:pt x="279" y="76"/>
                                            </a:lnTo>
                                            <a:lnTo>
                                              <a:pt x="310" y="74"/>
                                            </a:lnTo>
                                            <a:lnTo>
                                              <a:pt x="343" y="72"/>
                                            </a:lnTo>
                                            <a:lnTo>
                                              <a:pt x="375" y="67"/>
                                            </a:lnTo>
                                            <a:lnTo>
                                              <a:pt x="408" y="62"/>
                                            </a:lnTo>
                                            <a:lnTo>
                                              <a:pt x="439" y="60"/>
                                            </a:lnTo>
                                            <a:lnTo>
                                              <a:pt x="470" y="55"/>
                                            </a:lnTo>
                                            <a:lnTo>
                                              <a:pt x="504" y="50"/>
                                            </a:lnTo>
                                            <a:lnTo>
                                              <a:pt x="569" y="40"/>
                                            </a:lnTo>
                                            <a:lnTo>
                                              <a:pt x="634" y="33"/>
                                            </a:lnTo>
                                            <a:lnTo>
                                              <a:pt x="665" y="28"/>
                                            </a:lnTo>
                                            <a:lnTo>
                                              <a:pt x="696" y="24"/>
                                            </a:lnTo>
                                            <a:lnTo>
                                              <a:pt x="727" y="19"/>
                                            </a:lnTo>
                                            <a:lnTo>
                                              <a:pt x="761" y="16"/>
                                            </a:lnTo>
                                            <a:lnTo>
                                              <a:pt x="792" y="12"/>
                                            </a:lnTo>
                                            <a:lnTo>
                                              <a:pt x="823" y="9"/>
                                            </a:lnTo>
                                            <a:lnTo>
                                              <a:pt x="852" y="7"/>
                                            </a:lnTo>
                                            <a:lnTo>
                                              <a:pt x="883" y="4"/>
                                            </a:lnTo>
                                            <a:lnTo>
                                              <a:pt x="914" y="2"/>
                                            </a:lnTo>
                                            <a:lnTo>
                                              <a:pt x="943" y="0"/>
                                            </a:lnTo>
                                            <a:lnTo>
                                              <a:pt x="974" y="0"/>
                                            </a:lnTo>
                                            <a:lnTo>
                                              <a:pt x="1003" y="0"/>
                                            </a:lnTo>
                                            <a:lnTo>
                                              <a:pt x="1003" y="28"/>
                                            </a:lnTo>
                                            <a:lnTo>
                                              <a:pt x="1003" y="28"/>
                                            </a:lnTo>
                                          </a:path>
                                        </a:pathLst>
                                      </a:custGeom>
                                      <a:solidFill>
                                        <a:srgbClr val="a5c5da"/>
                                      </a:solidFill>
                                      <a:ln w="12600">
                                        <a:solidFill>
                                          <a:srgbClr val="000000"/>
                                        </a:solidFill>
                                        <a:round/>
                                      </a:ln>
                                    </wps:spPr>
                                    <wps:style>
                                      <a:lnRef idx="0"/>
                                      <a:fillRef idx="0"/>
                                      <a:effectRef idx="0"/>
                                      <a:fontRef idx="minor"/>
                                    </wps:style>
                                    <wps:bodyPr/>
                                  </wps:wsp>
                                  <wps:wsp>
                                    <wps:cNvSpPr/>
                                    <wps:spPr>
                                      <a:xfrm flipV="1" rot="10800000">
                                        <a:off x="30960" y="156960"/>
                                        <a:ext cx="7560" cy="2520"/>
                                      </a:xfrm>
                                      <a:custGeom>
                                        <a:avLst/>
                                        <a:gdLst/>
                                        <a:ahLst/>
                                        <a:rect l="l" t="t" r="r" b="b"/>
                                        <a:pathLst>
                                          <a:path w="187" h="64">
                                            <a:moveTo>
                                              <a:pt x="151" y="64"/>
                                            </a:moveTo>
                                            <a:lnTo>
                                              <a:pt x="149" y="60"/>
                                            </a:lnTo>
                                            <a:lnTo>
                                              <a:pt x="146" y="57"/>
                                            </a:lnTo>
                                            <a:lnTo>
                                              <a:pt x="142" y="53"/>
                                            </a:lnTo>
                                            <a:lnTo>
                                              <a:pt x="139" y="50"/>
                                            </a:lnTo>
                                            <a:lnTo>
                                              <a:pt x="134" y="48"/>
                                            </a:lnTo>
                                            <a:lnTo>
                                              <a:pt x="130" y="43"/>
                                            </a:lnTo>
                                            <a:lnTo>
                                              <a:pt x="127" y="43"/>
                                            </a:lnTo>
                                            <a:lnTo>
                                              <a:pt x="123" y="41"/>
                                            </a:lnTo>
                                            <a:lnTo>
                                              <a:pt x="118" y="38"/>
                                            </a:lnTo>
                                            <a:lnTo>
                                              <a:pt x="115" y="38"/>
                                            </a:lnTo>
                                            <a:lnTo>
                                              <a:pt x="111" y="36"/>
                                            </a:lnTo>
                                            <a:lnTo>
                                              <a:pt x="106" y="36"/>
                                            </a:lnTo>
                                            <a:lnTo>
                                              <a:pt x="101" y="36"/>
                                            </a:lnTo>
                                            <a:lnTo>
                                              <a:pt x="96" y="33"/>
                                            </a:lnTo>
                                            <a:lnTo>
                                              <a:pt x="91" y="33"/>
                                            </a:lnTo>
                                            <a:lnTo>
                                              <a:pt x="87" y="33"/>
                                            </a:lnTo>
                                            <a:lnTo>
                                              <a:pt x="67" y="36"/>
                                            </a:lnTo>
                                            <a:lnTo>
                                              <a:pt x="46" y="36"/>
                                            </a:lnTo>
                                            <a:lnTo>
                                              <a:pt x="36" y="36"/>
                                            </a:lnTo>
                                            <a:lnTo>
                                              <a:pt x="24" y="36"/>
                                            </a:lnTo>
                                            <a:lnTo>
                                              <a:pt x="17" y="36"/>
                                            </a:lnTo>
                                            <a:lnTo>
                                              <a:pt x="12" y="36"/>
                                            </a:lnTo>
                                            <a:lnTo>
                                              <a:pt x="7" y="36"/>
                                            </a:lnTo>
                                            <a:lnTo>
                                              <a:pt x="0" y="36"/>
                                            </a:lnTo>
                                            <a:lnTo>
                                              <a:pt x="180" y="0"/>
                                            </a:lnTo>
                                            <a:lnTo>
                                              <a:pt x="182" y="0"/>
                                            </a:lnTo>
                                            <a:lnTo>
                                              <a:pt x="182" y="2"/>
                                            </a:lnTo>
                                            <a:lnTo>
                                              <a:pt x="185" y="5"/>
                                            </a:lnTo>
                                            <a:lnTo>
                                              <a:pt x="185" y="7"/>
                                            </a:lnTo>
                                            <a:lnTo>
                                              <a:pt x="187" y="9"/>
                                            </a:lnTo>
                                            <a:lnTo>
                                              <a:pt x="187" y="12"/>
                                            </a:lnTo>
                                            <a:lnTo>
                                              <a:pt x="187" y="14"/>
                                            </a:lnTo>
                                            <a:lnTo>
                                              <a:pt x="187" y="17"/>
                                            </a:lnTo>
                                            <a:lnTo>
                                              <a:pt x="187" y="19"/>
                                            </a:lnTo>
                                            <a:lnTo>
                                              <a:pt x="187" y="21"/>
                                            </a:lnTo>
                                            <a:lnTo>
                                              <a:pt x="187" y="26"/>
                                            </a:lnTo>
                                            <a:lnTo>
                                              <a:pt x="187" y="26"/>
                                            </a:lnTo>
                                            <a:lnTo>
                                              <a:pt x="187" y="33"/>
                                            </a:lnTo>
                                            <a:lnTo>
                                              <a:pt x="185" y="38"/>
                                            </a:lnTo>
                                            <a:lnTo>
                                              <a:pt x="182" y="43"/>
                                            </a:lnTo>
                                            <a:lnTo>
                                              <a:pt x="178" y="45"/>
                                            </a:lnTo>
                                            <a:lnTo>
                                              <a:pt x="175" y="50"/>
                                            </a:lnTo>
                                            <a:lnTo>
                                              <a:pt x="170" y="55"/>
                                            </a:lnTo>
                                            <a:lnTo>
                                              <a:pt x="166" y="57"/>
                                            </a:lnTo>
                                            <a:lnTo>
                                              <a:pt x="161" y="60"/>
                                            </a:lnTo>
                                            <a:lnTo>
                                              <a:pt x="156" y="62"/>
                                            </a:lnTo>
                                            <a:lnTo>
                                              <a:pt x="151" y="64"/>
                                            </a:lnTo>
                                            <a:lnTo>
                                              <a:pt x="151" y="64"/>
                                            </a:lnTo>
                                          </a:path>
                                        </a:pathLst>
                                      </a:custGeom>
                                      <a:solidFill>
                                        <a:srgbClr val="a5c5da"/>
                                      </a:solidFill>
                                      <a:ln w="0">
                                        <a:noFill/>
                                      </a:ln>
                                    </wps:spPr>
                                    <wps:style>
                                      <a:lnRef idx="0"/>
                                      <a:fillRef idx="0"/>
                                      <a:effectRef idx="0"/>
                                      <a:fontRef idx="minor"/>
                                    </wps:style>
                                    <wps:bodyPr/>
                                  </wps:wsp>
                                  <wps:wsp>
                                    <wps:cNvSpPr/>
                                    <wps:spPr>
                                      <a:xfrm flipV="1" rot="10800000">
                                        <a:off x="40680" y="158760"/>
                                        <a:ext cx="30600" cy="5040"/>
                                      </a:xfrm>
                                      <a:custGeom>
                                        <a:avLst/>
                                        <a:gdLst/>
                                        <a:ahLst/>
                                        <a:rect l="l" t="t" r="r" b="b"/>
                                        <a:pathLst>
                                          <a:path w="768" h="123">
                                            <a:moveTo>
                                              <a:pt x="684" y="29"/>
                                            </a:moveTo>
                                            <a:lnTo>
                                              <a:pt x="768" y="60"/>
                                            </a:lnTo>
                                            <a:lnTo>
                                              <a:pt x="758" y="67"/>
                                            </a:lnTo>
                                            <a:lnTo>
                                              <a:pt x="749" y="72"/>
                                            </a:lnTo>
                                            <a:lnTo>
                                              <a:pt x="739" y="77"/>
                                            </a:lnTo>
                                            <a:lnTo>
                                              <a:pt x="730" y="82"/>
                                            </a:lnTo>
                                            <a:lnTo>
                                              <a:pt x="720" y="84"/>
                                            </a:lnTo>
                                            <a:lnTo>
                                              <a:pt x="708" y="87"/>
                                            </a:lnTo>
                                            <a:lnTo>
                                              <a:pt x="698" y="87"/>
                                            </a:lnTo>
                                            <a:lnTo>
                                              <a:pt x="689" y="89"/>
                                            </a:lnTo>
                                            <a:lnTo>
                                              <a:pt x="677" y="87"/>
                                            </a:lnTo>
                                            <a:lnTo>
                                              <a:pt x="665" y="87"/>
                                            </a:lnTo>
                                            <a:lnTo>
                                              <a:pt x="655" y="84"/>
                                            </a:lnTo>
                                            <a:lnTo>
                                              <a:pt x="643" y="84"/>
                                            </a:lnTo>
                                            <a:lnTo>
                                              <a:pt x="622" y="79"/>
                                            </a:lnTo>
                                            <a:lnTo>
                                              <a:pt x="598" y="75"/>
                                            </a:lnTo>
                                            <a:lnTo>
                                              <a:pt x="586" y="72"/>
                                            </a:lnTo>
                                            <a:lnTo>
                                              <a:pt x="576" y="70"/>
                                            </a:lnTo>
                                            <a:lnTo>
                                              <a:pt x="564" y="70"/>
                                            </a:lnTo>
                                            <a:lnTo>
                                              <a:pt x="552" y="67"/>
                                            </a:lnTo>
                                            <a:lnTo>
                                              <a:pt x="542" y="67"/>
                                            </a:lnTo>
                                            <a:lnTo>
                                              <a:pt x="530" y="67"/>
                                            </a:lnTo>
                                            <a:lnTo>
                                              <a:pt x="521" y="67"/>
                                            </a:lnTo>
                                            <a:lnTo>
                                              <a:pt x="509" y="67"/>
                                            </a:lnTo>
                                            <a:lnTo>
                                              <a:pt x="499" y="70"/>
                                            </a:lnTo>
                                            <a:lnTo>
                                              <a:pt x="487" y="75"/>
                                            </a:lnTo>
                                            <a:lnTo>
                                              <a:pt x="478" y="77"/>
                                            </a:lnTo>
                                            <a:lnTo>
                                              <a:pt x="468" y="84"/>
                                            </a:lnTo>
                                            <a:lnTo>
                                              <a:pt x="456" y="89"/>
                                            </a:lnTo>
                                            <a:lnTo>
                                              <a:pt x="446" y="99"/>
                                            </a:lnTo>
                                            <a:lnTo>
                                              <a:pt x="437" y="106"/>
                                            </a:lnTo>
                                            <a:lnTo>
                                              <a:pt x="430" y="118"/>
                                            </a:lnTo>
                                            <a:lnTo>
                                              <a:pt x="415" y="120"/>
                                            </a:lnTo>
                                            <a:lnTo>
                                              <a:pt x="401" y="123"/>
                                            </a:lnTo>
                                            <a:lnTo>
                                              <a:pt x="389" y="123"/>
                                            </a:lnTo>
                                            <a:lnTo>
                                              <a:pt x="375" y="123"/>
                                            </a:lnTo>
                                            <a:lnTo>
                                              <a:pt x="360" y="123"/>
                                            </a:lnTo>
                                            <a:lnTo>
                                              <a:pt x="348" y="120"/>
                                            </a:lnTo>
                                            <a:lnTo>
                                              <a:pt x="334" y="120"/>
                                            </a:lnTo>
                                            <a:lnTo>
                                              <a:pt x="322" y="118"/>
                                            </a:lnTo>
                                            <a:lnTo>
                                              <a:pt x="307" y="115"/>
                                            </a:lnTo>
                                            <a:lnTo>
                                              <a:pt x="295" y="113"/>
                                            </a:lnTo>
                                            <a:lnTo>
                                              <a:pt x="281" y="111"/>
                                            </a:lnTo>
                                            <a:lnTo>
                                              <a:pt x="269" y="106"/>
                                            </a:lnTo>
                                            <a:lnTo>
                                              <a:pt x="243" y="101"/>
                                            </a:lnTo>
                                            <a:lnTo>
                                              <a:pt x="219" y="94"/>
                                            </a:lnTo>
                                            <a:lnTo>
                                              <a:pt x="204" y="91"/>
                                            </a:lnTo>
                                            <a:lnTo>
                                              <a:pt x="192" y="89"/>
                                            </a:lnTo>
                                            <a:lnTo>
                                              <a:pt x="180" y="87"/>
                                            </a:lnTo>
                                            <a:lnTo>
                                              <a:pt x="168" y="84"/>
                                            </a:lnTo>
                                            <a:lnTo>
                                              <a:pt x="156" y="82"/>
                                            </a:lnTo>
                                            <a:lnTo>
                                              <a:pt x="144" y="79"/>
                                            </a:lnTo>
                                            <a:lnTo>
                                              <a:pt x="132" y="79"/>
                                            </a:lnTo>
                                            <a:lnTo>
                                              <a:pt x="120" y="79"/>
                                            </a:lnTo>
                                            <a:lnTo>
                                              <a:pt x="111" y="79"/>
                                            </a:lnTo>
                                            <a:lnTo>
                                              <a:pt x="99" y="79"/>
                                            </a:lnTo>
                                            <a:lnTo>
                                              <a:pt x="87" y="82"/>
                                            </a:lnTo>
                                            <a:lnTo>
                                              <a:pt x="77" y="84"/>
                                            </a:lnTo>
                                            <a:lnTo>
                                              <a:pt x="65" y="87"/>
                                            </a:lnTo>
                                            <a:lnTo>
                                              <a:pt x="55" y="91"/>
                                            </a:lnTo>
                                            <a:lnTo>
                                              <a:pt x="43" y="96"/>
                                            </a:lnTo>
                                            <a:lnTo>
                                              <a:pt x="34" y="103"/>
                                            </a:lnTo>
                                            <a:lnTo>
                                              <a:pt x="0" y="46"/>
                                            </a:lnTo>
                                            <a:lnTo>
                                              <a:pt x="22" y="46"/>
                                            </a:lnTo>
                                            <a:lnTo>
                                              <a:pt x="43" y="48"/>
                                            </a:lnTo>
                                            <a:lnTo>
                                              <a:pt x="65" y="48"/>
                                            </a:lnTo>
                                            <a:lnTo>
                                              <a:pt x="87" y="48"/>
                                            </a:lnTo>
                                            <a:lnTo>
                                              <a:pt x="108" y="48"/>
                                            </a:lnTo>
                                            <a:lnTo>
                                              <a:pt x="130" y="48"/>
                                            </a:lnTo>
                                            <a:lnTo>
                                              <a:pt x="151" y="48"/>
                                            </a:lnTo>
                                            <a:lnTo>
                                              <a:pt x="175" y="48"/>
                                            </a:lnTo>
                                            <a:lnTo>
                                              <a:pt x="197" y="46"/>
                                            </a:lnTo>
                                            <a:lnTo>
                                              <a:pt x="219" y="46"/>
                                            </a:lnTo>
                                            <a:lnTo>
                                              <a:pt x="243" y="43"/>
                                            </a:lnTo>
                                            <a:lnTo>
                                              <a:pt x="264" y="43"/>
                                            </a:lnTo>
                                            <a:lnTo>
                                              <a:pt x="310" y="39"/>
                                            </a:lnTo>
                                            <a:lnTo>
                                              <a:pt x="355" y="36"/>
                                            </a:lnTo>
                                            <a:lnTo>
                                              <a:pt x="398" y="31"/>
                                            </a:lnTo>
                                            <a:lnTo>
                                              <a:pt x="444" y="27"/>
                                            </a:lnTo>
                                            <a:lnTo>
                                              <a:pt x="490" y="22"/>
                                            </a:lnTo>
                                            <a:lnTo>
                                              <a:pt x="533" y="19"/>
                                            </a:lnTo>
                                            <a:lnTo>
                                              <a:pt x="576" y="15"/>
                                            </a:lnTo>
                                            <a:lnTo>
                                              <a:pt x="619" y="7"/>
                                            </a:lnTo>
                                            <a:lnTo>
                                              <a:pt x="662" y="5"/>
                                            </a:lnTo>
                                            <a:lnTo>
                                              <a:pt x="706" y="0"/>
                                            </a:lnTo>
                                            <a:lnTo>
                                              <a:pt x="684" y="29"/>
                                            </a:lnTo>
                                            <a:lnTo>
                                              <a:pt x="684" y="29"/>
                                            </a:lnTo>
                                          </a:path>
                                        </a:pathLst>
                                      </a:custGeom>
                                      <a:solidFill>
                                        <a:srgbClr val="a5c5da"/>
                                      </a:solidFill>
                                      <a:ln w="0">
                                        <a:noFill/>
                                      </a:ln>
                                    </wps:spPr>
                                    <wps:style>
                                      <a:lnRef idx="0"/>
                                      <a:fillRef idx="0"/>
                                      <a:effectRef idx="0"/>
                                      <a:fontRef idx="minor"/>
                                    </wps:style>
                                    <wps:bodyPr/>
                                  </wps:wsp>
                                  <wps:wsp>
                                    <wps:cNvSpPr/>
                                    <wps:spPr>
                                      <a:xfrm flipV="1" rot="10800000">
                                        <a:off x="53280" y="169200"/>
                                        <a:ext cx="2520" cy="2520"/>
                                      </a:xfrm>
                                      <a:custGeom>
                                        <a:avLst/>
                                        <a:gdLst/>
                                        <a:ahLst/>
                                        <a:rect l="l" t="t" r="r" b="b"/>
                                        <a:pathLst>
                                          <a:path w="70" h="80">
                                            <a:moveTo>
                                              <a:pt x="70" y="80"/>
                                            </a:moveTo>
                                            <a:lnTo>
                                              <a:pt x="7" y="80"/>
                                            </a:lnTo>
                                            <a:lnTo>
                                              <a:pt x="0" y="0"/>
                                            </a:lnTo>
                                            <a:lnTo>
                                              <a:pt x="70" y="0"/>
                                            </a:lnTo>
                                            <a:lnTo>
                                              <a:pt x="70" y="80"/>
                                            </a:lnTo>
                                            <a:lnTo>
                                              <a:pt x="70" y="80"/>
                                            </a:lnTo>
                                          </a:path>
                                        </a:pathLst>
                                      </a:custGeom>
                                      <a:solidFill>
                                        <a:srgbClr val="b2b4b7"/>
                                      </a:solidFill>
                                      <a:ln w="0">
                                        <a:noFill/>
                                      </a:ln>
                                    </wps:spPr>
                                    <wps:style>
                                      <a:lnRef idx="0"/>
                                      <a:fillRef idx="0"/>
                                      <a:effectRef idx="0"/>
                                      <a:fontRef idx="minor"/>
                                    </wps:style>
                                    <wps:bodyPr/>
                                  </wps:wsp>
                                  <wps:wsp>
                                    <wps:cNvSpPr/>
                                    <wps:spPr>
                                      <a:xfrm flipV="1" rot="10800000">
                                        <a:off x="19080" y="28800"/>
                                        <a:ext cx="10800" cy="54720"/>
                                      </a:xfrm>
                                      <a:custGeom>
                                        <a:avLst/>
                                        <a:gdLst/>
                                        <a:ahLst/>
                                        <a:rect l="l" t="t" r="r" b="b"/>
                                        <a:pathLst>
                                          <a:path w="288" h="1375">
                                            <a:moveTo>
                                              <a:pt x="0" y="0"/>
                                            </a:moveTo>
                                            <a:lnTo>
                                              <a:pt x="24" y="72"/>
                                            </a:lnTo>
                                            <a:lnTo>
                                              <a:pt x="48" y="142"/>
                                            </a:lnTo>
                                            <a:lnTo>
                                              <a:pt x="67" y="209"/>
                                            </a:lnTo>
                                            <a:lnTo>
                                              <a:pt x="84" y="271"/>
                                            </a:lnTo>
                                            <a:lnTo>
                                              <a:pt x="101" y="331"/>
                                            </a:lnTo>
                                            <a:lnTo>
                                              <a:pt x="113" y="389"/>
                                            </a:lnTo>
                                            <a:lnTo>
                                              <a:pt x="125" y="444"/>
                                            </a:lnTo>
                                            <a:lnTo>
                                              <a:pt x="132" y="495"/>
                                            </a:lnTo>
                                            <a:lnTo>
                                              <a:pt x="139" y="543"/>
                                            </a:lnTo>
                                            <a:lnTo>
                                              <a:pt x="144" y="591"/>
                                            </a:lnTo>
                                            <a:lnTo>
                                              <a:pt x="149" y="634"/>
                                            </a:lnTo>
                                            <a:lnTo>
                                              <a:pt x="151" y="675"/>
                                            </a:lnTo>
                                            <a:lnTo>
                                              <a:pt x="151" y="715"/>
                                            </a:lnTo>
                                            <a:lnTo>
                                              <a:pt x="149" y="751"/>
                                            </a:lnTo>
                                            <a:lnTo>
                                              <a:pt x="147" y="787"/>
                                            </a:lnTo>
                                            <a:lnTo>
                                              <a:pt x="144" y="821"/>
                                            </a:lnTo>
                                            <a:lnTo>
                                              <a:pt x="139" y="852"/>
                                            </a:lnTo>
                                            <a:lnTo>
                                              <a:pt x="135" y="883"/>
                                            </a:lnTo>
                                            <a:lnTo>
                                              <a:pt x="130" y="912"/>
                                            </a:lnTo>
                                            <a:lnTo>
                                              <a:pt x="123" y="941"/>
                                            </a:lnTo>
                                            <a:lnTo>
                                              <a:pt x="115" y="967"/>
                                            </a:lnTo>
                                            <a:lnTo>
                                              <a:pt x="108" y="991"/>
                                            </a:lnTo>
                                            <a:lnTo>
                                              <a:pt x="101" y="1018"/>
                                            </a:lnTo>
                                            <a:lnTo>
                                              <a:pt x="91" y="1042"/>
                                            </a:lnTo>
                                            <a:lnTo>
                                              <a:pt x="77" y="1087"/>
                                            </a:lnTo>
                                            <a:lnTo>
                                              <a:pt x="60" y="1133"/>
                                            </a:lnTo>
                                            <a:lnTo>
                                              <a:pt x="53" y="1154"/>
                                            </a:lnTo>
                                            <a:lnTo>
                                              <a:pt x="46" y="1176"/>
                                            </a:lnTo>
                                            <a:lnTo>
                                              <a:pt x="41" y="1198"/>
                                            </a:lnTo>
                                            <a:lnTo>
                                              <a:pt x="34" y="1219"/>
                                            </a:lnTo>
                                            <a:lnTo>
                                              <a:pt x="43" y="1226"/>
                                            </a:lnTo>
                                            <a:lnTo>
                                              <a:pt x="55" y="1234"/>
                                            </a:lnTo>
                                            <a:lnTo>
                                              <a:pt x="65" y="1243"/>
                                            </a:lnTo>
                                            <a:lnTo>
                                              <a:pt x="75" y="1250"/>
                                            </a:lnTo>
                                            <a:lnTo>
                                              <a:pt x="84" y="1260"/>
                                            </a:lnTo>
                                            <a:lnTo>
                                              <a:pt x="94" y="1270"/>
                                            </a:lnTo>
                                            <a:lnTo>
                                              <a:pt x="103" y="1279"/>
                                            </a:lnTo>
                                            <a:lnTo>
                                              <a:pt x="113" y="1289"/>
                                            </a:lnTo>
                                            <a:lnTo>
                                              <a:pt x="120" y="1298"/>
                                            </a:lnTo>
                                            <a:lnTo>
                                              <a:pt x="130" y="1310"/>
                                            </a:lnTo>
                                            <a:lnTo>
                                              <a:pt x="139" y="1320"/>
                                            </a:lnTo>
                                            <a:lnTo>
                                              <a:pt x="147" y="1332"/>
                                            </a:lnTo>
                                            <a:lnTo>
                                              <a:pt x="163" y="1354"/>
                                            </a:lnTo>
                                            <a:lnTo>
                                              <a:pt x="183" y="1375"/>
                                            </a:lnTo>
                                            <a:lnTo>
                                              <a:pt x="199" y="1332"/>
                                            </a:lnTo>
                                            <a:lnTo>
                                              <a:pt x="219" y="1289"/>
                                            </a:lnTo>
                                            <a:lnTo>
                                              <a:pt x="233" y="1243"/>
                                            </a:lnTo>
                                            <a:lnTo>
                                              <a:pt x="245" y="1200"/>
                                            </a:lnTo>
                                            <a:lnTo>
                                              <a:pt x="257" y="1154"/>
                                            </a:lnTo>
                                            <a:lnTo>
                                              <a:pt x="267" y="1106"/>
                                            </a:lnTo>
                                            <a:lnTo>
                                              <a:pt x="274" y="1061"/>
                                            </a:lnTo>
                                            <a:lnTo>
                                              <a:pt x="281" y="1013"/>
                                            </a:lnTo>
                                            <a:lnTo>
                                              <a:pt x="286" y="967"/>
                                            </a:lnTo>
                                            <a:lnTo>
                                              <a:pt x="288" y="919"/>
                                            </a:lnTo>
                                            <a:lnTo>
                                              <a:pt x="288" y="871"/>
                                            </a:lnTo>
                                            <a:lnTo>
                                              <a:pt x="288" y="826"/>
                                            </a:lnTo>
                                            <a:lnTo>
                                              <a:pt x="286" y="778"/>
                                            </a:lnTo>
                                            <a:lnTo>
                                              <a:pt x="281" y="732"/>
                                            </a:lnTo>
                                            <a:lnTo>
                                              <a:pt x="276" y="684"/>
                                            </a:lnTo>
                                            <a:lnTo>
                                              <a:pt x="269" y="639"/>
                                            </a:lnTo>
                                            <a:lnTo>
                                              <a:pt x="262" y="593"/>
                                            </a:lnTo>
                                            <a:lnTo>
                                              <a:pt x="252" y="547"/>
                                            </a:lnTo>
                                            <a:lnTo>
                                              <a:pt x="240" y="502"/>
                                            </a:lnTo>
                                            <a:lnTo>
                                              <a:pt x="228" y="456"/>
                                            </a:lnTo>
                                            <a:lnTo>
                                              <a:pt x="216" y="413"/>
                                            </a:lnTo>
                                            <a:lnTo>
                                              <a:pt x="202" y="370"/>
                                            </a:lnTo>
                                            <a:lnTo>
                                              <a:pt x="185" y="329"/>
                                            </a:lnTo>
                                            <a:lnTo>
                                              <a:pt x="168" y="286"/>
                                            </a:lnTo>
                                            <a:lnTo>
                                              <a:pt x="151" y="247"/>
                                            </a:lnTo>
                                            <a:lnTo>
                                              <a:pt x="132" y="207"/>
                                            </a:lnTo>
                                            <a:lnTo>
                                              <a:pt x="113" y="171"/>
                                            </a:lnTo>
                                            <a:lnTo>
                                              <a:pt x="91" y="132"/>
                                            </a:lnTo>
                                            <a:lnTo>
                                              <a:pt x="70" y="96"/>
                                            </a:lnTo>
                                            <a:lnTo>
                                              <a:pt x="48" y="63"/>
                                            </a:lnTo>
                                            <a:lnTo>
                                              <a:pt x="24" y="31"/>
                                            </a:lnTo>
                                            <a:lnTo>
                                              <a:pt x="0" y="0"/>
                                            </a:lnTo>
                                            <a:lnTo>
                                              <a:pt x="0" y="0"/>
                                            </a:lnTo>
                                          </a:path>
                                        </a:pathLst>
                                      </a:custGeom>
                                      <a:solidFill>
                                        <a:srgbClr val="ffffff"/>
                                      </a:solidFill>
                                      <a:ln w="0">
                                        <a:noFill/>
                                      </a:ln>
                                    </wps:spPr>
                                    <wps:style>
                                      <a:lnRef idx="0"/>
                                      <a:fillRef idx="0"/>
                                      <a:effectRef idx="0"/>
                                      <a:fontRef idx="minor"/>
                                    </wps:style>
                                    <wps:bodyPr/>
                                  </wps:wsp>
                                  <wps:wsp>
                                    <wps:cNvSpPr/>
                                    <wps:spPr>
                                      <a:xfrm flipV="1">
                                        <a:off x="50040" y="29880"/>
                                        <a:ext cx="12240" cy="28080"/>
                                      </a:xfrm>
                                      <a:prstGeom prst="line">
                                        <a:avLst/>
                                      </a:prstGeom>
                                      <a:ln w="12600">
                                        <a:solidFill>
                                          <a:srgbClr val="000000"/>
                                        </a:solidFill>
                                        <a:miter/>
                                      </a:ln>
                                    </wps:spPr>
                                    <wps:style>
                                      <a:lnRef idx="0"/>
                                      <a:fillRef idx="0"/>
                                      <a:effectRef idx="0"/>
                                      <a:fontRef idx="minor"/>
                                    </wps:style>
                                    <wps:bodyPr/>
                                  </wps:wsp>
                                  <wps:wsp>
                                    <wps:cNvSpPr/>
                                    <wps:spPr>
                                      <a:xfrm>
                                        <a:off x="64080" y="25560"/>
                                        <a:ext cx="19080" cy="30600"/>
                                      </a:xfrm>
                                      <a:prstGeom prst="line">
                                        <a:avLst/>
                                      </a:prstGeom>
                                      <a:ln w="12600">
                                        <a:solidFill>
                                          <a:srgbClr val="000000"/>
                                        </a:solidFill>
                                        <a:miter/>
                                      </a:ln>
                                    </wps:spPr>
                                    <wps:style>
                                      <a:lnRef idx="0"/>
                                      <a:fillRef idx="0"/>
                                      <a:effectRef idx="0"/>
                                      <a:fontRef idx="minor"/>
                                    </wps:style>
                                    <wps:bodyPr/>
                                  </wps:wsp>
                                </wpg:grpSp>
                                <wps:wsp>
                                  <wps:cNvSpPr/>
                                  <wps:spPr>
                                    <a:xfrm flipH="1" flipV="1">
                                      <a:off x="22320" y="56160"/>
                                      <a:ext cx="21600" cy="68760"/>
                                    </a:xfrm>
                                    <a:prstGeom prst="line">
                                      <a:avLst/>
                                    </a:prstGeom>
                                    <a:ln w="12600">
                                      <a:solidFill>
                                        <a:srgbClr val="000000"/>
                                      </a:solidFill>
                                      <a:miter/>
                                    </a:ln>
                                  </wps:spPr>
                                  <wps:style>
                                    <a:lnRef idx="0"/>
                                    <a:fillRef idx="0"/>
                                    <a:effectRef idx="0"/>
                                    <a:fontRef idx="minor"/>
                                  </wps:style>
                                  <wps:bodyPr/>
                                </wps:wsp>
                                <wps:wsp>
                                  <wps:cNvSpPr/>
                                  <wps:spPr>
                                    <a:xfrm flipV="1">
                                      <a:off x="22320" y="28800"/>
                                      <a:ext cx="17280" cy="28440"/>
                                    </a:xfrm>
                                    <a:prstGeom prst="line">
                                      <a:avLst/>
                                    </a:prstGeom>
                                    <a:ln w="12600">
                                      <a:solidFill>
                                        <a:srgbClr val="000000"/>
                                      </a:solidFill>
                                      <a:miter/>
                                    </a:ln>
                                  </wps:spPr>
                                  <wps:style>
                                    <a:lnRef idx="0"/>
                                    <a:fillRef idx="0"/>
                                    <a:effectRef idx="0"/>
                                    <a:fontRef idx="minor"/>
                                  </wps:style>
                                  <wps:bodyPr/>
                                </wps:wsp>
                                <wps:wsp>
                                  <wps:cNvSpPr/>
                                  <wps:spPr>
                                    <a:xfrm>
                                      <a:off x="40680" y="29880"/>
                                      <a:ext cx="8280" cy="27360"/>
                                    </a:xfrm>
                                    <a:prstGeom prst="line">
                                      <a:avLst/>
                                    </a:prstGeom>
                                    <a:ln w="12600">
                                      <a:solidFill>
                                        <a:srgbClr val="000000"/>
                                      </a:solidFill>
                                      <a:miter/>
                                    </a:ln>
                                  </wps:spPr>
                                  <wps:style>
                                    <a:lnRef idx="0"/>
                                    <a:fillRef idx="0"/>
                                    <a:effectRef idx="0"/>
                                    <a:fontRef idx="minor"/>
                                  </wps:style>
                                  <wps:bodyPr/>
                                </wps:wsp>
                                <wps:wsp>
                                  <wps:cNvSpPr/>
                                  <wps:spPr>
                                    <a:xfrm flipV="1">
                                      <a:off x="50040" y="29160"/>
                                      <a:ext cx="12240" cy="28080"/>
                                    </a:xfrm>
                                    <a:prstGeom prst="line">
                                      <a:avLst/>
                                    </a:prstGeom>
                                    <a:ln w="12600">
                                      <a:solidFill>
                                        <a:srgbClr val="000000"/>
                                      </a:solidFill>
                                      <a:miter/>
                                    </a:ln>
                                  </wps:spPr>
                                  <wps:style>
                                    <a:lnRef idx="0"/>
                                    <a:fillRef idx="0"/>
                                    <a:effectRef idx="0"/>
                                    <a:fontRef idx="minor"/>
                                  </wps:style>
                                  <wps:bodyPr/>
                                </wps:wsp>
                              </wpg:grpSp>
                              <wps:wsp>
                                <wps:cNvSpPr/>
                                <wps:spPr>
                                  <a:xfrm flipH="1">
                                    <a:off x="61560" y="56160"/>
                                    <a:ext cx="21600" cy="70560"/>
                                  </a:xfrm>
                                  <a:prstGeom prst="line">
                                    <a:avLst/>
                                  </a:prstGeom>
                                  <a:ln w="12600">
                                    <a:solidFill>
                                      <a:srgbClr val="000000"/>
                                    </a:solidFill>
                                    <a:miter/>
                                  </a:ln>
                                </wps:spPr>
                                <wps:style>
                                  <a:lnRef idx="0"/>
                                  <a:fillRef idx="0"/>
                                  <a:effectRef idx="0"/>
                                  <a:fontRef idx="minor"/>
                                </wps:style>
                                <wps:bodyPr/>
                              </wps:wsp>
                            </wpg:grpSp>
                            <wps:wsp>
                              <wps:cNvSpPr/>
                              <wps:spPr>
                                <a:xfrm>
                                  <a:off x="158040" y="143640"/>
                                  <a:ext cx="6084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440" y="169200"/>
                                  <a:ext cx="90000" cy="21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763200"/>
                                <a:ext cx="560160" cy="563760"/>
                              </a:xfrm>
                            </wpg:grpSpPr>
                            <wpg:grpSp>
                              <wpg:cNvGrpSpPr/>
                              <wpg:grpSpPr>
                                <a:xfrm>
                                  <a:off x="45720" y="15840"/>
                                  <a:ext cx="488160" cy="547920"/>
                                </a:xfrm>
                              </wpg:grpSpPr>
                              <wps:wsp>
                                <wps:cNvSpPr/>
                                <wps:spPr>
                                  <a:xfrm>
                                    <a:off x="381600" y="120600"/>
                                    <a:ext cx="87480" cy="354240"/>
                                  </a:xfrm>
                                  <a:custGeom>
                                    <a:avLst/>
                                    <a:gdLst/>
                                    <a:ahLst/>
                                    <a:rect l="l" t="t" r="r" b="b"/>
                                    <a:pathLst>
                                      <a:path w="162" h="651">
                                        <a:moveTo>
                                          <a:pt x="0" y="204"/>
                                        </a:moveTo>
                                        <a:lnTo>
                                          <a:pt x="3" y="651"/>
                                        </a:lnTo>
                                        <a:lnTo>
                                          <a:pt x="162" y="471"/>
                                        </a:lnTo>
                                        <a:lnTo>
                                          <a:pt x="156" y="0"/>
                                        </a:lnTo>
                                        <a:lnTo>
                                          <a:pt x="0" y="204"/>
                                        </a:lnTo>
                                        <a:close/>
                                      </a:path>
                                    </a:pathLst>
                                  </a:custGeom>
                                  <a:noFill/>
                                  <a:ln w="6480">
                                    <a:solidFill>
                                      <a:srgbClr val="000000"/>
                                    </a:solidFill>
                                    <a:round/>
                                  </a:ln>
                                </wps:spPr>
                                <wps:style>
                                  <a:lnRef idx="0"/>
                                  <a:fillRef idx="0"/>
                                  <a:effectRef idx="0"/>
                                  <a:fontRef idx="minor"/>
                                </wps:style>
                                <wps:bodyPr/>
                              </wps:wsp>
                              <wpg:grpSp>
                                <wpg:cNvGrpSpPr/>
                                <wpg:grpSpPr>
                                  <a:xfrm>
                                    <a:off x="0" y="0"/>
                                    <a:ext cx="488160" cy="547920"/>
                                  </a:xfrm>
                                </wpg:grpSpPr>
                                <wpg:grpSp>
                                  <wpg:cNvGrpSpPr/>
                                  <wpg:grpSpPr>
                                    <a:xfrm>
                                      <a:off x="0" y="27360"/>
                                      <a:ext cx="488160" cy="520560"/>
                                    </a:xfrm>
                                  </wpg:grpSpPr>
                                  <wps:wsp>
                                    <wps:cNvSpPr/>
                                    <wps:spPr>
                                      <a:xfrm>
                                        <a:off x="0" y="0"/>
                                        <a:ext cx="488160" cy="520560"/>
                                      </a:xfrm>
                                      <a:custGeom>
                                        <a:avLst/>
                                        <a:gdLst/>
                                        <a:ahLst/>
                                        <a:rect l="l" t="t" r="r" b="b"/>
                                        <a:pathLst>
                                          <a:path w="897" h="957">
                                            <a:moveTo>
                                              <a:pt x="894" y="666"/>
                                            </a:moveTo>
                                            <a:lnTo>
                                              <a:pt x="888" y="123"/>
                                            </a:lnTo>
                                            <a:lnTo>
                                              <a:pt x="885" y="96"/>
                                            </a:lnTo>
                                            <a:lnTo>
                                              <a:pt x="870" y="72"/>
                                            </a:lnTo>
                                            <a:lnTo>
                                              <a:pt x="852" y="63"/>
                                            </a:lnTo>
                                            <a:lnTo>
                                              <a:pt x="255" y="0"/>
                                            </a:lnTo>
                                            <a:lnTo>
                                              <a:pt x="15" y="195"/>
                                            </a:lnTo>
                                            <a:lnTo>
                                              <a:pt x="9" y="219"/>
                                            </a:lnTo>
                                            <a:lnTo>
                                              <a:pt x="0" y="732"/>
                                            </a:lnTo>
                                            <a:lnTo>
                                              <a:pt x="9" y="759"/>
                                            </a:lnTo>
                                            <a:lnTo>
                                              <a:pt x="21" y="771"/>
                                            </a:lnTo>
                                            <a:lnTo>
                                              <a:pt x="189" y="819"/>
                                            </a:lnTo>
                                            <a:lnTo>
                                              <a:pt x="207" y="816"/>
                                            </a:lnTo>
                                            <a:lnTo>
                                              <a:pt x="216" y="795"/>
                                            </a:lnTo>
                                            <a:lnTo>
                                              <a:pt x="231" y="813"/>
                                            </a:lnTo>
                                            <a:lnTo>
                                              <a:pt x="234" y="828"/>
                                            </a:lnTo>
                                            <a:lnTo>
                                              <a:pt x="408" y="882"/>
                                            </a:lnTo>
                                            <a:lnTo>
                                              <a:pt x="426" y="885"/>
                                            </a:lnTo>
                                            <a:lnTo>
                                              <a:pt x="438" y="867"/>
                                            </a:lnTo>
                                            <a:lnTo>
                                              <a:pt x="441" y="876"/>
                                            </a:lnTo>
                                            <a:lnTo>
                                              <a:pt x="456" y="891"/>
                                            </a:lnTo>
                                            <a:lnTo>
                                              <a:pt x="468" y="900"/>
                                            </a:lnTo>
                                            <a:lnTo>
                                              <a:pt x="648" y="951"/>
                                            </a:lnTo>
                                            <a:lnTo>
                                              <a:pt x="672" y="957"/>
                                            </a:lnTo>
                                            <a:lnTo>
                                              <a:pt x="690" y="945"/>
                                            </a:lnTo>
                                            <a:lnTo>
                                              <a:pt x="762" y="846"/>
                                            </a:lnTo>
                                            <a:lnTo>
                                              <a:pt x="771" y="834"/>
                                            </a:lnTo>
                                            <a:lnTo>
                                              <a:pt x="762" y="813"/>
                                            </a:lnTo>
                                            <a:lnTo>
                                              <a:pt x="759" y="783"/>
                                            </a:lnTo>
                                            <a:lnTo>
                                              <a:pt x="771" y="765"/>
                                            </a:lnTo>
                                            <a:lnTo>
                                              <a:pt x="792" y="762"/>
                                            </a:lnTo>
                                            <a:lnTo>
                                              <a:pt x="810" y="777"/>
                                            </a:lnTo>
                                            <a:lnTo>
                                              <a:pt x="897" y="669"/>
                                            </a:lnTo>
                                          </a:path>
                                        </a:pathLst>
                                      </a:custGeom>
                                      <a:noFill/>
                                      <a:ln w="6480">
                                        <a:solidFill>
                                          <a:srgbClr val="000000"/>
                                        </a:solidFill>
                                        <a:round/>
                                      </a:ln>
                                    </wps:spPr>
                                    <wps:style>
                                      <a:lnRef idx="0"/>
                                      <a:fillRef idx="0"/>
                                      <a:effectRef idx="0"/>
                                      <a:fontRef idx="minor"/>
                                    </wps:style>
                                    <wps:bodyPr/>
                                  </wps:wsp>
                                  <wps:wsp>
                                    <wps:cNvSpPr/>
                                    <wps:spPr>
                                      <a:xfrm>
                                        <a:off x="238680" y="20880"/>
                                        <a:ext cx="114840" cy="444960"/>
                                      </a:xfrm>
                                      <a:custGeom>
                                        <a:avLst/>
                                        <a:gdLst/>
                                        <a:ahLst/>
                                        <a:rect l="l" t="t" r="r" b="b"/>
                                        <a:pathLst>
                                          <a:path w="212" h="819">
                                            <a:moveTo>
                                              <a:pt x="0" y="819"/>
                                            </a:moveTo>
                                            <a:lnTo>
                                              <a:pt x="0" y="243"/>
                                            </a:lnTo>
                                            <a:lnTo>
                                              <a:pt x="6" y="216"/>
                                            </a:lnTo>
                                            <a:lnTo>
                                              <a:pt x="212" y="0"/>
                                            </a:lnTo>
                                          </a:path>
                                        </a:pathLst>
                                      </a:custGeom>
                                      <a:noFill/>
                                      <a:ln w="6480">
                                        <a:solidFill>
                                          <a:srgbClr val="000000"/>
                                        </a:solidFill>
                                        <a:round/>
                                      </a:ln>
                                    </wps:spPr>
                                    <wps:style>
                                      <a:lnRef idx="0"/>
                                      <a:fillRef idx="0"/>
                                      <a:effectRef idx="0"/>
                                      <a:fontRef idx="minor"/>
                                    </wps:style>
                                    <wps:bodyPr/>
                                  </wps:wsp>
                                  <wps:wsp>
                                    <wps:cNvSpPr/>
                                    <wps:spPr>
                                      <a:xfrm>
                                        <a:off x="118800" y="7560"/>
                                        <a:ext cx="117360" cy="424080"/>
                                      </a:xfrm>
                                      <a:custGeom>
                                        <a:avLst/>
                                        <a:gdLst/>
                                        <a:ahLst/>
                                        <a:rect l="l" t="t" r="r" b="b"/>
                                        <a:pathLst>
                                          <a:path w="216" h="780">
                                            <a:moveTo>
                                              <a:pt x="0" y="780"/>
                                            </a:moveTo>
                                            <a:lnTo>
                                              <a:pt x="2" y="243"/>
                                            </a:lnTo>
                                            <a:lnTo>
                                              <a:pt x="8" y="216"/>
                                            </a:lnTo>
                                            <a:lnTo>
                                              <a:pt x="216" y="0"/>
                                            </a:lnTo>
                                          </a:path>
                                        </a:pathLst>
                                      </a:custGeom>
                                      <a:noFill/>
                                      <a:ln w="6480">
                                        <a:solidFill>
                                          <a:srgbClr val="000000"/>
                                        </a:solidFill>
                                        <a:round/>
                                      </a:ln>
                                    </wps:spPr>
                                    <wps:style>
                                      <a:lnRef idx="0"/>
                                      <a:fillRef idx="0"/>
                                      <a:effectRef idx="0"/>
                                      <a:fontRef idx="minor"/>
                                    </wps:style>
                                    <wps:bodyPr/>
                                  </wps:wsp>
                                  <wps:wsp>
                                    <wps:cNvSpPr/>
                                    <wps:spPr>
                                      <a:xfrm>
                                        <a:off x="364320" y="48960"/>
                                        <a:ext cx="105480" cy="460440"/>
                                      </a:xfrm>
                                      <a:custGeom>
                                        <a:avLst/>
                                        <a:gdLst/>
                                        <a:ahLst/>
                                        <a:rect l="l" t="t" r="r" b="b"/>
                                        <a:pathLst>
                                          <a:path w="194" h="846">
                                            <a:moveTo>
                                              <a:pt x="0" y="846"/>
                                            </a:moveTo>
                                            <a:lnTo>
                                              <a:pt x="0" y="270"/>
                                            </a:lnTo>
                                            <a:lnTo>
                                              <a:pt x="6" y="243"/>
                                            </a:lnTo>
                                            <a:lnTo>
                                              <a:pt x="194" y="0"/>
                                            </a:lnTo>
                                          </a:path>
                                        </a:pathLst>
                                      </a:custGeom>
                                      <a:noFill/>
                                      <a:ln w="6480">
                                        <a:solidFill>
                                          <a:srgbClr val="000000"/>
                                        </a:solidFill>
                                        <a:round/>
                                      </a:ln>
                                    </wps:spPr>
                                    <wps:style>
                                      <a:lnRef idx="0"/>
                                      <a:fillRef idx="0"/>
                                      <a:effectRef idx="0"/>
                                      <a:fontRef idx="minor"/>
                                    </wps:style>
                                    <wps:bodyPr/>
                                  </wps:wsp>
                                  <wps:wsp>
                                    <wps:cNvSpPr/>
                                    <wps:spPr>
                                      <a:xfrm>
                                        <a:off x="254520" y="190440"/>
                                        <a:ext cx="87480" cy="301680"/>
                                      </a:xfrm>
                                      <a:custGeom>
                                        <a:avLst/>
                                        <a:gdLst/>
                                        <a:ahLst/>
                                        <a:rect l="l" t="t" r="r" b="b"/>
                                        <a:pathLst>
                                          <a:path w="162" h="555">
                                            <a:moveTo>
                                              <a:pt x="12" y="9"/>
                                            </a:moveTo>
                                            <a:lnTo>
                                              <a:pt x="0" y="36"/>
                                            </a:lnTo>
                                            <a:lnTo>
                                              <a:pt x="0" y="471"/>
                                            </a:lnTo>
                                            <a:lnTo>
                                              <a:pt x="3" y="501"/>
                                            </a:lnTo>
                                            <a:lnTo>
                                              <a:pt x="15" y="510"/>
                                            </a:lnTo>
                                            <a:lnTo>
                                              <a:pt x="150" y="555"/>
                                            </a:lnTo>
                                            <a:lnTo>
                                              <a:pt x="156" y="546"/>
                                            </a:lnTo>
                                            <a:lnTo>
                                              <a:pt x="162" y="534"/>
                                            </a:lnTo>
                                            <a:lnTo>
                                              <a:pt x="162" y="72"/>
                                            </a:lnTo>
                                            <a:lnTo>
                                              <a:pt x="150" y="27"/>
                                            </a:lnTo>
                                            <a:lnTo>
                                              <a:pt x="27" y="0"/>
                                            </a:lnTo>
                                            <a:lnTo>
                                              <a:pt x="12" y="9"/>
                                            </a:lnTo>
                                            <a:close/>
                                          </a:path>
                                        </a:pathLst>
                                      </a:custGeom>
                                      <a:noFill/>
                                      <a:ln w="6480">
                                        <a:solidFill>
                                          <a:srgbClr val="000000"/>
                                        </a:solidFill>
                                        <a:round/>
                                      </a:ln>
                                    </wps:spPr>
                                    <wps:style>
                                      <a:lnRef idx="0"/>
                                      <a:fillRef idx="0"/>
                                      <a:effectRef idx="0"/>
                                      <a:fontRef idx="minor"/>
                                    </wps:style>
                                    <wps:bodyPr/>
                                  </wps:wsp>
                                  <wps:wsp>
                                    <wps:cNvSpPr/>
                                    <wps:spPr>
                                      <a:xfrm>
                                        <a:off x="135720" y="172800"/>
                                        <a:ext cx="87480" cy="286560"/>
                                      </a:xfrm>
                                      <a:custGeom>
                                        <a:avLst/>
                                        <a:gdLst/>
                                        <a:ahLst/>
                                        <a:rect l="l" t="t" r="r" b="b"/>
                                        <a:pathLst>
                                          <a:path w="162" h="555">
                                            <a:moveTo>
                                              <a:pt x="12" y="9"/>
                                            </a:moveTo>
                                            <a:lnTo>
                                              <a:pt x="0" y="36"/>
                                            </a:lnTo>
                                            <a:lnTo>
                                              <a:pt x="0" y="471"/>
                                            </a:lnTo>
                                            <a:lnTo>
                                              <a:pt x="3" y="501"/>
                                            </a:lnTo>
                                            <a:lnTo>
                                              <a:pt x="15" y="510"/>
                                            </a:lnTo>
                                            <a:lnTo>
                                              <a:pt x="150" y="555"/>
                                            </a:lnTo>
                                            <a:lnTo>
                                              <a:pt x="156" y="546"/>
                                            </a:lnTo>
                                            <a:lnTo>
                                              <a:pt x="162" y="534"/>
                                            </a:lnTo>
                                            <a:lnTo>
                                              <a:pt x="162" y="72"/>
                                            </a:lnTo>
                                            <a:lnTo>
                                              <a:pt x="150" y="27"/>
                                            </a:lnTo>
                                            <a:lnTo>
                                              <a:pt x="27" y="0"/>
                                            </a:lnTo>
                                            <a:lnTo>
                                              <a:pt x="12" y="9"/>
                                            </a:lnTo>
                                            <a:close/>
                                          </a:path>
                                        </a:pathLst>
                                      </a:custGeom>
                                      <a:noFill/>
                                      <a:ln w="6480">
                                        <a:solidFill>
                                          <a:srgbClr val="000000"/>
                                        </a:solidFill>
                                        <a:round/>
                                      </a:ln>
                                    </wps:spPr>
                                    <wps:style>
                                      <a:lnRef idx="0"/>
                                      <a:fillRef idx="0"/>
                                      <a:effectRef idx="0"/>
                                      <a:fontRef idx="minor"/>
                                    </wps:style>
                                    <wps:bodyPr/>
                                  </wps:wsp>
                                  <wps:wsp>
                                    <wps:cNvSpPr/>
                                    <wps:spPr>
                                      <a:xfrm>
                                        <a:off x="17280" y="153000"/>
                                        <a:ext cx="87480" cy="271080"/>
                                      </a:xfrm>
                                      <a:custGeom>
                                        <a:avLst/>
                                        <a:gdLst/>
                                        <a:ahLst/>
                                        <a:rect l="l" t="t" r="r" b="b"/>
                                        <a:pathLst>
                                          <a:path w="162" h="555">
                                            <a:moveTo>
                                              <a:pt x="12" y="9"/>
                                            </a:moveTo>
                                            <a:lnTo>
                                              <a:pt x="0" y="36"/>
                                            </a:lnTo>
                                            <a:lnTo>
                                              <a:pt x="0" y="471"/>
                                            </a:lnTo>
                                            <a:lnTo>
                                              <a:pt x="3" y="501"/>
                                            </a:lnTo>
                                            <a:lnTo>
                                              <a:pt x="15" y="510"/>
                                            </a:lnTo>
                                            <a:lnTo>
                                              <a:pt x="150" y="555"/>
                                            </a:lnTo>
                                            <a:lnTo>
                                              <a:pt x="156" y="546"/>
                                            </a:lnTo>
                                            <a:lnTo>
                                              <a:pt x="162" y="534"/>
                                            </a:lnTo>
                                            <a:lnTo>
                                              <a:pt x="162" y="72"/>
                                            </a:lnTo>
                                            <a:lnTo>
                                              <a:pt x="150" y="27"/>
                                            </a:lnTo>
                                            <a:lnTo>
                                              <a:pt x="27" y="0"/>
                                            </a:lnTo>
                                            <a:lnTo>
                                              <a:pt x="12" y="9"/>
                                            </a:lnTo>
                                            <a:close/>
                                          </a:path>
                                        </a:pathLst>
                                      </a:custGeom>
                                      <a:noFill/>
                                      <a:ln w="6480">
                                        <a:solidFill>
                                          <a:srgbClr val="000000"/>
                                        </a:solidFill>
                                        <a:round/>
                                      </a:ln>
                                    </wps:spPr>
                                    <wps:style>
                                      <a:lnRef idx="0"/>
                                      <a:fillRef idx="0"/>
                                      <a:effectRef idx="0"/>
                                      <a:fontRef idx="minor"/>
                                    </wps:style>
                                    <wps:bodyPr/>
                                  </wps:wsp>
                                  <wps:wsp>
                                    <wps:cNvSpPr/>
                                    <wps:spPr>
                                      <a:xfrm>
                                        <a:off x="269280" y="212040"/>
                                        <a:ext cx="1440" cy="261000"/>
                                      </a:xfrm>
                                      <a:custGeom>
                                        <a:avLst/>
                                        <a:gdLst/>
                                        <a:ahLst/>
                                        <a:rect l="l" t="t" r="r" b="b"/>
                                        <a:pathLst>
                                          <a:path w="3" h="480">
                                            <a:moveTo>
                                              <a:pt x="3" y="0"/>
                                            </a:moveTo>
                                            <a:lnTo>
                                              <a:pt x="0" y="480"/>
                                            </a:lnTo>
                                          </a:path>
                                        </a:pathLst>
                                      </a:custGeom>
                                      <a:noFill/>
                                      <a:ln w="3240">
                                        <a:solidFill>
                                          <a:srgbClr val="000000"/>
                                        </a:solidFill>
                                        <a:round/>
                                      </a:ln>
                                    </wps:spPr>
                                    <wps:style>
                                      <a:lnRef idx="0"/>
                                      <a:fillRef idx="0"/>
                                      <a:effectRef idx="0"/>
                                      <a:fontRef idx="minor"/>
                                    </wps:style>
                                    <wps:bodyPr/>
                                  </wps:wsp>
                                  <wps:wsp>
                                    <wps:cNvSpPr/>
                                    <wps:spPr>
                                      <a:xfrm>
                                        <a:off x="298440" y="231840"/>
                                        <a:ext cx="720" cy="247680"/>
                                      </a:xfrm>
                                      <a:custGeom>
                                        <a:avLst/>
                                        <a:gdLst/>
                                        <a:ahLst/>
                                        <a:rect l="l" t="t" r="r" b="b"/>
                                        <a:pathLst>
                                          <a:path w="1" h="456">
                                            <a:moveTo>
                                              <a:pt x="0" y="0"/>
                                            </a:moveTo>
                                            <a:lnTo>
                                              <a:pt x="0" y="456"/>
                                            </a:lnTo>
                                          </a:path>
                                        </a:pathLst>
                                      </a:custGeom>
                                      <a:noFill/>
                                      <a:ln w="3240">
                                        <a:solidFill>
                                          <a:srgbClr val="000000"/>
                                        </a:solidFill>
                                        <a:round/>
                                      </a:ln>
                                    </wps:spPr>
                                    <wps:style>
                                      <a:lnRef idx="0"/>
                                      <a:fillRef idx="0"/>
                                      <a:effectRef idx="0"/>
                                      <a:fontRef idx="minor"/>
                                    </wps:style>
                                    <wps:bodyPr/>
                                  </wps:wsp>
                                  <wps:wsp>
                                    <wps:cNvSpPr/>
                                    <wps:spPr>
                                      <a:xfrm>
                                        <a:off x="311760" y="200880"/>
                                        <a:ext cx="3240" cy="257760"/>
                                      </a:xfrm>
                                      <a:custGeom>
                                        <a:avLst/>
                                        <a:gdLst/>
                                        <a:ahLst/>
                                        <a:rect l="l" t="t" r="r" b="b"/>
                                        <a:pathLst>
                                          <a:path w="6" h="474">
                                            <a:moveTo>
                                              <a:pt x="6" y="0"/>
                                            </a:moveTo>
                                            <a:lnTo>
                                              <a:pt x="0" y="474"/>
                                            </a:lnTo>
                                          </a:path>
                                        </a:pathLst>
                                      </a:custGeom>
                                      <a:noFill/>
                                      <a:ln w="3240">
                                        <a:solidFill>
                                          <a:srgbClr val="000000"/>
                                        </a:solidFill>
                                        <a:round/>
                                      </a:ln>
                                    </wps:spPr>
                                    <wps:style>
                                      <a:lnRef idx="0"/>
                                      <a:fillRef idx="0"/>
                                      <a:effectRef idx="0"/>
                                      <a:fontRef idx="minor"/>
                                    </wps:style>
                                    <wps:bodyPr/>
                                  </wps:wsp>
                                  <wps:wsp>
                                    <wps:cNvSpPr/>
                                    <wps:spPr>
                                      <a:xfrm>
                                        <a:off x="326520" y="241200"/>
                                        <a:ext cx="1440" cy="244440"/>
                                      </a:xfrm>
                                      <a:custGeom>
                                        <a:avLst/>
                                        <a:gdLst/>
                                        <a:ahLst/>
                                        <a:rect l="l" t="t" r="r" b="b"/>
                                        <a:pathLst>
                                          <a:path w="3" h="450">
                                            <a:moveTo>
                                              <a:pt x="3" y="0"/>
                                            </a:moveTo>
                                            <a:lnTo>
                                              <a:pt x="0" y="450"/>
                                            </a:lnTo>
                                          </a:path>
                                        </a:pathLst>
                                      </a:custGeom>
                                      <a:noFill/>
                                      <a:ln w="3240">
                                        <a:solidFill>
                                          <a:srgbClr val="000000"/>
                                        </a:solidFill>
                                        <a:round/>
                                      </a:ln>
                                    </wps:spPr>
                                    <wps:style>
                                      <a:lnRef idx="0"/>
                                      <a:fillRef idx="0"/>
                                      <a:effectRef idx="0"/>
                                      <a:fontRef idx="minor"/>
                                    </wps:style>
                                    <wps:bodyPr/>
                                  </wps:wsp>
                                  <wps:wsp>
                                    <wps:cNvSpPr/>
                                    <wps:spPr>
                                      <a:xfrm>
                                        <a:off x="283680" y="195480"/>
                                        <a:ext cx="1440" cy="250920"/>
                                      </a:xfrm>
                                      <a:custGeom>
                                        <a:avLst/>
                                        <a:gdLst/>
                                        <a:ahLst/>
                                        <a:rect l="l" t="t" r="r" b="b"/>
                                        <a:pathLst>
                                          <a:path w="3" h="462">
                                            <a:moveTo>
                                              <a:pt x="3" y="0"/>
                                            </a:moveTo>
                                            <a:lnTo>
                                              <a:pt x="0" y="462"/>
                                            </a:lnTo>
                                          </a:path>
                                        </a:pathLst>
                                      </a:custGeom>
                                      <a:noFill/>
                                      <a:ln w="3240">
                                        <a:solidFill>
                                          <a:srgbClr val="000000"/>
                                        </a:solidFill>
                                        <a:round/>
                                      </a:ln>
                                    </wps:spPr>
                                    <wps:style>
                                      <a:lnRef idx="0"/>
                                      <a:fillRef idx="0"/>
                                      <a:effectRef idx="0"/>
                                      <a:fontRef idx="minor"/>
                                    </wps:style>
                                    <wps:bodyPr/>
                                  </wps:wsp>
                                  <wps:wsp>
                                    <wps:cNvSpPr/>
                                    <wps:spPr>
                                      <a:xfrm>
                                        <a:off x="151920" y="191160"/>
                                        <a:ext cx="720" cy="246960"/>
                                      </a:xfrm>
                                      <a:custGeom>
                                        <a:avLst/>
                                        <a:gdLst/>
                                        <a:ahLst/>
                                        <a:rect l="l" t="t" r="r" b="b"/>
                                        <a:pathLst>
                                          <a:path w="2" h="455">
                                            <a:moveTo>
                                              <a:pt x="2" y="0"/>
                                            </a:moveTo>
                                            <a:lnTo>
                                              <a:pt x="0" y="455"/>
                                            </a:lnTo>
                                          </a:path>
                                        </a:pathLst>
                                      </a:custGeom>
                                      <a:noFill/>
                                      <a:ln w="3240">
                                        <a:solidFill>
                                          <a:srgbClr val="000000"/>
                                        </a:solidFill>
                                        <a:round/>
                                      </a:ln>
                                    </wps:spPr>
                                    <wps:style>
                                      <a:lnRef idx="0"/>
                                      <a:fillRef idx="0"/>
                                      <a:effectRef idx="0"/>
                                      <a:fontRef idx="minor"/>
                                    </wps:style>
                                    <wps:bodyPr/>
                                  </wps:wsp>
                                  <wps:wsp>
                                    <wps:cNvSpPr/>
                                    <wps:spPr>
                                      <a:xfrm>
                                        <a:off x="182880" y="208800"/>
                                        <a:ext cx="720" cy="235080"/>
                                      </a:xfrm>
                                      <a:custGeom>
                                        <a:avLst/>
                                        <a:gdLst/>
                                        <a:ahLst/>
                                        <a:rect l="l" t="t" r="r" b="b"/>
                                        <a:pathLst>
                                          <a:path w="1" h="432">
                                            <a:moveTo>
                                              <a:pt x="0" y="0"/>
                                            </a:moveTo>
                                            <a:lnTo>
                                              <a:pt x="0" y="432"/>
                                            </a:lnTo>
                                          </a:path>
                                        </a:pathLst>
                                      </a:custGeom>
                                      <a:noFill/>
                                      <a:ln w="3240">
                                        <a:solidFill>
                                          <a:srgbClr val="000000"/>
                                        </a:solidFill>
                                        <a:round/>
                                      </a:ln>
                                    </wps:spPr>
                                    <wps:style>
                                      <a:lnRef idx="0"/>
                                      <a:fillRef idx="0"/>
                                      <a:effectRef idx="0"/>
                                      <a:fontRef idx="minor"/>
                                    </wps:style>
                                    <wps:bodyPr/>
                                  </wps:wsp>
                                  <wps:wsp>
                                    <wps:cNvSpPr/>
                                    <wps:spPr>
                                      <a:xfrm>
                                        <a:off x="195480" y="184320"/>
                                        <a:ext cx="720" cy="237960"/>
                                      </a:xfrm>
                                      <a:custGeom>
                                        <a:avLst/>
                                        <a:gdLst/>
                                        <a:ahLst/>
                                        <a:rect l="l" t="t" r="r" b="b"/>
                                        <a:pathLst>
                                          <a:path w="1" h="438">
                                            <a:moveTo>
                                              <a:pt x="0" y="0"/>
                                            </a:moveTo>
                                            <a:lnTo>
                                              <a:pt x="0" y="438"/>
                                            </a:lnTo>
                                          </a:path>
                                        </a:pathLst>
                                      </a:custGeom>
                                      <a:noFill/>
                                      <a:ln w="3240">
                                        <a:solidFill>
                                          <a:srgbClr val="000000"/>
                                        </a:solidFill>
                                        <a:round/>
                                      </a:ln>
                                    </wps:spPr>
                                    <wps:style>
                                      <a:lnRef idx="0"/>
                                      <a:fillRef idx="0"/>
                                      <a:effectRef idx="0"/>
                                      <a:fontRef idx="minor"/>
                                    </wps:style>
                                    <wps:bodyPr/>
                                  </wps:wsp>
                                  <wps:wsp>
                                    <wps:cNvSpPr/>
                                    <wps:spPr>
                                      <a:xfrm>
                                        <a:off x="208800" y="221760"/>
                                        <a:ext cx="1440" cy="232920"/>
                                      </a:xfrm>
                                      <a:custGeom>
                                        <a:avLst/>
                                        <a:gdLst/>
                                        <a:ahLst/>
                                        <a:rect l="l" t="t" r="r" b="b"/>
                                        <a:pathLst>
                                          <a:path w="3" h="429">
                                            <a:moveTo>
                                              <a:pt x="3" y="0"/>
                                            </a:moveTo>
                                            <a:lnTo>
                                              <a:pt x="0" y="429"/>
                                            </a:lnTo>
                                          </a:path>
                                        </a:pathLst>
                                      </a:custGeom>
                                      <a:noFill/>
                                      <a:ln w="3240">
                                        <a:solidFill>
                                          <a:srgbClr val="000000"/>
                                        </a:solidFill>
                                        <a:round/>
                                      </a:ln>
                                    </wps:spPr>
                                    <wps:style>
                                      <a:lnRef idx="0"/>
                                      <a:fillRef idx="0"/>
                                      <a:effectRef idx="0"/>
                                      <a:fontRef idx="minor"/>
                                    </wps:style>
                                    <wps:bodyPr/>
                                  </wps:wsp>
                                  <wps:wsp>
                                    <wps:cNvSpPr/>
                                    <wps:spPr>
                                      <a:xfrm>
                                        <a:off x="166320" y="174600"/>
                                        <a:ext cx="1440" cy="237960"/>
                                      </a:xfrm>
                                      <a:custGeom>
                                        <a:avLst/>
                                        <a:gdLst/>
                                        <a:ahLst/>
                                        <a:rect l="l" t="t" r="r" b="b"/>
                                        <a:pathLst>
                                          <a:path w="3" h="438">
                                            <a:moveTo>
                                              <a:pt x="3" y="0"/>
                                            </a:moveTo>
                                            <a:lnTo>
                                              <a:pt x="0" y="438"/>
                                            </a:lnTo>
                                          </a:path>
                                        </a:pathLst>
                                      </a:custGeom>
                                      <a:noFill/>
                                      <a:ln w="3240">
                                        <a:solidFill>
                                          <a:srgbClr val="000000"/>
                                        </a:solidFill>
                                        <a:round/>
                                      </a:ln>
                                    </wps:spPr>
                                    <wps:style>
                                      <a:lnRef idx="0"/>
                                      <a:fillRef idx="0"/>
                                      <a:effectRef idx="0"/>
                                      <a:fontRef idx="minor"/>
                                    </wps:style>
                                    <wps:bodyPr/>
                                  </wps:wsp>
                                  <wps:wsp>
                                    <wps:cNvSpPr/>
                                    <wps:spPr>
                                      <a:xfrm>
                                        <a:off x="30600" y="177840"/>
                                        <a:ext cx="720" cy="226800"/>
                                      </a:xfrm>
                                      <a:custGeom>
                                        <a:avLst/>
                                        <a:gdLst/>
                                        <a:ahLst/>
                                        <a:rect l="l" t="t" r="r" b="b"/>
                                        <a:pathLst>
                                          <a:path w="1" h="417">
                                            <a:moveTo>
                                              <a:pt x="0" y="0"/>
                                            </a:moveTo>
                                            <a:lnTo>
                                              <a:pt x="0" y="417"/>
                                            </a:lnTo>
                                          </a:path>
                                        </a:pathLst>
                                      </a:custGeom>
                                      <a:noFill/>
                                      <a:ln w="3240">
                                        <a:solidFill>
                                          <a:srgbClr val="000000"/>
                                        </a:solidFill>
                                        <a:round/>
                                      </a:ln>
                                    </wps:spPr>
                                    <wps:style>
                                      <a:lnRef idx="0"/>
                                      <a:fillRef idx="0"/>
                                      <a:effectRef idx="0"/>
                                      <a:fontRef idx="minor"/>
                                    </wps:style>
                                    <wps:bodyPr/>
                                  </wps:wsp>
                                  <wps:wsp>
                                    <wps:cNvSpPr/>
                                    <wps:spPr>
                                      <a:xfrm>
                                        <a:off x="60480" y="187200"/>
                                        <a:ext cx="720" cy="224640"/>
                                      </a:xfrm>
                                      <a:custGeom>
                                        <a:avLst/>
                                        <a:gdLst/>
                                        <a:ahLst/>
                                        <a:rect l="l" t="t" r="r" b="b"/>
                                        <a:pathLst>
                                          <a:path w="1" h="414">
                                            <a:moveTo>
                                              <a:pt x="0" y="0"/>
                                            </a:moveTo>
                                            <a:lnTo>
                                              <a:pt x="0" y="414"/>
                                            </a:lnTo>
                                          </a:path>
                                        </a:pathLst>
                                      </a:custGeom>
                                      <a:noFill/>
                                      <a:ln w="3240">
                                        <a:solidFill>
                                          <a:srgbClr val="000000"/>
                                        </a:solidFill>
                                        <a:round/>
                                      </a:ln>
                                    </wps:spPr>
                                    <wps:style>
                                      <a:lnRef idx="0"/>
                                      <a:fillRef idx="0"/>
                                      <a:effectRef idx="0"/>
                                      <a:fontRef idx="minor"/>
                                    </wps:style>
                                    <wps:bodyPr/>
                                  </wps:wsp>
                                  <wps:wsp>
                                    <wps:cNvSpPr/>
                                    <wps:spPr>
                                      <a:xfrm>
                                        <a:off x="74880" y="163080"/>
                                        <a:ext cx="1440" cy="224640"/>
                                      </a:xfrm>
                                      <a:custGeom>
                                        <a:avLst/>
                                        <a:gdLst/>
                                        <a:ahLst/>
                                        <a:rect l="l" t="t" r="r" b="b"/>
                                        <a:pathLst>
                                          <a:path w="3" h="414">
                                            <a:moveTo>
                                              <a:pt x="3" y="0"/>
                                            </a:moveTo>
                                            <a:lnTo>
                                              <a:pt x="0" y="414"/>
                                            </a:lnTo>
                                          </a:path>
                                        </a:pathLst>
                                      </a:custGeom>
                                      <a:noFill/>
                                      <a:ln w="3240">
                                        <a:solidFill>
                                          <a:srgbClr val="000000"/>
                                        </a:solidFill>
                                        <a:round/>
                                      </a:ln>
                                    </wps:spPr>
                                    <wps:style>
                                      <a:lnRef idx="0"/>
                                      <a:fillRef idx="0"/>
                                      <a:effectRef idx="0"/>
                                      <a:fontRef idx="minor"/>
                                    </wps:style>
                                    <wps:bodyPr/>
                                  </wps:wsp>
                                  <wps:wsp>
                                    <wps:cNvSpPr/>
                                    <wps:spPr>
                                      <a:xfrm>
                                        <a:off x="89640" y="192600"/>
                                        <a:ext cx="1440" cy="226800"/>
                                      </a:xfrm>
                                      <a:custGeom>
                                        <a:avLst/>
                                        <a:gdLst/>
                                        <a:ahLst/>
                                        <a:rect l="l" t="t" r="r" b="b"/>
                                        <a:pathLst>
                                          <a:path w="3" h="417">
                                            <a:moveTo>
                                              <a:pt x="3" y="0"/>
                                            </a:moveTo>
                                            <a:lnTo>
                                              <a:pt x="0" y="417"/>
                                            </a:lnTo>
                                          </a:path>
                                        </a:pathLst>
                                      </a:custGeom>
                                      <a:noFill/>
                                      <a:ln w="3240">
                                        <a:solidFill>
                                          <a:srgbClr val="000000"/>
                                        </a:solidFill>
                                        <a:round/>
                                      </a:ln>
                                    </wps:spPr>
                                    <wps:style>
                                      <a:lnRef idx="0"/>
                                      <a:fillRef idx="0"/>
                                      <a:effectRef idx="0"/>
                                      <a:fontRef idx="minor"/>
                                    </wps:style>
                                    <wps:bodyPr/>
                                  </wps:wsp>
                                  <wps:wsp>
                                    <wps:cNvSpPr/>
                                    <wps:spPr>
                                      <a:xfrm>
                                        <a:off x="45720" y="158040"/>
                                        <a:ext cx="1440" cy="220320"/>
                                      </a:xfrm>
                                      <a:custGeom>
                                        <a:avLst/>
                                        <a:gdLst/>
                                        <a:ahLst/>
                                        <a:rect l="l" t="t" r="r" b="b"/>
                                        <a:pathLst>
                                          <a:path w="3" h="405">
                                            <a:moveTo>
                                              <a:pt x="0" y="0"/>
                                            </a:moveTo>
                                            <a:lnTo>
                                              <a:pt x="3" y="405"/>
                                            </a:lnTo>
                                          </a:path>
                                        </a:pathLst>
                                      </a:custGeom>
                                      <a:noFill/>
                                      <a:ln w="3240">
                                        <a:solidFill>
                                          <a:srgbClr val="000000"/>
                                        </a:solidFill>
                                        <a:round/>
                                      </a:ln>
                                    </wps:spPr>
                                    <wps:style>
                                      <a:lnRef idx="0"/>
                                      <a:fillRef idx="0"/>
                                      <a:effectRef idx="0"/>
                                      <a:fontRef idx="minor"/>
                                    </wps:style>
                                    <wps:bodyPr/>
                                  </wps:wsp>
                                </wpg:grpSp>
                                <wps:wsp>
                                  <wps:cNvSpPr/>
                                  <wps:spPr>
                                    <a:xfrm>
                                      <a:off x="20880" y="158400"/>
                                      <a:ext cx="81360" cy="12600"/>
                                    </a:xfrm>
                                    <a:custGeom>
                                      <a:avLst/>
                                      <a:gdLst/>
                                      <a:ahLst/>
                                      <a:rect l="l" t="t" r="r" b="b"/>
                                      <a:pathLst>
                                        <a:path w="150" h="24">
                                          <a:moveTo>
                                            <a:pt x="0" y="0"/>
                                          </a:moveTo>
                                          <a:lnTo>
                                            <a:pt x="150" y="24"/>
                                          </a:lnTo>
                                        </a:path>
                                      </a:pathLst>
                                    </a:custGeom>
                                    <a:noFill/>
                                    <a:ln w="6480">
                                      <a:solidFill>
                                        <a:srgbClr val="000000"/>
                                      </a:solidFill>
                                      <a:round/>
                                    </a:ln>
                                  </wps:spPr>
                                  <wps:style>
                                    <a:lnRef idx="0"/>
                                    <a:fillRef idx="0"/>
                                    <a:effectRef idx="0"/>
                                    <a:fontRef idx="minor"/>
                                  </wps:style>
                                  <wps:bodyPr/>
                                </wps:wsp>
                                <wps:wsp>
                                  <wps:cNvSpPr/>
                                  <wps:spPr>
                                    <a:xfrm>
                                      <a:off x="27360" y="137160"/>
                                      <a:ext cx="79920" cy="14760"/>
                                    </a:xfrm>
                                    <a:custGeom>
                                      <a:avLst/>
                                      <a:gdLst/>
                                      <a:ahLst/>
                                      <a:rect l="l" t="t" r="r" b="b"/>
                                      <a:pathLst>
                                        <a:path w="147" h="27">
                                          <a:moveTo>
                                            <a:pt x="0" y="0"/>
                                          </a:moveTo>
                                          <a:lnTo>
                                            <a:pt x="147" y="27"/>
                                          </a:lnTo>
                                        </a:path>
                                      </a:pathLst>
                                    </a:custGeom>
                                    <a:noFill/>
                                    <a:ln w="6480">
                                      <a:solidFill>
                                        <a:srgbClr val="000000"/>
                                      </a:solidFill>
                                      <a:round/>
                                    </a:ln>
                                  </wps:spPr>
                                  <wps:style>
                                    <a:lnRef idx="0"/>
                                    <a:fillRef idx="0"/>
                                    <a:effectRef idx="0"/>
                                    <a:fontRef idx="minor"/>
                                  </wps:style>
                                  <wps:bodyPr/>
                                </wps:wsp>
                                <wps:wsp>
                                  <wps:cNvSpPr/>
                                  <wps:spPr>
                                    <a:xfrm>
                                      <a:off x="137160" y="179280"/>
                                      <a:ext cx="81360" cy="12600"/>
                                    </a:xfrm>
                                    <a:custGeom>
                                      <a:avLst/>
                                      <a:gdLst/>
                                      <a:ahLst/>
                                      <a:rect l="l" t="t" r="r" b="b"/>
                                      <a:pathLst>
                                        <a:path w="150" h="24">
                                          <a:moveTo>
                                            <a:pt x="0" y="0"/>
                                          </a:moveTo>
                                          <a:lnTo>
                                            <a:pt x="150" y="24"/>
                                          </a:lnTo>
                                        </a:path>
                                      </a:pathLst>
                                    </a:custGeom>
                                    <a:noFill/>
                                    <a:ln w="6480">
                                      <a:solidFill>
                                        <a:srgbClr val="000000"/>
                                      </a:solidFill>
                                      <a:round/>
                                    </a:ln>
                                  </wps:spPr>
                                  <wps:style>
                                    <a:lnRef idx="0"/>
                                    <a:fillRef idx="0"/>
                                    <a:effectRef idx="0"/>
                                    <a:fontRef idx="minor"/>
                                  </wps:style>
                                  <wps:bodyPr/>
                                </wps:wsp>
                                <wps:wsp>
                                  <wps:cNvSpPr/>
                                  <wps:spPr>
                                    <a:xfrm>
                                      <a:off x="143640" y="161280"/>
                                      <a:ext cx="79920" cy="14760"/>
                                    </a:xfrm>
                                    <a:custGeom>
                                      <a:avLst/>
                                      <a:gdLst/>
                                      <a:ahLst/>
                                      <a:rect l="l" t="t" r="r" b="b"/>
                                      <a:pathLst>
                                        <a:path w="147" h="27">
                                          <a:moveTo>
                                            <a:pt x="0" y="0"/>
                                          </a:moveTo>
                                          <a:lnTo>
                                            <a:pt x="147" y="27"/>
                                          </a:lnTo>
                                        </a:path>
                                      </a:pathLst>
                                    </a:custGeom>
                                    <a:noFill/>
                                    <a:ln w="6480">
                                      <a:solidFill>
                                        <a:srgbClr val="000000"/>
                                      </a:solidFill>
                                      <a:round/>
                                    </a:ln>
                                  </wps:spPr>
                                  <wps:style>
                                    <a:lnRef idx="0"/>
                                    <a:fillRef idx="0"/>
                                    <a:effectRef idx="0"/>
                                    <a:fontRef idx="minor"/>
                                  </wps:style>
                                  <wps:bodyPr/>
                                </wps:wsp>
                                <wps:wsp>
                                  <wps:cNvSpPr/>
                                  <wps:spPr>
                                    <a:xfrm>
                                      <a:off x="259560" y="201960"/>
                                      <a:ext cx="81360" cy="12600"/>
                                    </a:xfrm>
                                    <a:custGeom>
                                      <a:avLst/>
                                      <a:gdLst/>
                                      <a:ahLst/>
                                      <a:rect l="l" t="t" r="r" b="b"/>
                                      <a:pathLst>
                                        <a:path w="150" h="24">
                                          <a:moveTo>
                                            <a:pt x="0" y="0"/>
                                          </a:moveTo>
                                          <a:lnTo>
                                            <a:pt x="150" y="24"/>
                                          </a:lnTo>
                                        </a:path>
                                      </a:pathLst>
                                    </a:custGeom>
                                    <a:noFill/>
                                    <a:ln w="6480">
                                      <a:solidFill>
                                        <a:srgbClr val="000000"/>
                                      </a:solidFill>
                                      <a:round/>
                                    </a:ln>
                                  </wps:spPr>
                                  <wps:style>
                                    <a:lnRef idx="0"/>
                                    <a:fillRef idx="0"/>
                                    <a:effectRef idx="0"/>
                                    <a:fontRef idx="minor"/>
                                  </wps:style>
                                  <wps:bodyPr/>
                                </wps:wsp>
                                <wps:wsp>
                                  <wps:cNvSpPr/>
                                  <wps:spPr>
                                    <a:xfrm>
                                      <a:off x="259560" y="184320"/>
                                      <a:ext cx="79920" cy="14760"/>
                                    </a:xfrm>
                                    <a:custGeom>
                                      <a:avLst/>
                                      <a:gdLst/>
                                      <a:ahLst/>
                                      <a:rect l="l" t="t" r="r" b="b"/>
                                      <a:pathLst>
                                        <a:path w="147" h="27">
                                          <a:moveTo>
                                            <a:pt x="0" y="0"/>
                                          </a:moveTo>
                                          <a:lnTo>
                                            <a:pt x="147" y="27"/>
                                          </a:lnTo>
                                        </a:path>
                                      </a:pathLst>
                                    </a:custGeom>
                                    <a:noFill/>
                                    <a:ln w="6480">
                                      <a:solidFill>
                                        <a:srgbClr val="000000"/>
                                      </a:solidFill>
                                      <a:round/>
                                    </a:ln>
                                  </wps:spPr>
                                  <wps:style>
                                    <a:lnRef idx="0"/>
                                    <a:fillRef idx="0"/>
                                    <a:effectRef idx="0"/>
                                    <a:fontRef idx="minor"/>
                                  </wps:style>
                                  <wps:bodyPr/>
                                </wps:wsp>
                                <wps:wsp>
                                  <wps:cNvSpPr/>
                                  <wps:spPr>
                                    <a:xfrm>
                                      <a:off x="119880" y="66960"/>
                                      <a:ext cx="17640" cy="25920"/>
                                    </a:xfrm>
                                    <a:custGeom>
                                      <a:avLst/>
                                      <a:gdLst/>
                                      <a:ahLst/>
                                      <a:rect l="l" t="t" r="r" b="b"/>
                                      <a:pathLst>
                                        <a:path w="33" h="48">
                                          <a:moveTo>
                                            <a:pt x="0" y="0"/>
                                          </a:moveTo>
                                          <a:lnTo>
                                            <a:pt x="24" y="3"/>
                                          </a:lnTo>
                                          <a:lnTo>
                                            <a:pt x="33" y="21"/>
                                          </a:lnTo>
                                          <a:lnTo>
                                            <a:pt x="27" y="36"/>
                                          </a:lnTo>
                                          <a:lnTo>
                                            <a:pt x="12" y="48"/>
                                          </a:lnTo>
                                        </a:path>
                                      </a:pathLst>
                                    </a:custGeom>
                                    <a:noFill/>
                                    <a:ln w="6480">
                                      <a:solidFill>
                                        <a:srgbClr val="000000"/>
                                      </a:solidFill>
                                      <a:round/>
                                    </a:ln>
                                  </wps:spPr>
                                  <wps:style>
                                    <a:lnRef idx="0"/>
                                    <a:fillRef idx="0"/>
                                    <a:effectRef idx="0"/>
                                    <a:fontRef idx="minor"/>
                                  </wps:style>
                                  <wps:bodyPr/>
                                </wps:wsp>
                                <wps:wsp>
                                  <wps:cNvSpPr/>
                                  <wps:spPr>
                                    <a:xfrm>
                                      <a:off x="233640" y="84600"/>
                                      <a:ext cx="32400" cy="25920"/>
                                    </a:xfrm>
                                    <a:custGeom>
                                      <a:avLst/>
                                      <a:gdLst/>
                                      <a:ahLst/>
                                      <a:rect l="l" t="t" r="r" b="b"/>
                                      <a:pathLst>
                                        <a:path w="60" h="48">
                                          <a:moveTo>
                                            <a:pt x="0" y="3"/>
                                          </a:moveTo>
                                          <a:lnTo>
                                            <a:pt x="24" y="0"/>
                                          </a:lnTo>
                                          <a:lnTo>
                                            <a:pt x="45" y="9"/>
                                          </a:lnTo>
                                          <a:lnTo>
                                            <a:pt x="60" y="18"/>
                                          </a:lnTo>
                                          <a:lnTo>
                                            <a:pt x="60" y="33"/>
                                          </a:lnTo>
                                          <a:lnTo>
                                            <a:pt x="45" y="48"/>
                                          </a:lnTo>
                                        </a:path>
                                      </a:pathLst>
                                    </a:custGeom>
                                    <a:noFill/>
                                    <a:ln w="6480">
                                      <a:solidFill>
                                        <a:srgbClr val="000000"/>
                                      </a:solidFill>
                                      <a:round/>
                                    </a:ln>
                                  </wps:spPr>
                                  <wps:style>
                                    <a:lnRef idx="0"/>
                                    <a:fillRef idx="0"/>
                                    <a:effectRef idx="0"/>
                                    <a:fontRef idx="minor"/>
                                  </wps:style>
                                  <wps:bodyPr/>
                                </wps:wsp>
                                <wps:wsp>
                                  <wps:cNvSpPr/>
                                  <wps:spPr>
                                    <a:xfrm>
                                      <a:off x="348120" y="99000"/>
                                      <a:ext cx="32400" cy="25920"/>
                                    </a:xfrm>
                                    <a:custGeom>
                                      <a:avLst/>
                                      <a:gdLst/>
                                      <a:ahLst/>
                                      <a:rect l="l" t="t" r="r" b="b"/>
                                      <a:pathLst>
                                        <a:path w="60" h="48">
                                          <a:moveTo>
                                            <a:pt x="0" y="3"/>
                                          </a:moveTo>
                                          <a:lnTo>
                                            <a:pt x="24" y="0"/>
                                          </a:lnTo>
                                          <a:lnTo>
                                            <a:pt x="45" y="9"/>
                                          </a:lnTo>
                                          <a:lnTo>
                                            <a:pt x="60" y="18"/>
                                          </a:lnTo>
                                          <a:lnTo>
                                            <a:pt x="60" y="33"/>
                                          </a:lnTo>
                                          <a:lnTo>
                                            <a:pt x="45" y="48"/>
                                          </a:lnTo>
                                        </a:path>
                                      </a:pathLst>
                                    </a:custGeom>
                                    <a:noFill/>
                                    <a:ln w="6480">
                                      <a:solidFill>
                                        <a:srgbClr val="000000"/>
                                      </a:solidFill>
                                      <a:round/>
                                    </a:ln>
                                  </wps:spPr>
                                  <wps:style>
                                    <a:lnRef idx="0"/>
                                    <a:fillRef idx="0"/>
                                    <a:effectRef idx="0"/>
                                    <a:fontRef idx="minor"/>
                                  </wps:style>
                                  <wps:bodyPr/>
                                </wps:wsp>
                                <wps:wsp>
                                  <wps:cNvSpPr/>
                                  <wps:spPr>
                                    <a:xfrm>
                                      <a:off x="171360" y="122040"/>
                                      <a:ext cx="197640" cy="58320"/>
                                    </a:xfrm>
                                    <a:custGeom>
                                      <a:avLst/>
                                      <a:gdLst/>
                                      <a:ahLst/>
                                      <a:rect l="l" t="t" r="r" b="b"/>
                                      <a:pathLst>
                                        <a:path w="363" h="108">
                                          <a:moveTo>
                                            <a:pt x="312" y="108"/>
                                          </a:moveTo>
                                          <a:lnTo>
                                            <a:pt x="345" y="102"/>
                                          </a:lnTo>
                                          <a:lnTo>
                                            <a:pt x="363" y="72"/>
                                          </a:lnTo>
                                          <a:lnTo>
                                            <a:pt x="357" y="54"/>
                                          </a:lnTo>
                                          <a:lnTo>
                                            <a:pt x="60" y="0"/>
                                          </a:lnTo>
                                          <a:lnTo>
                                            <a:pt x="39" y="0"/>
                                          </a:lnTo>
                                          <a:lnTo>
                                            <a:pt x="21" y="9"/>
                                          </a:lnTo>
                                          <a:lnTo>
                                            <a:pt x="0" y="36"/>
                                          </a:lnTo>
                                          <a:lnTo>
                                            <a:pt x="21" y="57"/>
                                          </a:lnTo>
                                          <a:lnTo>
                                            <a:pt x="312" y="108"/>
                                          </a:lnTo>
                                          <a:close/>
                                        </a:path>
                                      </a:pathLst>
                                    </a:custGeom>
                                    <a:noFill/>
                                    <a:ln w="6480">
                                      <a:solidFill>
                                        <a:srgbClr val="000000"/>
                                      </a:solidFill>
                                      <a:round/>
                                    </a:ln>
                                  </wps:spPr>
                                  <wps:style>
                                    <a:lnRef idx="0"/>
                                    <a:fillRef idx="0"/>
                                    <a:effectRef idx="0"/>
                                    <a:fontRef idx="minor"/>
                                  </wps:style>
                                  <wps:bodyPr/>
                                </wps:wsp>
                                <wps:wsp>
                                  <wps:cNvSpPr/>
                                  <wps:spPr>
                                    <a:xfrm>
                                      <a:off x="186840" y="8964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305280" y="11052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60840" y="7200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379080" y="2628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133200" y="38880"/>
                                      <a:ext cx="154440" cy="35640"/>
                                    </a:xfrm>
                                    <a:custGeom>
                                      <a:avLst/>
                                      <a:gdLst/>
                                      <a:ahLst/>
                                      <a:rect l="l" t="t" r="r" b="b"/>
                                      <a:pathLst>
                                        <a:path w="338" h="66">
                                          <a:moveTo>
                                            <a:pt x="315" y="66"/>
                                          </a:moveTo>
                                          <a:lnTo>
                                            <a:pt x="338" y="51"/>
                                          </a:lnTo>
                                          <a:lnTo>
                                            <a:pt x="332" y="33"/>
                                          </a:lnTo>
                                          <a:lnTo>
                                            <a:pt x="36" y="0"/>
                                          </a:lnTo>
                                          <a:lnTo>
                                            <a:pt x="0" y="24"/>
                                          </a:lnTo>
                                          <a:lnTo>
                                            <a:pt x="315" y="66"/>
                                          </a:lnTo>
                                          <a:close/>
                                        </a:path>
                                      </a:pathLst>
                                    </a:custGeom>
                                    <a:noFill/>
                                    <a:ln w="6480">
                                      <a:solidFill>
                                        <a:srgbClr val="000000"/>
                                      </a:solidFill>
                                      <a:round/>
                                    </a:ln>
                                  </wps:spPr>
                                  <wps:style>
                                    <a:lnRef idx="0"/>
                                    <a:fillRef idx="0"/>
                                    <a:effectRef idx="0"/>
                                    <a:fontRef idx="minor"/>
                                  </wps:style>
                                  <wps:bodyPr/>
                                </wps:wsp>
                                <wps:wsp>
                                  <wps:cNvSpPr/>
                                  <wps:spPr>
                                    <a:xfrm>
                                      <a:off x="253440" y="972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144720" y="0"/>
                                      <a:ext cx="45720" cy="57240"/>
                                    </a:xfrm>
                                    <a:custGeom>
                                      <a:avLst/>
                                      <a:gdLst/>
                                      <a:ahLst/>
                                      <a:rect l="l" t="t" r="r" b="b"/>
                                      <a:pathLst>
                                        <a:path w="84" h="105">
                                          <a:moveTo>
                                            <a:pt x="24" y="54"/>
                                          </a:moveTo>
                                          <a:lnTo>
                                            <a:pt x="24" y="39"/>
                                          </a:lnTo>
                                          <a:lnTo>
                                            <a:pt x="6" y="30"/>
                                          </a:lnTo>
                                          <a:lnTo>
                                            <a:pt x="0" y="12"/>
                                          </a:lnTo>
                                          <a:lnTo>
                                            <a:pt x="12" y="3"/>
                                          </a:lnTo>
                                          <a:lnTo>
                                            <a:pt x="27" y="0"/>
                                          </a:lnTo>
                                          <a:lnTo>
                                            <a:pt x="54" y="0"/>
                                          </a:lnTo>
                                          <a:lnTo>
                                            <a:pt x="72" y="6"/>
                                          </a:lnTo>
                                          <a:lnTo>
                                            <a:pt x="84" y="21"/>
                                          </a:lnTo>
                                          <a:lnTo>
                                            <a:pt x="63" y="45"/>
                                          </a:lnTo>
                                          <a:lnTo>
                                            <a:pt x="63" y="66"/>
                                          </a:lnTo>
                                          <a:lnTo>
                                            <a:pt x="81" y="87"/>
                                          </a:lnTo>
                                          <a:lnTo>
                                            <a:pt x="66" y="102"/>
                                          </a:lnTo>
                                          <a:lnTo>
                                            <a:pt x="42" y="105"/>
                                          </a:lnTo>
                                          <a:lnTo>
                                            <a:pt x="9" y="102"/>
                                          </a:lnTo>
                                          <a:lnTo>
                                            <a:pt x="0" y="90"/>
                                          </a:lnTo>
                                          <a:lnTo>
                                            <a:pt x="21" y="54"/>
                                          </a:lnTo>
                                        </a:path>
                                      </a:pathLst>
                                    </a:custGeom>
                                    <a:solidFill>
                                      <a:srgbClr val="333333"/>
                                    </a:solidFill>
                                    <a:ln w="9360">
                                      <a:solidFill>
                                        <a:srgbClr val="000000"/>
                                      </a:solidFill>
                                      <a:round/>
                                    </a:ln>
                                  </wps:spPr>
                                  <wps:style>
                                    <a:lnRef idx="0"/>
                                    <a:fillRef idx="0"/>
                                    <a:effectRef idx="0"/>
                                    <a:fontRef idx="minor"/>
                                  </wps:style>
                                  <wps:bodyPr/>
                                </wps:wsp>
                                <wps:wsp>
                                  <wps:cNvSpPr/>
                                  <wps:spPr>
                                    <a:xfrm>
                                      <a:off x="358920" y="80280"/>
                                      <a:ext cx="91440" cy="115560"/>
                                    </a:xfrm>
                                    <a:custGeom>
                                      <a:avLst/>
                                      <a:gdLst/>
                                      <a:ahLst/>
                                      <a:rect l="l" t="t" r="r" b="b"/>
                                      <a:pathLst>
                                        <a:path w="168" h="213">
                                          <a:moveTo>
                                            <a:pt x="168" y="0"/>
                                          </a:moveTo>
                                          <a:lnTo>
                                            <a:pt x="0" y="213"/>
                                          </a:lnTo>
                                        </a:path>
                                      </a:pathLst>
                                    </a:custGeom>
                                    <a:noFill/>
                                    <a:ln w="6480">
                                      <a:solidFill>
                                        <a:srgbClr val="000000"/>
                                      </a:solidFill>
                                      <a:round/>
                                    </a:ln>
                                  </wps:spPr>
                                  <wps:style>
                                    <a:lnRef idx="0"/>
                                    <a:fillRef idx="0"/>
                                    <a:effectRef idx="0"/>
                                    <a:fontRef idx="minor"/>
                                  </wps:style>
                                  <wps:bodyPr/>
                                </wps:wsp>
                              </wpg:grpSp>
                            </wpg:grpSp>
                            <wps:wsp>
                              <wps:cNvSpPr txBox="1"/>
                              <wps:spPr>
                                <a:xfrm>
                                  <a:off x="0" y="64800"/>
                                  <a:ext cx="95760" cy="95400"/>
                                </a:xfrm>
                                <a:prstGeom prst="rect">
                                  <a:avLst/>
                                </a:prstGeom>
                                <a:noFill/>
                                <a:ln w="0">
                                  <a:noFill/>
                                </a:ln>
                              </wps:spPr>
                              <wps:txbx>
                                <w:txbxContent>
                                  <w:p>
                                    <w:pPr>
                                      <w:overflowPunct w:val="false"/>
                                      <w:bidi w:val="0"/>
                                      <w:spacing w:lineRule="atLeast" w:line="312"/>
                                      <w:jc w:val="both"/>
                                      <w:rPr/>
                                    </w:pPr>
                                    <w:r>
                                      <w:rPr>
                                        <w:kern w:val="2"/>
                                        <w:sz w:val="16"/>
                                        <w:szCs w:val="16"/>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78080" y="0"/>
                                  <a:ext cx="82080" cy="77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371600" y="763200"/>
                                <a:ext cx="736560" cy="431280"/>
                              </a:xfrm>
                            </wpg:grpSpPr>
                            <wpg:grpSp>
                              <wpg:cNvGrpSpPr/>
                              <wpg:grpSpPr>
                                <a:xfrm>
                                  <a:off x="6480" y="56520"/>
                                  <a:ext cx="712440" cy="370080"/>
                                </a:xfrm>
                              </wpg:grpSpPr>
                              <wpg:grpSp>
                                <wpg:cNvGrpSpPr/>
                                <wpg:grpSpPr>
                                  <a:xfrm>
                                    <a:off x="0" y="0"/>
                                    <a:ext cx="712440" cy="370080"/>
                                  </a:xfrm>
                                </wpg:grpSpPr>
                                <wpg:grpSp>
                                  <wpg:cNvGrpSpPr/>
                                  <wpg:grpSpPr>
                                    <a:xfrm>
                                      <a:off x="0" y="12240"/>
                                      <a:ext cx="676800" cy="346680"/>
                                    </a:xfrm>
                                  </wpg:grpSpPr>
                                  <wps:wsp>
                                    <wps:cNvSpPr/>
                                    <wps:spPr>
                                      <a:xfrm>
                                        <a:off x="589320" y="343440"/>
                                        <a:ext cx="7560" cy="324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97720" y="64800"/>
                                        <a:ext cx="6840" cy="11520"/>
                                      </a:xfrm>
                                      <a:prstGeom prst="line">
                                        <a:avLst/>
                                      </a:prstGeom>
                                      <a:ln w="6480">
                                        <a:solidFill>
                                          <a:srgbClr val="000000"/>
                                        </a:solidFill>
                                        <a:miter/>
                                      </a:ln>
                                    </wps:spPr>
                                    <wps:style>
                                      <a:lnRef idx="0"/>
                                      <a:fillRef idx="0"/>
                                      <a:effectRef idx="0"/>
                                      <a:fontRef idx="minor"/>
                                    </wps:style>
                                    <wps:bodyPr/>
                                  </wps:wsp>
                                  <wpg:grpSp>
                                    <wpg:cNvGrpSpPr/>
                                    <wpg:grpSpPr>
                                      <a:xfrm>
                                        <a:off x="0" y="0"/>
                                        <a:ext cx="676800" cy="344880"/>
                                      </a:xfrm>
                                    </wpg:grpSpPr>
                                    <wpg:grpSp>
                                      <wpg:cNvGrpSpPr/>
                                      <wpg:grpSpPr>
                                        <a:xfrm>
                                          <a:off x="2880" y="0"/>
                                          <a:ext cx="615240" cy="344880"/>
                                        </a:xfrm>
                                      </wpg:grpSpPr>
                                      <wps:wsp>
                                        <wps:cNvSpPr/>
                                        <wps:spPr>
                                          <a:xfrm>
                                            <a:off x="0" y="34020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8600" y="272160"/>
                                            <a:ext cx="5760" cy="0"/>
                                          </a:xfrm>
                                          <a:prstGeom prst="line">
                                            <a:avLst/>
                                          </a:prstGeom>
                                          <a:ln w="9360">
                                            <a:solidFill>
                                              <a:srgbClr val="000000"/>
                                            </a:solidFill>
                                            <a:miter/>
                                          </a:ln>
                                        </wps:spPr>
                                        <wps:style>
                                          <a:lnRef idx="0"/>
                                          <a:fillRef idx="0"/>
                                          <a:effectRef idx="0"/>
                                          <a:fontRef idx="minor"/>
                                        </wps:style>
                                        <wps:bodyPr/>
                                      </wps:wsp>
                                      <wps:wsp>
                                        <wps:cNvSpPr/>
                                        <wps:spPr>
                                          <a:xfrm>
                                            <a:off x="49680" y="257040"/>
                                            <a:ext cx="0" cy="4320"/>
                                          </a:xfrm>
                                          <a:prstGeom prst="line">
                                            <a:avLst/>
                                          </a:prstGeom>
                                          <a:ln w="3240">
                                            <a:solidFill>
                                              <a:srgbClr val="000000"/>
                                            </a:solidFill>
                                            <a:miter/>
                                          </a:ln>
                                        </wps:spPr>
                                        <wps:style>
                                          <a:lnRef idx="0"/>
                                          <a:fillRef idx="0"/>
                                          <a:effectRef idx="0"/>
                                          <a:fontRef idx="minor"/>
                                        </wps:style>
                                        <wps:bodyPr/>
                                      </wps:wsp>
                                      <wps:wsp>
                                        <wps:cNvSpPr/>
                                        <wps:spPr>
                                          <a:xfrm>
                                            <a:off x="581760" y="34200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613080" y="255240"/>
                                            <a:ext cx="25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160" y="270360"/>
                                            <a:ext cx="5760" cy="0"/>
                                          </a:xfrm>
                                          <a:prstGeom prst="line">
                                            <a:avLst/>
                                          </a:prstGeom>
                                          <a:ln w="6480">
                                            <a:solidFill>
                                              <a:srgbClr val="000000"/>
                                            </a:solidFill>
                                            <a:miter/>
                                          </a:ln>
                                        </wps:spPr>
                                        <wps:style>
                                          <a:lnRef idx="0"/>
                                          <a:fillRef idx="0"/>
                                          <a:effectRef idx="0"/>
                                          <a:fontRef idx="minor"/>
                                        </wps:style>
                                        <wps:bodyPr/>
                                      </wps:wsp>
                                      <wps:wsp>
                                        <wps:cNvSpPr/>
                                        <wps:spPr>
                                          <a:xfrm>
                                            <a:off x="371520" y="38160"/>
                                            <a:ext cx="0" cy="43920"/>
                                          </a:xfrm>
                                          <a:prstGeom prst="line">
                                            <a:avLst/>
                                          </a:prstGeom>
                                          <a:ln w="6480">
                                            <a:solidFill>
                                              <a:srgbClr val="000000"/>
                                            </a:solidFill>
                                            <a:miter/>
                                          </a:ln>
                                        </wps:spPr>
                                        <wps:style>
                                          <a:lnRef idx="0"/>
                                          <a:fillRef idx="0"/>
                                          <a:effectRef idx="0"/>
                                          <a:fontRef idx="minor"/>
                                        </wps:style>
                                        <wps:bodyPr/>
                                      </wps:wsp>
                                      <wpg:grpSp>
                                        <wpg:cNvGrpSpPr/>
                                        <wpg:grpSpPr>
                                          <a:xfrm>
                                            <a:off x="374040" y="20160"/>
                                            <a:ext cx="13320" cy="10800"/>
                                          </a:xfrm>
                                        </wpg:grpSpPr>
                                        <wps:wsp>
                                          <wps:cNvSpPr/>
                                          <wps:spPr>
                                            <a:xfrm flipV="1">
                                              <a:off x="0" y="0"/>
                                              <a:ext cx="9360" cy="7560"/>
                                            </a:xfrm>
                                            <a:prstGeom prst="line">
                                              <a:avLst/>
                                            </a:prstGeom>
                                            <a:ln w="9360">
                                              <a:solidFill>
                                                <a:srgbClr val="000000"/>
                                              </a:solidFill>
                                              <a:miter/>
                                            </a:ln>
                                          </wps:spPr>
                                          <wps:style>
                                            <a:lnRef idx="0"/>
                                            <a:fillRef idx="0"/>
                                            <a:effectRef idx="0"/>
                                            <a:fontRef idx="minor"/>
                                          </wps:style>
                                          <wps:bodyPr/>
                                        </wps:wsp>
                                        <wps:wsp>
                                          <wps:cNvSpPr/>
                                          <wps:spPr>
                                            <a:xfrm flipV="1">
                                              <a:off x="396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38952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04920" y="34200"/>
                                            <a:ext cx="0" cy="25560"/>
                                          </a:xfrm>
                                          <a:prstGeom prst="line">
                                            <a:avLst/>
                                          </a:prstGeom>
                                          <a:ln w="9360">
                                            <a:solidFill>
                                              <a:srgbClr val="000000"/>
                                            </a:solidFill>
                                            <a:miter/>
                                          </a:ln>
                                        </wps:spPr>
                                        <wps:style>
                                          <a:lnRef idx="0"/>
                                          <a:fillRef idx="0"/>
                                          <a:effectRef idx="0"/>
                                          <a:fontRef idx="minor"/>
                                        </wps:style>
                                        <wps:bodyPr/>
                                      </wps:wsp>
                                      <wps:wsp>
                                        <wps:cNvSpPr/>
                                        <wps:spPr>
                                          <a:xfrm>
                                            <a:off x="312480" y="34200"/>
                                            <a:ext cx="0" cy="10080"/>
                                          </a:xfrm>
                                          <a:prstGeom prst="line">
                                            <a:avLst/>
                                          </a:prstGeom>
                                          <a:ln w="9360">
                                            <a:solidFill>
                                              <a:srgbClr val="000000"/>
                                            </a:solidFill>
                                            <a:miter/>
                                          </a:ln>
                                        </wps:spPr>
                                        <wps:style>
                                          <a:lnRef idx="0"/>
                                          <a:fillRef idx="0"/>
                                          <a:effectRef idx="0"/>
                                          <a:fontRef idx="minor"/>
                                        </wps:style>
                                        <wps:bodyPr/>
                                      </wps:wsp>
                                      <wps:wsp>
                                        <wps:cNvSpPr/>
                                        <wps:spPr>
                                          <a:xfrm flipV="1">
                                            <a:off x="295560" y="56520"/>
                                            <a:ext cx="12600" cy="17280"/>
                                          </a:xfrm>
                                          <a:prstGeom prst="line">
                                            <a:avLst/>
                                          </a:prstGeom>
                                          <a:ln w="9360">
                                            <a:solidFill>
                                              <a:srgbClr val="000000"/>
                                            </a:solidFill>
                                            <a:miter/>
                                          </a:ln>
                                        </wps:spPr>
                                        <wps:style>
                                          <a:lnRef idx="0"/>
                                          <a:fillRef idx="0"/>
                                          <a:effectRef idx="0"/>
                                          <a:fontRef idx="minor"/>
                                        </wps:style>
                                        <wps:bodyPr/>
                                      </wps:wsp>
                                      <wps:wsp>
                                        <wps:cNvSpPr/>
                                        <wps:spPr>
                                          <a:xfrm>
                                            <a:off x="338760" y="62280"/>
                                            <a:ext cx="30960" cy="0"/>
                                          </a:xfrm>
                                          <a:prstGeom prst="line">
                                            <a:avLst/>
                                          </a:prstGeom>
                                          <a:ln w="9360">
                                            <a:solidFill>
                                              <a:srgbClr val="000000"/>
                                            </a:solidFill>
                                            <a:miter/>
                                          </a:ln>
                                        </wps:spPr>
                                        <wps:style>
                                          <a:lnRef idx="0"/>
                                          <a:fillRef idx="0"/>
                                          <a:effectRef idx="0"/>
                                          <a:fontRef idx="minor"/>
                                        </wps:style>
                                        <wps:bodyPr/>
                                      </wps:wsp>
                                      <wps:wsp>
                                        <wps:cNvSpPr/>
                                        <wps:spPr>
                                          <a:xfrm flipV="1">
                                            <a:off x="344160" y="42480"/>
                                            <a:ext cx="22320" cy="1440"/>
                                          </a:xfrm>
                                          <a:prstGeom prst="line">
                                            <a:avLst/>
                                          </a:prstGeom>
                                          <a:ln w="9360">
                                            <a:solidFill>
                                              <a:srgbClr val="000000"/>
                                            </a:solidFill>
                                            <a:miter/>
                                          </a:ln>
                                        </wps:spPr>
                                        <wps:style>
                                          <a:lnRef idx="0"/>
                                          <a:fillRef idx="0"/>
                                          <a:effectRef idx="0"/>
                                          <a:fontRef idx="minor"/>
                                        </wps:style>
                                        <wps:bodyPr/>
                                      </wps:wsp>
                                    </wpg:grpSp>
                                    <wpg:grpSp>
                                      <wpg:cNvGrpSpPr/>
                                      <wpg:grpSpPr>
                                        <a:xfrm>
                                          <a:off x="0" y="6120"/>
                                          <a:ext cx="676800" cy="337320"/>
                                        </a:xfrm>
                                      </wpg:grpSpPr>
                                      <wps:wsp>
                                        <wps:cNvSpPr/>
                                        <wps:spPr>
                                          <a:xfrm>
                                            <a:off x="5040" y="250200"/>
                                            <a:ext cx="19080" cy="846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33228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600" y="273240"/>
                                            <a:ext cx="18360" cy="475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62280" y="268560"/>
                                            <a:ext cx="12600" cy="414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40680" y="252720"/>
                                            <a:ext cx="5760" cy="0"/>
                                          </a:xfrm>
                                          <a:prstGeom prst="line">
                                            <a:avLst/>
                                          </a:prstGeom>
                                          <a:ln w="3240">
                                            <a:solidFill>
                                              <a:srgbClr val="000000"/>
                                            </a:solidFill>
                                            <a:miter/>
                                          </a:ln>
                                        </wps:spPr>
                                        <wps:style>
                                          <a:lnRef idx="0"/>
                                          <a:fillRef idx="0"/>
                                          <a:effectRef idx="0"/>
                                          <a:fontRef idx="minor"/>
                                        </wps:style>
                                        <wps:bodyPr/>
                                      </wps:wsp>
                                      <wps:wsp>
                                        <wps:cNvSpPr/>
                                        <wps:spPr>
                                          <a:xfrm>
                                            <a:off x="81720" y="215280"/>
                                            <a:ext cx="28080" cy="22320"/>
                                          </a:xfrm>
                                          <a:prstGeom prst="parallelogram">
                                            <a:avLst>
                                              <a:gd name="adj" fmla="val 79176"/>
                                            </a:avLst>
                                          </a:prstGeom>
                                          <a:solidFill>
                                            <a:srgbClr val="c0c0c0"/>
                                          </a:solidFill>
                                          <a:ln w="6480">
                                            <a:solidFill>
                                              <a:srgbClr val="000000"/>
                                            </a:solidFill>
                                            <a:miter/>
                                          </a:ln>
                                        </wps:spPr>
                                        <wps:style>
                                          <a:lnRef idx="0"/>
                                          <a:fillRef idx="0"/>
                                          <a:effectRef idx="0"/>
                                          <a:fontRef idx="minor"/>
                                        </wps:style>
                                        <wps:bodyPr/>
                                      </wps:wsp>
                                      <wps:wsp>
                                        <wps:cNvSpPr/>
                                        <wps:spPr>
                                          <a:xfrm>
                                            <a:off x="133200" y="107280"/>
                                            <a:ext cx="423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2800" y="217440"/>
                                            <a:ext cx="28440" cy="22320"/>
                                          </a:xfrm>
                                          <a:prstGeom prst="parallelogram">
                                            <a:avLst>
                                              <a:gd name="adj" fmla="val 80191"/>
                                            </a:avLst>
                                          </a:prstGeom>
                                          <a:solidFill>
                                            <a:srgbClr val="c0c0c0"/>
                                          </a:solidFill>
                                          <a:ln w="6480">
                                            <a:solidFill>
                                              <a:srgbClr val="000000"/>
                                            </a:solidFill>
                                            <a:miter/>
                                          </a:ln>
                                        </wps:spPr>
                                        <wps:style>
                                          <a:lnRef idx="0"/>
                                          <a:fillRef idx="0"/>
                                          <a:effectRef idx="0"/>
                                          <a:fontRef idx="minor"/>
                                        </wps:style>
                                        <wps:bodyPr/>
                                      </wps:wsp>
                                      <wps:wsp>
                                        <wps:cNvSpPr/>
                                        <wps:spPr>
                                          <a:xfrm>
                                            <a:off x="551520" y="110520"/>
                                            <a:ext cx="64800" cy="0"/>
                                          </a:xfrm>
                                          <a:prstGeom prst="line">
                                            <a:avLst/>
                                          </a:prstGeom>
                                          <a:ln w="6480">
                                            <a:solidFill>
                                              <a:srgbClr val="000000"/>
                                            </a:solidFill>
                                            <a:miter/>
                                          </a:ln>
                                        </wps:spPr>
                                        <wps:style>
                                          <a:lnRef idx="0"/>
                                          <a:fillRef idx="0"/>
                                          <a:effectRef idx="0"/>
                                          <a:fontRef idx="minor"/>
                                        </wps:style>
                                        <wps:bodyPr/>
                                      </wps:wsp>
                                      <wps:wsp>
                                        <wps:cNvSpPr/>
                                        <wps:spPr>
                                          <a:xfrm>
                                            <a:off x="624240" y="42120"/>
                                            <a:ext cx="7560" cy="54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631800" y="23760"/>
                                            <a:ext cx="36360" cy="158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90400" y="252720"/>
                                            <a:ext cx="19800" cy="846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615960" y="103680"/>
                                            <a:ext cx="31680" cy="142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616320" y="255240"/>
                                            <a:ext cx="8280" cy="0"/>
                                          </a:xfrm>
                                          <a:prstGeom prst="line">
                                            <a:avLst/>
                                          </a:prstGeom>
                                          <a:ln w="3240">
                                            <a:solidFill>
                                              <a:srgbClr val="000000"/>
                                            </a:solidFill>
                                            <a:miter/>
                                          </a:ln>
                                        </wps:spPr>
                                        <wps:style>
                                          <a:lnRef idx="0"/>
                                          <a:fillRef idx="0"/>
                                          <a:effectRef idx="0"/>
                                          <a:fontRef idx="minor"/>
                                        </wps:style>
                                        <wps:bodyPr/>
                                      </wps:wsp>
                                      <wps:wsp>
                                        <wps:cNvSpPr/>
                                        <wps:spPr>
                                          <a:xfrm>
                                            <a:off x="82440" y="27360"/>
                                            <a:ext cx="2520" cy="648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69240" y="34560"/>
                                            <a:ext cx="7560" cy="597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53280" y="236880"/>
                                            <a:ext cx="0" cy="15120"/>
                                          </a:xfrm>
                                          <a:prstGeom prst="line">
                                            <a:avLst/>
                                          </a:prstGeom>
                                          <a:ln w="3240">
                                            <a:solidFill>
                                              <a:srgbClr val="000000"/>
                                            </a:solidFill>
                                            <a:miter/>
                                          </a:ln>
                                        </wps:spPr>
                                        <wps:style>
                                          <a:lnRef idx="0"/>
                                          <a:fillRef idx="0"/>
                                          <a:effectRef idx="0"/>
                                          <a:fontRef idx="minor"/>
                                        </wps:style>
                                        <wps:bodyPr/>
                                      </wps:wsp>
                                      <wps:wsp>
                                        <wps:cNvSpPr txBox="1"/>
                                        <wps:spPr>
                                          <a:xfrm>
                                            <a:off x="313560" y="34560"/>
                                            <a:ext cx="33480" cy="26640"/>
                                          </a:xfrm>
                                          <a:prstGeom prst="rect">
                                            <a:avLst/>
                                          </a:prstGeom>
                                          <a:solidFill>
                                            <a:srgbClr val="ffffff"/>
                                          </a:solidFill>
                                          <a:ln w="0">
                                            <a:noFill/>
                                          </a:ln>
                                        </wps:spPr>
                                        <wps:bodyPr/>
                                      </wps:wsp>
                                      <wps:wsp>
                                        <wps:cNvSpPr/>
                                        <wps:spPr>
                                          <a:xfrm>
                                            <a:off x="297720" y="21600"/>
                                            <a:ext cx="0" cy="48240"/>
                                          </a:xfrm>
                                          <a:prstGeom prst="line">
                                            <a:avLst/>
                                          </a:prstGeom>
                                          <a:ln w="6480">
                                            <a:solidFill>
                                              <a:srgbClr val="000000"/>
                                            </a:solidFill>
                                            <a:miter/>
                                          </a:ln>
                                        </wps:spPr>
                                        <wps:style>
                                          <a:lnRef idx="0"/>
                                          <a:fillRef idx="0"/>
                                          <a:effectRef idx="0"/>
                                          <a:fontRef idx="minor"/>
                                        </wps:style>
                                        <wps:bodyPr/>
                                      </wps:wsp>
                                      <wpg:grpSp>
                                        <wpg:cNvGrpSpPr/>
                                        <wpg:grpSpPr>
                                          <a:xfrm>
                                            <a:off x="297720" y="1584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468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19320" y="1584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080" y="468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64320" y="2160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468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47760" y="15480"/>
                                            <a:ext cx="12600" cy="10080"/>
                                          </a:xfrm>
                                        </wpg:grpSpPr>
                                        <wps:wsp>
                                          <wps:cNvSpPr/>
                                          <wps:spPr>
                                            <a:xfrm>
                                              <a:off x="720" y="0"/>
                                              <a:ext cx="12240" cy="5760"/>
                                            </a:xfrm>
                                            <a:prstGeom prst="line">
                                              <a:avLst/>
                                            </a:prstGeom>
                                            <a:ln w="9360">
                                              <a:solidFill>
                                                <a:srgbClr val="000000"/>
                                              </a:solidFill>
                                              <a:miter/>
                                            </a:ln>
                                          </wps:spPr>
                                          <wps:style>
                                            <a:lnRef idx="0"/>
                                            <a:fillRef idx="0"/>
                                            <a:effectRef idx="0"/>
                                            <a:fontRef idx="minor"/>
                                          </wps:style>
                                          <wps:bodyPr/>
                                        </wps:wsp>
                                        <wps:wsp>
                                          <wps:cNvSpPr/>
                                          <wps:spPr>
                                            <a:xfrm>
                                              <a:off x="0" y="4320"/>
                                              <a:ext cx="12240" cy="5760"/>
                                            </a:xfrm>
                                            <a:prstGeom prst="line">
                                              <a:avLst/>
                                            </a:prstGeom>
                                            <a:ln w="9360">
                                              <a:solidFill>
                                                <a:srgbClr val="000000"/>
                                              </a:solidFill>
                                              <a:miter/>
                                            </a:ln>
                                          </wps:spPr>
                                          <wps:style>
                                            <a:lnRef idx="0"/>
                                            <a:fillRef idx="0"/>
                                            <a:effectRef idx="0"/>
                                            <a:fontRef idx="minor"/>
                                          </wps:style>
                                          <wps:bodyPr/>
                                        </wps:wsp>
                                      </wpg:grpSp>
                                      <wpg:grpSp>
                                        <wpg:cNvGrpSpPr/>
                                        <wpg:grpSpPr>
                                          <a:xfrm>
                                            <a:off x="38736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90960" y="3240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300960" y="24840"/>
                                            <a:ext cx="0" cy="37440"/>
                                          </a:xfrm>
                                          <a:prstGeom prst="line">
                                            <a:avLst/>
                                          </a:prstGeom>
                                          <a:ln w="9360">
                                            <a:solidFill>
                                              <a:srgbClr val="000000"/>
                                            </a:solidFill>
                                            <a:miter/>
                                          </a:ln>
                                        </wps:spPr>
                                        <wps:style>
                                          <a:lnRef idx="0"/>
                                          <a:fillRef idx="0"/>
                                          <a:effectRef idx="0"/>
                                          <a:fontRef idx="minor"/>
                                        </wps:style>
                                        <wps:bodyPr/>
                                      </wps:wsp>
                                      <wps:wsp>
                                        <wps:cNvSpPr/>
                                        <wps:spPr>
                                          <a:xfrm>
                                            <a:off x="304560" y="26640"/>
                                            <a:ext cx="0" cy="30960"/>
                                          </a:xfrm>
                                          <a:prstGeom prst="line">
                                            <a:avLst/>
                                          </a:prstGeom>
                                          <a:ln w="9360">
                                            <a:solidFill>
                                              <a:srgbClr val="000000"/>
                                            </a:solidFill>
                                            <a:miter/>
                                          </a:ln>
                                        </wps:spPr>
                                        <wps:style>
                                          <a:lnRef idx="0"/>
                                          <a:fillRef idx="0"/>
                                          <a:effectRef idx="0"/>
                                          <a:fontRef idx="minor"/>
                                        </wps:style>
                                        <wps:bodyPr/>
                                      </wps:wsp>
                                      <wps:wsp>
                                        <wps:cNvSpPr/>
                                        <wps:spPr>
                                          <a:xfrm>
                                            <a:off x="311760" y="26640"/>
                                            <a:ext cx="0" cy="23040"/>
                                          </a:xfrm>
                                          <a:prstGeom prst="line">
                                            <a:avLst/>
                                          </a:prstGeom>
                                          <a:ln w="9360">
                                            <a:solidFill>
                                              <a:srgbClr val="000000"/>
                                            </a:solidFill>
                                            <a:miter/>
                                          </a:ln>
                                        </wps:spPr>
                                        <wps:style>
                                          <a:lnRef idx="0"/>
                                          <a:fillRef idx="0"/>
                                          <a:effectRef idx="0"/>
                                          <a:fontRef idx="minor"/>
                                        </wps:style>
                                        <wps:bodyPr/>
                                      </wps:wsp>
                                      <wps:wsp>
                                        <wps:cNvSpPr/>
                                        <wps:spPr>
                                          <a:xfrm>
                                            <a:off x="343440" y="52200"/>
                                            <a:ext cx="30600" cy="0"/>
                                          </a:xfrm>
                                          <a:prstGeom prst="line">
                                            <a:avLst/>
                                          </a:prstGeom>
                                          <a:ln w="9360">
                                            <a:solidFill>
                                              <a:srgbClr val="000000"/>
                                            </a:solidFill>
                                            <a:miter/>
                                          </a:ln>
                                        </wps:spPr>
                                        <wps:style>
                                          <a:lnRef idx="0"/>
                                          <a:fillRef idx="0"/>
                                          <a:effectRef idx="0"/>
                                          <a:fontRef idx="minor"/>
                                        </wps:style>
                                        <wps:bodyPr/>
                                      </wps:wsp>
                                      <wps:wsp>
                                        <wps:cNvSpPr/>
                                        <wps:spPr>
                                          <a:xfrm>
                                            <a:off x="372600" y="36360"/>
                                            <a:ext cx="0" cy="37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712440" cy="370080"/>
                                    </a:xfrm>
                                  </wpg:grpSpPr>
                                  <wps:wsp>
                                    <wps:cNvSpPr/>
                                    <wps:spPr>
                                      <a:xfrm>
                                        <a:off x="266400" y="43200"/>
                                        <a:ext cx="55080" cy="1447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98520" y="26280"/>
                                        <a:ext cx="0" cy="30960"/>
                                      </a:xfrm>
                                      <a:prstGeom prst="line">
                                        <a:avLst/>
                                      </a:prstGeom>
                                      <a:ln w="6480">
                                        <a:solidFill>
                                          <a:srgbClr val="000000"/>
                                        </a:solidFill>
                                        <a:miter/>
                                      </a:ln>
                                    </wps:spPr>
                                    <wps:style>
                                      <a:lnRef idx="0"/>
                                      <a:fillRef idx="0"/>
                                      <a:effectRef idx="0"/>
                                      <a:fontRef idx="minor"/>
                                    </wps:style>
                                    <wps:bodyPr/>
                                  </wps:wsp>
                                  <wps:wsp>
                                    <wps:cNvSpPr/>
                                    <wps:spPr>
                                      <a:xfrm flipV="1">
                                        <a:off x="375840" y="76320"/>
                                        <a:ext cx="16560" cy="20880"/>
                                      </a:xfrm>
                                      <a:prstGeom prst="line">
                                        <a:avLst/>
                                      </a:prstGeom>
                                      <a:ln w="6480">
                                        <a:solidFill>
                                          <a:srgbClr val="000000"/>
                                        </a:solidFill>
                                        <a:miter/>
                                      </a:ln>
                                    </wps:spPr>
                                    <wps:style>
                                      <a:lnRef idx="0"/>
                                      <a:fillRef idx="0"/>
                                      <a:effectRef idx="0"/>
                                      <a:fontRef idx="minor"/>
                                    </wps:style>
                                    <wps:bodyPr/>
                                  </wps:wsp>
                                  <wps:wsp>
                                    <wps:cNvSpPr/>
                                    <wps:spPr>
                                      <a:xfrm>
                                        <a:off x="344160" y="68040"/>
                                        <a:ext cx="27360" cy="0"/>
                                      </a:xfrm>
                                      <a:prstGeom prst="line">
                                        <a:avLst/>
                                      </a:prstGeom>
                                      <a:ln w="9360">
                                        <a:solidFill>
                                          <a:srgbClr val="000000"/>
                                        </a:solidFill>
                                        <a:miter/>
                                      </a:ln>
                                    </wps:spPr>
                                    <wps:style>
                                      <a:lnRef idx="0"/>
                                      <a:fillRef idx="0"/>
                                      <a:effectRef idx="0"/>
                                      <a:fontRef idx="minor"/>
                                    </wps:style>
                                    <wps:bodyPr/>
                                  </wps:wsp>
                                  <wps:wsp>
                                    <wps:cNvSpPr/>
                                    <wps:spPr>
                                      <a:xfrm>
                                        <a:off x="395640" y="33120"/>
                                        <a:ext cx="0" cy="26640"/>
                                      </a:xfrm>
                                      <a:prstGeom prst="line">
                                        <a:avLst/>
                                      </a:prstGeom>
                                      <a:ln w="9360">
                                        <a:solidFill>
                                          <a:srgbClr val="000000"/>
                                        </a:solidFill>
                                        <a:miter/>
                                      </a:ln>
                                    </wps:spPr>
                                    <wps:style>
                                      <a:lnRef idx="0"/>
                                      <a:fillRef idx="0"/>
                                      <a:effectRef idx="0"/>
                                      <a:fontRef idx="minor"/>
                                    </wps:style>
                                    <wps:bodyPr/>
                                  </wps:wsp>
                                  <wps:wsp>
                                    <wps:cNvSpPr/>
                                    <wps:spPr>
                                      <a:xfrm>
                                        <a:off x="391680" y="39960"/>
                                        <a:ext cx="0" cy="23040"/>
                                      </a:xfrm>
                                      <a:prstGeom prst="line">
                                        <a:avLst/>
                                      </a:prstGeom>
                                      <a:ln w="9360">
                                        <a:solidFill>
                                          <a:srgbClr val="000000"/>
                                        </a:solidFill>
                                        <a:miter/>
                                      </a:ln>
                                    </wps:spPr>
                                    <wps:style>
                                      <a:lnRef idx="0"/>
                                      <a:fillRef idx="0"/>
                                      <a:effectRef idx="0"/>
                                      <a:fontRef idx="minor"/>
                                    </wps:style>
                                    <wps:bodyPr/>
                                  </wps:wsp>
                                  <wpg:grpSp>
                                    <wpg:cNvGrpSpPr/>
                                    <wpg:grpSpPr>
                                      <a:xfrm>
                                        <a:off x="0" y="0"/>
                                        <a:ext cx="712440" cy="370080"/>
                                      </a:xfrm>
                                    </wpg:grpSpPr>
                                    <wps:wsp>
                                      <wps:cNvSpPr/>
                                      <wps:spPr>
                                        <a:xfrm>
                                          <a:off x="343440" y="84600"/>
                                          <a:ext cx="13320" cy="388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712440" cy="370080"/>
                                        </a:xfrm>
                                      </wpg:grpSpPr>
                                      <wpg:grpSp>
                                        <wpg:cNvGrpSpPr/>
                                        <wpg:grpSpPr>
                                          <a:xfrm>
                                            <a:off x="296280" y="0"/>
                                            <a:ext cx="113760" cy="52200"/>
                                          </a:xfrm>
                                        </wpg:grpSpPr>
                                        <wpg:grpSp>
                                          <wpg:cNvGrpSpPr/>
                                          <wpg:grpSpPr>
                                            <a:xfrm>
                                              <a:off x="720" y="0"/>
                                              <a:ext cx="113040" cy="44280"/>
                                            </a:xfrm>
                                          </wpg:grpSpPr>
                                          <wps:wsp>
                                            <wps:cNvSpPr/>
                                            <wps:spPr>
                                              <a:xfrm>
                                                <a:off x="25920" y="3960"/>
                                                <a:ext cx="87120" cy="4068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50760" cy="3564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9960"/>
                                              <a:ext cx="79920" cy="1224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8080"/>
                                              <a:ext cx="720" cy="1224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80280" y="21600"/>
                                              <a:ext cx="30600" cy="29880"/>
                                            </a:xfrm>
                                            <a:prstGeom prst="line">
                                              <a:avLst/>
                                            </a:prstGeom>
                                            <a:ln w="6480">
                                              <a:solidFill>
                                                <a:srgbClr val="000000"/>
                                              </a:solidFill>
                                              <a:miter/>
                                            </a:ln>
                                          </wps:spPr>
                                          <wps:style>
                                            <a:lnRef idx="0"/>
                                            <a:fillRef idx="0"/>
                                            <a:effectRef idx="0"/>
                                            <a:fontRef idx="minor"/>
                                          </wps:style>
                                          <wps:bodyPr/>
                                        </wps:wsp>
                                        <wps:wsp>
                                          <wps:cNvSpPr/>
                                          <wps:spPr>
                                            <a:xfrm>
                                              <a:off x="111240" y="9720"/>
                                              <a:ext cx="720" cy="1224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6720"/>
                                            <a:ext cx="712440" cy="333360"/>
                                          </a:xfrm>
                                        </wpg:grpSpPr>
                                        <wps:wsp>
                                          <wps:cNvSpPr/>
                                          <wps:spPr>
                                            <a:xfrm>
                                              <a:off x="47520" y="4680"/>
                                              <a:ext cx="36360" cy="165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712440" cy="333360"/>
                                            </a:xfrm>
                                          </wpg:grpSpPr>
                                          <wpg:grpSp>
                                            <wpg:cNvGrpSpPr/>
                                            <wpg:grpSpPr>
                                              <a:xfrm>
                                                <a:off x="529560" y="86400"/>
                                                <a:ext cx="58320" cy="148680"/>
                                              </a:xfrm>
                                            </wpg:grpSpPr>
                                            <wps:wsp>
                                              <wps:cNvSpPr/>
                                              <wps:spPr>
                                                <a:xfrm>
                                                  <a:off x="20880" y="720"/>
                                                  <a:ext cx="37440" cy="1454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9240" cy="1472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9240" y="0"/>
                                                  <a:ext cx="19080" cy="0"/>
                                                </a:xfrm>
                                                <a:prstGeom prst="line">
                                                  <a:avLst/>
                                                </a:prstGeom>
                                                <a:ln w="6480">
                                                  <a:solidFill>
                                                    <a:srgbClr val="000000"/>
                                                  </a:solidFill>
                                                  <a:miter/>
                                                </a:ln>
                                              </wps:spPr>
                                              <wps:style>
                                                <a:lnRef idx="0"/>
                                                <a:fillRef idx="0"/>
                                                <a:effectRef idx="0"/>
                                                <a:fontRef idx="minor"/>
                                              </wps:style>
                                              <wps:bodyPr/>
                                            </wps:wsp>
                                            <wps:wsp>
                                              <wps:cNvSpPr/>
                                              <wps:spPr>
                                                <a:xfrm>
                                                  <a:off x="15120" y="1486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12440" cy="333360"/>
                                              </a:xfrm>
                                            </wpg:grpSpPr>
                                            <wps:wsp>
                                              <wps:cNvSpPr/>
                                              <wps:spPr>
                                                <a:xfrm>
                                                  <a:off x="0" y="251640"/>
                                                  <a:ext cx="52560" cy="7920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5280" y="86040"/>
                                                  <a:ext cx="41760" cy="148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86760" y="84600"/>
                                                  <a:ext cx="58320" cy="147960"/>
                                                </a:xfrm>
                                              </wpg:grpSpPr>
                                              <wps:wsp>
                                                <wps:cNvSpPr/>
                                                <wps:spPr>
                                                  <a:xfrm>
                                                    <a:off x="21240" y="720"/>
                                                    <a:ext cx="37440" cy="1447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9240" cy="146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9600" y="0"/>
                                                    <a:ext cx="19080" cy="0"/>
                                                  </a:xfrm>
                                                  <a:prstGeom prst="line">
                                                    <a:avLst/>
                                                  </a:prstGeom>
                                                  <a:ln w="6480">
                                                    <a:solidFill>
                                                      <a:srgbClr val="000000"/>
                                                    </a:solidFill>
                                                    <a:miter/>
                                                  </a:ln>
                                                </wps:spPr>
                                                <wps:style>
                                                  <a:lnRef idx="0"/>
                                                  <a:fillRef idx="0"/>
                                                  <a:effectRef idx="0"/>
                                                  <a:fontRef idx="minor"/>
                                                </wps:style>
                                                <wps:bodyPr/>
                                              </wps:wsp>
                                              <wps:wsp>
                                                <wps:cNvSpPr/>
                                                <wps:spPr>
                                                  <a:xfrm>
                                                    <a:off x="15480" y="1479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76680" y="166680"/>
                                                  <a:ext cx="23040" cy="54000"/>
                                                </a:xfrm>
                                              </wpg:grpSpPr>
                                              <wpg:grpSp>
                                                <wpg:cNvGrpSpPr/>
                                                <wpg:grpSpPr>
                                                  <a:xfrm>
                                                    <a:off x="0" y="0"/>
                                                    <a:ext cx="23040" cy="45000"/>
                                                  </a:xfrm>
                                                </wpg:grpSpPr>
                                                <wps:wsp>
                                                  <wps:cNvSpPr/>
                                                  <wps:spPr>
                                                    <a:xfrm>
                                                      <a:off x="0" y="0"/>
                                                      <a:ext cx="23040" cy="450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960" y="15120"/>
                                                      <a:ext cx="0" cy="23400"/>
                                                    </a:xfrm>
                                                    <a:prstGeom prst="line">
                                                      <a:avLst/>
                                                    </a:prstGeom>
                                                    <a:ln w="3240">
                                                      <a:solidFill>
                                                        <a:srgbClr val="000000"/>
                                                      </a:solidFill>
                                                      <a:miter/>
                                                    </a:ln>
                                                  </wps:spPr>
                                                  <wps:style>
                                                    <a:lnRef idx="0"/>
                                                    <a:fillRef idx="0"/>
                                                    <a:effectRef idx="0"/>
                                                    <a:fontRef idx="minor"/>
                                                  </wps:style>
                                                  <wps:bodyPr/>
                                                </wps:wsp>
                                                <wps:wsp>
                                                  <wps:cNvSpPr/>
                                                  <wps:spPr>
                                                    <a:xfrm>
                                                      <a:off x="10800" y="17640"/>
                                                      <a:ext cx="0" cy="23400"/>
                                                    </a:xfrm>
                                                    <a:prstGeom prst="line">
                                                      <a:avLst/>
                                                    </a:prstGeom>
                                                    <a:ln w="3240">
                                                      <a:solidFill>
                                                        <a:srgbClr val="000000"/>
                                                      </a:solidFill>
                                                      <a:miter/>
                                                    </a:ln>
                                                  </wps:spPr>
                                                  <wps:style>
                                                    <a:lnRef idx="0"/>
                                                    <a:fillRef idx="0"/>
                                                    <a:effectRef idx="0"/>
                                                    <a:fontRef idx="minor"/>
                                                  </wps:style>
                                                  <wps:bodyPr/>
                                                </wps:wsp>
                                                <wps:wsp>
                                                  <wps:cNvSpPr/>
                                                  <wps:spPr>
                                                    <a:xfrm>
                                                      <a:off x="17640" y="16200"/>
                                                      <a:ext cx="0" cy="23400"/>
                                                    </a:xfrm>
                                                    <a:prstGeom prst="line">
                                                      <a:avLst/>
                                                    </a:prstGeom>
                                                    <a:ln w="3240">
                                                      <a:solidFill>
                                                        <a:srgbClr val="000000"/>
                                                      </a:solidFill>
                                                      <a:miter/>
                                                    </a:ln>
                                                  </wps:spPr>
                                                  <wps:style>
                                                    <a:lnRef idx="0"/>
                                                    <a:fillRef idx="0"/>
                                                    <a:effectRef idx="0"/>
                                                    <a:fontRef idx="minor"/>
                                                  </wps:style>
                                                  <wps:bodyPr/>
                                                </wps:wsp>
                                              </wpg:grpSp>
                                              <wps:wsp>
                                                <wps:cNvSpPr/>
                                                <wps:spPr>
                                                  <a:xfrm>
                                                    <a:off x="6480" y="46080"/>
                                                    <a:ext cx="10800" cy="7560"/>
                                                  </a:xfrm>
                                                  <a:prstGeom prst="rect">
                                                    <a:avLst/>
                                                  </a:prstGeom>
                                                  <a:noFill/>
                                                  <a:ln w="3240">
                                                    <a:solidFill>
                                                      <a:srgbClr val="000000"/>
                                                    </a:solidFill>
                                                    <a:miter/>
                                                  </a:ln>
                                                </wps:spPr>
                                                <wps:style>
                                                  <a:lnRef idx="0"/>
                                                  <a:fillRef idx="0"/>
                                                  <a:effectRef idx="0"/>
                                                  <a:fontRef idx="minor"/>
                                                </wps:style>
                                                <wps:bodyPr/>
                                              </wps:wsp>
                                            </wpg:grpSp>
                                            <wpg:grpSp>
                                              <wpg:cNvGrpSpPr/>
                                              <wpg:grpSpPr>
                                                <a:xfrm>
                                                  <a:off x="8280" y="0"/>
                                                  <a:ext cx="704160" cy="333360"/>
                                                </a:xfrm>
                                              </wpg:grpSpPr>
                                              <wps:wsp>
                                                <wps:cNvSpPr/>
                                                <wps:spPr>
                                                  <a:xfrm>
                                                    <a:off x="120600" y="92880"/>
                                                    <a:ext cx="443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6120" y="88560"/>
                                                    <a:ext cx="63360" cy="0"/>
                                                  </a:xfrm>
                                                  <a:prstGeom prst="line">
                                                    <a:avLst/>
                                                  </a:prstGeom>
                                                  <a:ln w="9360">
                                                    <a:solidFill>
                                                      <a:srgbClr val="000000"/>
                                                    </a:solidFill>
                                                    <a:miter/>
                                                  </a:ln>
                                                </wps:spPr>
                                                <wps:style>
                                                  <a:lnRef idx="0"/>
                                                  <a:fillRef idx="0"/>
                                                  <a:effectRef idx="0"/>
                                                  <a:fontRef idx="minor"/>
                                                </wps:style>
                                                <wps:bodyPr/>
                                              </wps:wsp>
                                              <wps:wsp>
                                                <wps:cNvSpPr/>
                                                <wps:spPr>
                                                  <a:xfrm>
                                                    <a:off x="62640" y="16560"/>
                                                    <a:ext cx="3960" cy="3420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76680" y="22320"/>
                                                    <a:ext cx="548640" cy="0"/>
                                                  </a:xfrm>
                                                  <a:prstGeom prst="line">
                                                    <a:avLst/>
                                                  </a:prstGeom>
                                                  <a:ln w="6480">
                                                    <a:solidFill>
                                                      <a:srgbClr val="000000"/>
                                                    </a:solidFill>
                                                    <a:miter/>
                                                  </a:ln>
                                                </wps:spPr>
                                                <wps:style>
                                                  <a:lnRef idx="0"/>
                                                  <a:fillRef idx="0"/>
                                                  <a:effectRef idx="0"/>
                                                  <a:fontRef idx="minor"/>
                                                </wps:style>
                                                <wps:bodyPr/>
                                              </wps:wsp>
                                              <wps:wsp>
                                                <wps:cNvSpPr/>
                                                <wps:spPr>
                                                  <a:xfrm>
                                                    <a:off x="648720" y="12960"/>
                                                    <a:ext cx="0" cy="45720"/>
                                                  </a:xfrm>
                                                  <a:prstGeom prst="line">
                                                    <a:avLst/>
                                                  </a:prstGeom>
                                                  <a:ln w="3240">
                                                    <a:solidFill>
                                                      <a:srgbClr val="000000"/>
                                                    </a:solidFill>
                                                    <a:miter/>
                                                  </a:ln>
                                                </wps:spPr>
                                                <wps:style>
                                                  <a:lnRef idx="0"/>
                                                  <a:fillRef idx="0"/>
                                                  <a:effectRef idx="0"/>
                                                  <a:fontRef idx="minor"/>
                                                </wps:style>
                                                <wps:bodyPr/>
                                              </wps:wsp>
                                              <wps:wsp>
                                                <wps:cNvSpPr/>
                                                <wps:spPr>
                                                  <a:xfrm>
                                                    <a:off x="655200" y="14760"/>
                                                    <a:ext cx="0" cy="45720"/>
                                                  </a:xfrm>
                                                  <a:prstGeom prst="line">
                                                    <a:avLst/>
                                                  </a:prstGeom>
                                                  <a:ln w="3240">
                                                    <a:solidFill>
                                                      <a:srgbClr val="000000"/>
                                                    </a:solidFill>
                                                    <a:miter/>
                                                  </a:ln>
                                                </wps:spPr>
                                                <wps:style>
                                                  <a:lnRef idx="0"/>
                                                  <a:fillRef idx="0"/>
                                                  <a:effectRef idx="0"/>
                                                  <a:fontRef idx="minor"/>
                                                </wps:style>
                                                <wps:bodyPr/>
                                              </wps:wsp>
                                              <wps:wsp>
                                                <wps:cNvSpPr/>
                                                <wps:spPr>
                                                  <a:xfrm>
                                                    <a:off x="633600" y="19080"/>
                                                    <a:ext cx="0" cy="55080"/>
                                                  </a:xfrm>
                                                  <a:prstGeom prst="line">
                                                    <a:avLst/>
                                                  </a:prstGeom>
                                                  <a:ln w="3240">
                                                    <a:solidFill>
                                                      <a:srgbClr val="000000"/>
                                                    </a:solidFill>
                                                    <a:miter/>
                                                  </a:ln>
                                                </wps:spPr>
                                                <wps:style>
                                                  <a:lnRef idx="0"/>
                                                  <a:fillRef idx="0"/>
                                                  <a:effectRef idx="0"/>
                                                  <a:fontRef idx="minor"/>
                                                </wps:style>
                                                <wps:bodyPr/>
                                              </wps:wsp>
                                              <wpg:grpSp>
                                                <wpg:cNvGrpSpPr/>
                                                <wpg:grpSpPr>
                                                  <a:xfrm>
                                                    <a:off x="0" y="0"/>
                                                    <a:ext cx="704160" cy="333360"/>
                                                  </a:xfrm>
                                                </wpg:grpSpPr>
                                                <wps:wsp>
                                                  <wps:cNvSpPr/>
                                                  <wps:spPr>
                                                    <a:xfrm>
                                                      <a:off x="59040" y="295560"/>
                                                      <a:ext cx="10800" cy="828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704160" cy="333360"/>
                                                    </a:xfrm>
                                                  </wpg:grpSpPr>
                                                  <wps:wsp>
                                                    <wps:cNvSpPr/>
                                                    <wps:spPr>
                                                      <a:xfrm>
                                                        <a:off x="576360" y="231840"/>
                                                        <a:ext cx="63360" cy="101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704160" cy="322560"/>
                                                      </a:xfrm>
                                                    </wpg:grpSpPr>
                                                    <wpg:grpSp>
                                                      <wpg:cNvGrpSpPr/>
                                                      <wpg:grpSpPr>
                                                        <a:xfrm>
                                                          <a:off x="320400" y="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440" y="468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0" y="5760"/>
                                                          <a:ext cx="704160" cy="316800"/>
                                                        </a:xfrm>
                                                      </wpg:grpSpPr>
                                                      <wps:wsp>
                                                        <wps:cNvSpPr/>
                                                        <wps:spPr>
                                                          <a:xfrm>
                                                            <a:off x="336240" y="19800"/>
                                                            <a:ext cx="24120" cy="0"/>
                                                          </a:xfrm>
                                                          <a:prstGeom prst="line">
                                                            <a:avLst/>
                                                          </a:prstGeom>
                                                          <a:ln w="9360">
                                                            <a:solidFill>
                                                              <a:srgbClr val="000000"/>
                                                            </a:solidFill>
                                                            <a:miter/>
                                                          </a:ln>
                                                        </wps:spPr>
                                                        <wps:style>
                                                          <a:lnRef idx="0"/>
                                                          <a:fillRef idx="0"/>
                                                          <a:effectRef idx="0"/>
                                                          <a:fontRef idx="minor"/>
                                                        </wps:style>
                                                        <wps:bodyPr/>
                                                      </wps:wsp>
                                                      <wpg:grpSp>
                                                        <wpg:cNvGrpSpPr/>
                                                        <wpg:grpSpPr>
                                                          <a:xfrm>
                                                            <a:off x="0" y="0"/>
                                                            <a:ext cx="704160" cy="316800"/>
                                                          </a:xfrm>
                                                        </wpg:grpSpPr>
                                                        <wpg:grpSp>
                                                          <wpg:cNvGrpSpPr/>
                                                          <wpg:grpSpPr>
                                                            <a:xfrm>
                                                              <a:off x="103320" y="93960"/>
                                                              <a:ext cx="433800" cy="33120"/>
                                                            </a:xfrm>
                                                          </wpg:grpSpPr>
                                                          <wpg:grpSp>
                                                            <wpg:cNvGrpSpPr/>
                                                            <wpg:grpSpPr>
                                                              <a:xfrm>
                                                                <a:off x="210240" y="0"/>
                                                                <a:ext cx="223560" cy="33120"/>
                                                              </a:xfrm>
                                                            </wpg:grpSpPr>
                                                            <wpg:grpSp>
                                                              <wpg:cNvGrpSpPr/>
                                                              <wpg:grpSpPr>
                                                                <a:xfrm>
                                                                  <a:off x="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220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9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476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732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708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23560" cy="33120"/>
                                                              </a:xfrm>
                                                            </wpg:grpSpPr>
                                                            <wpg:grpSp>
                                                              <wpg:cNvGrpSpPr/>
                                                              <wpg:grpSpPr>
                                                                <a:xfrm>
                                                                  <a:off x="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220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9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476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768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9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9960" y="234360"/>
                                                              <a:ext cx="25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9560"/>
                                                              <a:ext cx="43920" cy="0"/>
                                                            </a:xfrm>
                                                            <a:prstGeom prst="line">
                                                              <a:avLst/>
                                                            </a:prstGeom>
                                                            <a:ln w="9360">
                                                              <a:solidFill>
                                                                <a:srgbClr val="000000"/>
                                                              </a:solidFill>
                                                              <a:miter/>
                                                            </a:ln>
                                                          </wps:spPr>
                                                          <wps:style>
                                                            <a:lnRef idx="0"/>
                                                            <a:fillRef idx="0"/>
                                                            <a:effectRef idx="0"/>
                                                            <a:fontRef idx="minor"/>
                                                          </wps:style>
                                                          <wps:bodyPr/>
                                                        </wps:wsp>
                                                        <wps:wsp>
                                                          <wps:cNvSpPr/>
                                                          <wps:spPr>
                                                            <a:xfrm>
                                                              <a:off x="54000" y="87840"/>
                                                              <a:ext cx="43920" cy="0"/>
                                                            </a:xfrm>
                                                            <a:prstGeom prst="line">
                                                              <a:avLst/>
                                                            </a:prstGeom>
                                                            <a:ln w="6480">
                                                              <a:solidFill>
                                                                <a:srgbClr val="000000"/>
                                                              </a:solidFill>
                                                              <a:miter/>
                                                            </a:ln>
                                                          </wps:spPr>
                                                          <wps:style>
                                                            <a:lnRef idx="0"/>
                                                            <a:fillRef idx="0"/>
                                                            <a:effectRef idx="0"/>
                                                            <a:fontRef idx="minor"/>
                                                          </wps:style>
                                                          <wps:bodyPr/>
                                                        </wps:wsp>
                                                        <wps:wsp>
                                                          <wps:cNvSpPr/>
                                                          <wps:spPr>
                                                            <a:xfrm>
                                                              <a:off x="29520" y="153000"/>
                                                              <a:ext cx="46440" cy="0"/>
                                                            </a:xfrm>
                                                            <a:prstGeom prst="line">
                                                              <a:avLst/>
                                                            </a:prstGeom>
                                                            <a:ln w="6480">
                                                              <a:solidFill>
                                                                <a:srgbClr val="000000"/>
                                                              </a:solidFill>
                                                              <a:miter/>
                                                            </a:ln>
                                                          </wps:spPr>
                                                          <wps:style>
                                                            <a:lnRef idx="0"/>
                                                            <a:fillRef idx="0"/>
                                                            <a:effectRef idx="0"/>
                                                            <a:fontRef idx="minor"/>
                                                          </wps:style>
                                                          <wps:bodyPr/>
                                                        </wps:wsp>
                                                        <wps:wsp>
                                                          <wps:cNvSpPr/>
                                                          <wps:spPr>
                                                            <a:xfrm>
                                                              <a:off x="33480" y="209520"/>
                                                              <a:ext cx="34200" cy="0"/>
                                                            </a:xfrm>
                                                            <a:prstGeom prst="line">
                                                              <a:avLst/>
                                                            </a:prstGeom>
                                                            <a:ln w="6480">
                                                              <a:solidFill>
                                                                <a:srgbClr val="000000"/>
                                                              </a:solidFill>
                                                              <a:miter/>
                                                            </a:ln>
                                                          </wps:spPr>
                                                          <wps:style>
                                                            <a:lnRef idx="0"/>
                                                            <a:fillRef idx="0"/>
                                                            <a:effectRef idx="0"/>
                                                            <a:fontRef idx="minor"/>
                                                          </wps:style>
                                                          <wps:bodyPr/>
                                                        </wps:wsp>
                                                        <wps:wsp>
                                                          <wps:cNvSpPr/>
                                                          <wps:spPr>
                                                            <a:xfrm>
                                                              <a:off x="36720" y="215280"/>
                                                              <a:ext cx="34200" cy="0"/>
                                                            </a:xfrm>
                                                            <a:prstGeom prst="line">
                                                              <a:avLst/>
                                                            </a:prstGeom>
                                                            <a:ln w="6480">
                                                              <a:solidFill>
                                                                <a:srgbClr val="000000"/>
                                                              </a:solidFill>
                                                              <a:miter/>
                                                            </a:ln>
                                                          </wps:spPr>
                                                          <wps:style>
                                                            <a:lnRef idx="0"/>
                                                            <a:fillRef idx="0"/>
                                                            <a:effectRef idx="0"/>
                                                            <a:fontRef idx="minor"/>
                                                          </wps:style>
                                                          <wps:bodyPr/>
                                                        </wps:wsp>
                                                        <wps:wsp>
                                                          <wps:cNvSpPr/>
                                                          <wps:spPr>
                                                            <a:xfrm>
                                                              <a:off x="33480" y="120960"/>
                                                              <a:ext cx="48960" cy="0"/>
                                                            </a:xfrm>
                                                            <a:prstGeom prst="line">
                                                              <a:avLst/>
                                                            </a:prstGeom>
                                                            <a:ln w="6480">
                                                              <a:solidFill>
                                                                <a:srgbClr val="000000"/>
                                                              </a:solidFill>
                                                              <a:miter/>
                                                            </a:ln>
                                                          </wps:spPr>
                                                          <wps:style>
                                                            <a:lnRef idx="0"/>
                                                            <a:fillRef idx="0"/>
                                                            <a:effectRef idx="0"/>
                                                            <a:fontRef idx="minor"/>
                                                          </wps:style>
                                                          <wps:bodyPr/>
                                                        </wps:wsp>
                                                        <wps:wsp>
                                                          <wps:cNvSpPr/>
                                                          <wps:spPr>
                                                            <a:xfrm>
                                                              <a:off x="32400" y="128520"/>
                                                              <a:ext cx="47520" cy="0"/>
                                                            </a:xfrm>
                                                            <a:prstGeom prst="line">
                                                              <a:avLst/>
                                                            </a:prstGeom>
                                                            <a:ln w="6480">
                                                              <a:solidFill>
                                                                <a:srgbClr val="000000"/>
                                                              </a:solidFill>
                                                              <a:miter/>
                                                            </a:ln>
                                                          </wps:spPr>
                                                          <wps:style>
                                                            <a:lnRef idx="0"/>
                                                            <a:fillRef idx="0"/>
                                                            <a:effectRef idx="0"/>
                                                            <a:fontRef idx="minor"/>
                                                          </wps:style>
                                                          <wps:bodyPr/>
                                                        </wps:wsp>
                                                        <wps:wsp>
                                                          <wps:cNvSpPr/>
                                                          <wps:spPr>
                                                            <a:xfrm>
                                                              <a:off x="129240" y="81360"/>
                                                              <a:ext cx="4222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96840" y="140400"/>
                                                              <a:ext cx="438120" cy="84600"/>
                                                            </a:xfrm>
                                                          </wpg:grpSpPr>
                                                          <wpg:grpSp>
                                                            <wpg:cNvGrpSpPr/>
                                                            <wpg:grpSpPr>
                                                              <a:xfrm>
                                                                <a:off x="0" y="0"/>
                                                                <a:ext cx="433080" cy="84600"/>
                                                              </a:xfrm>
                                                            </wpg:grpSpPr>
                                                            <wpg:grpSp>
                                                              <wpg:cNvGrpSpPr/>
                                                              <wpg:grpSpPr>
                                                                <a:xfrm>
                                                                  <a:off x="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7128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4256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32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6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1348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512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5568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424800" y="0"/>
                                                                <a:ext cx="13320" cy="8460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19880" y="88920"/>
                                                              <a:ext cx="423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23800" y="163800"/>
                                                              <a:ext cx="23040" cy="54000"/>
                                                            </a:xfrm>
                                                          </wpg:grpSpPr>
                                                          <wpg:grpSp>
                                                            <wpg:cNvGrpSpPr/>
                                                            <wpg:grpSpPr>
                                                              <a:xfrm>
                                                                <a:off x="0" y="0"/>
                                                                <a:ext cx="23040" cy="45000"/>
                                                              </a:xfrm>
                                                            </wpg:grpSpPr>
                                                            <wps:wsp>
                                                              <wps:cNvSpPr/>
                                                              <wps:spPr>
                                                                <a:xfrm>
                                                                  <a:off x="0" y="0"/>
                                                                  <a:ext cx="23040" cy="450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600" y="15480"/>
                                                                  <a:ext cx="0" cy="23400"/>
                                                                </a:xfrm>
                                                                <a:prstGeom prst="line">
                                                                  <a:avLst/>
                                                                </a:prstGeom>
                                                                <a:ln w="3240">
                                                                  <a:solidFill>
                                                                    <a:srgbClr val="000000"/>
                                                                  </a:solidFill>
                                                                  <a:miter/>
                                                                </a:ln>
                                                              </wps:spPr>
                                                              <wps:style>
                                                                <a:lnRef idx="0"/>
                                                                <a:fillRef idx="0"/>
                                                                <a:effectRef idx="0"/>
                                                                <a:fontRef idx="minor"/>
                                                              </wps:style>
                                                              <wps:bodyPr/>
                                                            </wps:wsp>
                                                            <wps:wsp>
                                                              <wps:cNvSpPr/>
                                                              <wps:spPr>
                                                                <a:xfrm>
                                                                  <a:off x="10800" y="18000"/>
                                                                  <a:ext cx="0" cy="23400"/>
                                                                </a:xfrm>
                                                                <a:prstGeom prst="line">
                                                                  <a:avLst/>
                                                                </a:prstGeom>
                                                                <a:ln w="3240">
                                                                  <a:solidFill>
                                                                    <a:srgbClr val="000000"/>
                                                                  </a:solidFill>
                                                                  <a:miter/>
                                                                </a:ln>
                                                              </wps:spPr>
                                                              <wps:style>
                                                                <a:lnRef idx="0"/>
                                                                <a:fillRef idx="0"/>
                                                                <a:effectRef idx="0"/>
                                                                <a:fontRef idx="minor"/>
                                                              </wps:style>
                                                              <wps:bodyPr/>
                                                            </wps:wsp>
                                                            <wps:wsp>
                                                              <wps:cNvSpPr/>
                                                              <wps:spPr>
                                                                <a:xfrm>
                                                                  <a:off x="17640" y="16560"/>
                                                                  <a:ext cx="0" cy="23400"/>
                                                                </a:xfrm>
                                                                <a:prstGeom prst="line">
                                                                  <a:avLst/>
                                                                </a:prstGeom>
                                                                <a:ln w="3240">
                                                                  <a:solidFill>
                                                                    <a:srgbClr val="000000"/>
                                                                  </a:solidFill>
                                                                  <a:miter/>
                                                                </a:ln>
                                                              </wps:spPr>
                                                              <wps:style>
                                                                <a:lnRef idx="0"/>
                                                                <a:fillRef idx="0"/>
                                                                <a:effectRef idx="0"/>
                                                                <a:fontRef idx="minor"/>
                                                              </wps:style>
                                                              <wps:bodyPr/>
                                                            </wps:wsp>
                                                          </wpg:grpSp>
                                                          <wps:wsp>
                                                            <wps:cNvSpPr/>
                                                            <wps:spPr>
                                                              <a:xfrm>
                                                                <a:off x="6120" y="46440"/>
                                                                <a:ext cx="10800" cy="7560"/>
                                                              </a:xfrm>
                                                              <a:prstGeom prst="rect">
                                                                <a:avLst/>
                                                              </a:prstGeom>
                                                              <a:noFill/>
                                                              <a:ln w="3240">
                                                                <a:solidFill>
                                                                  <a:srgbClr val="000000"/>
                                                                </a:solidFill>
                                                                <a:miter/>
                                                              </a:ln>
                                                            </wps:spPr>
                                                            <wps:style>
                                                              <a:lnRef idx="0"/>
                                                              <a:fillRef idx="0"/>
                                                              <a:effectRef idx="0"/>
                                                              <a:fontRef idx="minor"/>
                                                            </wps:style>
                                                            <wps:bodyPr/>
                                                          </wps:wsp>
                                                        </wpg:grpSp>
                                                        <wps:wsp>
                                                          <wps:cNvSpPr/>
                                                          <wps:spPr>
                                                            <a:xfrm>
                                                              <a:off x="552960" y="107280"/>
                                                              <a:ext cx="47520" cy="0"/>
                                                            </a:xfrm>
                                                            <a:prstGeom prst="line">
                                                              <a:avLst/>
                                                            </a:prstGeom>
                                                            <a:ln w="6480">
                                                              <a:solidFill>
                                                                <a:srgbClr val="000000"/>
                                                              </a:solidFill>
                                                              <a:miter/>
                                                            </a:ln>
                                                          </wps:spPr>
                                                          <wps:style>
                                                            <a:lnRef idx="0"/>
                                                            <a:fillRef idx="0"/>
                                                            <a:effectRef idx="0"/>
                                                            <a:fontRef idx="minor"/>
                                                          </wps:style>
                                                          <wps:bodyPr/>
                                                        </wps:wsp>
                                                        <wps:wsp>
                                                          <wps:cNvSpPr/>
                                                          <wps:spPr>
                                                            <a:xfrm>
                                                              <a:off x="549720" y="114480"/>
                                                              <a:ext cx="45720" cy="0"/>
                                                            </a:xfrm>
                                                            <a:prstGeom prst="line">
                                                              <a:avLst/>
                                                            </a:prstGeom>
                                                            <a:ln w="6480">
                                                              <a:solidFill>
                                                                <a:srgbClr val="000000"/>
                                                              </a:solidFill>
                                                              <a:miter/>
                                                            </a:ln>
                                                          </wps:spPr>
                                                          <wps:style>
                                                            <a:lnRef idx="0"/>
                                                            <a:fillRef idx="0"/>
                                                            <a:effectRef idx="0"/>
                                                            <a:fontRef idx="minor"/>
                                                          </wps:style>
                                                          <wps:bodyPr/>
                                                        </wps:wsp>
                                                        <wps:wsp>
                                                          <wps:cNvSpPr/>
                                                          <wps:spPr>
                                                            <a:xfrm>
                                                              <a:off x="526320" y="204120"/>
                                                              <a:ext cx="68760" cy="0"/>
                                                            </a:xfrm>
                                                            <a:prstGeom prst="line">
                                                              <a:avLst/>
                                                            </a:prstGeom>
                                                            <a:ln w="6480">
                                                              <a:solidFill>
                                                                <a:srgbClr val="000000"/>
                                                              </a:solidFill>
                                                              <a:miter/>
                                                            </a:ln>
                                                          </wps:spPr>
                                                          <wps:style>
                                                            <a:lnRef idx="0"/>
                                                            <a:fillRef idx="0"/>
                                                            <a:effectRef idx="0"/>
                                                            <a:fontRef idx="minor"/>
                                                          </wps:style>
                                                          <wps:bodyPr/>
                                                        </wps:wsp>
                                                        <wps:wsp>
                                                          <wps:cNvSpPr/>
                                                          <wps:spPr>
                                                            <a:xfrm>
                                                              <a:off x="540360" y="212760"/>
                                                              <a:ext cx="59040" cy="0"/>
                                                            </a:xfrm>
                                                            <a:prstGeom prst="line">
                                                              <a:avLst/>
                                                            </a:prstGeom>
                                                            <a:ln w="6480">
                                                              <a:solidFill>
                                                                <a:srgbClr val="000000"/>
                                                              </a:solidFill>
                                                              <a:miter/>
                                                            </a:ln>
                                                          </wps:spPr>
                                                          <wps:style>
                                                            <a:lnRef idx="0"/>
                                                            <a:fillRef idx="0"/>
                                                            <a:effectRef idx="0"/>
                                                            <a:fontRef idx="minor"/>
                                                          </wps:style>
                                                          <wps:bodyPr/>
                                                        </wps:wsp>
                                                        <wps:wsp>
                                                          <wps:cNvSpPr/>
                                                          <wps:spPr>
                                                            <a:xfrm>
                                                              <a:off x="532080" y="225720"/>
                                                              <a:ext cx="71640" cy="0"/>
                                                            </a:xfrm>
                                                            <a:prstGeom prst="line">
                                                              <a:avLst/>
                                                            </a:prstGeom>
                                                            <a:ln w="9360">
                                                              <a:solidFill>
                                                                <a:srgbClr val="000000"/>
                                                              </a:solidFill>
                                                              <a:miter/>
                                                            </a:ln>
                                                          </wps:spPr>
                                                          <wps:style>
                                                            <a:lnRef idx="0"/>
                                                            <a:fillRef idx="0"/>
                                                            <a:effectRef idx="0"/>
                                                            <a:fontRef idx="minor"/>
                                                          </wps:style>
                                                          <wps:bodyPr/>
                                                        </wps:wsp>
                                                        <wps:wsp>
                                                          <wps:cNvSpPr/>
                                                          <wps:spPr>
                                                            <a:xfrm rot="441000">
                                                              <a:off x="613080" y="83520"/>
                                                              <a:ext cx="56520" cy="13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614160" y="85680"/>
                                                              <a:ext cx="46440" cy="13284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9200" y="34920"/>
                                                              <a:ext cx="6480" cy="414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70920" y="1476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8320" y="215280"/>
                                                              <a:ext cx="0" cy="24840"/>
                                                            </a:xfrm>
                                                            <a:prstGeom prst="line">
                                                              <a:avLst/>
                                                            </a:prstGeom>
                                                            <a:ln w="6480">
                                                              <a:solidFill>
                                                                <a:srgbClr val="000000"/>
                                                              </a:solidFill>
                                                              <a:miter/>
                                                            </a:ln>
                                                          </wps:spPr>
                                                          <wps:style>
                                                            <a:lnRef idx="0"/>
                                                            <a:fillRef idx="0"/>
                                                            <a:effectRef idx="0"/>
                                                            <a:fontRef idx="minor"/>
                                                          </wps:style>
                                                          <wps:bodyPr/>
                                                        </wps:wsp>
                                                        <wps:wsp>
                                                          <wps:cNvSpPr/>
                                                          <wps:spPr>
                                                            <a:xfrm>
                                                              <a:off x="53280" y="217440"/>
                                                              <a:ext cx="0" cy="24840"/>
                                                            </a:xfrm>
                                                            <a:prstGeom prst="line">
                                                              <a:avLst/>
                                                            </a:prstGeom>
                                                            <a:ln w="3240">
                                                              <a:solidFill>
                                                                <a:srgbClr val="000000"/>
                                                              </a:solidFill>
                                                              <a:miter/>
                                                            </a:ln>
                                                          </wps:spPr>
                                                          <wps:style>
                                                            <a:lnRef idx="0"/>
                                                            <a:fillRef idx="0"/>
                                                            <a:effectRef idx="0"/>
                                                            <a:fontRef idx="minor"/>
                                                          </wps:style>
                                                          <wps:bodyPr/>
                                                        </wps:wsp>
                                                        <wps:wsp>
                                                          <wps:cNvSpPr/>
                                                          <wps:spPr>
                                                            <a:xfrm>
                                                              <a:off x="260280" y="78120"/>
                                                              <a:ext cx="59040" cy="7488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93760" y="10440"/>
                                                              <a:ext cx="37440" cy="8568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74680" y="121320"/>
                                                              <a:ext cx="17280" cy="1224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880" y="0"/>
                                                              <a:ext cx="700920" cy="316800"/>
                                                            </a:xfrm>
                                                          </wpg:grpSpPr>
                                                          <wps:wsp>
                                                            <wps:cNvSpPr/>
                                                            <wps:spPr>
                                                              <a:xfrm>
                                                                <a:off x="0" y="73080"/>
                                                                <a:ext cx="27360" cy="15372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7360" y="16560"/>
                                                                <a:ext cx="7560" cy="5472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8160" y="240480"/>
                                                                <a:ext cx="23040" cy="540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31120"/>
                                                                <a:ext cx="29160" cy="824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85000" y="75600"/>
                                                                <a:ext cx="27360" cy="15444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86080" y="233640"/>
                                                                <a:ext cx="29160" cy="83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637560" y="220320"/>
                                                                <a:ext cx="62280" cy="32400"/>
                                                              </a:xfrm>
                                                            </wpg:grpSpPr>
                                                            <wps:wsp>
                                                              <wps:cNvSpPr/>
                                                              <wps:spPr>
                                                                <a:xfrm>
                                                                  <a:off x="0" y="2520"/>
                                                                  <a:ext cx="39960" cy="2988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8160" y="26280"/>
                                                                  <a:ext cx="24120" cy="57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3320" y="5400"/>
                                                                  <a:ext cx="38160" cy="2484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6640" y="0"/>
                                                                  <a:ext cx="28440" cy="259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7200" y="5760"/>
                                                                  <a:ext cx="10080" cy="0"/>
                                                                </a:xfrm>
                                                                <a:prstGeom prst="line">
                                                                  <a:avLst/>
                                                                </a:prstGeom>
                                                                <a:ln w="3240">
                                                                  <a:solidFill>
                                                                    <a:srgbClr val="000000"/>
                                                                  </a:solidFill>
                                                                  <a:miter/>
                                                                </a:ln>
                                                              </wps:spPr>
                                                              <wps:style>
                                                                <a:lnRef idx="0"/>
                                                                <a:fillRef idx="0"/>
                                                                <a:effectRef idx="0"/>
                                                                <a:fontRef idx="minor"/>
                                                              </wps:style>
                                                              <wps:bodyPr/>
                                                            </wps:wsp>
                                                          </wpg:grpSp>
                                                          <wps:wsp>
                                                            <wps:cNvSpPr/>
                                                            <wps:spPr>
                                                              <a:xfrm rot="517200">
                                                                <a:off x="611280" y="100440"/>
                                                                <a:ext cx="183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040" y="68040"/>
                                                                <a:ext cx="25920" cy="1602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70560" y="34560"/>
                                                                <a:ext cx="546840" cy="0"/>
                                                              </a:xfrm>
                                                              <a:prstGeom prst="line">
                                                                <a:avLst/>
                                                              </a:prstGeom>
                                                              <a:ln w="9360">
                                                                <a:solidFill>
                                                                  <a:srgbClr val="000000"/>
                                                                </a:solidFill>
                                                                <a:miter/>
                                                              </a:ln>
                                                            </wps:spPr>
                                                            <wps:style>
                                                              <a:lnRef idx="0"/>
                                                              <a:fillRef idx="0"/>
                                                              <a:effectRef idx="0"/>
                                                              <a:fontRef idx="minor"/>
                                                            </wps:style>
                                                            <wps:bodyPr/>
                                                          </wps:wsp>
                                                          <wps:wsp>
                                                            <wps:cNvSpPr/>
                                                            <wps:spPr>
                                                              <a:xfrm>
                                                                <a:off x="254880" y="0"/>
                                                                <a:ext cx="84960" cy="1530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62160" y="51480"/>
                                                                <a:ext cx="10800" cy="28440"/>
                                                              </a:xfrm>
                                                              <a:prstGeom prst="line">
                                                                <a:avLst/>
                                                              </a:prstGeom>
                                                              <a:ln w="6480">
                                                                <a:solidFill>
                                                                  <a:srgbClr val="000000"/>
                                                                </a:solidFill>
                                                                <a:miter/>
                                                              </a:ln>
                                                            </wps:spPr>
                                                            <wps:style>
                                                              <a:lnRef idx="0"/>
                                                              <a:fillRef idx="0"/>
                                                              <a:effectRef idx="0"/>
                                                              <a:fontRef idx="minor"/>
                                                            </wps:style>
                                                            <wps:bodyPr/>
                                                          </wps:wsp>
                                                          <wps:wsp>
                                                            <wps:cNvSpPr/>
                                                            <wps:spPr>
                                                              <a:xfrm>
                                                                <a:off x="305640" y="10440"/>
                                                                <a:ext cx="29160" cy="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0" y="9000"/>
                                                                <a:ext cx="42480" cy="28440"/>
                                                              </a:xfrm>
                                                            </wpg:grpSpPr>
                                                            <wpg:grpSp>
                                                              <wpg:cNvGrpSpPr/>
                                                              <wpg:grpSpPr>
                                                                <a:xfrm>
                                                                  <a:off x="5400" y="0"/>
                                                                  <a:ext cx="36720" cy="28440"/>
                                                                </a:xfrm>
                                                              </wpg:grpSpPr>
                                                              <wps:wsp>
                                                                <wps:cNvSpPr/>
                                                                <wps:spPr>
                                                                  <a:xfrm rot="5400000">
                                                                    <a:off x="3960" y="-3960"/>
                                                                    <a:ext cx="28440" cy="367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4320"/>
                                                                    <a:ext cx="19800" cy="0"/>
                                                                  </a:xfrm>
                                                                  <a:prstGeom prst="line">
                                                                    <a:avLst/>
                                                                  </a:prstGeom>
                                                                  <a:ln w="6480">
                                                                    <a:solidFill>
                                                                      <a:srgbClr val="000000"/>
                                                                    </a:solidFill>
                                                                    <a:miter/>
                                                                  </a:ln>
                                                                </wps:spPr>
                                                                <wps:style>
                                                                  <a:lnRef idx="0"/>
                                                                  <a:fillRef idx="0"/>
                                                                  <a:effectRef idx="0"/>
                                                                  <a:fontRef idx="minor"/>
                                                                </wps:style>
                                                                <wps:bodyPr/>
                                                              </wps:wsp>
                                                              <wps:wsp>
                                                                <wps:cNvSpPr/>
                                                                <wps:spPr>
                                                                  <a:xfrm flipH="1">
                                                                    <a:off x="2520" y="14040"/>
                                                                    <a:ext cx="19800" cy="0"/>
                                                                  </a:xfrm>
                                                                  <a:prstGeom prst="line">
                                                                    <a:avLst/>
                                                                  </a:prstGeom>
                                                                  <a:ln w="6480">
                                                                    <a:solidFill>
                                                                      <a:srgbClr val="000000"/>
                                                                    </a:solidFill>
                                                                    <a:miter/>
                                                                  </a:ln>
                                                                </wps:spPr>
                                                                <wps:style>
                                                                  <a:lnRef idx="0"/>
                                                                  <a:fillRef idx="0"/>
                                                                  <a:effectRef idx="0"/>
                                                                  <a:fontRef idx="minor"/>
                                                                </wps:style>
                                                                <wps:bodyPr/>
                                                              </wps:wsp>
                                                              <wps:wsp>
                                                                <wps:cNvSpPr/>
                                                                <wps:spPr>
                                                                  <a:xfrm flipH="1">
                                                                    <a:off x="3960" y="22320"/>
                                                                    <a:ext cx="19800" cy="0"/>
                                                                  </a:xfrm>
                                                                  <a:prstGeom prst="line">
                                                                    <a:avLst/>
                                                                  </a:prstGeom>
                                                                  <a:ln w="6480">
                                                                    <a:solidFill>
                                                                      <a:srgbClr val="000000"/>
                                                                    </a:solidFill>
                                                                    <a:miter/>
                                                                  </a:ln>
                                                                </wps:spPr>
                                                                <wps:style>
                                                                  <a:lnRef idx="0"/>
                                                                  <a:fillRef idx="0"/>
                                                                  <a:effectRef idx="0"/>
                                                                  <a:fontRef idx="minor"/>
                                                                </wps:style>
                                                                <wps:bodyPr/>
                                                              </wps:wsp>
                                                            </wpg:grpSp>
                                                            <wps:wsp>
                                                              <wps:cNvSpPr/>
                                                              <wps:spPr>
                                                                <a:xfrm>
                                                                  <a:off x="0" y="5760"/>
                                                                  <a:ext cx="6840" cy="1980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2240"/>
                                                              <a:ext cx="36720" cy="29160"/>
                                                            </a:xfrm>
                                                          </wpg:grpSpPr>
                                                          <wpg:grpSp>
                                                            <wpg:cNvGrpSpPr/>
                                                            <wpg:grpSpPr>
                                                              <a:xfrm>
                                                                <a:off x="0" y="0"/>
                                                                <a:ext cx="36720" cy="29160"/>
                                                              </a:xfrm>
                                                            </wpg:grpSpPr>
                                                            <wps:wsp>
                                                              <wps:cNvSpPr/>
                                                              <wps:spPr>
                                                                <a:xfrm rot="5420400">
                                                                  <a:off x="3600" y="-3600"/>
                                                                  <a:ext cx="29160" cy="367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4320"/>
                                                                  <a:ext cx="19800" cy="0"/>
                                                                </a:xfrm>
                                                                <a:prstGeom prst="line">
                                                                  <a:avLst/>
                                                                </a:prstGeom>
                                                                <a:ln w="6480">
                                                                  <a:solidFill>
                                                                    <a:srgbClr val="000000"/>
                                                                  </a:solidFill>
                                                                  <a:miter/>
                                                                </a:ln>
                                                              </wps:spPr>
                                                              <wps:style>
                                                                <a:lnRef idx="0"/>
                                                                <a:fillRef idx="0"/>
                                                                <a:effectRef idx="0"/>
                                                                <a:fontRef idx="minor"/>
                                                              </wps:style>
                                                              <wps:bodyPr/>
                                                            </wps:wsp>
                                                            <wps:wsp>
                                                              <wps:cNvSpPr/>
                                                              <wps:spPr>
                                                                <a:xfrm flipH="1">
                                                                  <a:off x="2520" y="14040"/>
                                                                  <a:ext cx="19800" cy="0"/>
                                                                </a:xfrm>
                                                                <a:prstGeom prst="line">
                                                                  <a:avLst/>
                                                                </a:prstGeom>
                                                                <a:ln w="6480">
                                                                  <a:solidFill>
                                                                    <a:srgbClr val="000000"/>
                                                                  </a:solidFill>
                                                                  <a:miter/>
                                                                </a:ln>
                                                              </wps:spPr>
                                                              <wps:style>
                                                                <a:lnRef idx="0"/>
                                                                <a:fillRef idx="0"/>
                                                                <a:effectRef idx="0"/>
                                                                <a:fontRef idx="minor"/>
                                                              </wps:style>
                                                              <wps:bodyPr/>
                                                            </wps:wsp>
                                                            <wps:wsp>
                                                              <wps:cNvSpPr/>
                                                              <wps:spPr>
                                                                <a:xfrm flipH="1">
                                                                  <a:off x="3600" y="22320"/>
                                                                  <a:ext cx="19800" cy="0"/>
                                                                </a:xfrm>
                                                                <a:prstGeom prst="line">
                                                                  <a:avLst/>
                                                                </a:prstGeom>
                                                                <a:ln w="6480">
                                                                  <a:solidFill>
                                                                    <a:srgbClr val="000000"/>
                                                                  </a:solidFill>
                                                                  <a:miter/>
                                                                </a:ln>
                                                              </wps:spPr>
                                                              <wps:style>
                                                                <a:lnRef idx="0"/>
                                                                <a:fillRef idx="0"/>
                                                                <a:effectRef idx="0"/>
                                                                <a:fontRef idx="minor"/>
                                                              </wps:style>
                                                              <wps:bodyPr/>
                                                            </wps:wsp>
                                                          </wpg:grpSp>
                                                          <wps:wsp>
                                                            <wps:cNvSpPr/>
                                                            <wps:spPr>
                                                              <a:xfrm>
                                                                <a:off x="30240" y="324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41760" y="28080"/>
                                                  <a:ext cx="720" cy="100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537120" y="197640"/>
                                    <a:ext cx="36360" cy="73800"/>
                                  </a:xfrm>
                                </wpg:grpSpPr>
                                <wpg:grpSp>
                                  <wpg:cNvGrpSpPr/>
                                  <wpg:grpSpPr>
                                    <a:xfrm>
                                      <a:off x="1080" y="27720"/>
                                      <a:ext cx="34200" cy="45720"/>
                                    </a:xfrm>
                                  </wpg:grpSpPr>
                                  <wps:wsp>
                                    <wps:cNvSpPr/>
                                    <wps:spPr>
                                      <a:xfrm>
                                        <a:off x="0" y="18720"/>
                                        <a:ext cx="34200" cy="27360"/>
                                      </a:xfrm>
                                      <a:prstGeom prst="can">
                                        <a:avLst>
                                          <a:gd name="adj" fmla="val 33925"/>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48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6360" cy="43920"/>
                                    </a:xfrm>
                                    <a:prstGeom prst="can">
                                      <a:avLst>
                                        <a:gd name="adj" fmla="val 39287"/>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grpSp>
                                <wpg:cNvGrpSpPr/>
                                <wpg:grpSpPr>
                                  <a:xfrm>
                                    <a:off x="64800" y="197640"/>
                                    <a:ext cx="36360" cy="73800"/>
                                  </a:xfrm>
                                </wpg:grpSpPr>
                                <wpg:grpSp>
                                  <wpg:cNvGrpSpPr/>
                                  <wpg:grpSpPr>
                                    <a:xfrm>
                                      <a:off x="1080" y="27720"/>
                                      <a:ext cx="34200" cy="45720"/>
                                    </a:xfrm>
                                  </wpg:grpSpPr>
                                  <wps:wsp>
                                    <wps:cNvSpPr/>
                                    <wps:spPr>
                                      <a:xfrm>
                                        <a:off x="0" y="18720"/>
                                        <a:ext cx="34200" cy="27360"/>
                                      </a:xfrm>
                                      <a:prstGeom prst="can">
                                        <a:avLst>
                                          <a:gd name="adj" fmla="val 33925"/>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648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6360" cy="43920"/>
                                    </a:xfrm>
                                    <a:prstGeom prst="can">
                                      <a:avLst>
                                        <a:gd name="adj" fmla="val 39287"/>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11600" y="343080"/>
                                  <a:ext cx="79920" cy="716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0" y="0"/>
                                  <a:ext cx="79920" cy="716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656640" y="7560"/>
                                  <a:ext cx="79920" cy="716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478800" y="359640"/>
                                  <a:ext cx="79920" cy="716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g:grpSp>
                          <wps:wsp>
                            <wps:cNvSpPr/>
                            <wps:spPr>
                              <a:xfrm>
                                <a:off x="82440" y="327600"/>
                                <a:ext cx="225360" cy="565920"/>
                              </a:xfrm>
                              <a:custGeom>
                                <a:avLst/>
                                <a:gdLst/>
                                <a:ahLst/>
                                <a:rect l="l" t="t" r="r" b="b"/>
                                <a:pathLst>
                                  <a:path w="355" h="891">
                                    <a:moveTo>
                                      <a:pt x="355" y="0"/>
                                    </a:moveTo>
                                    <a:cubicBezTo>
                                      <a:pt x="304" y="35"/>
                                      <a:pt x="94" y="60"/>
                                      <a:pt x="47" y="208"/>
                                    </a:cubicBezTo>
                                    <a:cubicBezTo>
                                      <a:pt x="0" y="356"/>
                                      <a:pt x="67" y="749"/>
                                      <a:pt x="72" y="891"/>
                                    </a:cubicBezTo>
                                  </a:path>
                                </a:pathLst>
                              </a:custGeom>
                              <a:noFill/>
                              <a:ln w="9360">
                                <a:solidFill>
                                  <a:srgbClr val="000000"/>
                                </a:solidFill>
                                <a:round/>
                              </a:ln>
                            </wps:spPr>
                            <wps:style>
                              <a:lnRef idx="0"/>
                              <a:fillRef idx="0"/>
                              <a:effectRef idx="0"/>
                              <a:fontRef idx="minor"/>
                            </wps:style>
                            <wps:bodyPr/>
                          </wps:wsp>
                          <wps:wsp>
                            <wps:cNvSpPr/>
                            <wps:spPr>
                              <a:xfrm>
                                <a:off x="418320" y="332640"/>
                                <a:ext cx="438840" cy="221040"/>
                              </a:xfrm>
                              <a:custGeom>
                                <a:avLst/>
                                <a:gdLst/>
                                <a:ahLst/>
                                <a:rect l="l" t="t" r="r" b="b"/>
                                <a:pathLst>
                                  <a:path w="691" h="348">
                                    <a:moveTo>
                                      <a:pt x="0" y="0"/>
                                    </a:moveTo>
                                    <a:cubicBezTo>
                                      <a:pt x="26" y="53"/>
                                      <a:pt x="43" y="286"/>
                                      <a:pt x="158" y="317"/>
                                    </a:cubicBezTo>
                                    <a:cubicBezTo>
                                      <a:pt x="273" y="348"/>
                                      <a:pt x="580" y="212"/>
                                      <a:pt x="691" y="184"/>
                                    </a:cubicBezTo>
                                  </a:path>
                                </a:pathLst>
                              </a:custGeom>
                              <a:noFill/>
                              <a:ln w="9360">
                                <a:solidFill>
                                  <a:srgbClr val="000000"/>
                                </a:solidFill>
                                <a:round/>
                              </a:ln>
                            </wps:spPr>
                            <wps:style>
                              <a:lnRef idx="0"/>
                              <a:fillRef idx="0"/>
                              <a:effectRef idx="0"/>
                              <a:fontRef idx="minor"/>
                            </wps:style>
                            <wps:bodyPr/>
                          </wps:wsp>
                          <wps:wsp>
                            <wps:cNvSpPr/>
                            <wps:spPr>
                              <a:xfrm>
                                <a:off x="450360" y="759600"/>
                                <a:ext cx="349200" cy="366480"/>
                              </a:xfrm>
                              <a:custGeom>
                                <a:avLst/>
                                <a:gdLst/>
                                <a:ahLst/>
                                <a:rect l="l" t="t" r="r" b="b"/>
                                <a:pathLst>
                                  <a:path w="550" h="577">
                                    <a:moveTo>
                                      <a:pt x="0" y="127"/>
                                    </a:moveTo>
                                    <a:cubicBezTo>
                                      <a:pt x="38" y="109"/>
                                      <a:pt x="146" y="0"/>
                                      <a:pt x="225" y="19"/>
                                    </a:cubicBezTo>
                                    <a:cubicBezTo>
                                      <a:pt x="304" y="38"/>
                                      <a:pt x="421" y="151"/>
                                      <a:pt x="475" y="244"/>
                                    </a:cubicBezTo>
                                    <a:cubicBezTo>
                                      <a:pt x="529" y="337"/>
                                      <a:pt x="534" y="508"/>
                                      <a:pt x="550" y="577"/>
                                    </a:cubicBezTo>
                                  </a:path>
                                </a:pathLst>
                              </a:custGeom>
                              <a:noFill/>
                              <a:ln w="9360">
                                <a:solidFill>
                                  <a:srgbClr val="000000"/>
                                </a:solidFill>
                                <a:round/>
                              </a:ln>
                            </wps:spPr>
                            <wps:style>
                              <a:lnRef idx="0"/>
                              <a:fillRef idx="0"/>
                              <a:effectRef idx="0"/>
                              <a:fontRef idx="minor"/>
                            </wps:style>
                            <wps:bodyPr/>
                          </wps:wsp>
                        </wpg:grpSp>
                      </wpg:grpSp>
                      <wps:wsp>
                        <wps:cNvSpPr txBox="1"/>
                        <wps:spPr>
                          <a:xfrm>
                            <a:off x="1033200" y="135072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2857680" y="136008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alt="组合 95" style="position:absolute;margin-left:0pt;margin-top:0pt;width:270.5pt;height:114.2pt" coordorigin="0,0" coordsize="5410,2284">
                <v:group id="shape_0" alt="组合 96" style="position:absolute;left:3772;top:586;width:1639;height:953">
                  <v:group id="shape_0" alt="组合 97" style="position:absolute;left:3772;top:586;width:1639;height:953">
                    <v:shape id="shape_0" ID="艺术字 98" fillcolor="black" stroked="f" o:allowincell="f" style="position:absolute;left:4501;top:1130;width:149;height:13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id="shape_0" alt="组合 99" style="position:absolute;left:3772;top:586;width:1639;height:953">
                      <v:group id="shape_0" alt="组合 100" style="position:absolute;left:3848;top:694;width:1460;height:845">
                        <v:group id="shape_0" alt="组合 101" style="position:absolute;left:3848;top:694;width:1460;height:466">
                          <v:line id="shape_0" from="3848,993" to="4070,1160" ID="直线 102" stroked="t" o:allowincell="f" style="position:absolute;mso-position-horizontal-relative:char">
                            <v:stroke color="black" weight="9360" joinstyle="miter" endcap="flat"/>
                            <v:fill o:detectmouseclick="t" on="false"/>
                            <w10:wrap type="none"/>
                          </v:line>
                          <v:line id="shape_0" from="3935,996" to="4038,1083" ID="直线 103" stroked="t" o:allowincell="f" style="position:absolute;mso-position-horizontal-relative:char">
                            <v:stroke color="black" weight="6480" joinstyle="miter" endcap="flat"/>
                            <v:fill o:detectmouseclick="t" on="false"/>
                            <w10:wrap type="none"/>
                          </v:line>
                          <v:line id="shape_0" from="3971,960" to="4064,1049" ID="直线 104" stroked="t" o:allowincell="f" style="position:absolute;mso-position-horizontal-relative:char">
                            <v:stroke color="black" weight="6480" joinstyle="miter" endcap="flat"/>
                            <v:fill o:detectmouseclick="t" on="false"/>
                            <w10:wrap type="none"/>
                          </v:line>
                          <v:line id="shape_0" from="4009,927" to="4097,1023" ID="直线 105" stroked="t" o:allowincell="f" style="position:absolute;mso-position-horizontal-relative:char">
                            <v:stroke color="black" weight="6480" joinstyle="miter" endcap="flat"/>
                            <v:fill o:detectmouseclick="t" on="false"/>
                            <w10:wrap type="none"/>
                          </v:line>
                          <v:line id="shape_0" from="4049,895" to="4129,994" ID="直线 106" stroked="t" o:allowincell="f" style="position:absolute;mso-position-horizontal-relative:char">
                            <v:stroke color="black" weight="6480" joinstyle="miter" endcap="flat"/>
                            <v:fill o:detectmouseclick="t" on="false"/>
                            <w10:wrap type="none"/>
                          </v:line>
                          <v:line id="shape_0" from="4068,834" to="4189,1004" ID="直线 107" stroked="t" o:allowincell="f" style="position:absolute;mso-position-horizontal-relative:char">
                            <v:stroke color="black" weight="6480" joinstyle="miter" endcap="flat"/>
                            <v:fill o:detectmouseclick="t" on="false"/>
                            <w10:wrap type="none"/>
                          </v:line>
                          <v:line id="shape_0" from="4135,840" to="4207,957" ID="直线 108" stroked="t" o:allowincell="f" style="position:absolute;mso-position-horizontal-relative:char">
                            <v:stroke color="black" weight="6480" joinstyle="miter" endcap="flat"/>
                            <v:fill o:detectmouseclick="t" on="false"/>
                            <w10:wrap type="none"/>
                          </v:line>
                          <v:line id="shape_0" from="4180,816" to="4241,929" ID="直线 109" stroked="t" o:allowincell="f" style="position:absolute;mso-position-horizontal-relative:char">
                            <v:stroke color="black" weight="6480" joinstyle="miter" endcap="flat"/>
                            <v:fill o:detectmouseclick="t" on="false"/>
                            <w10:wrap type="none"/>
                          </v:line>
                          <v:line id="shape_0" from="4226,795" to="4280,912" ID="直线 110" stroked="t" o:allowincell="f" style="position:absolute;mso-position-horizontal-relative:char">
                            <v:stroke color="black" weight="6480" joinstyle="miter" endcap="flat"/>
                            <v:fill o:detectmouseclick="t" on="false"/>
                            <w10:wrap type="none"/>
                          </v:line>
                          <v:line id="shape_0" from="4274,776" to="4322,900" ID="直线 111" stroked="t" o:allowincell="f" style="position:absolute;mso-position-horizontal-relative:char">
                            <v:stroke color="black" weight="6480" joinstyle="miter" endcap="flat"/>
                            <v:fill o:detectmouseclick="t" on="false"/>
                            <w10:wrap type="none"/>
                          </v:line>
                          <v:line id="shape_0" from="4303,697" to="4387,961" ID="直线 112" stroked="t" o:allowincell="f" style="position:absolute;mso-position-horizontal-relative:char">
                            <v:stroke color="black" weight="9360" joinstyle="miter" endcap="flat"/>
                            <v:fill o:detectmouseclick="t" on="false"/>
                            <w10:wrap type="none"/>
                          </v:line>
                          <v:line id="shape_0" from="4373,747" to="4405,877" ID="直线 113" stroked="t" o:allowincell="f" style="position:absolute;mso-position-horizontal-relative:char">
                            <v:stroke color="black" weight="6480" joinstyle="miter" endcap="flat"/>
                            <v:fill o:detectmouseclick="t" on="false"/>
                            <w10:wrap type="none"/>
                          </v:line>
                          <v:line id="shape_0" from="4424,736" to="4446,858" ID="直线 114" stroked="t" o:allowincell="f" style="position:absolute;mso-position-horizontal-relative:char">
                            <v:stroke color="black" weight="6480" joinstyle="miter" endcap="flat"/>
                            <v:fill o:detectmouseclick="t" on="false"/>
                            <w10:wrap type="none"/>
                          </v:line>
                          <v:line id="shape_0" from="4475,729" to="4491,860" ID="直线 115" stroked="t" o:allowincell="f" style="position:absolute;mso-position-horizontal-relative:char">
                            <v:stroke color="black" weight="6480" joinstyle="miter" endcap="flat"/>
                            <v:fill o:detectmouseclick="t" on="false"/>
                            <w10:wrap type="none"/>
                          </v:line>
                          <v:line id="shape_0" from="4527,725" to="4534,855" ID="直线 116" stroked="t" o:allowincell="f" style="position:absolute;mso-position-horizontal-relative:char">
                            <v:stroke color="black" weight="6480" joinstyle="miter" endcap="flat"/>
                            <v:fill o:detectmouseclick="t" on="false"/>
                            <w10:wrap type="none"/>
                          </v:line>
                          <v:line id="shape_0" from="4579,694" to="4579,890" ID="直线 117" stroked="t" o:allowincell="f" style="position:absolute;mso-position-horizontal-relative:char">
                            <v:stroke color="black" weight="6480" joinstyle="miter" endcap="flat"/>
                            <v:fill o:detectmouseclick="t" on="false"/>
                            <w10:wrap type="none"/>
                          </v:line>
                          <v:line id="shape_0" from="4622,725" to="4629,859" ID="直线 118" stroked="t" o:allowincell="f" style="position:absolute;flip:x;mso-position-horizontal-relative:char">
                            <v:stroke color="black" weight="6480" joinstyle="miter" endcap="flat"/>
                            <v:fill o:detectmouseclick="t" on="false"/>
                            <w10:wrap type="none"/>
                          </v:line>
                          <v:line id="shape_0" from="4664,729" to="4680,861" ID="直线 119" stroked="t" o:allowincell="f" style="position:absolute;flip:x;mso-position-horizontal-relative:char">
                            <v:stroke color="black" weight="6480" joinstyle="miter" endcap="flat"/>
                            <v:fill o:detectmouseclick="t" on="false"/>
                            <w10:wrap type="none"/>
                          </v:line>
                          <v:line id="shape_0" from="4707,736" to="4732,872" ID="直线 120" stroked="t" o:allowincell="f" style="position:absolute;flip:x;mso-position-horizontal-relative:char">
                            <v:stroke color="black" weight="6480" joinstyle="miter" endcap="flat"/>
                            <v:fill o:detectmouseclick="t" on="false"/>
                            <w10:wrap type="none"/>
                          </v:line>
                          <v:line id="shape_0" from="4750,747" to="4783,879" ID="直线 121" stroked="t" o:allowincell="f" style="position:absolute;flip:x;mso-position-horizontal-relative:char">
                            <v:stroke color="black" weight="6480" joinstyle="miter" endcap="flat"/>
                            <v:fill o:detectmouseclick="t" on="false"/>
                            <w10:wrap type="none"/>
                          </v:line>
                          <v:line id="shape_0" from="4767,697" to="4852,965" ID="直线 122" stroked="t" o:allowincell="f" style="position:absolute;flip:x;mso-position-horizontal-relative:char">
                            <v:stroke color="black" weight="9360" joinstyle="miter" endcap="flat"/>
                            <v:fill o:detectmouseclick="t" on="false"/>
                            <w10:wrap type="none"/>
                          </v:line>
                          <v:line id="shape_0" from="4833,776" to="4881,900" ID="直线 123" stroked="t" o:allowincell="f" style="position:absolute;flip:x;mso-position-horizontal-relative:char">
                            <v:stroke color="black" weight="6480" joinstyle="miter" endcap="flat"/>
                            <v:fill o:detectmouseclick="t" on="false"/>
                            <w10:wrap type="none"/>
                          </v:line>
                          <v:line id="shape_0" from="4873,795" to="4929,917" ID="直线 124" stroked="t" o:allowincell="f" style="position:absolute;flip:x;mso-position-horizontal-relative:char">
                            <v:stroke color="black" weight="6480" joinstyle="miter" endcap="flat"/>
                            <v:fill o:detectmouseclick="t" on="false"/>
                            <w10:wrap type="none"/>
                          </v:line>
                          <v:line id="shape_0" from="4910,816" to="4977,939" ID="直线 125" stroked="t" o:allowincell="f" style="position:absolute;flip:x;mso-position-horizontal-relative:char">
                            <v:stroke color="black" weight="6480" joinstyle="miter" endcap="flat"/>
                            <v:fill o:detectmouseclick="t" on="false"/>
                            <w10:wrap type="none"/>
                          </v:line>
                          <v:line id="shape_0" from="4949,840" to="5022,957" ID="直线 126" stroked="t" o:allowincell="f" style="position:absolute;flip:x;mso-position-horizontal-relative:char">
                            <v:stroke color="black" weight="6480" joinstyle="miter" endcap="flat"/>
                            <v:fill o:detectmouseclick="t" on="false"/>
                            <w10:wrap type="none"/>
                          </v:line>
                          <v:line id="shape_0" from="4972,847" to="5084,1004" ID="直线 127" stroked="t" o:allowincell="f" style="position:absolute;flip:x;mso-position-horizontal-relative:char">
                            <v:stroke color="black" weight="6480" joinstyle="miter" endcap="flat"/>
                            <v:fill o:detectmouseclick="t" on="false"/>
                            <w10:wrap type="none"/>
                          </v:line>
                          <v:line id="shape_0" from="5026,895" to="5107,995" ID="直线 128" stroked="t" o:allowincell="f" style="position:absolute;flip:x;mso-position-horizontal-relative:char">
                            <v:stroke color="black" weight="6480" joinstyle="miter" endcap="flat"/>
                            <v:fill o:detectmouseclick="t" on="false"/>
                            <w10:wrap type="none"/>
                          </v:line>
                          <v:line id="shape_0" from="5058,927" to="5146,1022" ID="直线 129" stroked="t" o:allowincell="f" style="position:absolute;flip:x;mso-position-horizontal-relative:char">
                            <v:stroke color="black" weight="6480" joinstyle="miter" endcap="flat"/>
                            <v:fill o:detectmouseclick="t" on="false"/>
                            <w10:wrap type="none"/>
                          </v:line>
                          <v:line id="shape_0" from="5088,960" to="5185,1053" ID="直线 130" stroked="t" o:allowincell="f" style="position:absolute;flip:x;mso-position-horizontal-relative:char">
                            <v:stroke color="black" weight="6480" joinstyle="miter" endcap="flat"/>
                            <v:fill o:detectmouseclick="t" on="false"/>
                            <w10:wrap type="none"/>
                          </v:line>
                          <v:line id="shape_0" from="5115,996" to="5219,1084" ID="直线 131" stroked="t" o:allowincell="f" style="position:absolute;flip:x;mso-position-horizontal-relative:char">
                            <v:stroke color="black" weight="6480" joinstyle="miter" endcap="flat"/>
                            <v:fill o:detectmouseclick="t" on="false"/>
                            <w10:wrap type="none"/>
                          </v:line>
                          <v:line id="shape_0" from="5093,993" to="5308,1155" ID="直线 132" stroked="t" o:allowincell="f" style="position:absolute;flip:x;mso-position-horizontal-relative:char">
                            <v:stroke color="black" weight="9360" joinstyle="miter" endcap="flat"/>
                            <v:fill o:detectmouseclick="t" on="false"/>
                            <w10:wrap type="none"/>
                          </v:line>
                        </v:group>
                        <v:rect id="shape_0" ID="弧形 133" coordsize="16833,10800" path="l0,21600xee" stroked="t" o:allowincell="f" style="position:absolute;left:3961;top:791;width:1228;height:747;mso-wrap-style:none;v-text-anchor:middle;mso-position-horizontal-relative:char">
                          <v:fill o:detectmouseclick="t" on="false"/>
                          <v:stroke color="black" weight="9360" joinstyle="miter" endcap="flat"/>
                          <w10:wrap type="none"/>
                        </v:rect>
                      </v:group>
                      <v:shape id="shape_0" ID="艺术字 134" fillcolor="black" stroked="f" o:allowincell="f" style="position:absolute;left:3771;top:903;width:59;height:86;mso-wrap-style:none;v-text-anchor:middle;rotation:309;mso-position-horizontal-relative:char" type="_x0000_t136">
                        <v:path textpathok="t"/>
                        <v:textpath on="t" fitshape="t" string="0" style="font-family:&quot;宋体&quot;;font-size:12pt"/>
                        <v:fill o:detectmouseclick="t" type="solid" color2="white"/>
                        <v:stroke color="#3465a4" joinstyle="round" endcap="flat"/>
                        <w10:wrap type="none"/>
                      </v:shape>
                      <v:shape id="shape_0" ID="艺术字 135" fillcolor="black" stroked="f" o:allowincell="f" style="position:absolute;left:4089;top:1148;width:59;height:86;mso-wrap-style:none;v-text-anchor:middle;rotation:312;mso-position-horizontal-relative:char" type="_x0000_t136">
                        <v:path textpathok="t"/>
                        <v:textpath on="t" fitshape="t" string="0" style="font-family:&quot;宋体&quot;;font-size:12pt"/>
                        <v:fill o:detectmouseclick="t" type="solid" color2="white"/>
                        <v:stroke color="#3465a4" joinstyle="round" endcap="flat"/>
                        <w10:wrap type="none"/>
                      </v:shape>
                      <v:shape id="shape_0" ID="艺术字 136" fillcolor="black" stroked="f" o:allowincell="f" style="position:absolute;left:4249;top:591;width:59;height:86;mso-wrap-style:none;v-text-anchor:middle;rotation:341;mso-position-horizontal-relative:char" type="_x0000_t136">
                        <v:path textpathok="t"/>
                        <v:textpath on="t" fitshape="t" string="5" style="font-family:&quot;宋体&quot;;font-size:12pt"/>
                        <v:fill o:detectmouseclick="t" type="solid" color2="white"/>
                        <v:stroke color="#3465a4" joinstyle="round" endcap="flat"/>
                        <w10:wrap type="none"/>
                      </v:shape>
                      <v:group id="shape_0" alt="组合 137" style="position:absolute;left:4815;top:586;width:112;height:110">
                        <v:shape id="shape_0" ID="艺术字 138" fillcolor="black" stroked="f" o:allowincell="f" style="position:absolute;left:4815;top:585;width:58;height:87;mso-wrap-style:none;v-text-anchor:middle;rotation:17;mso-position-horizontal-relative:char" type="_x0000_t136">
                          <v:path textpathok="t"/>
                          <v:textpath on="t" fitshape="t" string="1" style="font-family:&quot;宋体&quot;;font-size:12pt"/>
                          <v:fill o:detectmouseclick="t" type="solid" color2="white"/>
                          <v:stroke color="#3465a4" joinstyle="round" endcap="flat"/>
                          <w10:wrap type="none"/>
                        </v:shape>
                        <v:shape id="shape_0" ID="艺术字 139" fillcolor="black" stroked="f" o:allowincell="f" style="position:absolute;left:4868;top:607;width:58;height:87;mso-wrap-style:none;v-text-anchor:middle;rotation:25;mso-position-horizontal-relative:char" type="_x0000_t136">
                          <v:path textpathok="t"/>
                          <v:textpath on="t" fitshape="t" string="0" style="font-family:&quot;宋体&quot;;font-size:12pt"/>
                          <v:fill o:detectmouseclick="t" type="solid" color2="white"/>
                          <v:stroke color="#3465a4" joinstyle="round" endcap="flat"/>
                          <w10:wrap type="none"/>
                        </v:shape>
                      </v:group>
                      <v:group id="shape_0" alt="组合 140" style="position:absolute;left:5318;top:883;width:92;height:140">
                        <v:shape id="shape_0" ID="艺术字 141" fillcolor="black" stroked="f" o:allowincell="f" style="position:absolute;left:5319;top:882;width:59;height:87;mso-wrap-style:none;v-text-anchor:middle;rotation:53;mso-position-horizontal-relative:char" type="_x0000_t136">
                          <v:path textpathok="t"/>
                          <v:textpath on="t" fitshape="t" string="1" style="font-family:&quot;宋体&quot;;font-size:12pt"/>
                          <v:fill o:detectmouseclick="t" type="solid" color2="white"/>
                          <v:stroke color="#3465a4" joinstyle="round" endcap="flat"/>
                          <w10:wrap type="none"/>
                        </v:shape>
                        <v:shape id="shape_0" ID="艺术字 142" fillcolor="black" stroked="f" o:allowincell="f" style="position:absolute;left:5351;top:933;width:59;height:87;mso-wrap-style:none;v-text-anchor:middle;rotation:55;mso-position-horizontal-relative:char" type="_x0000_t136">
                          <v:path textpathok="t"/>
                          <v:textpath on="t" fitshape="t" string="5" style="font-family:&quot;宋体&quot;;font-size:12pt"/>
                          <v:fill o:detectmouseclick="t" type="solid" color2="white"/>
                          <v:stroke color="#3465a4" joinstyle="round" endcap="flat"/>
                          <w10:wrap type="none"/>
                        </v:shape>
                      </v:group>
                      <v:shape id="shape_0" ID="艺术字 143" fillcolor="black" stroked="f" o:allowincell="f" style="position:absolute;left:4715;top:996;width:58;height:86;mso-wrap-style:none;v-text-anchor:middle;rotation:15;mso-position-horizontal-relative:char" type="_x0000_t136">
                        <v:path textpathok="t"/>
                        <v:textpath on="t" fitshape="t" string="2" style="font-family:&quot;宋体&quot;;font-size:12pt"/>
                        <v:fill o:detectmouseclick="t" type="solid" color2="white"/>
                        <v:stroke color="#3465a4" joinstyle="round" endcap="flat"/>
                        <w10:wrap type="none"/>
                      </v:shape>
                      <v:shape id="shape_0" ID="艺术字 144" fillcolor="black" stroked="f" o:allowincell="f" style="position:absolute;left:4997;top:1149;width:59;height:86;mso-wrap-style:none;v-text-anchor:middle;rotation:52;mso-position-horizontal-relative:char" type="_x0000_t136">
                        <v:path textpathok="t"/>
                        <v:textpath on="t" fitshape="t" string="3" style="font-family:&quot;宋体&quot;;font-size:12pt"/>
                        <v:fill o:detectmouseclick="t" type="solid" color2="white"/>
                        <v:stroke color="#3465a4" joinstyle="round" endcap="flat"/>
                        <w10:wrap type="none"/>
                      </v:shape>
                      <v:shape id="shape_0" ID="艺术字 145" fillcolor="black" stroked="f" o:allowincell="f" style="position:absolute;left:4385;top:985;width:59;height:86;mso-wrap-style:none;v-text-anchor:middle;rotation:341;mso-position-horizontal-relative:char" type="_x0000_t136">
                        <v:path textpathok="t"/>
                        <v:textpath on="t" fitshape="t" string="1" style="font-family:&quot;宋体&quot;;font-size:12pt"/>
                        <v:fill o:detectmouseclick="t" type="solid" color2="white"/>
                        <v:stroke color="#3465a4" joinstyle="round" endcap="flat"/>
                        <w10:wrap type="none"/>
                      </v:shape>
                    </v:group>
                  </v:group>
                  <v:line id="shape_0" from="4578,825" to="4578,1313" ID="直线 146" stroked="t" o:allowincell="f" style="position:absolute;flip:y;mso-position-horizontal-relative:char">
                    <v:stroke color="black" weight="9360" endarrow="block" endarrowwidth="narrow" endarrowlength="medium" joinstyle="miter" endcap="flat"/>
                    <v:fill o:detectmouseclick="t" on="false"/>
                    <w10:wrap type="none"/>
                  </v:line>
                </v:group>
                <v:group id="shape_0" alt="组合 147" style="position:absolute;left:0;top:0;width:3320;height:2090">
                  <v:group id="shape_0" alt="组合 148" style="position:absolute;left:1159;top:1437;width:587;height:464">
                    <v:group id="shape_0" alt="组合 149" style="position:absolute;left:1159;top:1774;width:587;height:127">
                      <v:shape id="shape_0" ID="自选图形 150" fillcolor="white" stroked="t" o:allowincell="f" style="position:absolute;left:1159;top:1774;width:586;height:126;mso-wrap-style:none;v-text-anchor:middle;mso-position-horizontal-relative:char" type="_x0000_t16">
                        <v:fill o:detectmouseclick="t" type="solid" color2="black"/>
                        <v:stroke color="black" weight="12600" joinstyle="miter" endcap="flat"/>
                        <w10:wrap type="none"/>
                      </v:shape>
                      <v:rect id="shape_0" ID="矩形 151" fillcolor="gray" stroked="t" o:allowincell="f" style="position:absolute;left:1159;top:1847;width:502;height:51;mso-wrap-style:none;v-text-anchor:middle;mso-position-horizontal-relative:char">
                        <v:fill o:detectmouseclick="t" type="solid" color2="#7f7f7f"/>
                        <v:stroke color="black" weight="12600" joinstyle="miter" endcap="flat"/>
                        <w10:wrap type="none"/>
                      </v:rect>
                    </v:group>
                    <v:group id="shape_0" alt="组合 152" style="position:absolute;left:1334;top:1437;width:294;height:366">
                      <v:group id="shape_0" alt="组合 153" style="position:absolute;left:1558;top:1437;width:70;height:75">
                        <v:roundrect id="shape_0" ID="自选图形 154" fillcolor="white" stroked="t" o:allowincell="f" style="position:absolute;left:1558;top:1457;width:40;height:53;mso-wrap-style:none;v-text-anchor:middle;rotation:53;mso-position-horizontal-relative:char">
                          <v:fill o:detectmouseclick="t" type="solid" color2="black"/>
                          <v:stroke color="black" weight="12600" joinstyle="miter" endcap="flat"/>
                          <w10:wrap type="none"/>
                        </v:roundrect>
                        <v:roundrect id="shape_0" ID="自选图形 155" fillcolor="black" stroked="t" o:allowincell="f" style="position:absolute;left:1588;top:1436;width:40;height:52;mso-wrap-style:none;v-text-anchor:middle;rotation:53;mso-position-horizontal-relative:char">
                          <v:fill o:detectmouseclick="t" type="solid" color2="white"/>
                          <v:stroke color="black" weight="12600" joinstyle="miter" endcap="flat"/>
                          <w10:wrap type="none"/>
                        </v:roundrect>
                      </v:group>
                      <v:roundrect id="shape_0" ID="自选图形 156" fillcolor="white" stroked="t" o:allowincell="f" style="position:absolute;left:1418;top:1455;width:55;height:255;mso-wrap-style:none;v-text-anchor:middle;rotation:53;mso-position-horizontal-relative:char">
                        <v:fill o:detectmouseclick="t" type="solid" color2="black"/>
                        <v:stroke color="black" weight="12600" joinstyle="miter" endcap="flat"/>
                        <w10:wrap type="none"/>
                      </v:roundrect>
                      <v:roundrect id="shape_0" ID="自选图形 157" fillcolor="white" stroked="t" o:allowincell="f" style="position:absolute;left:1334;top:1617;width:53;height:185;mso-wrap-style:none;v-text-anchor:middle;mso-position-horizontal-relative:char">
                        <v:fill o:detectmouseclick="t" type="solid" color2="black"/>
                        <v:stroke color="black" weight="12600" joinstyle="miter" endcap="flat"/>
                        <w10:wrap type="none"/>
                      </v:roundrect>
                      <v:roundrect id="shape_0" ID="自选图形 158" fillcolor="white" stroked="t" o:allowincell="f" style="position:absolute;left:1526;top:1617;width:53;height:185;mso-wrap-style:none;v-text-anchor:middle;mso-position-horizontal-relative:char">
                        <v:fill o:detectmouseclick="t" type="solid" color2="black"/>
                        <v:stroke color="black" weight="12600" joinstyle="miter" endcap="flat"/>
                        <w10:wrap type="none"/>
                      </v:roundrect>
                      <v:line id="shape_0" from="1357,1645" to="1374,1645" ID="直线 159" stroked="t" o:allowincell="f" style="position:absolute;flip:x;mso-position-horizontal-relative:char">
                        <v:stroke color="black" weight="12600" endarrow="oval" endarrowwidth="narrow" endarrowlength="short" joinstyle="miter" endcap="flat"/>
                        <v:fill o:detectmouseclick="t" on="false"/>
                        <w10:wrap type="none"/>
                      </v:line>
                    </v:group>
                    <v:group id="shape_0" alt="组合 160" style="position:absolute;left:1238;top:1684;width:48;height:119">
                      <v:group id="shape_0" alt="组合 161" style="position:absolute;left:1240;top:1729;width:45;height:74">
                        <v:shape id="shape_0" ID="自选图形 162" fillcolor="silver" stroked="t" o:allowincell="f" style="position:absolute;left:1240;top:1759;width:44;height:43;mso-wrap-style:none;v-text-anchor:middle;mso-position-horizontal-relative:char" type="_x0000_t22">
                          <v:fill o:detectmouseclick="t" type="solid" color2="#3f3f3f"/>
                          <v:stroke color="black" weight="12600" joinstyle="miter" endcap="flat"/>
                          <w10:wrap type="none"/>
                        </v:shape>
                        <v:shape id="shape_0" ID="自选图形 163" fillcolor="silver" stroked="t" o:allowincell="f" style="position:absolute;left:1248;top:1729;width:25;height:39;mso-wrap-style:none;v-text-anchor:middle;mso-position-horizontal-relative:char" type="_x0000_t22">
                          <v:fill o:detectmouseclick="t" type="solid" color2="#3f3f3f"/>
                          <v:stroke color="black" weight="12600" joinstyle="miter" endcap="flat"/>
                          <w10:wrap type="none"/>
                        </v:shape>
                      </v:group>
                      <v:shape id="shape_0" ID="自选图形 164" fillcolor="#333333" stroked="t" o:allowincell="f" style="position:absolute;left:1238;top:1684;width:47;height:70;mso-wrap-style:none;v-text-anchor:middle;mso-position-horizontal-relative:char" type="_x0000_t22">
                        <v:fill o:detectmouseclick="t" type="solid" color2="#cccccc"/>
                        <v:stroke color="black" weight="12600" joinstyle="miter" endcap="flat"/>
                        <w10:wrap type="none"/>
                      </v:shape>
                    </v:group>
                    <v:group id="shape_0" alt="组合 165" style="position:absolute;left:1628;top:1689;width:48;height:119">
                      <v:group id="shape_0" alt="组合 166" style="position:absolute;left:1630;top:1734;width:45;height:74">
                        <v:shape id="shape_0" ID="自选图形 167" fillcolor="silver" stroked="t" o:allowincell="f" style="position:absolute;left:1630;top:1764;width:44;height:43;mso-wrap-style:none;v-text-anchor:middle;mso-position-horizontal-relative:char" type="_x0000_t22">
                          <v:fill o:detectmouseclick="t" type="solid" color2="#3f3f3f"/>
                          <v:stroke color="black" weight="12600" joinstyle="miter" endcap="flat"/>
                          <w10:wrap type="none"/>
                        </v:shape>
                        <v:shape id="shape_0" ID="自选图形 168" fillcolor="silver" stroked="t" o:allowincell="f" style="position:absolute;left:1638;top:1734;width:25;height:39;mso-wrap-style:none;v-text-anchor:middle;mso-position-horizontal-relative:char" type="_x0000_t22">
                          <v:fill o:detectmouseclick="t" type="solid" color2="#3f3f3f"/>
                          <v:stroke color="black" weight="12600" joinstyle="miter" endcap="flat"/>
                          <w10:wrap type="none"/>
                        </v:shape>
                      </v:group>
                      <v:shape id="shape_0" ID="自选图形 169" fillcolor="#333333" stroked="t" o:allowincell="f" style="position:absolute;left:1628;top:1689;width:47;height:70;mso-wrap-style:none;v-text-anchor:middle;mso-position-horizontal-relative:char" type="_x0000_t22">
                        <v:fill o:detectmouseclick="t" type="solid" color2="#cccccc"/>
                        <v:stroke color="black" weight="12600" joinstyle="miter" endcap="flat"/>
                        <w10:wrap type="none"/>
                      </v:shape>
                    </v:group>
                    <v:shape id="shape_0" ID="自选图形 170" fillcolor="gray" stroked="t" o:allowincell="f" style="position:absolute;left:1496;top:1800;width:91;height:29;mso-wrap-style:none;v-text-anchor:middle;mso-position-horizontal-relative:char" type="_x0000_t7">
                      <v:fill o:detectmouseclick="t" type="solid" color2="#7f7f7f"/>
                      <v:stroke color="black" weight="12600" joinstyle="miter" endcap="flat"/>
                      <w10:wrap type="none"/>
                    </v:shape>
                    <v:shape id="shape_0" ID="自选图形 171" fillcolor="gray" stroked="t" o:allowincell="f" style="position:absolute;left:1298;top:1796;width:91;height:29;mso-wrap-style:none;v-text-anchor:middle;mso-position-horizontal-relative:char" type="_x0000_t7">
                      <v:fill o:detectmouseclick="t" type="solid" color2="#7f7f7f"/>
                      <v:stroke color="black" weight="12600" joinstyle="miter" endcap="flat"/>
                      <w10:wrap type="none"/>
                    </v:shape>
                  </v:group>
                  <v:group id="shape_0" alt="组合 172" style="position:absolute;left:0;top:0;width:3320;height:2090">
                    <v:group id="shape_0" alt="组合 173" style="position:absolute;left:318;top:0;width:740;height:767">
                      <v:group id="shape_0" alt="组合 174" style="position:absolute;left:318;top:0;width:740;height:767">
                        <v:group id="shape_0" alt="组合 175" style="position:absolute;left:318;top:0;width:740;height:767">
                          <v:group id="shape_0" alt="组合 176" style="position:absolute;left:318;top:0;width:740;height:767">
                            <v:group id="shape_0" alt="组合 177" style="position:absolute;left:318;top:0;width:740;height:767">
                              <v:shape id="shape_0" ID="未知" coordsize="651,129" path="m642,12l0,0l6,121l58,121l86,71l555,71l588,129l651,129l648,111e" stroked="t" o:allowincell="f" style="position:absolute;left:318;top:662;width:531;height:104;mso-wrap-style:none;v-text-anchor:middle;mso-position-horizontal-relative:char">
                                <v:imagedata r:id="rId57" o:detectmouseclick="t"/>
                                <v:stroke color="black" weight="12600" joinstyle="round" endcap="flat"/>
                                <w10:wrap type="none"/>
                              </v:shape>
                              <v:shape id="shape_0" ID="未知" coordsize="267,528" path="m9,528l267,99l261,0l0,414l9,528xe" stroked="t" o:allowincell="f" style="position:absolute;left:840;top:337;width:217;height:429;mso-wrap-style:none;v-text-anchor:middle;mso-position-horizontal-relative:char">
                                <v:imagedata r:id="rId58" o:detectmouseclick="t"/>
                                <v:stroke color="black" weight="12600" joinstyle="round" endcap="flat"/>
                                <w10:wrap type="none"/>
                              </v:shape>
                              <v:shape id="shape_0" ID="未知" coordsize="846,738" path="m0,738l135,513l237,33l246,9l276,0l753,0l774,15l780,45l720,522l846,321e" stroked="t" o:allowincell="f" style="position:absolute;left:318;top:51;width:691;height:600;mso-wrap-style:none;v-text-anchor:middle;mso-position-horizontal-relative:char">
                                <v:fill o:detectmouseclick="t" on="false"/>
                                <v:stroke color="black" weight="12600" joinstyle="round" endcap="flat"/>
                                <w10:wrap type="none"/>
                              </v:shape>
                              <v:shape id="shape_0" ID="未知" coordsize="654,411" path="m0,66l63,18l90,0l108,0l585,0l606,15l612,45l594,363l606,381l636,387l654,411e" stroked="t" o:allowincell="f" style="position:absolute;left:519;top:0;width:534;height:333;mso-wrap-style:none;v-text-anchor:middle;mso-position-horizontal-relative:char">
                                <v:fill o:detectmouseclick="t" on="false"/>
                                <v:stroke color="black" weight="12600" joinstyle="round" endcap="flat"/>
                                <w10:wrap type="none"/>
                              </v:shape>
                              <v:shape id="shape_0" ID="未知" coordsize="576,555" path="m453,555l516,78l498,51l462,42l0,42l69,0l549,0l570,15l576,45l555,375e" stroked="t" o:allowincell="f" style="position:absolute;left:543;top:7;width:470;height:451;mso-wrap-style:none;v-text-anchor:middle;mso-position-horizontal-relative:char">
                                <v:imagedata r:id="rId59" o:detectmouseclick="t"/>
                                <v:stroke color="black" weight="3240" joinstyle="round" endcap="flat"/>
                                <w10:wrap type="none"/>
                              </v:shape>
                              <v:line id="shape_0" from="425,463" to="904,478" ID="直线 183" stroked="t" o:allowincell="f" style="position:absolute;mso-position-horizontal-relative:char">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521;top:85;width:389;height:177;mso-wrap-style:none;v-text-anchor:middle;mso-position-horizontal-relative:char">
                              <v:fill o:detectmouseclick="t" on="false"/>
                              <v:stroke color="black" weight="15840" joinstyle="round" endcap="flat"/>
                              <w10:wrap type="none"/>
                            </v:shape>
                          </v:group>
                          <v:group id="shape_0" alt="组合 185" style="position:absolute;left:472;top:417;width:365;height:118">
                            <v:group id="shape_0" alt="组合 186" style="position:absolute;left:472;top:417;width:71;height:118">
                              <v:oval id="shape_0" ID="椭圆 187" stroked="t" o:allowincell="f" style="position:absolute;left:472;top:498;width:70;height:36;mso-wrap-style:none;v-text-anchor:middle;mso-position-horizontal-relative:char">
                                <v:imagedata r:id="rId60" o:detectmouseclick="t"/>
                                <v:stroke color="black" weight="19080" joinstyle="miter" endcap="flat"/>
                                <w10:wrap type="none"/>
                              </v:oval>
                              <v:shape id="shape_0" ID="未知" coordsize="390,360" path="m390,345l308,0l82,15l0,360e" stroked="t" o:allowincell="f" style="position:absolute;left:472;top:421;width:70;height:97;mso-wrap-style:none;v-text-anchor:middle;mso-position-horizontal-relative:char">
                                <v:imagedata r:id="rId61" o:detectmouseclick="t"/>
                                <v:stroke color="black" weight="19080" joinstyle="round" endcap="flat"/>
                                <w10:wrap type="none"/>
                              </v:shape>
                              <v:oval id="shape_0" ID="椭圆 189" fillcolor="white" stroked="t" o:allowincell="f" style="position:absolute;left:490;top:417;width:37;height:19;mso-wrap-style:none;v-text-anchor:middle;mso-position-horizontal-relative:char">
                                <v:fill o:detectmouseclick="t" type="solid" color2="black"/>
                                <v:stroke color="black" weight="19080" joinstyle="miter" endcap="flat"/>
                                <w10:wrap type="none"/>
                              </v:oval>
                            </v:group>
                            <v:group id="shape_0" alt="组合 190" style="position:absolute;left:619;top:417;width:71;height:118">
                              <v:oval id="shape_0" ID="椭圆 191" stroked="t" o:allowincell="f" style="position:absolute;left:619;top:498;width:70;height:36;mso-wrap-style:none;v-text-anchor:middle;mso-position-horizontal-relative:char">
                                <v:imagedata r:id="rId62" o:detectmouseclick="t"/>
                                <v:stroke color="black" weight="19080" joinstyle="miter" endcap="flat"/>
                                <w10:wrap type="none"/>
                              </v:oval>
                              <v:shape id="shape_0" ID="未知" coordsize="390,360" path="m390,345l308,0l82,15l0,360e" stroked="t" o:allowincell="f" style="position:absolute;left:619;top:421;width:70;height:97;mso-wrap-style:none;v-text-anchor:middle;mso-position-horizontal-relative:char">
                                <v:imagedata r:id="rId63" o:detectmouseclick="t"/>
                                <v:stroke color="black" weight="19080" joinstyle="round" endcap="flat"/>
                                <w10:wrap type="none"/>
                              </v:shape>
                              <v:oval id="shape_0" ID="椭圆 193" fillcolor="white" stroked="t" o:allowincell="f" style="position:absolute;left:637;top:417;width:37;height:19;mso-wrap-style:none;v-text-anchor:middle;mso-position-horizontal-relative:char">
                                <v:fill o:detectmouseclick="t" type="solid" color2="black"/>
                                <v:stroke color="black" weight="19080" joinstyle="miter" endcap="flat"/>
                                <w10:wrap type="none"/>
                              </v:oval>
                            </v:group>
                            <v:group id="shape_0" alt="组合 194" style="position:absolute;left:766;top:417;width:71;height:118">
                              <v:oval id="shape_0" ID="椭圆 195" stroked="t" o:allowincell="f" style="position:absolute;left:766;top:498;width:70;height:36;mso-wrap-style:none;v-text-anchor:middle;mso-position-horizontal-relative:char">
                                <v:imagedata r:id="rId64" o:detectmouseclick="t"/>
                                <v:stroke color="black" weight="19080" joinstyle="miter" endcap="flat"/>
                                <w10:wrap type="none"/>
                              </v:oval>
                              <v:shape id="shape_0" ID="未知" coordsize="390,360" path="m390,345l308,0l82,15l0,360e" stroked="t" o:allowincell="f" style="position:absolute;left:766;top:421;width:70;height:97;mso-wrap-style:none;v-text-anchor:middle;mso-position-horizontal-relative:char">
                                <v:imagedata r:id="rId65" o:detectmouseclick="t"/>
                                <v:stroke color="black" weight="19080" joinstyle="round" endcap="flat"/>
                                <w10:wrap type="none"/>
                              </v:shape>
                              <v:oval id="shape_0" ID="椭圆 197" fillcolor="white" stroked="t" o:allowincell="f" style="position:absolute;left:784;top:417;width:37;height:19;mso-wrap-style:none;v-text-anchor:middle;mso-position-horizontal-relative:char">
                                <v:fill o:detectmouseclick="t" type="solid" color2="black"/>
                                <v:stroke color="black" weight="19080" joinstyle="miter" endcap="flat"/>
                                <w10:wrap type="none"/>
                              </v:oval>
                            </v:group>
                          </v:group>
                          <v:group id="shape_0" alt="组合 198" style="position:absolute;left:538;top:118;width:349;height:101">
                            <v:line id="shape_0" from="712,118" to="712,187" ID="直线 199" stroked="t" o:allowincell="f" style="position:absolute;mso-position-horizontal-relative:char">
                              <v:stroke color="black" weight="3240" joinstyle="miter" endcap="flat"/>
                              <v:fill o:detectmouseclick="t" on="false"/>
                              <w10:wrap type="none"/>
                            </v:line>
                            <v:line id="shape_0" from="744,138" to="745,172" ID="直线 200" stroked="t" o:allowincell="f" style="position:absolute;flip:x;mso-position-horizontal-relative:char">
                              <v:stroke color="black" weight="3240" joinstyle="miter" endcap="flat"/>
                              <v:fill o:detectmouseclick="t" on="false"/>
                              <w10:wrap type="none"/>
                            </v:line>
                            <v:line id="shape_0" from="777,141" to="782,175" ID="直线 201" stroked="t" o:allowincell="f" style="position:absolute;flip:x;mso-position-horizontal-relative:char">
                              <v:stroke color="black" weight="3240" joinstyle="miter" endcap="flat"/>
                              <v:fill o:detectmouseclick="t" on="false"/>
                              <w10:wrap type="none"/>
                            </v:line>
                            <v:line id="shape_0" from="810,149" to="819,183" ID="直线 202" stroked="t" o:allowincell="f" style="position:absolute;flip:x;mso-position-horizontal-relative:char">
                              <v:stroke color="black" weight="3240" joinstyle="miter" endcap="flat"/>
                              <v:fill o:detectmouseclick="t" on="false"/>
                              <w10:wrap type="none"/>
                            </v:line>
                            <v:line id="shape_0" from="839,160" to="853,194" ID="直线 203" stroked="t" o:allowincell="f" style="position:absolute;flip:x;mso-position-horizontal-relative:char">
                              <v:stroke color="black" weight="3240" joinstyle="miter" endcap="flat"/>
                              <v:fill o:detectmouseclick="t" on="false"/>
                              <w10:wrap type="none"/>
                            </v:line>
                            <v:line id="shape_0" from="864,167" to="887,217" ID="直线 204" stroked="t" o:allowincell="f" style="position:absolute;flip:x;mso-position-horizontal-relative:char">
                              <v:stroke color="black" weight="3240" joinstyle="miter" endcap="flat"/>
                              <v:fill o:detectmouseclick="t" on="false"/>
                              <w10:wrap type="none"/>
                            </v:line>
                            <v:group id="shape_0" alt="组合 205" style="position:absolute;left:538;top:140;width:142;height:79">
                              <v:line id="shape_0" from="679,140" to="680,173" ID="直线 206" stroked="t" o:allowincell="f" style="position:absolute;mso-position-horizontal-relative:char">
                                <v:stroke color="black" weight="3240" joinstyle="miter" endcap="flat"/>
                                <v:fill o:detectmouseclick="t" on="false"/>
                                <w10:wrap type="none"/>
                              </v:line>
                              <v:line id="shape_0" from="643,143" to="648,176" ID="直线 207" stroked="t" o:allowincell="f" style="position:absolute;mso-position-horizontal-relative:char">
                                <v:stroke color="black" weight="3240" joinstyle="miter" endcap="flat"/>
                                <v:fill o:detectmouseclick="t" on="false"/>
                                <w10:wrap type="none"/>
                              </v:line>
                              <v:line id="shape_0" from="606,151" to="615,184" ID="直线 208" stroked="t" o:allowincell="f" style="position:absolute;mso-position-horizontal-relative:char">
                                <v:stroke color="black" weight="3240" joinstyle="miter" endcap="flat"/>
                                <v:fill o:detectmouseclick="t" on="false"/>
                                <w10:wrap type="none"/>
                              </v:line>
                              <v:line id="shape_0" from="572,161" to="586,194" ID="直线 209" stroked="t" o:allowincell="f" style="position:absolute;mso-position-horizontal-relative:char">
                                <v:stroke color="black" weight="3240" joinstyle="miter" endcap="flat"/>
                                <v:fill o:detectmouseclick="t" on="false"/>
                                <w10:wrap type="none"/>
                              </v:line>
                              <v:line id="shape_0" from="538,169" to="561,219" ID="直线 210" stroked="t" o:allowincell="f" style="position:absolute;mso-position-horizontal-relative:char">
                                <v:stroke color="black" weight="3240" joinstyle="miter" endcap="flat"/>
                                <v:fill o:detectmouseclick="t" on="false"/>
                                <w10:wrap type="none"/>
                              </v:line>
                            </v:group>
                          </v:group>
                        </v:group>
                        <v:line id="shape_0" from="568,152" to="629,318" ID="直线 211" stroked="t" o:allowincell="f" style="position:absolute;mso-position-horizontal-relative:char">
                          <v:stroke color="black" weight="12600" joinstyle="miter" endcap="flat"/>
                          <v:fill o:detectmouseclick="t" on="false"/>
                          <w10:wrap type="none"/>
                        </v:line>
                      </v:group>
                      <v:shape id="shape_0" ID="艺术字 212" fillcolor="black" stroked="f" o:allowincell="f" style="position:absolute;left:730;top:565;width:37;height:74;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ID="艺术字 213" fillcolor="black" stroked="f" o:allowincell="f" style="position:absolute;left:557;top:568;width:33;height:67;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ID="艺术字 214" fillcolor="black" stroked="f" o:allowincell="f" style="position:absolute;left:618;top:568;width:36;height:74;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ID="艺术字 215" fillcolor="black" stroked="f" o:allowincell="f" style="position:absolute;left:450;top:564;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ID="艺术字 216" fillcolor="black" stroked="f" o:allowincell="f" style="position:absolute;left:639;top:282;width:120;height:10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217" fillcolor="black" stroked="f" o:allowincell="f" style="position:absolute;left:594;top:615;width:8;height:9;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alt="组合 218" style="position:absolute;left:2086;top:0;width:740;height:767">
                      <v:group id="shape_0" alt="组合 219" style="position:absolute;left:2086;top:0;width:740;height:767">
                        <v:group id="shape_0" alt="组合 220" style="position:absolute;left:2086;top:0;width:740;height:767">
                          <v:group id="shape_0" alt="组合 221" style="position:absolute;left:2086;top:0;width:740;height:767">
                            <v:group id="shape_0" alt="组合 222" style="position:absolute;left:2086;top:0;width:740;height:767">
                              <v:shape id="shape_0" ID="未知" coordsize="651,129" path="m642,12l0,0l6,121l58,121l86,71l555,71l588,129l651,129l648,111e" stroked="t" o:allowincell="f" style="position:absolute;left:2086;top:662;width:531;height:104;mso-wrap-style:none;v-text-anchor:middle;mso-position-horizontal-relative:char">
                                <v:imagedata r:id="rId66" o:detectmouseclick="t"/>
                                <v:stroke color="black" weight="12600" joinstyle="round" endcap="flat"/>
                                <w10:wrap type="none"/>
                              </v:shape>
                              <v:shape id="shape_0" ID="未知" coordsize="267,528" path="m9,528l267,99l261,0l0,414l9,528xe" stroked="t" o:allowincell="f" style="position:absolute;left:2608;top:337;width:217;height:429;mso-wrap-style:none;v-text-anchor:middle;mso-position-horizontal-relative:char">
                                <v:imagedata r:id="rId67" o:detectmouseclick="t"/>
                                <v:stroke color="black" weight="12600" joinstyle="round" endcap="flat"/>
                                <w10:wrap type="none"/>
                              </v:shape>
                              <v:shape id="shape_0" ID="未知" coordsize="846,738" path="m0,738l135,513l237,33l246,9l276,0l753,0l774,15l780,45l720,522l846,321e" stroked="t" o:allowincell="f" style="position:absolute;left:2086;top:51;width:691;height:600;mso-wrap-style:none;v-text-anchor:middle;mso-position-horizontal-relative:char">
                                <v:fill o:detectmouseclick="t" on="false"/>
                                <v:stroke color="black" weight="12600" joinstyle="round" endcap="flat"/>
                                <w10:wrap type="none"/>
                              </v:shape>
                              <v:shape id="shape_0" ID="未知" coordsize="654,411" path="m0,66l63,18l90,0l108,0l585,0l606,15l612,45l594,363l606,381l636,387l654,411e" stroked="t" o:allowincell="f" style="position:absolute;left:2287;top:0;width:534;height:333;mso-wrap-style:none;v-text-anchor:middle;mso-position-horizontal-relative:char">
                                <v:fill o:detectmouseclick="t" on="false"/>
                                <v:stroke color="black" weight="12600" joinstyle="round" endcap="flat"/>
                                <w10:wrap type="none"/>
                              </v:shape>
                              <v:shape id="shape_0" ID="未知" coordsize="576,555" path="m453,555l516,78l498,51l462,42l0,42l69,0l549,0l570,15l576,45l555,375e" stroked="t" o:allowincell="f" style="position:absolute;left:2311;top:7;width:470;height:451;mso-wrap-style:none;v-text-anchor:middle;mso-position-horizontal-relative:char">
                                <v:imagedata r:id="rId68" o:detectmouseclick="t"/>
                                <v:stroke color="black" weight="3240" joinstyle="round" endcap="flat"/>
                                <w10:wrap type="none"/>
                              </v:shape>
                              <v:line id="shape_0" from="2193,463" to="2672,478" ID="直线 228" stroked="t" o:allowincell="f" style="position:absolute;mso-position-horizontal-relative:char">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2289;top:85;width:389;height:177;mso-wrap-style:none;v-text-anchor:middle;mso-position-horizontal-relative:char">
                              <v:fill o:detectmouseclick="t" on="false"/>
                              <v:stroke color="black" weight="15840" joinstyle="round" endcap="flat"/>
                              <w10:wrap type="none"/>
                            </v:shape>
                          </v:group>
                          <v:group id="shape_0" alt="组合 230" style="position:absolute;left:2240;top:417;width:365;height:118">
                            <v:group id="shape_0" alt="组合 231" style="position:absolute;left:2240;top:417;width:71;height:118">
                              <v:oval id="shape_0" ID="椭圆 232" stroked="t" o:allowincell="f" style="position:absolute;left:2240;top:498;width:70;height:36;mso-wrap-style:none;v-text-anchor:middle;mso-position-horizontal-relative:char">
                                <v:imagedata r:id="rId69" o:detectmouseclick="t"/>
                                <v:stroke color="black" weight="19080" joinstyle="miter" endcap="flat"/>
                                <w10:wrap type="none"/>
                              </v:oval>
                              <v:shape id="shape_0" ID="未知" coordsize="390,360" path="m390,345l308,0l82,15l0,360e" stroked="t" o:allowincell="f" style="position:absolute;left:2240;top:421;width:70;height:97;mso-wrap-style:none;v-text-anchor:middle;mso-position-horizontal-relative:char">
                                <v:imagedata r:id="rId70" o:detectmouseclick="t"/>
                                <v:stroke color="black" weight="19080" joinstyle="round" endcap="flat"/>
                                <w10:wrap type="none"/>
                              </v:shape>
                              <v:oval id="shape_0" ID="椭圆 234" fillcolor="white" stroked="t" o:allowincell="f" style="position:absolute;left:2258;top:417;width:37;height:19;mso-wrap-style:none;v-text-anchor:middle;mso-position-horizontal-relative:char">
                                <v:fill o:detectmouseclick="t" type="solid" color2="black"/>
                                <v:stroke color="black" weight="19080" joinstyle="miter" endcap="flat"/>
                                <w10:wrap type="none"/>
                              </v:oval>
                            </v:group>
                            <v:group id="shape_0" alt="组合 235" style="position:absolute;left:2387;top:417;width:71;height:118">
                              <v:oval id="shape_0" ID="椭圆 236" stroked="t" o:allowincell="f" style="position:absolute;left:2387;top:498;width:70;height:36;mso-wrap-style:none;v-text-anchor:middle;mso-position-horizontal-relative:char">
                                <v:imagedata r:id="rId71" o:detectmouseclick="t"/>
                                <v:stroke color="black" weight="19080" joinstyle="miter" endcap="flat"/>
                                <w10:wrap type="none"/>
                              </v:oval>
                              <v:shape id="shape_0" ID="未知" coordsize="390,360" path="m390,345l308,0l82,15l0,360e" stroked="t" o:allowincell="f" style="position:absolute;left:2387;top:421;width:70;height:97;mso-wrap-style:none;v-text-anchor:middle;mso-position-horizontal-relative:char">
                                <v:imagedata r:id="rId72" o:detectmouseclick="t"/>
                                <v:stroke color="black" weight="19080" joinstyle="round" endcap="flat"/>
                                <w10:wrap type="none"/>
                              </v:shape>
                              <v:oval id="shape_0" ID="椭圆 238" fillcolor="white" stroked="t" o:allowincell="f" style="position:absolute;left:2405;top:417;width:37;height:19;mso-wrap-style:none;v-text-anchor:middle;mso-position-horizontal-relative:char">
                                <v:fill o:detectmouseclick="t" type="solid" color2="black"/>
                                <v:stroke color="black" weight="19080" joinstyle="miter" endcap="flat"/>
                                <w10:wrap type="none"/>
                              </v:oval>
                            </v:group>
                            <v:group id="shape_0" alt="组合 239" style="position:absolute;left:2534;top:417;width:71;height:118">
                              <v:oval id="shape_0" ID="椭圆 240" stroked="t" o:allowincell="f" style="position:absolute;left:2534;top:498;width:70;height:36;mso-wrap-style:none;v-text-anchor:middle;mso-position-horizontal-relative:char">
                                <v:imagedata r:id="rId73" o:detectmouseclick="t"/>
                                <v:stroke color="black" weight="19080" joinstyle="miter" endcap="flat"/>
                                <w10:wrap type="none"/>
                              </v:oval>
                              <v:shape id="shape_0" ID="未知" coordsize="390,360" path="m390,345l308,0l82,15l0,360e" stroked="t" o:allowincell="f" style="position:absolute;left:2534;top:421;width:70;height:97;mso-wrap-style:none;v-text-anchor:middle;mso-position-horizontal-relative:char">
                                <v:imagedata r:id="rId74" o:detectmouseclick="t"/>
                                <v:stroke color="black" weight="19080" joinstyle="round" endcap="flat"/>
                                <w10:wrap type="none"/>
                              </v:shape>
                              <v:oval id="shape_0" ID="椭圆 242" fillcolor="white" stroked="t" o:allowincell="f" style="position:absolute;left:2552;top:417;width:37;height:19;mso-wrap-style:none;v-text-anchor:middle;mso-position-horizontal-relative:char">
                                <v:fill o:detectmouseclick="t" type="solid" color2="black"/>
                                <v:stroke color="black" weight="19080" joinstyle="miter" endcap="flat"/>
                                <w10:wrap type="none"/>
                              </v:oval>
                            </v:group>
                          </v:group>
                          <v:group id="shape_0" alt="组合 243" style="position:absolute;left:2306;top:118;width:349;height:101">
                            <v:line id="shape_0" from="2480,118" to="2480,187" ID="直线 244" stroked="t" o:allowincell="f" style="position:absolute;mso-position-horizontal-relative:char">
                              <v:stroke color="black" weight="3240" joinstyle="miter" endcap="flat"/>
                              <v:fill o:detectmouseclick="t" on="false"/>
                              <w10:wrap type="none"/>
                            </v:line>
                            <v:line id="shape_0" from="2512,138" to="2513,172" ID="直线 245" stroked="t" o:allowincell="f" style="position:absolute;flip:x;mso-position-horizontal-relative:char">
                              <v:stroke color="black" weight="3240" joinstyle="miter" endcap="flat"/>
                              <v:fill o:detectmouseclick="t" on="false"/>
                              <w10:wrap type="none"/>
                            </v:line>
                            <v:line id="shape_0" from="2545,141" to="2550,175" ID="直线 246" stroked="t" o:allowincell="f" style="position:absolute;flip:x;mso-position-horizontal-relative:char">
                              <v:stroke color="black" weight="3240" joinstyle="miter" endcap="flat"/>
                              <v:fill o:detectmouseclick="t" on="false"/>
                              <w10:wrap type="none"/>
                            </v:line>
                            <v:line id="shape_0" from="2578,149" to="2587,183" ID="直线 247" stroked="t" o:allowincell="f" style="position:absolute;flip:x;mso-position-horizontal-relative:char">
                              <v:stroke color="black" weight="3240" joinstyle="miter" endcap="flat"/>
                              <v:fill o:detectmouseclick="t" on="false"/>
                              <w10:wrap type="none"/>
                            </v:line>
                            <v:line id="shape_0" from="2607,160" to="2621,194" ID="直线 248" stroked="t" o:allowincell="f" style="position:absolute;flip:x;mso-position-horizontal-relative:char">
                              <v:stroke color="black" weight="3240" joinstyle="miter" endcap="flat"/>
                              <v:fill o:detectmouseclick="t" on="false"/>
                              <w10:wrap type="none"/>
                            </v:line>
                            <v:line id="shape_0" from="2632,167" to="2655,217" ID="直线 249" stroked="t" o:allowincell="f" style="position:absolute;flip:x;mso-position-horizontal-relative:char">
                              <v:stroke color="black" weight="3240" joinstyle="miter" endcap="flat"/>
                              <v:fill o:detectmouseclick="t" on="false"/>
                              <w10:wrap type="none"/>
                            </v:line>
                            <v:group id="shape_0" alt="组合 250" style="position:absolute;left:2306;top:140;width:142;height:79">
                              <v:line id="shape_0" from="2447,140" to="2448,173" ID="直线 251" stroked="t" o:allowincell="f" style="position:absolute;mso-position-horizontal-relative:char">
                                <v:stroke color="black" weight="3240" joinstyle="miter" endcap="flat"/>
                                <v:fill o:detectmouseclick="t" on="false"/>
                                <w10:wrap type="none"/>
                              </v:line>
                              <v:line id="shape_0" from="2411,143" to="2416,176" ID="直线 252" stroked="t" o:allowincell="f" style="position:absolute;mso-position-horizontal-relative:char">
                                <v:stroke color="black" weight="3240" joinstyle="miter" endcap="flat"/>
                                <v:fill o:detectmouseclick="t" on="false"/>
                                <w10:wrap type="none"/>
                              </v:line>
                              <v:line id="shape_0" from="2374,151" to="2383,184" ID="直线 253" stroked="t" o:allowincell="f" style="position:absolute;mso-position-horizontal-relative:char">
                                <v:stroke color="black" weight="3240" joinstyle="miter" endcap="flat"/>
                                <v:fill o:detectmouseclick="t" on="false"/>
                                <w10:wrap type="none"/>
                              </v:line>
                              <v:line id="shape_0" from="2340,161" to="2354,194" ID="直线 254" stroked="t" o:allowincell="f" style="position:absolute;mso-position-horizontal-relative:char">
                                <v:stroke color="black" weight="3240" joinstyle="miter" endcap="flat"/>
                                <v:fill o:detectmouseclick="t" on="false"/>
                                <w10:wrap type="none"/>
                              </v:line>
                              <v:line id="shape_0" from="2306,169" to="2329,219" ID="直线 255" stroked="t" o:allowincell="f" style="position:absolute;mso-position-horizontal-relative:char">
                                <v:stroke color="black" weight="3240" joinstyle="miter" endcap="flat"/>
                                <v:fill o:detectmouseclick="t" on="false"/>
                                <w10:wrap type="none"/>
                              </v:line>
                            </v:group>
                          </v:group>
                        </v:group>
                        <v:line id="shape_0" from="2336,152" to="2397,318" ID="直线 256" stroked="t" o:allowincell="f" style="position:absolute;mso-position-horizontal-relative:char">
                          <v:stroke color="black" weight="12600" joinstyle="miter" endcap="flat"/>
                          <v:fill o:detectmouseclick="t" on="false"/>
                          <w10:wrap type="none"/>
                        </v:line>
                      </v:group>
                      <v:shape id="shape_0" ID="艺术字 257" fillcolor="black" stroked="f" o:allowincell="f" style="position:absolute;left:2357;top:565;width:37;height:7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ID="艺术字 258" fillcolor="black" stroked="f" o:allowincell="f" style="position:absolute;left:2478;top:571;width:34;height:6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ID="艺术字 259" fillcolor="black" stroked="f" o:allowincell="f" style="position:absolute;left:2534;top:567;width:37;height:73;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ID="艺术字 260" fillcolor="black" stroked="f" o:allowincell="f" style="position:absolute;left:2218;top:564;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ID="艺术字 261" fillcolor="black" stroked="f" o:allowincell="f" style="position:absolute;left:2407;top:283;width:120;height:10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alt="组合 262" style="position:absolute;left:1247;top:437;width:587;height:382">
                      <v:group id="shape_0" alt="组合 263" style="position:absolute;left:1247;top:692;width:587;height:127">
                        <v:shape id="shape_0" ID="自选图形 264" fillcolor="white" stroked="t" o:allowincell="f" style="position:absolute;left:1247;top:692;width:586;height:126;mso-wrap-style:none;v-text-anchor:middle;mso-position-horizontal-relative:char" type="_x0000_t16">
                          <v:fill o:detectmouseclick="t" type="solid" color2="black"/>
                          <v:stroke color="black" weight="12600" joinstyle="miter" endcap="flat"/>
                          <w10:wrap type="none"/>
                        </v:shape>
                        <v:rect id="shape_0" ID="矩形 265" fillcolor="gray" stroked="t" o:allowincell="f" style="position:absolute;left:1247;top:765;width:502;height:51;mso-wrap-style:none;v-text-anchor:middle;mso-position-horizontal-relative:char">
                          <v:fill o:detectmouseclick="t" type="solid" color2="#7f7f7f"/>
                          <v:stroke color="black" weight="12600" joinstyle="miter" endcap="flat"/>
                          <w10:wrap type="none"/>
                        </v:rect>
                      </v:group>
                      <v:group id="shape_0" alt="组合 266" style="position:absolute;left:1334;top:601;width:48;height:118">
                        <v:group id="shape_0" alt="组合 267" style="position:absolute;left:1336;top:645;width:45;height:74">
                          <v:shape id="shape_0" ID="自选图形 268" fillcolor="silver" stroked="t" o:allowincell="f" style="position:absolute;left:1336;top:675;width:44;height:43;mso-wrap-style:none;v-text-anchor:middle;mso-position-horizontal-relative:char" type="_x0000_t22">
                            <v:fill o:detectmouseclick="t" type="solid" color2="#3f3f3f"/>
                            <v:stroke color="black" weight="12600" joinstyle="miter" endcap="flat"/>
                            <w10:wrap type="none"/>
                          </v:shape>
                          <v:shape id="shape_0" ID="自选图形 269" fillcolor="silver" stroked="t" o:allowincell="f" style="position:absolute;left:1344;top:645;width:25;height:39;mso-wrap-style:none;v-text-anchor:middle;mso-position-horizontal-relative:char" type="_x0000_t22">
                            <v:fill o:detectmouseclick="t" type="solid" color2="#3f3f3f"/>
                            <v:stroke color="black" weight="12600" joinstyle="miter" endcap="flat"/>
                            <w10:wrap type="none"/>
                          </v:shape>
                        </v:group>
                        <v:shape id="shape_0" ID="自选图形 270" fillcolor="#333333" stroked="t" o:allowincell="f" style="position:absolute;left:1334;top:601;width:47;height:69;mso-wrap-style:none;v-text-anchor:middle;mso-position-horizontal-relative:char" type="_x0000_t22">
                          <v:fill o:detectmouseclick="t" type="solid" color2="#cccccc"/>
                          <v:stroke color="black" weight="12600" joinstyle="miter" endcap="flat"/>
                          <w10:wrap type="none"/>
                        </v:shape>
                      </v:group>
                      <v:group id="shape_0" alt="组合 271" style="position:absolute;left:1706;top:606;width:48;height:118">
                        <v:group id="shape_0" alt="组合 272" style="position:absolute;left:1708;top:650;width:45;height:74">
                          <v:shape id="shape_0" ID="自选图形 273" fillcolor="silver" stroked="t" o:allowincell="f" style="position:absolute;left:1708;top:680;width:44;height:43;mso-wrap-style:none;v-text-anchor:middle;mso-position-horizontal-relative:char" type="_x0000_t22">
                            <v:fill o:detectmouseclick="t" type="solid" color2="#3f3f3f"/>
                            <v:stroke color="black" weight="12600" joinstyle="miter" endcap="flat"/>
                            <w10:wrap type="none"/>
                          </v:shape>
                          <v:shape id="shape_0" ID="自选图形 274" fillcolor="silver" stroked="t" o:allowincell="f" style="position:absolute;left:1716;top:650;width:25;height:39;mso-wrap-style:none;v-text-anchor:middle;mso-position-horizontal-relative:char" type="_x0000_t22">
                            <v:fill o:detectmouseclick="t" type="solid" color2="#3f3f3f"/>
                            <v:stroke color="black" weight="12600" joinstyle="miter" endcap="flat"/>
                            <w10:wrap type="none"/>
                          </v:shape>
                        </v:group>
                        <v:shape id="shape_0" ID="自选图形 275" fillcolor="#333333" stroked="t" o:allowincell="f" style="position:absolute;left:1706;top:606;width:47;height:69;mso-wrap-style:none;v-text-anchor:middle;mso-position-horizontal-relative:char" type="_x0000_t22">
                          <v:fill o:detectmouseclick="t" type="solid" color2="#cccccc"/>
                          <v:stroke color="black" weight="12600" joinstyle="miter" endcap="flat"/>
                          <w10:wrap type="none"/>
                        </v:shape>
                      </v:group>
                      <v:group id="shape_0" alt="组合 276" style="position:absolute;left:1460;top:437;width:165;height:277">
                        <v:group id="shape_0" alt="组合 277" style="position:absolute;left:1460;top:437;width:165;height:277">
                          <v:group id="shape_0" alt="组合 278" style="position:absolute;left:1460;top:437;width:165;height:277">
                            <v:shape id="shape_0" ID="未知" coordsize="2661,4413" path="m2486,696l2507,737l2527,778l2546,819l2563,862l2579,907l2594,953l2608,999l2620,1044l2630,1092l2639,1140l2647,1188l2651,1236l2656,1284l2661,1335l2661,1383l2661,1433l2661,1481l2656,1531l2654,1579l2647,1627l2639,1675l2630,1723l2618,1769l2606,1814l2591,1860l2575,1903l2558,1949l2539,1990l2517,2030l2493,2071l2469,2110l2443,2146l2421,2174l2399,2203l2380,2232l2359,2261l2340,2292l2320,2321l2304,2352l2284,2383l2268,2414l2251,2448l2234,2479l2217,2513l2200,2546l2186,2580l2169,2613l2155,2647l2140,2681l2126,2714l2112,2750l2097,2784l2083,2817l2071,2853l2056,2887l2042,2923l2016,2993l1992,3062l1965,3132l1939,3201l1944,3211l1948,3223l1953,3232l1953,3244l1956,3254l1956,3264l1956,3276l1953,3285l1951,3297l1948,3307l1946,3316l1941,3326l1934,3348l1927,3367l1924,3376l1920,3386l1917,3398l1915,3408l1912,3417l1910,3427l1910,3436l1910,3446l1910,3456l1912,3465l1915,3475l1920,3484l1927,3494l1934,3504l1941,3513l1951,3523l1944,3530l1936,3540l1929,3547l1924,3556l1922,3566l1920,3573l1917,3583l1917,3590l1917,3600l1917,3609l1920,3616l1922,3626l1924,3636l1927,3643l1932,3652l1934,3662l1941,3679l1948,3698l1951,3708l1956,3715l1956,3724l1958,3732l1958,3741l1958,3751l1958,3758l1956,3768l1953,3775l1951,3784l1946,3792l1939,3801l1941,3811l1946,3818l1946,3828l1948,3837l1948,3844l1951,3854l1951,3864l1948,3871l1948,3880l1946,3890l1944,3897l1941,3907l1939,3916l1936,3924l1934,3933l1929,3943l1922,3960l1915,3979l1908,3995l1900,4015l1896,4024l1893,4034l1888,4043l1886,4053l1884,4063l1881,4075l1879,4084l1876,4094l1869,4103l1862,4113l1852,4120l1845,4127l1838,4137l1828,4144l1821,4151l1812,4159l1795,4171l1778,4183l1761,4195l1745,4207l1735,4214l1728,4219l1718,4226l1711,4233l1701,4240l1694,4247l1687,4255l1680,4262l1670,4271l1665,4279l1656,4288l1651,4298l1644,4310l1639,4319l1632,4331l1627,4343l1613,4351l1601,4360l1586,4367l1572,4375l1557,4379l1541,4387l1526,4391l1509,4396l1495,4399l1478,4403l1461,4406l1445,4408l1428,4411l1413,4411l1394,4413l1377,4413l1361,4413l1344,4413l1327,4413l1310,4413l1293,4411l1274,4411l1257,4408l1241,4406l1226,4403l1210,4401l1193,4399l1176,4394l1159,4391l1145,4387l1128,4384l1114,4379l1109,4367l1104,4358l1097,4346l1092,4336l1085,4324l1080,4315l1073,4303l1066,4293l1058,4281l1051,4271l1044,4259l1034,4250l1025,4240l1018,4231l1008,4221l996,4211l986,4214l974,4214l962,4214l953,4214l943,4211l934,4209l924,4207l914,4202l905,4197l898,4192l888,4187l881,4180l874,4173l864,4166l857,4156l852,4149l845,4139l838,4130l833,4123l826,4111l821,4101l814,4091l809,4082l804,4072l794,4053l785,4034l775,4015l768,3998l778,3991l787,3981l792,3974l799,3967l802,3960l804,3950l806,3943l806,3936l806,3928l804,3921l802,3914l799,3907l797,3900l792,3890l790,3883l785,3876l780,3868l775,3861l773,3854l768,3844l766,3837l763,3830l761,3820l761,3813l761,3806l761,3796l763,3787l768,3780l773,3770l778,3760l785,3751l794,3741l792,3739l787,3734l782,3729l780,3724l778,3720l775,3715l773,3708l770,3703l770,3698l768,3693l768,3686l766,3681l766,3674l766,3669l766,3662l766,3657l766,3650l768,3643l768,3638l768,3631l770,3619l775,3607l778,3595l780,3583l785,3571l790,3559l785,3549l782,3537l778,3528l775,3516l773,3506l770,3494l768,3482l768,3470l766,3458l766,3446l763,3434l763,3422l761,3398l758,3374l758,3348l756,3324l756,3300l754,3276l751,3264l751,3252l749,3240l749,3230l746,3218l744,3208l742,3196l739,3187l727,3136l713,3086l698,3038l682,2990l662,2942l643,2897l624,2851l603,2808l579,2762l555,2719l531,2678l504,2635l480,2592l454,2551l427,2510l401,2467l375,2426l348,2385l322,2345l295,2301l269,2261l243,2218l219,2177l195,2134l171,2090l149,2045l127,2002l108,1956l89,1910l70,1862l56,1814l41,1766l29,1714l20,1658l12,1606l8,1553l3,1500l0,1447l0,1394l3,1339l5,1289l12,1236l20,1183l27,1131l39,1080l51,1030l65,979l80,929l96,881l115,833l137,785l159,739l183,694l207,648l233,605l262,562l291,521l322,480l355,440l389,404l425,365l461,332l499,296l538,264l574,238l607,214l643,192l682,171l720,149l761,130l802,111l842,94l886,80l929,65l972,53l1015,41l1061,32l1106,22l1152,15l1198,8l1243,3l1289,0l1334,0l1380,0l1425,0l1471,5l1517,10l1562,15l1605,24l1651,34l1692,44l1735,58l1776,72l1819,89l1857,106l1896,125l1920,137l1941,152l1963,164l1987,178l2008,192l2028,204l2049,219l2071,236l2092,250l2112,264l2133,281l2152,298l2172,312l2191,329l2210,346l2229,365l2248,382l2268,401l2284,420l2301,437l2320,459l2337,478l2354,497l2368,519l2385,540l2399,559l2416,581l2431,605l2445,627l2459,651l2471,672l2486,696l2486,696e" stroked="t" o:allowincell="f" style="position:absolute;left:1461;top:439;width:164;height:276;flip:y;mso-wrap-style:none;v-text-anchor:middle;rotation:180;mso-position-horizontal-relative:char">
                              <v:fill o:detectmouseclick="t" on="false"/>
                              <v:stroke color="black" weight="12600" joinstyle="round" endcap="flat"/>
                              <w10:wrap type="none"/>
                            </v:shape>
                            <v:shape id="shape_0" ID="未知" coordsize="2567,3150" path="m2456,806l2471,844l2483,883l2495,924l2507,964l2516,1005l2526,1046l2535,1087l2543,1130l2550,1173l2555,1214l2559,1257l2564,1300l2564,1343l2567,1387l2567,1430l2564,1473l2562,1516l2557,1559l2552,1600l2545,1643l2538,1684l2528,1725l2516,1766l2504,1807l2490,1845l2473,1883l2456,1922l2437,1958l2418,1994l2394,2030l2370,2063l2346,2097l2322,2126l2300,2155l2281,2186l2260,2214l2240,2246l2221,2274l2202,2306l2185,2337l2166,2366l2149,2397l2132,2428l2118,2459l2101,2490l2087,2522l2072,2553l2058,2584l2044,2615l2029,2649l2015,2680l2003,2711l1988,2745l1976,2776l1964,2810l1950,2841l1926,2906l1902,2973l1878,3040l1854,3105l1818,3136l1789,3138l1761,3141l1732,3143l1701,3145l1672,3145l1641,3148l1609,3148l1578,3148l1516,3150l1453,3150l1389,3150l1324,3150l1261,3150l1197,3150l1132,3148l1067,3148l1005,3148l942,3148l880,3148l820,3150l806,3136l791,3121l777,3105l765,3088l753,3071l743,3054l731,3038l722,3018l712,2999l705,2980l695,2961l688,2942l681,2920l674,2901l664,2879l659,2858l645,2817l630,2774l623,2754l616,2733l609,2711l602,2690l592,2670l585,2649l575,2630l566,2610l556,2591l547,2572l535,2553l523,2534l472,2459l422,2385l395,2349l371,2313l345,2277l321,2238l297,2202l273,2167l251,2128l227,2092l206,2054l184,2015l165,1977l146,1939l127,1900l110,1859l93,1819l79,1778l64,1737l50,1694l40,1651l28,1605l21,1559l14,1514l7,1466l4,1418l2,1367l0,1317l2,1264l4,1209l12,1164l21,1116l31,1068l43,1022l55,976l69,931l86,883l103,840l122,794l143,751l165,708l189,664l213,624l237,583l266,542l292,504l323,465l352,429l383,393l417,360l451,326l484,295l520,266l556,237l592,211l630,185l671,161l710,139l750,117l791,98l834,81l875,67l942,48l1010,31l1074,19l1139,7l1204,2l1266,0l1329,0l1389,2l1451,9l1509,19l1569,31l1626,48l1681,65l1737,86l1789,110l1842,134l1892,163l1940,194l1988,225l2036,261l2080,297l2123,336l2166,377l2204,417l2243,463l2279,506l2315,554l2346,602l2377,652l2406,703l2432,753l2456,806l2456,806e" stroked="t" o:allowincell="f" style="position:absolute;left:1464;top:445;width:159;height:195;flip:y;mso-wrap-style:none;v-text-anchor:middle;rotation:180;mso-position-horizontal-relative:char">
                              <v:fill o:detectmouseclick="t" on="false"/>
                              <v:stroke color="black" weight="12600" joinstyle="round" endcap="flat"/>
                              <w10:wrap type="none"/>
                            </v:shape>
                            <v:shape id="shape_0" ID="未知" coordsize="729,197" path="m645,45l647,43l650,43l652,43l655,43l662,41l667,38l679,36l688,31l693,29l700,29l703,29l705,29l707,29l710,29l712,29l715,31l717,31l719,33l722,36l724,38l727,41l729,45l715,53l698,65l679,74l662,86l652,91l643,96l635,98l626,103l619,105l609,108l607,108l602,110l599,110l595,110l595,115l592,120l590,122l587,127l585,129l583,134l580,137l578,139l573,141l571,144l566,146l563,146l559,149l556,149l551,151l547,151l542,151l539,151l535,151l530,151l525,149l520,149l515,146l511,146l508,144l503,141l499,139l494,137l489,134l487,132l482,129l477,125l467,129l455,137l446,141l434,146l419,151l407,156l395,161l381,165l369,170l355,175l340,180l328,182l314,187l300,189l285,192l271,194l256,194l242,197l230,197l216,197l201,197l187,197l175,194l160,192l148,189l136,185l124,180l112,175l100,170l88,163l79,156l69,146l72,149l74,151l76,153l79,156l81,156l84,158l86,158l91,161l96,161l100,161l105,161l110,161l115,161l117,158l120,158l122,156l124,153l124,151l127,149l127,146l129,144l129,141l129,139l132,137l132,132l132,127l132,115l129,103l129,98l129,91l132,86l132,79l124,74l120,72l112,69l108,67l103,67l98,67l93,67l88,67l84,69l79,72l74,74l72,77l62,84l55,89l52,93l48,96l45,98l40,101l38,103l36,103l31,103l28,103l24,103l21,101l19,98l14,93l12,89l7,84l2,74l0,67l12,62l24,60l31,57l36,55l43,53l48,50l52,48l57,45l60,43l62,41l62,41l64,38l67,36l67,33l69,31l69,29l69,24l69,21l69,19l69,17l105,14l144,12l182,9l218,7l256,5l292,2l311,0l331,0l347,0l367,0l386,0l403,0l422,0l439,0l458,2l475,2l491,5l511,7l527,9l544,14l561,17l578,21l595,26l611,31l628,38l645,45l645,45e" fillcolor="#a5c5da" stroked="t" o:allowincell="f" style="position:absolute;left:1523;top:645;width:43;height:11;flip:y;mso-wrap-style:none;v-text-anchor:middle;rotation:180;mso-position-horizontal-relative:char">
                              <v:fill o:detectmouseclick="t" type="solid" color2="#5a3a25"/>
                              <v:stroke color="black" weight="12600" joinstyle="round" endcap="flat"/>
                              <w10:wrap type="none"/>
                            </v:shape>
                            <v:shape id="shape_0" ID="未知" coordsize="1005,204" path="m1005,53l983,53l962,53l940,53l919,53l897,55l875,57l854,60l835,62l825,62l813,65l803,67l794,69l784,72l775,74l765,77l755,79l746,81l736,86l727,89l717,93l707,96l698,101l688,105l679,110l707,132l703,134l698,137l695,139l691,141l686,144l683,146l679,146l674,149l671,149l667,151l662,151l657,151l650,151l640,151l631,151l623,151l614,149l604,146l597,144l587,139l578,137l568,132l559,139l547,146l535,151l525,158l513,163l501,168l489,173l477,177l463,182l451,185l439,189l424,192l412,194l398,197l386,199l372,201l360,201l345,204l333,204l319,204l307,204l292,204l280,201l266,201l254,199l240,197l228,194l216,192l204,189l189,185l177,180l168,177l163,170l158,165l153,163l151,158l146,156l141,153l136,151l132,149l127,149l122,146l117,146l112,146l108,146l103,146l98,146l93,146l84,149l72,151l62,153l52,156l43,158l33,161l28,161l24,161l19,161l14,161l0,96l33,98l64,101l96,103l127,103l158,105l192,105l223,105l254,103l285,103l316,101l348,98l379,96l412,91l443,89l475,84l506,81l537,77l568,72l599,67l631,62l693,53l755,43l818,31l880,21l943,9l1005,0l1005,53l1005,53e" fillcolor="#a5c5da" stroked="f" o:allowincell="f" style="position:absolute;left:1510;top:654;width:60;height:12;flip:y;mso-wrap-style:none;v-text-anchor:middle;rotation:180;mso-position-horizontal-relative:char">
                              <v:fill o:detectmouseclick="t" type="solid" color2="#5a3a25"/>
                              <v:stroke color="#3465a4" joinstyle="round" endcap="flat"/>
                              <w10:wrap type="none"/>
                            </v:shape>
                            <v:shape id="shape_0" ID="未知" coordsize="96,31" path="m0,31l70,0l96,31l0,31l0,31e" fillcolor="#a5c5da" stroked="f" o:allowincell="f" style="position:absolute;left:1511;top:665;width:3;height:0;flip:y;mso-wrap-style:none;v-text-anchor:middle;rotation:180;mso-position-horizontal-relative:char">
                              <v:fill o:detectmouseclick="t" type="solid" color2="#5a3a25"/>
                              <v:stroke color="#3465a4" joinstyle="round" endcap="flat"/>
                              <w10:wrap type="none"/>
                            </v:shape>
                            <v:shape id="shape_0" ID="未知" coordsize="809,125" path="m684,0l682,9l682,19l682,26l682,33l682,38l682,43l684,48l686,50l691,53l694,55l698,55l703,57l708,57l713,55l718,55l722,55l734,53l746,50l754,48l758,48l766,48l770,48l775,48l782,48l787,48l792,50l797,53l802,55l804,60l809,65l797,72l787,79l775,84l766,89l754,91l742,93l730,93l720,93l708,93l696,93l684,91l670,89l646,86l622,81l610,79l598,77l586,74l574,74l562,74l550,72l538,74l526,74l514,77l502,79l490,84l478,89l468,96l456,103l446,113l434,125l144,117l147,115l149,115l149,113l151,110l151,110l154,108l154,105l154,105l154,103l154,101l154,101l154,98l151,96l149,91l147,89l144,86l139,84l137,81l130,77l123,74l0,86l0,43l19,43l41,45l63,45l84,45l103,48l125,48l147,48l168,45l190,45l211,45l233,43l255,43l298,41l341,38l386,33l430,29l473,26l516,19l559,14l600,9l643,5l684,0l684,0e" fillcolor="#a5c5da" stroked="t" o:allowincell="f" style="position:absolute;left:1521;top:670;width:50;height:7;flip:y;mso-wrap-style:none;v-text-anchor:middle;rotation:180;mso-position-horizontal-relative:char">
                              <v:fill o:detectmouseclick="t" type="solid" color2="#5a3a25"/>
                              <v:stroke color="black" weight="12600" joinstyle="round" endcap="flat"/>
                              <w10:wrap type="none"/>
                            </v:shape>
                            <v:shape id="shape_0" ID="未知" coordsize="1003,177" path="m1003,28l984,28l962,28l941,26l917,26l895,26l871,26l859,26l850,26l838,26l826,28l814,28l804,28l792,31l782,33l773,36l763,38l754,40l744,43l734,48l727,52l718,57l710,62l703,67l696,74l691,79l684,86l686,88l689,91l689,93l691,96l694,96l694,96l696,96l698,96l706,96l713,96l706,98l696,103l689,108l679,108l670,110l662,112l653,112l643,115l634,115l624,115l614,115l605,115l583,115l564,115l554,115l545,115l533,115l523,115l514,115l504,117l494,117l485,120l475,122l466,127l456,129l449,134l439,139l430,146l422,153l415,160l398,165l382,170l367,172l353,175l339,177l324,177l312,177l298,175l286,172l274,170l264,168l252,165l240,160l231,158l219,153l209,148l187,141l166,132l154,129l142,127l132,122l120,120l108,120l96,120l84,117l70,120l58,120l43,122l29,127l12,132l0,79l29,81l60,84l89,84l120,86l151,84l183,84l214,81l247,79l279,76l310,74l343,72l375,67l408,62l439,60l470,55l504,50l569,40l634,33l665,28l696,24l727,19l761,16l792,12l823,9l852,7l883,4l914,2l943,0l974,0l1003,0l1003,28l1003,28e" fillcolor="#a5c5da" stroked="t" o:allowincell="f" style="position:absolute;left:1510;top:676;width:60;height:10;flip:y;mso-wrap-style:none;v-text-anchor:middle;rotation:180;mso-position-horizontal-relative:char">
                              <v:fill o:detectmouseclick="t" type="solid" color2="#5a3a25"/>
                              <v:stroke color="black" weight="12600" joinstyle="round" endcap="flat"/>
                              <w10:wrap type="none"/>
                            </v:shape>
                            <v:shape id="shape_0" ID="未知" coordsize="187,64" path="m151,64l149,60l146,57l142,53l139,50l134,48l130,43l127,43l123,41l118,38l115,38l111,36l106,36l101,36l96,33l91,33l87,33l67,36l46,36l36,36l24,36l17,36l12,36l7,36l0,36l180,0l182,0l182,2l185,5l185,7l187,9l187,12l187,14l187,17l187,19l187,21l187,26l187,26l187,33l185,38l182,43l178,45l175,50l170,55l166,57l161,60l156,62l151,64l151,64e" fillcolor="#a5c5da" stroked="f" o:allowincell="f" style="position:absolute;left:1510;top:686;width:11;height:3;flip:y;mso-wrap-style:none;v-text-anchor:middle;rotation:180;mso-position-horizontal-relative:char">
                              <v:fill o:detectmouseclick="t" type="solid" color2="#5a3a25"/>
                              <v:stroke color="#3465a4" joinstyle="round" endcap="flat"/>
                              <w10:wrap type="none"/>
                            </v:shape>
                            <v:shape id="shape_0" ID="未知" coordsize="768,123" path="m684,29l768,60l758,67l749,72l739,77l730,82l720,84l708,87l698,87l689,89l677,87l665,87l655,84l643,84l622,79l598,75l586,72l576,70l564,70l552,67l542,67l530,67l521,67l509,67l499,70l487,75l478,77l468,84l456,89l446,99l437,106l430,118l415,120l401,123l389,123l375,123l360,123l348,120l334,120l322,118l307,115l295,113l281,111l269,106l243,101l219,94l204,91l192,89l180,87l168,84l156,82l144,79l132,79l120,79l111,79l99,79l87,82l77,84l65,87l55,91l43,96l34,103l0,46l22,46l43,48l65,48l87,48l108,48l130,48l151,48l175,48l197,46l219,46l243,43l264,43l310,39l355,36l398,31l444,27l490,22l533,19l576,15l619,7l662,5l706,0l684,29l684,29e" fillcolor="#a5c5da" stroked="f" o:allowincell="f" style="position:absolute;left:1525;top:689;width:47;height:7;flip:y;mso-wrap-style:none;v-text-anchor:middle;rotation:180;mso-position-horizontal-relative:char">
                              <v:fill o:detectmouseclick="t" type="solid" color2="#5a3a25"/>
                              <v:stroke color="#3465a4" joinstyle="round" endcap="flat"/>
                              <w10:wrap type="none"/>
                            </v:shape>
                            <v:shape id="shape_0" ID="未知" coordsize="70,80" path="m70,80l7,80l0,0l70,0l70,80l70,80e" fillcolor="#b2b4b7" stroked="f" o:allowincell="f" style="position:absolute;left:1545;top:705;width:3;height:3;flip:y;mso-wrap-style:none;v-text-anchor:middle;rotation:180;mso-position-horizontal-relative:char">
                              <v:fill o:detectmouseclick="t" type="solid" color2="#4d4b48"/>
                              <v:stroke color="#3465a4" joinstyle="round" endcap="flat"/>
                              <w10:wrap type="none"/>
                            </v:shape>
                            <v:shape id="shape_0" ID="未知" coordsize="288,1375" path="m0,0l24,72l48,142l67,209l84,271l101,331l113,389l125,444l132,495l139,543l144,591l149,634l151,675l151,715l149,751l147,787l144,821l139,852l135,883l130,912l123,941l115,967l108,991l101,1018l91,1042l77,1087l60,1133l53,1154l46,1176l41,1198l34,1219l43,1226l55,1234l65,1243l75,1250l84,1260l94,1270l103,1279l113,1289l120,1298l130,1310l139,1320l147,1332l163,1354l183,1375l199,1332l219,1289l233,1243l245,1200l257,1154l267,1106l274,1061l281,1013l286,967l288,919l288,871l288,826l286,778l281,732l276,684l269,639l262,593l252,547l240,502l228,456l216,413l202,370l185,329l168,286l151,247l132,207l113,171l91,132l70,96l48,63l24,31l0,0l0,0e" fillcolor="white" stroked="f" o:allowincell="f" style="position:absolute;left:1491;top:484;width:16;height:85;flip:y;mso-wrap-style:none;v-text-anchor:middle;rotation:180;mso-position-horizontal-relative:char">
                              <v:fill o:detectmouseclick="t" type="solid" color2="black"/>
                              <v:stroke color="#3465a4" joinstyle="round" endcap="flat"/>
                              <w10:wrap type="none"/>
                            </v:shape>
                            <v:line id="shape_0" from="1540,486" to="1558,529" ID="直线 290" stroked="t" o:allowincell="f" style="position:absolute;flip:y;mso-position-horizontal-relative:char">
                              <v:stroke color="black" weight="12600" joinstyle="miter" endcap="flat"/>
                              <v:fill o:detectmouseclick="t" on="false"/>
                              <w10:wrap type="none"/>
                            </v:line>
                            <v:line id="shape_0" from="1562,479" to="1591,526" ID="直线 291" stroked="t" o:allowincell="f" style="position:absolute;mso-position-horizontal-relative:char">
                              <v:stroke color="black" weight="12600" joinstyle="miter" endcap="flat"/>
                              <v:fill o:detectmouseclick="t" on="false"/>
                              <w10:wrap type="none"/>
                            </v:line>
                          </v:group>
                          <v:line id="shape_0" from="1496,527" to="1529,634" ID="直线 292" stroked="t" o:allowincell="f" style="position:absolute;flip:xy;mso-position-horizontal-relative:char">
                            <v:stroke color="black" weight="12600" joinstyle="miter" endcap="flat"/>
                            <v:fill o:detectmouseclick="t" on="false"/>
                            <w10:wrap type="none"/>
                          </v:line>
                          <v:line id="shape_0" from="1496,484" to="1522,528" ID="直线 293" stroked="t" o:allowincell="f" style="position:absolute;flip:y;mso-position-horizontal-relative:char">
                            <v:stroke color="black" weight="12600" joinstyle="miter" endcap="flat"/>
                            <v:fill o:detectmouseclick="t" on="false"/>
                            <w10:wrap type="none"/>
                          </v:line>
                          <v:line id="shape_0" from="1525,486" to="1537,528" ID="直线 294" stroked="t" o:allowincell="f" style="position:absolute;mso-position-horizontal-relative:char">
                            <v:stroke color="black" weight="12600" joinstyle="miter" endcap="flat"/>
                            <v:fill o:detectmouseclick="t" on="false"/>
                            <w10:wrap type="none"/>
                          </v:line>
                          <v:line id="shape_0" from="1540,485" to="1558,528" ID="直线 295" stroked="t" o:allowincell="f" style="position:absolute;flip:y;mso-position-horizontal-relative:char">
                            <v:stroke color="black" weight="12600" joinstyle="miter" endcap="flat"/>
                            <v:fill o:detectmouseclick="t" on="false"/>
                            <w10:wrap type="none"/>
                          </v:line>
                        </v:group>
                        <v:line id="shape_0" from="1558,527" to="1591,637" ID="直线 296" stroked="t" o:allowincell="f" style="position:absolute;flip:x;mso-position-horizontal-relative:char">
                          <v:stroke color="black" weight="12600" joinstyle="miter" endcap="flat"/>
                          <v:fill o:detectmouseclick="t" on="false"/>
                          <w10:wrap type="none"/>
                        </v:line>
                      </v:group>
                      <v:rect id="shape_0" ID="矩形 297" fillcolor="white" stroked="t" o:allowincell="f" style="position:absolute;left:1496;top:665;width:95;height:47;mso-wrap-style:none;v-text-anchor:middle;mso-position-horizontal-relative:char">
                        <v:fill o:detectmouseclick="t" type="solid" color2="black"/>
                        <v:stroke color="black" weight="12600" joinstyle="miter" endcap="flat"/>
                        <w10:wrap type="none"/>
                      </v:rect>
                      <v:rect id="shape_0" ID="矩形 298" fillcolor="gray" stroked="t" o:allowincell="f" style="position:absolute;left:1476;top:705;width:141;height:33;mso-wrap-style:none;v-text-anchor:middle;mso-position-horizontal-relative:char">
                        <v:fill o:detectmouseclick="t" type="solid" color2="#7f7f7f"/>
                        <v:stroke color="black" weight="12600" joinstyle="miter" endcap="flat"/>
                        <w10:wrap type="none"/>
                      </v:rect>
                    </v:group>
                    <v:group id="shape_0" alt="组合 299" style="position:absolute;left:0;top:1202;width:882;height:888">
                      <v:group id="shape_0" alt="组合 300" style="position:absolute;left:72;top:1227;width:769;height:863">
                        <v:shape id="shape_0" ID="未知" coordsize="162,651" path="m0,204l3,651l162,471l156,0l0,204xe" stroked="t" o:allowincell="f" style="position:absolute;left:673;top:1417;width:137;height:557;mso-wrap-style:none;v-text-anchor:middle;mso-position-horizontal-relative:char">
                          <v:fill o:detectmouseclick="t" on="false"/>
                          <v:stroke color="black" weight="6480" joinstyle="round" endcap="flat"/>
                          <w10:wrap type="none"/>
                        </v:shape>
                        <v:group id="shape_0" alt="组合 302" style="position:absolute;left:72;top:1227;width:769;height:863">
                          <v:group id="shape_0" alt="组合 303" style="position:absolute;left:72;top:1270;width:769;height:820">
                            <v:shape id="shape_0" ID="未知" coordsize="897,957" path="m894,666l888,123l885,96l870,72l852,63l255,0l15,195l9,219l0,732l9,759l21,771l189,819l207,816l216,795l231,813l234,828l408,882l426,885l438,867l441,876l456,891l468,900l648,951l672,957l690,945l762,846l771,834l762,813l759,783l771,765l792,762l810,777l897,669e" stroked="t" o:allowincell="f" style="position:absolute;left:72;top:1270;width:768;height:819;mso-wrap-style:none;v-text-anchor:middle;mso-position-horizontal-relative:char">
                              <v:fill o:detectmouseclick="t" on="false"/>
                              <v:stroke color="black" weight="6480" joinstyle="round" endcap="flat"/>
                              <w10:wrap type="none"/>
                            </v:shape>
                            <v:shape id="shape_0" ID="未知" coordsize="212,819" path="m0,819l0,243l6,216l212,0e" stroked="t" o:allowincell="f" style="position:absolute;left:448;top:1303;width:180;height:700;mso-wrap-style:none;v-text-anchor:middle;mso-position-horizontal-relative:char">
                              <v:fill o:detectmouseclick="t" on="false"/>
                              <v:stroke color="black" weight="6480" joinstyle="round" endcap="flat"/>
                              <w10:wrap type="none"/>
                            </v:shape>
                            <v:shape id="shape_0" ID="未知" coordsize="216,780" path="m0,780l2,243l8,216l216,0e" stroked="t" o:allowincell="f" style="position:absolute;left:259;top:1282;width:184;height:667;mso-wrap-style:none;v-text-anchor:middle;mso-position-horizontal-relative:char">
                              <v:fill o:detectmouseclick="t" on="false"/>
                              <v:stroke color="black" weight="6480" joinstyle="round" endcap="flat"/>
                              <w10:wrap type="none"/>
                            </v:shape>
                            <v:shape id="shape_0" ID="未知" coordsize="194,846" path="m0,846l0,270l6,243l194,0e" stroked="t" o:allowincell="f" style="position:absolute;left:646;top:1347;width:165;height:724;mso-wrap-style:none;v-text-anchor:middle;mso-position-horizontal-relative:char">
                              <v:fill o:detectmouseclick="t" on="false"/>
                              <v:stroke color="black" weight="6480" joinstyle="round" endcap="flat"/>
                              <w10:wrap type="none"/>
                            </v:shape>
                            <v:shape id="shape_0" ID="未知" coordsize="162,555" path="m12,9l0,36l0,471l3,501l15,510l150,555l156,546l162,534l162,72l150,27l27,0l12,9xe" stroked="t" o:allowincell="f" style="position:absolute;left:473;top:1570;width:137;height:474;mso-wrap-style:none;v-text-anchor:middle;mso-position-horizontal-relative:char">
                              <v:fill o:detectmouseclick="t" on="false"/>
                              <v:stroke color="black" weight="6480" joinstyle="round" endcap="flat"/>
                              <w10:wrap type="none"/>
                            </v:shape>
                            <v:shape id="shape_0" ID="未知" coordsize="162,555" path="m12,9l0,36l0,471l3,501l15,510l150,555l156,546l162,534l162,72l150,27l27,0l12,9xe" stroked="t" o:allowincell="f" style="position:absolute;left:286;top:1542;width:137;height:450;mso-wrap-style:none;v-text-anchor:middle;mso-position-horizontal-relative:char">
                              <v:fill o:detectmouseclick="t" on="false"/>
                              <v:stroke color="black" weight="6480" joinstyle="round" endcap="flat"/>
                              <w10:wrap type="none"/>
                            </v:shape>
                            <v:shape id="shape_0" ID="未知" coordsize="162,555" path="m12,9l0,36l0,471l3,501l15,510l150,555l156,546l162,534l162,72l150,27l27,0l12,9xe" stroked="t" o:allowincell="f" style="position:absolute;left:99;top:1511;width:137;height:426;mso-wrap-style:none;v-text-anchor:middle;mso-position-horizontal-relative:char">
                              <v:fill o:detectmouseclick="t" on="false"/>
                              <v:stroke color="black" weight="6480" joinstyle="round" endcap="flat"/>
                              <w10:wrap type="none"/>
                            </v:shape>
                            <v:shape id="shape_0" ID="未知" coordsize="3,480" path="m3,0l0,480e" stroked="t" o:allowincell="f" style="position:absolute;left:496;top:1604;width:1;height:410;mso-wrap-style:none;v-text-anchor:middle;mso-position-horizontal-relative:char">
                              <v:fill o:detectmouseclick="t" on="false"/>
                              <v:stroke color="black" weight="3240" joinstyle="round" endcap="flat"/>
                              <w10:wrap type="none"/>
                            </v:shape>
                            <v:shape id="shape_0" ID="未知" coordsize="1,456" path="m0,0l0,456e" stroked="t" o:allowincell="f" style="position:absolute;left:542;top:1635;width:0;height:389;mso-wrap-style:none;v-text-anchor:middle;mso-position-horizontal-relative:char">
                              <v:fill o:detectmouseclick="t" on="false"/>
                              <v:stroke color="black" weight="3240" joinstyle="round" endcap="flat"/>
                              <w10:wrap type="none"/>
                            </v:shape>
                            <v:shape id="shape_0" ID="未知" coordsize="6,474" path="m6,0l0,474e" stroked="t" o:allowincell="f" style="position:absolute;left:563;top:1586;width:4;height:405;mso-wrap-style:none;v-text-anchor:middle;mso-position-horizontal-relative:char">
                              <v:fill o:detectmouseclick="t" on="false"/>
                              <v:stroke color="black" weight="3240" joinstyle="round" endcap="flat"/>
                              <w10:wrap type="none"/>
                            </v:shape>
                            <v:shape id="shape_0" ID="未知" coordsize="3,450" path="m3,0l0,450e" stroked="t" o:allowincell="f" style="position:absolute;left:586;top:1650;width:1;height:384;mso-wrap-style:none;v-text-anchor:middle;mso-position-horizontal-relative:char">
                              <v:fill o:detectmouseclick="t" on="false"/>
                              <v:stroke color="black" weight="3240" joinstyle="round" endcap="flat"/>
                              <w10:wrap type="none"/>
                            </v:shape>
                            <v:shape id="shape_0" ID="未知" coordsize="3,462" path="m3,0l0,462e" stroked="t" o:allowincell="f" style="position:absolute;left:519;top:1578;width:1;height:394;mso-wrap-style:none;v-text-anchor:middle;mso-position-horizontal-relative:char">
                              <v:fill o:detectmouseclick="t" on="false"/>
                              <v:stroke color="black" weight="3240" joinstyle="round" endcap="flat"/>
                              <w10:wrap type="none"/>
                            </v:shape>
                            <v:shape id="shape_0" ID="未知" coordsize="2,455" path="m2,0l0,455e" stroked="t" o:allowincell="f" style="position:absolute;left:311;top:1571;width:0;height:388;mso-wrap-style:none;v-text-anchor:middle;mso-position-horizontal-relative:char">
                              <v:fill o:detectmouseclick="t" on="false"/>
                              <v:stroke color="black" weight="3240" joinstyle="round" endcap="flat"/>
                              <w10:wrap type="none"/>
                            </v:shape>
                            <v:shape id="shape_0" ID="未知" coordsize="1,432" path="m0,0l0,432e" stroked="t" o:allowincell="f" style="position:absolute;left:360;top:1599;width:0;height:369;mso-wrap-style:none;v-text-anchor:middle;mso-position-horizontal-relative:char">
                              <v:fill o:detectmouseclick="t" on="false"/>
                              <v:stroke color="black" weight="3240" joinstyle="round" endcap="flat"/>
                              <w10:wrap type="none"/>
                            </v:shape>
                            <v:shape id="shape_0" ID="未知" coordsize="1,438" path="m0,0l0,438e" stroked="t" o:allowincell="f" style="position:absolute;left:380;top:1560;width:0;height:374;mso-wrap-style:none;v-text-anchor:middle;mso-position-horizontal-relative:char">
                              <v:fill o:detectmouseclick="t" on="false"/>
                              <v:stroke color="black" weight="3240" joinstyle="round" endcap="flat"/>
                              <w10:wrap type="none"/>
                            </v:shape>
                            <v:shape id="shape_0" ID="未知" coordsize="3,429" path="m3,0l0,429e" stroked="t" o:allowincell="f" style="position:absolute;left:401;top:1619;width:1;height:366;mso-wrap-style:none;v-text-anchor:middle;mso-position-horizontal-relative:char">
                              <v:fill o:detectmouseclick="t" on="false"/>
                              <v:stroke color="black" weight="3240" joinstyle="round" endcap="flat"/>
                              <w10:wrap type="none"/>
                            </v:shape>
                            <v:shape id="shape_0" ID="未知" coordsize="3,438" path="m3,0l0,438e" stroked="t" o:allowincell="f" style="position:absolute;left:334;top:1545;width:1;height:374;mso-wrap-style:none;v-text-anchor:middle;mso-position-horizontal-relative:char">
                              <v:fill o:detectmouseclick="t" on="false"/>
                              <v:stroke color="black" weight="3240" joinstyle="round" endcap="flat"/>
                              <w10:wrap type="none"/>
                            </v:shape>
                            <v:shape id="shape_0" ID="未知" coordsize="1,417" path="m0,0l0,417e" stroked="t" o:allowincell="f" style="position:absolute;left:120;top:1550;width:0;height:356;mso-wrap-style:none;v-text-anchor:middle;mso-position-horizontal-relative:char">
                              <v:fill o:detectmouseclick="t" on="false"/>
                              <v:stroke color="black" weight="3240" joinstyle="round" endcap="flat"/>
                              <w10:wrap type="none"/>
                            </v:shape>
                            <v:shape id="shape_0" ID="未知" coordsize="1,414" path="m0,0l0,414e" stroked="t" o:allowincell="f" style="position:absolute;left:167;top:1565;width:0;height:353;mso-wrap-style:none;v-text-anchor:middle;mso-position-horizontal-relative:char">
                              <v:fill o:detectmouseclick="t" on="false"/>
                              <v:stroke color="black" weight="3240" joinstyle="round" endcap="flat"/>
                              <w10:wrap type="none"/>
                            </v:shape>
                            <v:shape id="shape_0" ID="未知" coordsize="3,414" path="m3,0l0,414e" stroked="t" o:allowincell="f" style="position:absolute;left:190;top:1527;width:1;height:353;mso-wrap-style:none;v-text-anchor:middle;mso-position-horizontal-relative:char">
                              <v:fill o:detectmouseclick="t" on="false"/>
                              <v:stroke color="black" weight="3240" joinstyle="round" endcap="flat"/>
                              <w10:wrap type="none"/>
                            </v:shape>
                            <v:shape id="shape_0" ID="未知" coordsize="3,417" path="m3,0l0,417e" stroked="t" o:allowincell="f" style="position:absolute;left:213;top:1573;width:1;height:356;mso-wrap-style:none;v-text-anchor:middle;mso-position-horizontal-relative:char">
                              <v:fill o:detectmouseclick="t" on="false"/>
                              <v:stroke color="black" weight="3240" joinstyle="round" endcap="flat"/>
                              <w10:wrap type="none"/>
                            </v:shape>
                            <v:shape id="shape_0" ID="未知" coordsize="3,405" path="m0,0l3,405e" stroked="t" o:allowincell="f" style="position:absolute;left:144;top:1519;width:1;height:346;mso-wrap-style:none;v-text-anchor:middle;mso-position-horizontal-relative:char">
                              <v:fill o:detectmouseclick="t" on="false"/>
                              <v:stroke color="black" weight="3240" joinstyle="round" endcap="flat"/>
                              <w10:wrap type="none"/>
                            </v:shape>
                          </v:group>
                          <v:shape id="shape_0" ID="未知" coordsize="150,24" path="m0,0l150,24e" stroked="t" o:allowincell="f" style="position:absolute;left:105;top:1476;width:127;height:19;mso-wrap-style:none;v-text-anchor:middle;mso-position-horizontal-relative:char">
                            <v:fill o:detectmouseclick="t" on="false"/>
                            <v:stroke color="black" weight="6480" joinstyle="round" endcap="flat"/>
                            <w10:wrap type="none"/>
                          </v:shape>
                          <v:shape id="shape_0" ID="未知" coordsize="147,27" path="m0,0l147,27e" stroked="t" o:allowincell="f" style="position:absolute;left:115;top:1443;width:125;height:22;mso-wrap-style:none;v-text-anchor:middle;mso-position-horizontal-relative:char">
                            <v:fill o:detectmouseclick="t" on="false"/>
                            <v:stroke color="black" weight="6480" joinstyle="round" endcap="flat"/>
                            <w10:wrap type="none"/>
                          </v:shape>
                          <v:shape id="shape_0" ID="未知" coordsize="150,24" path="m0,0l150,24e" stroked="t" o:allowincell="f" style="position:absolute;left:288;top:1509;width:127;height:19;mso-wrap-style:none;v-text-anchor:middle;mso-position-horizontal-relative:char">
                            <v:fill o:detectmouseclick="t" on="false"/>
                            <v:stroke color="black" weight="6480" joinstyle="round" endcap="flat"/>
                            <w10:wrap type="none"/>
                          </v:shape>
                          <v:shape id="shape_0" ID="未知" coordsize="147,27" path="m0,0l147,27e" stroked="t" o:allowincell="f" style="position:absolute;left:298;top:1481;width:125;height:22;mso-wrap-style:none;v-text-anchor:middle;mso-position-horizontal-relative:char">
                            <v:fill o:detectmouseclick="t" on="false"/>
                            <v:stroke color="black" weight="6480" joinstyle="round" endcap="flat"/>
                            <w10:wrap type="none"/>
                          </v:shape>
                          <v:shape id="shape_0" ID="未知" coordsize="150,24" path="m0,0l150,24e" stroked="t" o:allowincell="f" style="position:absolute;left:481;top:1545;width:127;height:19;mso-wrap-style:none;v-text-anchor:middle;mso-position-horizontal-relative:char">
                            <v:fill o:detectmouseclick="t" on="false"/>
                            <v:stroke color="black" weight="6480" joinstyle="round" endcap="flat"/>
                            <w10:wrap type="none"/>
                          </v:shape>
                          <v:shape id="shape_0" ID="未知" coordsize="147,27" path="m0,0l147,27e" stroked="t" o:allowincell="f" style="position:absolute;left:481;top:1517;width:125;height:22;mso-wrap-style:none;v-text-anchor:middle;mso-position-horizontal-relative:char">
                            <v:fill o:detectmouseclick="t" on="false"/>
                            <v:stroke color="black" weight="6480" joinstyle="round" endcap="flat"/>
                            <w10:wrap type="none"/>
                          </v:shape>
                          <v:shape id="shape_0" ID="未知" coordsize="33,48" path="m0,0l24,3l33,21l27,36l12,48e" stroked="t" o:allowincell="f" style="position:absolute;left:261;top:1332;width:27;height:40;mso-wrap-style:none;v-text-anchor:middle;mso-position-horizontal-relative:char">
                            <v:fill o:detectmouseclick="t" on="false"/>
                            <v:stroke color="black" weight="6480" joinstyle="round" endcap="flat"/>
                            <w10:wrap type="none"/>
                          </v:shape>
                          <v:shape id="shape_0" ID="未知" coordsize="60,48" path="m0,3l24,0l45,9l60,18l60,33l45,48e" stroked="t" o:allowincell="f" style="position:absolute;left:440;top:1360;width:50;height:40;mso-wrap-style:none;v-text-anchor:middle;mso-position-horizontal-relative:char">
                            <v:fill o:detectmouseclick="t" on="false"/>
                            <v:stroke color="black" weight="6480" joinstyle="round" endcap="flat"/>
                            <w10:wrap type="none"/>
                          </v:shape>
                          <v:shape id="shape_0" ID="未知" coordsize="60,48" path="m0,3l24,0l45,9l60,18l60,33l45,48e" stroked="t" o:allowincell="f" style="position:absolute;left:620;top:1383;width:50;height:40;mso-wrap-style:none;v-text-anchor:middle;mso-position-horizontal-relative:char">
                            <v:fill o:detectmouseclick="t" on="false"/>
                            <v:stroke color="black" weight="6480" joinstyle="round" endcap="flat"/>
                            <w10:wrap type="none"/>
                          </v:shape>
                          <v:shape id="shape_0" ID="未知" coordsize="363,108" path="m312,108l345,102l363,72l357,54l60,0l39,0l21,9l0,36l21,57l312,108xe" stroked="t" o:allowincell="f" style="position:absolute;left:342;top:1419;width:310;height:91;mso-wrap-style:none;v-text-anchor:middle;mso-position-horizontal-relative:char">
                            <v:fill o:detectmouseclick="t" on="false"/>
                            <v:stroke color="black" weight="6480" joinstyle="round" endcap="flat"/>
                            <w10:wrap type="none"/>
                          </v:shape>
                          <v:shape id="shape_0" ID="未知" coordsize="84,105" path="m24,54l24,39l6,30l0,12l12,3l27,0l54,0l72,6l84,21l63,45l63,66l81,87l66,102l42,105l9,102l0,90l21,54e" fillcolor="#333333" stroked="t" o:allowincell="f" style="position:absolute;left:366;top:1368;width:71;height:89;mso-wrap-style:none;v-text-anchor:middle;mso-position-horizontal-relative:char">
                            <v:fill o:detectmouseclick="t" type="solid" color2="#cccccc"/>
                            <v:stroke color="black" weight="9360" joinstyle="round" endcap="flat"/>
                            <w10:wrap type="none"/>
                          </v:shape>
                          <v:shape id="shape_0" ID="未知" coordsize="84,105" path="m24,54l24,39l6,30l0,12l12,3l27,0l54,0l72,6l84,21l63,45l63,66l81,87l66,102l42,105l9,102l0,90l21,54e" fillcolor="#333333" stroked="t" o:allowincell="f" style="position:absolute;left:553;top:1401;width:71;height:89;mso-wrap-style:none;v-text-anchor:middle;mso-position-horizontal-relative:char">
                            <v:fill o:detectmouseclick="t" type="solid" color2="#cccccc"/>
                            <v:stroke color="black" weight="9360" joinstyle="round" endcap="flat"/>
                            <w10:wrap type="none"/>
                          </v:shape>
                          <v:shape id="shape_0" ID="未知" coordsize="84,105" path="m24,54l24,39l6,30l0,12l12,3l27,0l54,0l72,6l84,21l63,45l63,66l81,87l66,102l42,105l9,102l0,90l21,54e" fillcolor="#333333" stroked="t" o:allowincell="f" style="position:absolute;left:168;top:1340;width:71;height:89;mso-wrap-style:none;v-text-anchor:middle;mso-position-horizontal-relative:char">
                            <v:fill o:detectmouseclick="t" type="solid" color2="#cccccc"/>
                            <v:stroke color="black" weight="9360" joinstyle="round" endcap="flat"/>
                            <w10:wrap type="none"/>
                          </v:shape>
                          <v:shape id="shape_0" ID="未知" coordsize="84,105" path="m24,54l24,39l6,30l0,12l12,3l27,0l54,0l72,6l84,21l63,45l63,66l81,87l66,102l42,105l9,102l0,90l21,54e" fillcolor="#333333" stroked="t" o:allowincell="f" style="position:absolute;left:669;top:1268;width:71;height:89;mso-wrap-style:none;v-text-anchor:middle;mso-position-horizontal-relative:char">
                            <v:fill o:detectmouseclick="t" type="solid" color2="#cccccc"/>
                            <v:stroke color="black" weight="9360" joinstyle="round" endcap="flat"/>
                            <w10:wrap type="none"/>
                          </v:shape>
                          <v:shape id="shape_0" ID="未知" coordsize="338,66" path="m315,66l338,51l332,33l36,0l0,24l315,66xe" stroked="t" o:allowincell="f" style="position:absolute;left:282;top:1288;width:242;height:55;mso-wrap-style:none;v-text-anchor:middle;mso-position-horizontal-relative:char">
                            <v:fill o:detectmouseclick="t" on="false"/>
                            <v:stroke color="black" weight="6480" joinstyle="round" endcap="flat"/>
                            <w10:wrap type="none"/>
                          </v:shape>
                          <v:shape id="shape_0" ID="未知" coordsize="84,105" path="m24,54l24,39l6,30l0,12l12,3l27,0l54,0l72,6l84,21l63,45l63,66l81,87l66,102l42,105l9,102l0,90l21,54e" fillcolor="#333333" stroked="t" o:allowincell="f" style="position:absolute;left:471;top:1242;width:71;height:89;mso-wrap-style:none;v-text-anchor:middle;mso-position-horizontal-relative:char">
                            <v:fill o:detectmouseclick="t" type="solid" color2="#cccccc"/>
                            <v:stroke color="black" weight="9360" joinstyle="round" endcap="flat"/>
                            <w10:wrap type="none"/>
                          </v:shape>
                          <v:shape id="shape_0" ID="未知" coordsize="84,105" path="m24,54l24,39l6,30l0,12l12,3l27,0l54,0l72,6l84,21l63,45l63,66l81,87l66,102l42,105l9,102l0,90l21,54e" fillcolor="#333333" stroked="t" o:allowincell="f" style="position:absolute;left:300;top:1227;width:71;height:89;mso-wrap-style:none;v-text-anchor:middle;mso-position-horizontal-relative:char">
                            <v:fill o:detectmouseclick="t" type="solid" color2="#cccccc"/>
                            <v:stroke color="black" weight="9360" joinstyle="round" endcap="flat"/>
                            <w10:wrap type="none"/>
                          </v:shape>
                          <v:shape id="shape_0" ID="未知" coordsize="168,213" path="m168,0l0,213e" stroked="t" o:allowincell="f" style="position:absolute;left:637;top:1353;width:143;height:181;mso-wrap-style:none;v-text-anchor:middle;mso-position-horizontal-relative:char">
                            <v:fill o:detectmouseclick="t" on="false"/>
                            <v:stroke color="black" weight="64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0;top:1304;width:150;height:149;mso-wrap-style:square;v-text-anchor:top;mso-position-horizontal-relative:char" type="_x0000_t202">
                        <v:textbox>
                          <w:txbxContent>
                            <w:p>
                              <w:pPr>
                                <w:overflowPunct w:val="false"/>
                                <w:bidi w:val="0"/>
                                <w:spacing w:lineRule="atLeast" w:line="312"/>
                                <w:jc w:val="both"/>
                                <w:rPr/>
                              </w:pPr>
                              <w:r>
                                <w:rPr>
                                  <w:kern w:val="2"/>
                                  <w:sz w:val="16"/>
                                  <w:szCs w:val="16"/>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3;top:1202;width:128;height:12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346" style="position:absolute;left:2160;top:1202;width:1160;height:679">
                      <v:group id="shape_0" alt="组合 347" style="position:absolute;left:2170;top:1291;width:1120;height:583">
                        <v:group id="shape_0" alt="组合 348" style="position:absolute;left:2170;top:1291;width:1120;height:583">
                          <v:group id="shape_0" alt="组合 349" style="position:absolute;left:2170;top:1310;width:1066;height:546">
                            <v:shape id="shape_0" ID="未知" coordsize="30,9" path="m0,0c12,4,24,8,30,9e" stroked="t" o:allowincell="f" style="position:absolute;left:3098;top:1851;width:11;height:4;mso-wrap-style:none;v-text-anchor:middle;mso-position-horizontal-relative:char">
                              <v:fill o:detectmouseclick="t" on="false"/>
                              <v:stroke color="black" weight="3240" joinstyle="round" endcap="flat"/>
                              <w10:wrap type="none"/>
                            </v:shape>
                            <v:line id="shape_0" from="2639,1412" to="2649,1429" ID="直线 351" stroked="t" o:allowincell="f" style="position:absolute;flip:y;mso-position-horizontal-relative:char">
                              <v:stroke color="black" weight="6480" joinstyle="miter" endcap="flat"/>
                              <v:fill o:detectmouseclick="t" on="false"/>
                              <w10:wrap type="none"/>
                            </v:line>
                            <v:group id="shape_0" alt="组合 352" style="position:absolute;left:2170;top:1310;width:1066;height:543">
                              <v:group id="shape_0" alt="组合 353" style="position:absolute;left:2175;top:1310;width:969;height:543">
                                <v:shape id="shape_0" ID="未知" coordsize="30,9" path="m0,0c12,4,24,8,30,9e" stroked="t" o:allowincell="f" style="position:absolute;left:2175;top:1846;width:11;height:3;mso-wrap-style:none;v-text-anchor:middle;mso-position-horizontal-relative:char">
                                  <v:fill o:detectmouseclick="t" on="false"/>
                                  <v:stroke color="black" weight="3240" joinstyle="round" endcap="flat"/>
                                  <w10:wrap type="none"/>
                                </v:shape>
                                <v:line id="shape_0" from="2251,1739" to="2259,1739" ID="直线 355" stroked="t" o:allowincell="f" style="position:absolute;mso-position-horizontal-relative:char">
                                  <v:stroke color="black" weight="9360" joinstyle="miter" endcap="flat"/>
                                  <v:fill o:detectmouseclick="t" on="false"/>
                                  <w10:wrap type="none"/>
                                </v:line>
                                <v:line id="shape_0" from="2253,1715" to="2253,1721" ID="直线 356" stroked="t" o:allowincell="f" style="position:absolute;mso-position-horizontal-relative:char">
                                  <v:stroke color="black" weight="3240" joinstyle="miter" endcap="flat"/>
                                  <v:fill o:detectmouseclick="t" on="false"/>
                                  <w10:wrap type="none"/>
                                </v:line>
                                <v:shape id="shape_0" ID="未知" coordsize="24,9" path="m24,0c14,3,5,6,0,9e" stroked="t" o:allowincell="f" style="position:absolute;left:3091;top:1849;width:8;height:3;mso-wrap-style:none;v-text-anchor:middle;mso-position-horizontal-relative:char">
                                  <v:fill o:detectmouseclick="t" on="false"/>
                                  <v:stroke color="black" weight="9360" joinstyle="round" endcap="flat"/>
                                  <w10:wrap type="none"/>
                                </v:shape>
                                <v:rect id="shape_0" ID="矩形 358" fillcolor="white" stroked="t" o:allowincell="f" style="position:absolute;left:3140;top:1712;width:3;height:5;mso-wrap-style:none;v-text-anchor:middle;mso-position-horizontal-relative:char">
                                  <v:fill o:detectmouseclick="t" type="solid" color2="black"/>
                                  <v:stroke color="black" weight="9360" joinstyle="miter" endcap="flat"/>
                                  <w10:wrap type="none"/>
                                </v:rect>
                                <v:line id="shape_0" from="2263,1736" to="2271,1736" ID="直线 359" stroked="t" o:allowincell="f" style="position:absolute;flip:x;mso-position-horizontal-relative:char">
                                  <v:stroke color="black" weight="6480" joinstyle="miter" endcap="flat"/>
                                  <v:fill o:detectmouseclick="t" on="false"/>
                                  <w10:wrap type="none"/>
                                </v:line>
                                <v:line id="shape_0" from="2760,1370" to="2760,1438" ID="直线 360" stroked="t" o:allowincell="f" style="position:absolute;mso-position-horizontal-relative:char">
                                  <v:stroke color="black" weight="6480" joinstyle="miter" endcap="flat"/>
                                  <v:fill o:detectmouseclick="t" on="false"/>
                                  <w10:wrap type="none"/>
                                </v:line>
                                <v:group id="shape_0" alt="组合 361" style="position:absolute;left:2764;top:1341;width:20;height:16">
                                  <v:line id="shape_0" from="2764,1342" to="2778,1353" ID="直线 362" stroked="t" o:allowincell="f" style="position:absolute;flip:y;mso-position-horizontal-relative:char">
                                    <v:stroke color="black" weight="9360" joinstyle="miter" endcap="flat"/>
                                    <v:fill o:detectmouseclick="t" on="false"/>
                                    <w10:wrap type="none"/>
                                  </v:line>
                                  <v:line id="shape_0" from="2770,1346" to="2784,1358" ID="直线 363" stroked="t" o:allowincell="f" style="position:absolute;flip:y;mso-position-horizontal-relative:char">
                                    <v:stroke color="black" weight="9360" joinstyle="miter" endcap="flat"/>
                                    <v:fill o:detectmouseclick="t" on="false"/>
                                    <w10:wrap type="none"/>
                                  </v:line>
                                </v:group>
                                <v:group id="shape_0" alt="组合 364" style="position:absolute;left:2788;top:1310;width:21;height:17">
                                  <v:line id="shape_0" from="2788,1310" to="2803,1322" ID="直线 365" stroked="t" o:allowincell="f" style="position:absolute;flip:y;mso-position-horizontal-relative:char">
                                    <v:stroke color="black" weight="9360" joinstyle="miter" endcap="flat"/>
                                    <v:fill o:detectmouseclick="t" on="false"/>
                                    <w10:wrap type="none"/>
                                  </v:line>
                                  <v:line id="shape_0" from="2794,1314" to="2809,1327" ID="直线 366" stroked="t" o:allowincell="f" style="position:absolute;flip:y;mso-position-horizontal-relative:char">
                                    <v:stroke color="black" weight="9360" joinstyle="miter" endcap="flat"/>
                                    <v:fill o:detectmouseclick="t" on="false"/>
                                    <w10:wrap type="none"/>
                                  </v:line>
                                </v:group>
                                <v:line id="shape_0" from="2655,1364" to="2655,1403" ID="直线 367" stroked="t" o:allowincell="f" style="position:absolute;mso-position-horizontal-relative:char">
                                  <v:stroke color="black" weight="9360" joinstyle="miter" endcap="flat"/>
                                  <v:fill o:detectmouseclick="t" on="false"/>
                                  <w10:wrap type="none"/>
                                </v:line>
                                <v:line id="shape_0" from="2667,1364" to="2667,1379" ID="直线 368" stroked="t" o:allowincell="f" style="position:absolute;mso-position-horizontal-relative:char">
                                  <v:stroke color="black" weight="9360" joinstyle="miter" endcap="flat"/>
                                  <v:fill o:detectmouseclick="t" on="false"/>
                                  <w10:wrap type="none"/>
                                </v:line>
                                <v:line id="shape_0" from="2640,1399" to="2659,1425" ID="直线 369" stroked="t" o:allowincell="f" style="position:absolute;flip:y;mso-position-horizontal-relative:char">
                                  <v:stroke color="black" weight="9360" joinstyle="miter" endcap="flat"/>
                                  <v:fill o:detectmouseclick="t" on="false"/>
                                  <w10:wrap type="none"/>
                                </v:line>
                                <v:line id="shape_0" from="2708,1408" to="2756,1408" ID="直线 370" stroked="t" o:allowincell="f" style="position:absolute;mso-position-horizontal-relative:char">
                                  <v:stroke color="black" weight="9360" joinstyle="miter" endcap="flat"/>
                                  <v:fill o:detectmouseclick="t" on="false"/>
                                  <w10:wrap type="none"/>
                                </v:line>
                                <v:line id="shape_0" from="2717,1377" to="2751,1378" ID="直线 371" stroked="t" o:allowincell="f" style="position:absolute;flip:y;mso-position-horizontal-relative:char">
                                  <v:stroke color="black" weight="9360" joinstyle="miter" endcap="flat"/>
                                  <v:fill o:detectmouseclick="t" on="false"/>
                                  <w10:wrap type="none"/>
                                </v:line>
                              </v:group>
                              <v:group id="shape_0" alt="组合 372" style="position:absolute;left:2170;top:1320;width:1066;height:531">
                                <v:shape id="shape_0" ID="未知" coordsize="85,306" path="m85,0c55,105,26,210,13,258c0,306,3,298,7,291e" stroked="t" o:allowincell="f" style="position:absolute;left:2178;top:1714;width:29;height:132;mso-wrap-style:none;v-text-anchor:middle;mso-position-horizontal-relative:char">
                                  <v:fill o:detectmouseclick="t" on="false"/>
                                  <v:stroke color="black" weight="9360" joinstyle="round" endcap="flat"/>
                                  <w10:wrap type="none"/>
                                </v:shape>
                                <v:shape id="shape_0" ID="未知" coordsize="24,9" path="m24,0c14,3,5,6,0,9e" stroked="t" o:allowincell="f" style="position:absolute;left:2170;top:1843;width:8;height:3;mso-wrap-style:none;v-text-anchor:middle;mso-position-horizontal-relative:char">
                                  <v:fill o:detectmouseclick="t" on="false"/>
                                  <v:stroke color="black" weight="9360" joinstyle="round" endcap="flat"/>
                                  <w10:wrap type="none"/>
                                </v:shape>
                                <v:shape id="shape_0" ID="未知" coordsize="65,174" path="m0,0c24,66,49,132,57,153c65,174,56,150,48,126e" stroked="t" o:allowincell="f" style="position:absolute;left:2247;top:1750;width:28;height:74;mso-wrap-style:none;v-text-anchor:middle;mso-position-horizontal-relative:char">
                                  <v:fill o:detectmouseclick="t" on="false"/>
                                  <v:stroke color="black" weight="9360" joinstyle="round" endcap="flat"/>
                                  <w10:wrap type="none"/>
                                </v:shape>
                                <v:shape id="shape_0" ID="未知" coordsize="51,132" path="m51,132c51,132,25,66,0,0e" stroked="t" o:allowincell="f" style="position:absolute;left:2268;top:1743;width:19;height:64;mso-wrap-style:none;v-text-anchor:middle;mso-position-horizontal-relative:char">
                                  <v:fill o:detectmouseclick="t" on="false"/>
                                  <v:stroke color="black" weight="9360" joinstyle="round" endcap="flat"/>
                                  <w10:wrap type="none"/>
                                </v:shape>
                                <v:line id="shape_0" from="2234,1718" to="2242,1718" ID="直线 377" stroked="t" o:allowincell="f" style="position:absolute;mso-position-horizontal-relative:char">
                                  <v:stroke color="black" weight="3240" joinstyle="miter" endcap="flat"/>
                                  <v:fill o:detectmouseclick="t" on="false"/>
                                  <w10:wrap type="none"/>
                                </v:line>
                                <v:shape id="shape_0" ID="自选图形 378" fillcolor="silver" stroked="t" o:allowincell="f" style="position:absolute;left:2299;top:1659;width:43;height:34;mso-wrap-style:none;v-text-anchor:middle;mso-position-horizontal-relative:char" type="_x0000_t7">
                                  <v:fill o:detectmouseclick="t" type="solid" color2="#3f3f3f"/>
                                  <v:stroke color="black" weight="6480" joinstyle="miter" endcap="flat"/>
                                  <w10:wrap type="none"/>
                                </v:shape>
                                <v:line id="shape_0" from="2380,1489" to="3045,1489" ID="直线 379" stroked="t" o:allowincell="f" style="position:absolute;mso-position-horizontal-relative:char">
                                  <v:stroke color="black" weight="6480" dashstyle="shortdot" joinstyle="miter" endcap="round"/>
                                  <v:fill o:detectmouseclick="t" on="false"/>
                                  <w10:wrap type="none"/>
                                </v:line>
                                <v:shape id="shape_0" ID="自选图形 380" fillcolor="silver" stroked="t" o:allowincell="f" style="position:absolute;left:3009;top:1662;width:44;height:34;mso-wrap-style:none;v-text-anchor:middle;mso-position-horizontal-relative:char" type="_x0000_t7">
                                  <v:fill o:detectmouseclick="t" type="solid" color2="#3f3f3f"/>
                                  <v:stroke color="black" weight="6480" joinstyle="miter" endcap="flat"/>
                                  <w10:wrap type="none"/>
                                </v:shape>
                                <v:line id="shape_0" from="3039,1494" to="3140,1494" ID="直线 381" stroked="t" o:allowincell="f" style="position:absolute;mso-position-horizontal-relative:char">
                                  <v:stroke color="black" weight="6480" joinstyle="miter" endcap="flat"/>
                                  <v:fill o:detectmouseclick="t" on="false"/>
                                  <w10:wrap type="none"/>
                                </v:line>
                                <v:shape id="shape_0" ID="未知" coordsize="30,171" path="m0,171c6,157,13,144,15,135c17,126,15,123,15,117c15,111,15,108,15,99c15,90,17,72,18,63c19,54,20,49,21,42c22,35,26,25,27,18c28,11,29,5,30,0e" stroked="t" o:allowincell="f" style="position:absolute;left:3153;top:1386;width:11;height:84;mso-wrap-style:none;v-text-anchor:middle;mso-position-horizontal-relative:char">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3165;top:1357;width:56;height:24;mso-wrap-style:none;v-text-anchor:middle;mso-position-horizontal-relative:char">
                                  <v:fill o:detectmouseclick="t" on="false"/>
                                  <v:stroke color="black" weight="9360" joinstyle="round" endcap="flat"/>
                                  <w10:wrap type="none"/>
                                </v:shape>
                                <v:shape id="shape_0" ID="未知" coordsize="85,306" path="m85,0c55,105,26,210,13,258c0,306,3,298,7,291e" stroked="t" o:allowincell="f" style="position:absolute;left:3100;top:1718;width:30;height:132;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140;top:1483;width:49;height:224;mso-wrap-style:none;v-text-anchor:middle;mso-position-horizontal-relative:char">
                                  <v:fill o:detectmouseclick="t" on="false"/>
                                  <v:stroke color="black" weight="3240" joinstyle="round" endcap="flat"/>
                                  <w10:wrap type="none"/>
                                </v:shape>
                                <v:line id="shape_0" from="3141,1722" to="3153,1722" ID="直线 386" stroked="t" o:allowincell="f" style="position:absolute;flip:x;mso-position-horizontal-relative:char">
                                  <v:stroke color="black" weight="3240" joinstyle="miter" endcap="flat"/>
                                  <v:fill o:detectmouseclick="t" on="false"/>
                                  <w10:wrap type="none"/>
                                </v:line>
                                <v:shape id="shape_0" ID="未知" coordsize="12,21" path="m0,0c5,8,10,16,12,21e" stroked="t" o:allowincell="f" style="position:absolute;left:2300;top:1363;width:3;height:9;mso-wrap-style:none;v-text-anchor:middle;mso-position-horizontal-relative:char">
                                  <v:fill o:detectmouseclick="t" on="false"/>
                                  <v:stroke color="black" weight="9360" joinstyle="round" endcap="flat"/>
                                  <w10:wrap type="none"/>
                                </v:shape>
                                <v:shape id="shape_0" ID="未知" coordsize="29,189" path="m2,0c2,5,2,10,2,18c2,26,2,36,2,51c2,66,2,98,2,111c2,124,1,125,2,132c3,139,0,143,5,153c10,163,19,176,29,189e" stroked="t" o:allowincell="f" style="position:absolute;left:3224;top:1374;width:11;height:93;mso-wrap-style:none;v-text-anchor:middle;mso-position-horizontal-relative:char">
                                  <v:fill o:detectmouseclick="t" on="false"/>
                                  <v:stroke color="black" weight="9360" joinstyle="round" endcap="flat"/>
                                  <w10:wrap type="none"/>
                                </v:shape>
                                <v:line id="shape_0" from="2254,1693" to="2254,1716" ID="直线 389" stroked="t" o:allowincell="f" style="position:absolute;mso-position-horizontal-relative:char">
                                  <v:stroke color="black" weight="3240" joinstyle="miter" endcap="flat"/>
                                  <v:fill o:detectmouseclick="t" on="false"/>
                                  <w10:wrap type="none"/>
                                </v:line>
                                <v:shape id="shape_0" fillcolor="white" stroked="f" o:allowincell="f" style="position:absolute;left:2664;top:1374;width:52;height:4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39,1354" to="2639,1429" ID="直线 391" stroked="t" o:allowincell="f" style="position:absolute;mso-position-horizontal-relative:char">
                                  <v:stroke color="black" weight="6480" joinstyle="miter" endcap="flat"/>
                                  <v:fill o:detectmouseclick="t" on="false"/>
                                  <w10:wrap type="none"/>
                                </v:line>
                                <v:group id="shape_0" alt="组合 392" style="position:absolute;left:2639;top:1345;width:21;height:7">
                                  <v:line id="shape_0" from="2639,1345" to="2658,1345" ID="直线 393" stroked="t" o:allowincell="f" style="position:absolute;flip:y;mso-position-horizontal-relative:char">
                                    <v:stroke color="black" weight="9360" joinstyle="miter" endcap="flat"/>
                                    <v:fill o:detectmouseclick="t" on="false"/>
                                    <w10:wrap type="none"/>
                                  </v:line>
                                  <v:line id="shape_0" from="2641,1352" to="2660,1352" ID="直线 394" stroked="t" o:allowincell="f" style="position:absolute;flip:y;mso-position-horizontal-relative:char">
                                    <v:stroke color="black" weight="9360" joinstyle="miter" endcap="flat"/>
                                    <v:fill o:detectmouseclick="t" on="false"/>
                                    <w10:wrap type="none"/>
                                  </v:line>
                                </v:group>
                                <v:group id="shape_0" alt="组合 395" style="position:absolute;left:2673;top:1345;width:22;height:7">
                                  <v:line id="shape_0" from="2673,1345" to="2693,1345" ID="直线 396" stroked="t" o:allowincell="f" style="position:absolute;flip:y;mso-position-horizontal-relative:char">
                                    <v:stroke color="black" weight="9360" joinstyle="miter" endcap="flat"/>
                                    <v:fill o:detectmouseclick="t" on="false"/>
                                    <w10:wrap type="none"/>
                                  </v:line>
                                  <v:line id="shape_0" from="2675,1352" to="2695,1352" ID="直线 397" stroked="t" o:allowincell="f" style="position:absolute;flip:y;mso-position-horizontal-relative:char">
                                    <v:stroke color="black" weight="9360" joinstyle="miter" endcap="flat"/>
                                    <v:fill o:detectmouseclick="t" on="false"/>
                                    <w10:wrap type="none"/>
                                  </v:line>
                                </v:group>
                                <v:group id="shape_0" alt="组合 398" style="position:absolute;left:2744;top:1354;width:21;height:7">
                                  <v:line id="shape_0" from="2744,1354" to="2763,1354" ID="直线 399" stroked="t" o:allowincell="f" style="position:absolute;flip:y;mso-position-horizontal-relative:char">
                                    <v:stroke color="black" weight="9360" joinstyle="miter" endcap="flat"/>
                                    <v:fill o:detectmouseclick="t" on="false"/>
                                    <w10:wrap type="none"/>
                                  </v:line>
                                  <v:line id="shape_0" from="2746,1361" to="2765,1361" ID="直线 400" stroked="t" o:allowincell="f" style="position:absolute;flip:y;mso-position-horizontal-relative:char">
                                    <v:stroke color="black" weight="9360" joinstyle="miter" endcap="flat"/>
                                    <v:fill o:detectmouseclick="t" on="false"/>
                                    <w10:wrap type="none"/>
                                  </v:line>
                                </v:group>
                                <v:group id="shape_0" alt="组合 401" style="position:absolute;left:2718;top:1344;width:19;height:15">
                                  <v:line id="shape_0" from="2719,1344" to="2737,1352" ID="直线 402" stroked="t" o:allowincell="f" style="position:absolute;mso-position-horizontal-relative:char">
                                    <v:stroke color="black" weight="9360" joinstyle="miter" endcap="flat"/>
                                    <v:fill o:detectmouseclick="t" on="false"/>
                                    <w10:wrap type="none"/>
                                  </v:line>
                                  <v:line id="shape_0" from="2718,1351" to="2736,1359" ID="直线 403" stroked="t" o:allowincell="f" style="position:absolute;mso-position-horizontal-relative:char">
                                    <v:stroke color="black" weight="9360" joinstyle="miter" endcap="flat"/>
                                    <v:fill o:detectmouseclick="t" on="false"/>
                                    <w10:wrap type="none"/>
                                  </v:line>
                                </v:group>
                                <v:group id="shape_0" alt="组合 404" style="position:absolute;left:2780;top:1320;width:21;height:17">
                                  <v:line id="shape_0" from="2780,1320" to="2795,1332" ID="直线 405" stroked="t" o:allowincell="f" style="position:absolute;flip:y;mso-position-horizontal-relative:char">
                                    <v:stroke color="black" weight="9360" joinstyle="miter" endcap="flat"/>
                                    <v:fill o:detectmouseclick="t" on="false"/>
                                    <w10:wrap type="none"/>
                                  </v:line>
                                  <v:line id="shape_0" from="2786,1324" to="2801,1337" ID="直线 406" stroked="t" o:allowincell="f" style="position:absolute;flip:y;mso-position-horizontal-relative:char">
                                    <v:stroke color="black" weight="9360" joinstyle="miter" endcap="flat"/>
                                    <v:fill o:detectmouseclick="t" on="false"/>
                                    <w10:wrap type="none"/>
                                  </v:line>
                                </v:group>
                                <v:shape id="shape_0" ID="未知" coordsize="23,69" path="m23,0c17,3,11,7,8,12c5,17,3,24,2,30c1,36,0,41,2,48c4,55,12,66,14,69e" stroked="t" o:allowincell="f" style="position:absolute;left:2786;top:1371;width:8;height:34;mso-wrap-style:none;v-text-anchor:middle;mso-position-horizontal-relative:char">
                                  <v:fill o:detectmouseclick="t" on="false"/>
                                  <v:stroke color="black" weight="9360" joinstyle="round" endcap="flat"/>
                                  <w10:wrap type="none"/>
                                </v:shape>
                                <v:line id="shape_0" from="2644,1359" to="2644,1417" ID="直线 408" stroked="t" o:allowincell="f" style="position:absolute;mso-position-horizontal-relative:char">
                                  <v:stroke color="black" weight="9360" joinstyle="miter" endcap="flat"/>
                                  <v:fill o:detectmouseclick="t" on="false"/>
                                  <w10:wrap type="none"/>
                                </v:line>
                                <v:line id="shape_0" from="2650,1362" to="2650,1410" ID="直线 409" stroked="t" o:allowincell="f" style="position:absolute;mso-position-horizontal-relative:char">
                                  <v:stroke color="black" weight="9360" joinstyle="miter" endcap="flat"/>
                                  <v:fill o:detectmouseclick="t" on="false"/>
                                  <w10:wrap type="none"/>
                                </v:line>
                                <v:line id="shape_0" from="2661,1362" to="2661,1397" ID="直线 410" stroked="t" o:allowincell="f" style="position:absolute;mso-position-horizontal-relative:char">
                                  <v:stroke color="black" weight="9360" joinstyle="miter" endcap="flat"/>
                                  <v:fill o:detectmouseclick="t" on="false"/>
                                  <w10:wrap type="none"/>
                                </v:line>
                                <v:line id="shape_0" from="2711,1402" to="2758,1402" ID="直线 411" stroked="t" o:allowincell="f" style="position:absolute;mso-position-horizontal-relative:char">
                                  <v:stroke color="black" weight="9360" joinstyle="miter" endcap="flat"/>
                                  <v:fill o:detectmouseclick="t" on="false"/>
                                  <w10:wrap type="none"/>
                                </v:line>
                                <v:line id="shape_0" from="2757,1377" to="2757,1435" ID="直线 412" stroked="t" o:allowincell="f" style="position:absolute;mso-position-horizontal-relative:char">
                                  <v:stroke color="black" weight="9360" joinstyle="miter" endcap="flat"/>
                                  <v:fill o:detectmouseclick="t" on="false"/>
                                  <w10:wrap type="none"/>
                                </v:line>
                              </v:group>
                            </v:group>
                          </v:group>
                          <v:group id="shape_0" alt="组合 413" style="position:absolute;left:2170;top:1291;width:1120;height:583">
                            <v:shape id="shape_0" ID="未知" coordsize="216,453" path="m216,0c204,44,193,89,183,120c173,151,175,148,159,186c143,224,107,307,84,348c61,389,35,415,21,432c7,449,3,451,0,453e" stroked="t" o:allowincell="f" style="position:absolute;left:2590;top:1359;width:86;height:227;mso-wrap-style:none;v-text-anchor:middle;mso-position-horizontal-relative:char">
                              <v:fill o:detectmouseclick="t" on="false"/>
                              <v:stroke color="black" weight="6480" joinstyle="round" endcap="flat"/>
                              <w10:wrap type="none"/>
                            </v:shape>
                            <v:line id="shape_0" from="2798,1332" to="2798,1380" ID="直线 415" stroked="t" o:allowincell="f" style="position:absolute;mso-position-horizontal-relative:char">
                              <v:stroke color="black" weight="6480" joinstyle="miter" endcap="flat"/>
                              <v:fill o:detectmouseclick="t" on="false"/>
                              <w10:wrap type="none"/>
                            </v:line>
                            <v:line id="shape_0" from="2762,1411" to="2787,1443" ID="直线 416" stroked="t" o:allowincell="f" style="position:absolute;flip:y;mso-position-horizontal-relative:char">
                              <v:stroke color="black" weight="6480" joinstyle="miter" endcap="flat"/>
                              <v:fill o:detectmouseclick="t" on="false"/>
                              <w10:wrap type="none"/>
                            </v:line>
                            <v:line id="shape_0" from="2712,1398" to="2754,1398" ID="直线 417" stroked="t" o:allowincell="f" style="position:absolute;mso-position-horizontal-relative:char">
                              <v:stroke color="black" weight="9360" joinstyle="miter" endcap="flat"/>
                              <v:fill o:detectmouseclick="t" on="false"/>
                              <w10:wrap type="none"/>
                            </v:line>
                            <v:line id="shape_0" from="2793,1343" to="2793,1384" ID="直线 418" stroked="t" o:allowincell="f" style="position:absolute;mso-position-horizontal-relative:char">
                              <v:stroke color="black" weight="9360" joinstyle="miter" endcap="flat"/>
                              <v:fill o:detectmouseclick="t" on="false"/>
                              <w10:wrap type="none"/>
                            </v:line>
                            <v:line id="shape_0" from="2787,1354" to="2787,1389" ID="直线 419" stroked="t" o:allowincell="f" style="position:absolute;mso-position-horizontal-relative:char">
                              <v:stroke color="black" weight="9360" joinstyle="miter" endcap="flat"/>
                              <v:fill o:detectmouseclick="t" on="false"/>
                              <w10:wrap type="none"/>
                            </v:line>
                            <v:group id="shape_0" alt="组合 420" style="position:absolute;left:2170;top:1291;width:1120;height:583">
                              <v:shape id="shape_0" ID="未知" coordsize="54,123" path="m0,0c0,0,27,61,54,123e" stroked="t" o:allowincell="f" style="position:absolute;left:2711;top:1424;width:20;height:60;mso-wrap-style:none;v-text-anchor:middle;mso-position-horizontal-relative:char">
                                <v:fill o:detectmouseclick="t" on="false"/>
                                <v:stroke color="black" weight="6480" joinstyle="round" endcap="flat"/>
                                <w10:wrap type="none"/>
                              </v:shape>
                              <v:group id="shape_0" alt="组合 422" style="position:absolute;left:2170;top:1291;width:1120;height:583">
                                <v:group id="shape_0" alt="组合 423" style="position:absolute;left:2637;top:1291;width:179;height:82">
                                  <v:group id="shape_0" alt="组合 424" style="position:absolute;left:2638;top:1291;width:178;height:70">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2679;top:1297;width:136;height:63;mso-wrap-style:none;v-text-anchor:middle;mso-position-horizontal-relative:char">
                                      <v:fill o:detectmouseclick="t" on="false"/>
                                      <v:stroke color="black" weight="6480" joinstyle="round" endcap="flat"/>
                                      <w10:wrap type="none"/>
                                    </v:shape>
                                    <v:shape id="shape_0" ID="未知" coordsize="148,89" path="m148,22c141,20,134,19,127,16c120,13,112,6,103,4c94,2,80,4,70,4c60,4,51,0,43,1c35,2,28,3,22,10c16,17,7,34,4,46c1,58,0,75,4,82c8,89,21,87,28,88c35,89,40,88,49,88c58,88,70,88,82,88e" stroked="t" o:allowincell="f" style="position:absolute;left:2638;top:1291;width:79;height:55;mso-wrap-style:none;v-text-anchor:middle;mso-position-horizontal-relative:char">
                                      <v:fill o:detectmouseclick="t" on="false"/>
                                      <v:stroke color="black" weight="6480" joinstyle="round" endcap="flat"/>
                                      <w10:wrap type="none"/>
                                    </v:shape>
                                  </v:group>
                                  <v:shape id="shape_0" ID="未知" coordsize="234,31" path="m0,0c5,5,11,10,18,12c25,14,37,12,45,12c53,12,62,14,69,15c76,16,80,16,87,15c94,14,103,12,111,12c119,12,128,12,135,12c142,12,149,10,156,12c163,14,171,21,180,24c189,27,201,29,210,30c219,31,226,30,234,30e" stroked="t" o:allowincell="f" style="position:absolute;left:2637;top:1354;width:125;height:18;mso-wrap-style:none;v-text-anchor:middle;mso-position-horizontal-relative:char">
                                    <v:fill o:detectmouseclick="t" on="false"/>
                                    <v:stroke color="black" weight="6480" joinstyle="round" endcap="flat"/>
                                    <w10:wrap type="none"/>
                                  </v:shape>
                                  <v:shape id="shape_0" ID="未知" coordsize="1,30" path="m0,0c0,12,0,25,0,30e" stroked="t" o:allowincell="f" style="position:absolute;left:2638;top:1335;width:0;height:18;mso-wrap-style:none;v-text-anchor:middle;mso-position-horizontal-relative:char">
                                    <v:fill o:detectmouseclick="t" on="false"/>
                                    <v:stroke color="black" weight="6480" joinstyle="round" endcap="flat"/>
                                    <w10:wrap type="none"/>
                                  </v:shape>
                                  <v:line id="shape_0" from="2763,1325" to="2810,1371" ID="直线 429" stroked="t" o:allowincell="f" style="position:absolute;flip:y;mso-position-horizontal-relative:char">
                                    <v:stroke color="black" weight="6480" joinstyle="miter" endcap="flat"/>
                                    <v:fill o:detectmouseclick="t" on="false"/>
                                    <w10:wrap type="none"/>
                                  </v:line>
                                  <v:shape id="shape_0" ID="未知" coordsize="1,30" path="m0,0c0,12,0,25,0,30e" stroked="t" o:allowincell="f" style="position:absolute;left:2812;top:1306;width:0;height:18;mso-wrap-style:none;v-text-anchor:middle;mso-position-horizontal-relative:char">
                                    <v:fill o:detectmouseclick="t" on="false"/>
                                    <v:stroke color="black" weight="6480" joinstyle="round" endcap="flat"/>
                                    <w10:wrap type="none"/>
                                  </v:shape>
                                </v:group>
                                <v:group id="shape_0" alt="组合 431" style="position:absolute;left:2170;top:1349;width:1120;height:525">
                                  <v:shape id="shape_0" ID="未知" coordsize="141,52" path="m0,52c6,45,13,39,18,34c23,29,28,26,33,22c38,18,45,13,51,10c57,7,65,5,72,4c79,3,88,0,96,1c104,2,116,7,123,10c130,13,138,20,141,22e" stroked="t" o:allowincell="f" style="position:absolute;left:2245;top:1356;width:56;height:25;mso-wrap-style:none;v-text-anchor:middle;mso-position-horizontal-relative:char">
                                    <v:fill o:detectmouseclick="t" on="false"/>
                                    <v:stroke color="black" weight="9360" joinstyle="round" endcap="flat"/>
                                    <w10:wrap type="none"/>
                                  </v:shape>
                                  <v:group id="shape_0" alt="组合 433" style="position:absolute;left:2170;top:1349;width:1120;height:525">
                                    <v:group id="shape_0" alt="组合 434" style="position:absolute;left:3004;top:1485;width:92;height:233">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037;top:1486;width:58;height:228;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004;top:1486;width:61;height:231;mso-wrap-style:none;v-text-anchor:middle;mso-position-horizontal-relative:char">
                                        <v:fill o:detectmouseclick="t" on="false"/>
                                        <v:stroke color="black" weight="9360" joinstyle="round" endcap="flat"/>
                                        <w10:wrap type="none"/>
                                      </v:shape>
                                      <v:line id="shape_0" from="3066,1485" to="3095,1485" ID="直线 437" stroked="t" o:allowincell="f" style="position:absolute;mso-position-horizontal-relative:char">
                                        <v:stroke color="black" weight="6480" joinstyle="miter" endcap="flat"/>
                                        <v:fill o:detectmouseclick="t" on="false"/>
                                        <w10:wrap type="none"/>
                                      </v:line>
                                      <v:line id="shape_0" from="3028,1719" to="3059,1719" ID="直线 438" stroked="t" o:allowincell="f" style="position:absolute;mso-position-horizontal-relative:char">
                                        <v:stroke color="black" weight="6480" joinstyle="miter" endcap="flat"/>
                                        <v:fill o:detectmouseclick="t" on="false"/>
                                        <w10:wrap type="none"/>
                                      </v:line>
                                    </v:group>
                                    <v:group id="shape_0" alt="组合 439" style="position:absolute;left:2170;top:1349;width:1120;height:525">
                                      <v:shape id="shape_0" ID="未知" coordsize="192,222" path="m0,189c2,196,4,204,9,207c14,210,24,207,30,207c36,207,42,207,48,207c54,207,60,208,66,207c72,206,81,204,87,201c93,198,85,222,102,189c119,156,155,78,192,0e" stroked="t" o:allowincell="f" style="position:absolute;left:2170;top:1745;width:82;height:124;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226;top:1484;width:65;height:233;mso-wrap-style:none;v-text-anchor:middle;mso-position-horizontal-relative:char">
                                        <v:fill o:detectmouseclick="t" on="false"/>
                                        <v:stroke color="black" weight="9360" joinstyle="round" endcap="flat"/>
                                        <w10:wrap type="none"/>
                                      </v:shape>
                                      <v:group id="shape_0" alt="组合 442" style="position:absolute;left:2307;top:1482;width:92;height:232">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340;top:1483;width:58;height:227;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307;top:1483;width:61;height:230;mso-wrap-style:none;v-text-anchor:middle;mso-position-horizontal-relative:char">
                                          <v:fill o:detectmouseclick="t" on="false"/>
                                          <v:stroke color="black" weight="9360" joinstyle="round" endcap="flat"/>
                                          <w10:wrap type="none"/>
                                        </v:shape>
                                        <v:line id="shape_0" from="2369,1482" to="2398,1482" ID="直线 445" stroked="t" o:allowincell="f" style="position:absolute;mso-position-horizontal-relative:char">
                                          <v:stroke color="black" weight="6480" joinstyle="miter" endcap="flat"/>
                                          <v:fill o:detectmouseclick="t" on="false"/>
                                          <w10:wrap type="none"/>
                                        </v:line>
                                        <v:line id="shape_0" from="2331,1715" to="2362,1715" ID="直线 446" stroked="t" o:allowincell="f" style="position:absolute;mso-position-horizontal-relative:char">
                                          <v:stroke color="black" weight="6480" joinstyle="miter" endcap="flat"/>
                                          <v:fill o:detectmouseclick="t" on="false"/>
                                          <w10:wrap type="none"/>
                                        </v:line>
                                      </v:group>
                                      <v:group id="shape_0" alt="组合 447" style="position:absolute;left:2291;top:1611;width:36;height:85">
                                        <v:group id="shape_0" alt="组合 448" style="position:absolute;left:2291;top:1611;width:36;height:71">
                                          <v:shape id="shape_0" ID="自选图形 449" fillcolor="white" stroked="t" o:allowincell="f" style="position:absolute;left:2291;top:1611;width:35;height:70;mso-wrap-style:none;v-text-anchor:middle;mso-position-horizontal-relative:char" type="_x0000_t22">
                                            <v:fill o:detectmouseclick="t" type="solid" color2="black"/>
                                            <v:stroke color="black" weight="3240" joinstyle="miter" endcap="flat"/>
                                            <w10:wrap type="none"/>
                                          </v:shape>
                                          <v:line id="shape_0" from="2297,1635" to="2297,1671" ID="直线 450" stroked="t" o:allowincell="f" style="position:absolute;mso-position-horizontal-relative:char">
                                            <v:stroke color="black" weight="3240" joinstyle="miter" endcap="flat"/>
                                            <v:fill o:detectmouseclick="t" on="false"/>
                                            <w10:wrap type="none"/>
                                          </v:line>
                                          <v:line id="shape_0" from="2308,1639" to="2308,1675" ID="直线 451" stroked="t" o:allowincell="f" style="position:absolute;mso-position-horizontal-relative:char">
                                            <v:stroke color="black" weight="3240" joinstyle="miter" endcap="flat"/>
                                            <v:fill o:detectmouseclick="t" on="false"/>
                                            <w10:wrap type="none"/>
                                          </v:line>
                                          <v:line id="shape_0" from="2319,1637" to="2319,1673" ID="直线 452" stroked="t" o:allowincell="f" style="position:absolute;mso-position-horizontal-relative:char">
                                            <v:stroke color="black" weight="3240" joinstyle="miter" endcap="flat"/>
                                            <v:fill o:detectmouseclick="t" on="false"/>
                                            <w10:wrap type="none"/>
                                          </v:line>
                                        </v:group>
                                        <v:rect id="shape_0" ID="矩形 453" stroked="t" o:allowincell="f" style="position:absolute;left:2301;top:1684;width:16;height:11;mso-wrap-style:none;v-text-anchor:middle;mso-position-horizontal-relative:char">
                                          <v:fill o:detectmouseclick="t" on="false"/>
                                          <v:stroke color="black" weight="3240" joinstyle="miter" endcap="flat"/>
                                          <w10:wrap type="none"/>
                                        </v:rect>
                                      </v:group>
                                      <v:group id="shape_0" alt="组合 454" style="position:absolute;left:2187;top:1349;width:1103;height:525">
                                        <v:line id="shape_0" from="2373,1495" to="3071,1495" ID="直线 455" stroked="t" o:allowincell="f" style="position:absolute;mso-position-horizontal-relative:char">
                                          <v:stroke color="black" weight="6480" dashstyle="shortdot" joinstyle="miter" endcap="round"/>
                                          <v:fill o:detectmouseclick="t" on="false"/>
                                          <w10:wrap type="none"/>
                                        </v:line>
                                        <v:line id="shape_0" from="3043,1488" to="3142,1488" ID="直线 456" stroked="t" o:allowincell="f" style="position:absolute;mso-position-horizontal-relative:char">
                                          <v:stroke color="black" weight="9360" joinstyle="miter" endcap="flat"/>
                                          <v:fill o:detectmouseclick="t" on="false"/>
                                          <w10:wrap type="none"/>
                                        </v:line>
                                        <v:shape id="shape_0" ID="未知" coordsize="18,108" path="m18,0c13,9,8,18,6,27c4,36,4,47,3,57c2,67,0,79,0,87c0,95,0,101,0,108e" stroked="t" o:allowincell="f" style="position:absolute;left:2282;top:1375;width:5;height:53;mso-wrap-style:none;v-text-anchor:middle;mso-position-horizontal-relative:char">
                                          <v:fill o:detectmouseclick="t" on="false"/>
                                          <v:stroke color="black" weight="3240" joinstyle="round" endcap="flat"/>
                                          <w10:wrap type="none"/>
                                        </v:shape>
                                        <v:line id="shape_0" from="2304,1384" to="3167,1384" ID="直线 458" stroked="t" o:allowincell="f" style="position:absolute;mso-position-horizontal-relative:char">
                                          <v:stroke color="black" weight="6480" joinstyle="miter" endcap="flat"/>
                                          <v:fill o:detectmouseclick="t" on="false"/>
                                          <w10:wrap type="none"/>
                                        </v:line>
                                        <v:line id="shape_0" from="3205,1369" to="3205,1440" ID="直线 459" stroked="t" o:allowincell="f" style="position:absolute;mso-position-horizontal-relative:char">
                                          <v:stroke color="black" weight="3240" joinstyle="miter" endcap="flat"/>
                                          <v:fill o:detectmouseclick="t" on="false"/>
                                          <w10:wrap type="none"/>
                                        </v:line>
                                        <v:line id="shape_0" from="3215,1372" to="3215,1443" ID="直线 460" stroked="t" o:allowincell="f" style="position:absolute;mso-position-horizontal-relative:char">
                                          <v:stroke color="black" weight="3240" joinstyle="miter" endcap="flat"/>
                                          <v:fill o:detectmouseclick="t" on="false"/>
                                          <w10:wrap type="none"/>
                                        </v:line>
                                        <v:line id="shape_0" from="3181,1379" to="3181,1465" ID="直线 461" stroked="t" o:allowincell="f" style="position:absolute;mso-position-horizontal-relative:char">
                                          <v:stroke color="black" weight="3240" joinstyle="miter" endcap="flat"/>
                                          <v:fill o:detectmouseclick="t" on="false"/>
                                          <w10:wrap type="none"/>
                                        </v:line>
                                        <v:group id="shape_0" alt="组合 462" style="position:absolute;left:2187;top:1349;width:1103;height:525">
                                          <v:shape id="shape_0" ID="未知" coordsize="43,28" path="m0,25c11,26,23,28,30,25c37,22,43,8,42,4c41,0,27,4,24,4e" stroked="t" o:allowincell="f" style="position:absolute;left:2276;top:1814;width:16;height:12;mso-wrap-style:none;v-text-anchor:middle;mso-position-horizontal-relative:char">
                                            <v:fill o:detectmouseclick="t" on="false"/>
                                            <v:stroke color="black" weight="9360" joinstyle="round" endcap="flat"/>
                                            <w10:wrap type="none"/>
                                          </v:shape>
                                          <v:group id="shape_0" alt="组合 464" style="position:absolute;left:2187;top:1349;width:1103;height:525">
                                            <v:shape id="shape_0" ID="未知" coordsize="192,222" path="m0,189c2,196,4,204,9,207c14,210,24,207,30,207c36,207,42,207,48,207c54,207,60,208,66,207c72,206,81,204,87,201c93,198,85,222,102,189c119,156,155,78,192,0e" stroked="t" o:allowincell="f" style="position:absolute;left:3091;top:1714;width:99;height:159;mso-wrap-style:none;v-text-anchor:middle;mso-position-horizontal-relative:char">
                                              <v:fill o:detectmouseclick="t" on="false"/>
                                              <v:stroke color="black" weight="9360" joinstyle="round" endcap="flat"/>
                                              <w10:wrap type="none"/>
                                            </v:shape>
                                            <v:group id="shape_0" alt="组合 466" style="position:absolute;left:2187;top:1349;width:1103;height:508">
                                              <v:group id="shape_0" alt="组合 467" style="position:absolute;left:2688;top:1349;width:22;height:7">
                                                <v:line id="shape_0" from="2688,1349" to="2708,1349" ID="直线 468" stroked="t" o:allowincell="f" style="position:absolute;flip:y;mso-position-horizontal-relative:char">
                                                  <v:stroke color="black" weight="9360" joinstyle="miter" endcap="flat"/>
                                                  <v:fill o:detectmouseclick="t" on="false"/>
                                                  <w10:wrap type="none"/>
                                                </v:line>
                                                <v:line id="shape_0" from="2690,1356" to="2710,1356" ID="直线 469" stroked="t" o:allowincell="f" style="position:absolute;flip:y;mso-position-horizontal-relative:char">
                                                  <v:stroke color="black" weight="9360" joinstyle="miter" endcap="flat"/>
                                                  <v:fill o:detectmouseclick="t" on="false"/>
                                                  <w10:wrap type="none"/>
                                                </v:line>
                                              </v:group>
                                              <v:group id="shape_0" alt="组合 470" style="position:absolute;left:2187;top:1358;width:1103;height:499">
                                                <v:line id="shape_0" from="2713,1389" to="2750,1389" ID="直线 471" stroked="t" o:allowincell="f" style="position:absolute;mso-position-horizontal-relative:char">
                                                  <v:stroke color="black" weight="9360" joinstyle="miter" endcap="flat"/>
                                                  <v:fill o:detectmouseclick="t" on="false"/>
                                                  <w10:wrap type="none"/>
                                                </v:line>
                                                <v:group id="shape_0" alt="组合 472" style="position:absolute;left:2187;top:1358;width:1103;height:499">
                                                  <v:group id="shape_0" alt="组合 473" style="position:absolute;left:2346;top:1506;width:683;height:52">
                                                    <v:group id="shape_0" alt="组合 474" style="position:absolute;left:2677;top:1506;width:352;height:52">
                                                      <v:group id="shape_0" alt="组合 475" style="position:absolute;left:2677;top:1506;width:104;height:52">
                                                        <v:shape id="shape_0" ID="未知" coordsize="78,105" path="m78,0c70,5,63,10,57,15c51,20,48,26,42,33c36,40,26,49,21,57c16,65,12,73,9,81c6,89,2,100,0,105e" stroked="t" o:allowincell="f" style="position:absolute;left:267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88;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23;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46;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00;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3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12;top:1506;width:34;height:51;mso-wrap-style:none;v-text-anchor:middle;mso-position-horizontal-relative:char">
                                                          <v:fill o:detectmouseclick="t" on="false"/>
                                                          <v:stroke color="black" weight="6480" joinstyle="round" endcap="flat"/>
                                                          <w10:wrap type="none"/>
                                                        </v:shape>
                                                      </v:group>
                                                      <v:group id="shape_0" alt="组合 483" style="position:absolute;left:2759;top:1506;width:104;height:52">
                                                        <v:shape id="shape_0" ID="未知" coordsize="78,105" path="m78,0c70,5,63,10,57,15c51,20,48,26,42,33c36,40,26,49,21,57c16,65,12,73,9,81c6,89,2,100,0,105e" stroked="t" o:allowincell="f" style="position:absolute;left:2759;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70;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0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28;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82;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1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794;top:1506;width:34;height:51;mso-wrap-style:none;v-text-anchor:middle;mso-position-horizontal-relative:char">
                                                          <v:fill o:detectmouseclick="t" on="false"/>
                                                          <v:stroke color="black" weight="6480" joinstyle="round" endcap="flat"/>
                                                          <w10:wrap type="none"/>
                                                        </v:shape>
                                                      </v:group>
                                                      <v:group id="shape_0" alt="组合 491" style="position:absolute;left:2842;top:1506;width:104;height:52">
                                                        <v:shape id="shape_0" ID="未知" coordsize="78,105" path="m78,0c70,5,63,10,57,15c51,20,48,26,42,33c36,40,26,49,21,57c16,65,12,73,9,81c6,89,2,100,0,105e" stroked="t" o:allowincell="f" style="position:absolute;left:2842;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53;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88;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11;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6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00;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877;top:1506;width:34;height:51;mso-wrap-style:none;v-text-anchor:middle;mso-position-horizontal-relative:char">
                                                          <v:fill o:detectmouseclick="t" on="false"/>
                                                          <v:stroke color="black" weight="6480" joinstyle="round" endcap="flat"/>
                                                          <w10:wrap type="none"/>
                                                        </v:shape>
                                                      </v:group>
                                                      <v:group id="shape_0" alt="组合 499" style="position:absolute;left:2925;top:1506;width:104;height:52">
                                                        <v:shape id="shape_0" ID="未知" coordsize="78,105" path="m78,0c70,5,63,10,57,15c51,20,48,26,42,33c36,40,26,49,21,57c16,65,12,73,9,81c6,89,2,100,0,105e" stroked="t" o:allowincell="f" style="position:absolute;left:292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36;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71;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94;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48;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83;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960;top:1506;width:34;height:51;mso-wrap-style:none;v-text-anchor:middle;mso-position-horizontal-relative:char">
                                                          <v:fill o:detectmouseclick="t" on="false"/>
                                                          <v:stroke color="black" weight="6480" joinstyle="round" endcap="flat"/>
                                                          <w10:wrap type="none"/>
                                                        </v:shape>
                                                      </v:group>
                                                    </v:group>
                                                    <v:group id="shape_0" alt="组合 507" style="position:absolute;left:2346;top:1506;width:352;height:52">
                                                      <v:group id="shape_0" alt="组合 508" style="position:absolute;left:2346;top:1506;width:104;height:52">
                                                        <v:shape id="shape_0" ID="未知" coordsize="78,105" path="m78,0c70,5,63,10,57,15c51,20,48,26,42,33c36,40,26,49,21,57c16,65,12,73,9,81c6,89,2,100,0,105e" stroked="t" o:allowincell="f" style="position:absolute;left:2346;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35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392;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1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369;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04;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381;top:1506;width:34;height:51;mso-wrap-style:none;v-text-anchor:middle;mso-position-horizontal-relative:char">
                                                          <v:fill o:detectmouseclick="t" on="false"/>
                                                          <v:stroke color="black" weight="6480" joinstyle="round" endcap="flat"/>
                                                          <w10:wrap type="none"/>
                                                        </v:shape>
                                                      </v:group>
                                                      <v:group id="shape_0" alt="组合 516" style="position:absolute;left:2428;top:1506;width:104;height:52">
                                                        <v:shape id="shape_0" ID="未知" coordsize="78,105" path="m78,0c70,5,63,10,57,15c51,20,48,26,42,33c36,40,26,49,21,57c16,65,12,73,9,81c6,89,2,100,0,105e" stroked="t" o:allowincell="f" style="position:absolute;left:2428;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39;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74;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9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51;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86;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463;top:1506;width:34;height:51;mso-wrap-style:none;v-text-anchor:middle;mso-position-horizontal-relative:char">
                                                          <v:fill o:detectmouseclick="t" on="false"/>
                                                          <v:stroke color="black" weight="6480" joinstyle="round" endcap="flat"/>
                                                          <w10:wrap type="none"/>
                                                        </v:shape>
                                                      </v:group>
                                                      <v:group id="shape_0" alt="组合 524" style="position:absolute;left:2511;top:1506;width:104;height:52">
                                                        <v:shape id="shape_0" ID="未知" coordsize="78,105" path="m78,0c70,5,63,10,57,15c51,20,48,26,42,33c36,40,26,49,21,57c16,65,12,73,9,81c6,89,2,100,0,105e" stroked="t" o:allowincell="f" style="position:absolute;left:2511;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22;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5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80;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34;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69;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546;top:1506;width:34;height:51;mso-wrap-style:none;v-text-anchor:middle;mso-position-horizontal-relative:char">
                                                          <v:fill o:detectmouseclick="t" on="false"/>
                                                          <v:stroke color="black" weight="6480" joinstyle="round" endcap="flat"/>
                                                          <w10:wrap type="none"/>
                                                        </v:shape>
                                                      </v:group>
                                                      <v:group id="shape_0" alt="组合 532" style="position:absolute;left:2594;top:1506;width:104;height:52">
                                                        <v:shape id="shape_0" ID="未知" coordsize="78,105" path="m78,0c70,5,63,10,57,15c51,20,48,26,42,33c36,40,26,49,21,57c16,65,12,73,9,81c6,89,2,100,0,105e" stroked="t" o:allowincell="f" style="position:absolute;left:2594;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05;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40;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63;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17;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52;top:1506;width:34;height:51;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2629;top:1506;width:34;height:51;mso-wrap-style:none;v-text-anchor:middle;mso-position-horizontal-relative:char">
                                                          <v:fill o:detectmouseclick="t" on="false"/>
                                                          <v:stroke color="black" weight="6480" joinstyle="round" endcap="flat"/>
                                                          <w10:wrap type="none"/>
                                                        </v:shape>
                                                      </v:group>
                                                    </v:group>
                                                  </v:group>
                                                  <v:rect id="shape_0" ID="矩形 540" fillcolor="white" stroked="t" o:allowincell="f" style="position:absolute;left:2246;top:1727;width:3;height:5;mso-wrap-style:none;v-text-anchor:middle;mso-position-horizontal-relative:char">
                                                    <v:fill o:detectmouseclick="t" type="solid" color2="black"/>
                                                    <v:stroke color="black" weight="9360" joinstyle="miter" endcap="flat"/>
                                                    <w10:wrap type="none"/>
                                                  </v:rect>
                                                  <v:line id="shape_0" from="2288,1483" to="2356,1483" ID="直线 541" stroked="t" o:allowincell="f" style="position:absolute;mso-position-horizontal-relative:char">
                                                    <v:stroke color="black" weight="9360" joinstyle="miter" endcap="flat"/>
                                                    <v:fill o:detectmouseclick="t" on="false"/>
                                                    <w10:wrap type="none"/>
                                                  </v:line>
                                                  <v:line id="shape_0" from="2268,1496" to="2336,1496" ID="直线 542" stroked="t" o:allowincell="f" style="position:absolute;mso-position-horizontal-relative:char">
                                                    <v:stroke color="black" weight="6480" joinstyle="miter" endcap="flat"/>
                                                    <v:fill o:detectmouseclick="t" on="false"/>
                                                    <w10:wrap type="none"/>
                                                  </v:line>
                                                  <v:line id="shape_0" from="2230,1599" to="2302,1599" ID="直线 543" stroked="t" o:allowincell="f" style="position:absolute;mso-position-horizontal-relative:char">
                                                    <v:stroke color="black" weight="6480" joinstyle="miter" endcap="flat"/>
                                                    <v:fill o:detectmouseclick="t" on="false"/>
                                                    <w10:wrap type="none"/>
                                                  </v:line>
                                                  <v:line id="shape_0" from="2236,1688" to="2289,1688" ID="直线 544" stroked="t" o:allowincell="f" style="position:absolute;mso-position-horizontal-relative:char">
                                                    <v:stroke color="black" weight="6480" joinstyle="miter" endcap="flat"/>
                                                    <v:fill o:detectmouseclick="t" on="false"/>
                                                    <w10:wrap type="none"/>
                                                  </v:line>
                                                  <v:line id="shape_0" from="2241,1697" to="2294,1697" ID="直线 545" stroked="t" o:allowincell="f" style="position:absolute;mso-position-horizontal-relative:char">
                                                    <v:stroke color="black" weight="6480" joinstyle="miter" endcap="flat"/>
                                                    <v:fill o:detectmouseclick="t" on="false"/>
                                                    <w10:wrap type="none"/>
                                                  </v:line>
                                                  <v:line id="shape_0" from="2236,1548" to="2312,1548" ID="直线 546" stroked="t" o:allowincell="f" style="position:absolute;mso-position-horizontal-relative:char">
                                                    <v:stroke color="black" weight="6480" joinstyle="miter" endcap="flat"/>
                                                    <v:fill o:detectmouseclick="t" on="false"/>
                                                    <w10:wrap type="none"/>
                                                  </v:line>
                                                  <v:line id="shape_0" from="2234,1560" to="2308,1560" ID="直线 547" stroked="t" o:allowincell="f" style="position:absolute;mso-position-horizontal-relative:char">
                                                    <v:stroke color="black" weight="6480" joinstyle="miter" endcap="flat"/>
                                                    <v:fill o:detectmouseclick="t" on="false"/>
                                                    <w10:wrap type="none"/>
                                                  </v:line>
                                                  <v:line id="shape_0" from="2387,1486" to="3051,1486" ID="直线 548" stroked="t" o:allowincell="f" style="position:absolute;mso-position-horizontal-relative:char">
                                                    <v:stroke color="black" weight="6480" dashstyle="shortdot" joinstyle="miter" endcap="round"/>
                                                    <v:fill o:detectmouseclick="t" on="false"/>
                                                    <w10:wrap type="none"/>
                                                  </v:line>
                                                  <v:group id="shape_0" alt="组合 549" style="position:absolute;left:2336;top:1579;width:690;height:133">
                                                    <v:group id="shape_0" alt="组合 550" style="position:absolute;left:2336;top:1579;width:682;height:133">
                                                      <v:group id="shape_0" alt="组合 551" style="position:absolute;left:2336;top:1579;width:122;height:133">
                                                        <v:shape id="shape_0" ID="未知" coordsize="45,264" path="m6,0c5,12,4,25,3,33c2,41,0,45,0,51c0,57,0,65,0,72c0,79,0,86,0,93c0,100,0,109,0,117c0,125,1,134,3,144c5,154,7,168,9,177c11,186,15,191,18,198c21,205,24,212,27,219c30,226,33,236,36,243c39,250,42,259,45,264e" stroked="t" o:allowincell="f" style="position:absolute;left:233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347;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35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369;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381;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39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0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14;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2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37;top:1579;width:20;height:132;mso-wrap-style:none;v-text-anchor:middle;mso-position-horizontal-relative:char">
                                                          <v:fill o:detectmouseclick="t" on="false"/>
                                                          <v:stroke color="black" weight="6480" joinstyle="round" endcap="flat"/>
                                                          <w10:wrap type="none"/>
                                                        </v:shape>
                                                      </v:group>
                                                      <v:group id="shape_0" alt="组合 562" style="position:absolute;left:2448;top:1579;width:122;height:133">
                                                        <v:shape id="shape_0" ID="未知" coordsize="45,264" path="m6,0c5,12,4,25,3,33c2,41,0,45,0,51c0,57,0,65,0,72c0,79,0,86,0,93c0,100,0,109,0,117c0,125,1,134,3,144c5,154,7,168,9,177c11,186,15,191,18,198c21,205,24,212,27,219c30,226,33,236,36,243c39,250,42,259,45,264e" stroked="t" o:allowincell="f" style="position:absolute;left:244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59;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70;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81;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49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04;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15;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2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3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49;top:1579;width:20;height:132;mso-wrap-style:none;v-text-anchor:middle;mso-position-horizontal-relative:char">
                                                          <v:fill o:detectmouseclick="t" on="false"/>
                                                          <v:stroke color="black" weight="6480" joinstyle="round" endcap="flat"/>
                                                          <w10:wrap type="none"/>
                                                        </v:shape>
                                                      </v:group>
                                                      <v:group id="shape_0" alt="组合 573" style="position:absolute;left:2560;top:1579;width:122;height:133">
                                                        <v:shape id="shape_0" ID="未知" coordsize="45,264" path="m6,0c5,12,4,25,3,33c2,41,0,45,0,51c0,57,0,65,0,72c0,79,0,86,0,93c0,100,0,109,0,117c0,125,1,134,3,144c5,154,7,168,9,177c11,186,15,191,18,198c21,205,24,212,27,219c30,226,33,236,36,243c39,250,42,259,45,264e" stroked="t" o:allowincell="f" style="position:absolute;left:2560;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71;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8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59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05;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1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27;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3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50;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61;top:1579;width:20;height:132;mso-wrap-style:none;v-text-anchor:middle;mso-position-horizontal-relative:char">
                                                          <v:fill o:detectmouseclick="t" on="false"/>
                                                          <v:stroke color="black" weight="6480" joinstyle="round" endcap="flat"/>
                                                          <w10:wrap type="none"/>
                                                        </v:shape>
                                                      </v:group>
                                                      <v:group id="shape_0" alt="组合 584" style="position:absolute;left:2672;top:1579;width:122;height:133">
                                                        <v:shape id="shape_0" ID="未知" coordsize="45,264" path="m6,0c5,12,4,25,3,33c2,41,0,45,0,51c0,57,0,65,0,72c0,79,0,86,0,93c0,100,0,109,0,117c0,125,1,134,3,144c5,154,7,168,9,177c11,186,15,191,18,198c21,205,24,212,27,219c30,226,33,236,36,243c39,250,42,259,45,264e" stroked="t" o:allowincell="f" style="position:absolute;left:267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8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694;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05;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17;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2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39;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50;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6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73;top:1579;width:20;height:132;mso-wrap-style:none;v-text-anchor:middle;mso-position-horizontal-relative:char">
                                                          <v:fill o:detectmouseclick="t" on="false"/>
                                                          <v:stroke color="black" weight="6480" joinstyle="round" endcap="flat"/>
                                                          <w10:wrap type="none"/>
                                                        </v:shape>
                                                      </v:group>
                                                      <v:group id="shape_0" alt="组合 595" style="position:absolute;left:2785;top:1579;width:122;height:133">
                                                        <v:shape id="shape_0" ID="未知" coordsize="45,264" path="m6,0c5,12,4,25,3,33c2,41,0,45,0,51c0,57,0,65,0,72c0,79,0,86,0,93c0,100,0,109,0,117c0,125,1,134,3,144c5,154,7,168,9,177c11,186,15,191,18,198c21,205,24,212,27,219c30,226,33,236,36,243c39,250,42,259,45,264e" stroked="t" o:allowincell="f" style="position:absolute;left:2785;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79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07;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1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30;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41;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5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6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75;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886;top:1579;width:20;height:132;mso-wrap-style:none;v-text-anchor:middle;mso-position-horizontal-relative:char">
                                                          <v:fill o:detectmouseclick="t" on="false"/>
                                                          <v:stroke color="black" weight="6480" joinstyle="round" endcap="flat"/>
                                                          <w10:wrap type="none"/>
                                                        </v:shape>
                                                      </v:group>
                                                      <v:group id="shape_0" alt="组合 606" style="position:absolute;left:2896;top:1579;width:122;height:133">
                                                        <v:shape id="shape_0" ID="未知" coordsize="45,264" path="m6,0c5,12,4,25,3,33c2,41,0,45,0,51c0,57,0,65,0,72c0,79,0,86,0,93c0,100,0,109,0,117c0,125,1,134,3,144c5,154,7,168,9,177c11,186,15,191,18,198c21,205,24,212,27,219c30,226,33,236,36,243c39,250,42,259,45,264e" stroked="t" o:allowincell="f" style="position:absolute;left:289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07;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18;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29;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41;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52;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63;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74;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86;top:1579;width:20;height:132;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2997;top:1579;width:20;height:132;mso-wrap-style:none;v-text-anchor:middle;mso-position-horizontal-relative:char">
                                                          <v:fill o:detectmouseclick="t" on="false"/>
                                                          <v:stroke color="black" weight="6480" joinstyle="round" endcap="flat"/>
                                                          <w10:wrap type="none"/>
                                                        </v:shape>
                                                      </v:group>
                                                    </v:group>
                                                    <v:shape id="shape_0" ID="未知" coordsize="45,264" path="m9,0c8,7,7,14,6,21c5,28,4,35,3,45c2,55,0,74,0,84c0,94,0,101,0,108c0,115,0,120,0,126c0,132,2,138,3,144c4,150,6,155,9,162c12,169,14,176,18,186c22,196,30,215,33,225c36,235,37,240,39,246c41,252,43,258,45,264e" stroked="t" o:allowincell="f" style="position:absolute;left:3005;top:1579;width:20;height:132;mso-wrap-style:none;v-text-anchor:middle;mso-position-horizontal-relative:char">
                                                      <v:fill o:detectmouseclick="t" on="false"/>
                                                      <v:stroke color="black" weight="6480" joinstyle="round" endcap="flat"/>
                                                      <w10:wrap type="none"/>
                                                    </v:shape>
                                                  </v:group>
                                                  <v:line id="shape_0" from="2372,1498" to="3037,1498" ID="直线 618" stroked="t" o:allowincell="f" style="position:absolute;mso-position-horizontal-relative:char">
                                                    <v:stroke color="black" weight="6480" dashstyle="shortdot" joinstyle="miter" endcap="round"/>
                                                    <v:fill o:detectmouseclick="t" on="false"/>
                                                    <w10:wrap type="none"/>
                                                  </v:line>
                                                  <v:group id="shape_0" alt="组合 619" style="position:absolute;left:3008;top:1616;width:36;height:85">
                                                    <v:group id="shape_0" alt="组合 620" style="position:absolute;left:3008;top:1616;width:36;height:71">
                                                      <v:shape id="shape_0" ID="自选图形 621" fillcolor="white" stroked="t" o:allowincell="f" style="position:absolute;left:3008;top:1616;width:35;height:70;mso-wrap-style:none;v-text-anchor:middle;mso-position-horizontal-relative:char" type="_x0000_t22">
                                                        <v:fill o:detectmouseclick="t" type="solid" color2="black"/>
                                                        <v:stroke color="black" weight="3240" joinstyle="miter" endcap="flat"/>
                                                        <w10:wrap type="none"/>
                                                      </v:shape>
                                                      <v:line id="shape_0" from="3014,1640" to="3014,1676" ID="直线 622" stroked="t" o:allowincell="f" style="position:absolute;mso-position-horizontal-relative:char">
                                                        <v:stroke color="black" weight="3240" joinstyle="miter" endcap="flat"/>
                                                        <v:fill o:detectmouseclick="t" on="false"/>
                                                        <w10:wrap type="none"/>
                                                      </v:line>
                                                      <v:line id="shape_0" from="3025,1644" to="3025,1680" ID="直线 623" stroked="t" o:allowincell="f" style="position:absolute;mso-position-horizontal-relative:char">
                                                        <v:stroke color="black" weight="3240" joinstyle="miter" endcap="flat"/>
                                                        <v:fill o:detectmouseclick="t" on="false"/>
                                                        <w10:wrap type="none"/>
                                                      </v:line>
                                                      <v:line id="shape_0" from="3036,1642" to="3036,1678" ID="直线 624" stroked="t" o:allowincell="f" style="position:absolute;mso-position-horizontal-relative:char">
                                                        <v:stroke color="black" weight="3240" joinstyle="miter" endcap="flat"/>
                                                        <v:fill o:detectmouseclick="t" on="false"/>
                                                        <w10:wrap type="none"/>
                                                      </v:line>
                                                    </v:group>
                                                    <v:rect id="shape_0" ID="矩形 625" stroked="t" o:allowincell="f" style="position:absolute;left:3018;top:1689;width:16;height:11;mso-wrap-style:none;v-text-anchor:middle;mso-position-horizontal-relative:char">
                                                      <v:fill o:detectmouseclick="t" on="false"/>
                                                      <v:stroke color="black" weight="3240" joinstyle="miter" endcap="flat"/>
                                                      <w10:wrap type="none"/>
                                                    </v:rect>
                                                  </v:group>
                                                  <v:line id="shape_0" from="3054,1527" to="3128,1527" ID="直线 626" stroked="t" o:allowincell="f" style="position:absolute;mso-position-horizontal-relative:char">
                                                    <v:stroke color="black" weight="6480" joinstyle="miter" endcap="flat"/>
                                                    <v:fill o:detectmouseclick="t" on="false"/>
                                                    <w10:wrap type="none"/>
                                                  </v:line>
                                                  <v:line id="shape_0" from="3049,1538" to="3120,1538" ID="直线 627" stroked="t" o:allowincell="f" style="position:absolute;mso-position-horizontal-relative:char">
                                                    <v:stroke color="black" weight="6480" joinstyle="miter" endcap="flat"/>
                                                    <v:fill o:detectmouseclick="t" on="false"/>
                                                    <w10:wrap type="none"/>
                                                  </v:line>
                                                  <v:line id="shape_0" from="3012,1679" to="3119,1679" ID="直线 628" stroked="t" o:allowincell="f" style="position:absolute;mso-position-horizontal-relative:char">
                                                    <v:stroke color="black" weight="6480" joinstyle="miter" endcap="flat"/>
                                                    <v:fill o:detectmouseclick="t" on="false"/>
                                                    <w10:wrap type="none"/>
                                                  </v:line>
                                                  <v:line id="shape_0" from="3034,1693" to="3126,1693" ID="直线 629" stroked="t" o:allowincell="f" style="position:absolute;mso-position-horizontal-relative:char">
                                                    <v:stroke color="black" weight="6480" joinstyle="miter" endcap="flat"/>
                                                    <v:fill o:detectmouseclick="t" on="false"/>
                                                    <w10:wrap type="none"/>
                                                  </v:line>
                                                  <v:line id="shape_0" from="3021,1713" to="3133,1713" ID="直线 630" stroked="t" o:allowincell="f" style="position:absolute;mso-position-horizontal-relative:char">
                                                    <v:stroke color="black" weight="9360" joinstyle="miter" endcap="flat"/>
                                                    <v:fill o:detectmouseclick="t" on="false"/>
                                                    <w10:wrap type="none"/>
                                                  </v:line>
                                                  <v:oval id="shape_0" ID="椭圆 631" fillcolor="white" stroked="t" o:allowincell="f" style="position:absolute;left:3148;top:1489;width:88;height:218;mso-wrap-style:none;v-text-anchor:middle;rotation:7;mso-position-horizontal-relative:char">
                                                    <v:fill o:detectmouseclick="t" type="solid" color2="black"/>
                                                    <v:stroke color="black" weight="6480" joinstyle="miter" endcap="flat"/>
                                                    <w10:wrap type="none"/>
                                                  </v:oval>
                                                  <v:rect id="shape_0" ID="弧形 632" coordorigin="10800,1018" coordsize="10800,19327" path="l0,21600xee" stroked="t" o:allowincell="f" style="position:absolute;left:3150;top:1492;width:72;height:208;mso-wrap-style:none;v-text-anchor:middle;rotation:10;mso-position-horizontal-relative:char">
                                                    <v:fill o:detectmouseclick="t" on="false"/>
                                                    <v:stroke color="black" weight="6480" joinstyle="miter" endcap="flat"/>
                                                    <w10:wrap type="none"/>
                                                  </v:rect>
                                                  <v:shape id="shape_0" ID="未知" coordsize="26,132" path="m0,0c0,21,0,42,0,54c0,66,1,67,3,75c5,83,12,95,15,102c18,109,26,115,24,120c22,125,12,128,3,132e" stroked="t" o:allowincell="f" style="position:absolute;left:2308;top:1413;width:9;height:64;mso-wrap-style:none;v-text-anchor:middle;mso-position-horizontal-relative:char">
                                                    <v:fill o:detectmouseclick="t" on="false"/>
                                                    <v:stroke color="black" weight="9360" joinstyle="round" endcap="flat"/>
                                                    <w10:wrap type="none"/>
                                                  </v:shape>
                                                  <v:shape id="shape_0" ID="未知" coordsize="23,69" path="m23,0c17,3,11,7,8,12c5,17,3,24,2,30c1,36,0,41,2,48c4,55,12,66,14,69e" stroked="t" o:allowincell="f" style="position:absolute;left:2295;top:1381;width:8;height:34;mso-wrap-style:none;v-text-anchor:middle;mso-position-horizontal-relative:char">
                                                    <v:fill o:detectmouseclick="t" on="false"/>
                                                    <v:stroke color="black" weight="9360" joinstyle="round" endcap="flat"/>
                                                    <w10:wrap type="none"/>
                                                  </v:shape>
                                                  <v:line id="shape_0" from="2275,1697" to="2275,1735" ID="直线 635" stroked="t" o:allowincell="f" style="position:absolute;mso-position-horizontal-relative:char">
                                                    <v:stroke color="black" weight="6480" joinstyle="miter" endcap="flat"/>
                                                    <v:fill o:detectmouseclick="t" on="false"/>
                                                    <w10:wrap type="none"/>
                                                  </v:line>
                                                  <v:line id="shape_0" from="2267,1700" to="2267,1738" ID="直线 636" stroked="t" o:allowincell="f" style="position:absolute;mso-position-horizontal-relative:char">
                                                    <v:stroke color="black" weight="3240" joinstyle="miter" endcap="flat"/>
                                                    <v:fill o:detectmouseclick="t" on="false"/>
                                                    <w10:wrap type="none"/>
                                                  </v:line>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2593;top:1481;width:92;height:117;mso-wrap-style:none;v-text-anchor:middle;mso-position-horizontal-relative:char">
                                                    <v:fill o:detectmouseclick="t" type="solid" color2="black"/>
                                                    <v:stroke color="#3465a4" joinstyle="round" endcap="flat"/>
                                                    <w10:wrap type="none"/>
                                                  </v:shape>
                                                  <v:shape id="shape_0" ID="未知" coordsize="146,271" path="m89,3c84,23,80,43,71,72c62,101,44,156,35,180c26,204,22,205,17,216c12,227,0,241,5,246c10,251,32,271,50,249c68,227,97,152,113,111c129,70,137,35,146,0e" stroked="t" o:allowincell="f" style="position:absolute;left:2646;top:1374;width:58;height:134;mso-wrap-style:none;v-text-anchor:middle;mso-position-horizontal-relative:char">
                                                    <v:fill o:detectmouseclick="t" on="false"/>
                                                    <v:stroke color="black" weight="9360" joinstyle="round" endcap="flat"/>
                                                    <w10:wrap type="none"/>
                                                  </v:shape>
                                                  <v:shape id="shape_0" ID="未知" coordsize="66,39" path="m24,0c12,10,0,21,3,27c6,33,32,39,42,36c52,33,63,13,66,9e" stroked="t" o:allowincell="f" style="position:absolute;left:2616;top:1549;width:26;height:18;mso-wrap-style:none;v-text-anchor:middle;mso-position-horizontal-relative:char">
                                                    <v:fill o:detectmouseclick="t" on="false"/>
                                                    <v:stroke color="black" weight="9360" joinstyle="round" endcap="flat"/>
                                                    <w10:wrap type="none"/>
                                                  </v:shape>
                                                  <v:group id="shape_0" alt="组合 640" style="position:absolute;left:2188;top:1358;width:1102;height:499">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2188;top:1473;width:42;height:241;mso-wrap-style:none;v-text-anchor:middle;mso-position-horizontal-relative:char">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2231;top:1384;width:11;height:85;mso-wrap-style:none;v-text-anchor:middle;mso-position-horizontal-relative:char">
                                                      <v:fill o:detectmouseclick="t" on="false"/>
                                                      <v:stroke color="black" weight="9360" joinstyle="round" endcap="flat"/>
                                                      <w10:wrap type="none"/>
                                                    </v:shape>
                                                    <v:shape id="shape_0" ID="未知" coordsize="81,153" path="m0,0c0,0,40,76,81,153e" stroked="t" o:allowincell="f" style="position:absolute;left:2248;top:1736;width:35;height:84;mso-wrap-style:none;v-text-anchor:middle;rotation:7;mso-position-horizontal-relative:char">
                                                      <v:fill o:detectmouseclick="t" on="false"/>
                                                      <v:stroke color="black" weight="3240" joinstyle="round" endcap="flat"/>
                                                      <w10:wrap type="none"/>
                                                    </v:shape>
                                                    <v:shape id="shape_0" ID="未知" coordsize="114,261" path="m0,261c0,261,57,130,114,0e" stroked="t" o:allowincell="f" style="position:absolute;left:2189;top:1722;width:45;height:129;mso-wrap-style:none;v-text-anchor:middle;mso-position-horizontal-relative:char">
                                                      <v:fill o:detectmouseclick="t" on="false"/>
                                                      <v:stroke color="black" weight="3240" joinstyle="round" endcap="flat"/>
                                                      <w10:wrap type="none"/>
                                                    </v:shap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109;top:1477;width:42;height:242;mso-wrap-style:none;v-text-anchor:middle;mso-position-horizontal-relative:char">
                                                      <v:fill o:detectmouseclick="t" on="false"/>
                                                      <v:stroke color="black" weight="9360" joinstyle="round" endcap="flat"/>
                                                      <w10:wrap type="none"/>
                                                    </v:shape>
                                                    <v:shape id="shape_0" ID="未知" coordsize="114,261" path="m0,261c0,261,57,130,114,0e" stroked="t" o:allowincell="f" style="position:absolute;left:3111;top:1726;width:45;height:130;mso-wrap-style:none;v-text-anchor:middle;mso-position-horizontal-relative:char">
                                                      <v:fill o:detectmouseclick="t" on="false"/>
                                                      <v:stroke color="black" weight="3240" joinstyle="round" endcap="flat"/>
                                                      <w10:wrap type="none"/>
                                                    </v:shape>
                                                    <v:group id="shape_0" alt="组合 647" style="position:absolute;left:3192;top:1705;width:98;height:51">
                                                      <v:shape id="shape_0" ID="未知" coordsize="65,174" path="m0,0c24,66,49,132,57,153c65,174,56,150,48,126e" stroked="t" o:allowincell="f" style="position:absolute;left:3192;top:1709;width:62;height:46;mso-wrap-style:none;v-text-anchor:middle;mso-position-horizontal-relative:char">
                                                        <v:fill o:detectmouseclick="t" on="false"/>
                                                        <v:stroke color="black" weight="9360" joinstyle="round" endcap="flat"/>
                                                        <w10:wrap type="none"/>
                                                      </v:shape>
                                                      <v:shape id="shape_0" ID="未知" coordsize="43,28" path="m0,25c11,26,23,28,30,25c37,22,43,8,42,4c41,0,27,4,24,4e" stroked="t" o:allowincell="f" style="position:absolute;left:3252;top:1746;width:37;height:8;mso-wrap-style:none;v-text-anchor:middle;mso-position-horizontal-relative:char">
                                                        <v:fill o:detectmouseclick="t" on="false"/>
                                                        <v:stroke color="black" weight="9360" joinstyle="round" endcap="flat"/>
                                                        <w10:wrap type="none"/>
                                                      </v:shape>
                                                      <v:shape id="shape_0" ID="未知" coordsize="81,153" path="m0,0c0,0,40,76,81,153e" stroked="t" o:allowincell="f" style="position:absolute;left:3213;top:1713;width:59;height:38;mso-wrap-style:none;v-text-anchor:middle;rotation:7;mso-position-horizontal-relative:char">
                                                        <v:fill o:detectmouseclick="t" on="false"/>
                                                        <v:stroke color="black" weight="3240" joinstyle="round" endcap="flat"/>
                                                        <w10:wrap type="none"/>
                                                      </v:shape>
                                                      <v:shape id="shape_0" ID="未知" coordsize="51,132" path="m51,132c51,132,25,66,0,0e" stroked="t" o:allowincell="f" style="position:absolute;left:3234;top:1705;width:44;height:40;mso-wrap-style:none;v-text-anchor:middle;mso-position-horizontal-relative:char">
                                                        <v:fill o:detectmouseclick="t" on="false"/>
                                                        <v:stroke color="black" weight="9360" joinstyle="round" endcap="flat"/>
                                                        <w10:wrap type="none"/>
                                                      </v:shape>
                                                      <v:line id="shape_0" from="3203,1714" to="3218,1714" ID="直线 652" stroked="t" o:allowincell="f" style="position:absolute;mso-position-horizontal-relative:char">
                                                        <v:stroke color="black" weight="3240" joinstyle="miter" endcap="flat"/>
                                                        <v:fill o:detectmouseclick="t" on="false"/>
                                                        <w10:wrap type="none"/>
                                                      </v:line>
                                                    </v:group>
                                                    <v:oval id="shape_0" ID="椭圆 653" fillcolor="black" stroked="t" o:allowincell="f" style="position:absolute;left:3150;top:1516;width:28;height:155;mso-wrap-style:none;v-text-anchor:middle;rotation:9;mso-position-horizontal-relative:char">
                                                      <v:fill o:detectmouseclick="t" type="solid" color2="white"/>
                                                      <v:stroke color="black" weight="9360" joinstyle="miter" endcap="flat"/>
                                                      <w10:wrap type="non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3216;top:1465;width:40;height:251;mso-wrap-style:none;v-text-anchor:middle;mso-position-horizontal-relative:char">
                                                      <v:fill o:detectmouseclick="t" on="false"/>
                                                      <v:stroke color="black" weight="9360" joinstyle="round" endcap="flat"/>
                                                      <w10:wrap type="none"/>
                                                    </v:shape>
                                                    <v:line id="shape_0" from="2299,1412" to="3159,1412" ID="直线 655" stroked="t" o:allowincell="f" style="position:absolute;mso-position-horizontal-relative:char">
                                                      <v:stroke color="black" weight="9360" joinstyle="miter" endcap="flat"/>
                                                      <v:fill o:detectmouseclick="t" on="false"/>
                                                      <w10:wrap type="none"/>
                                                    </v:line>
                                                    <v:shape id="shape_0" ID="未知" coordsize="330,480" path="m6,450c3,457,0,465,6,468c12,471,34,468,45,468c56,468,58,480,75,468c92,456,121,435,150,396c179,357,222,300,252,234c282,168,306,84,330,0e" stroked="t" o:allowincell="f" style="position:absolute;left:2589;top:1358;width:133;height:240;mso-wrap-style:none;v-text-anchor:middle;mso-position-horizontal-relative:char">
                                                      <v:fill o:detectmouseclick="t" on="false"/>
                                                      <v:stroke color="black" weight="6480" joinstyle="round" endcap="flat"/>
                                                      <w10:wrap type="none"/>
                                                    </v:shape>
                                                    <v:line id="shape_0" from="2758,1439" to="2774,1483" ID="直线 657" stroked="t" o:allowincell="f" style="position:absolute;mso-position-horizontal-relative:char">
                                                      <v:stroke color="black" weight="6480" joinstyle="miter" endcap="flat"/>
                                                      <v:fill o:detectmouseclick="t" on="false"/>
                                                      <w10:wrap type="none"/>
                                                    </v:line>
                                                    <v:rect id="shape_0" ID="矩形 658" fillcolor="white" stroked="t" o:allowincell="f" style="position:absolute;left:2669;top:1374;width:45;height:6;mso-wrap-style:none;v-text-anchor:middle;mso-position-horizontal-relative:char">
                                                      <v:fill o:detectmouseclick="t" type="solid" color2="black"/>
                                                      <v:stroke color="black" weight="9360" joinstyle="miter" endcap="flat"/>
                                                      <w10:wrap type="none"/>
                                                    </v:rect>
                                                    <v:group id="shape_0" alt="组合 659" style="position:absolute;left:3225;top:1366;width:60;height:58">
                                                      <v:group id="shape_0" alt="组合 660" style="position:absolute;left:3238;top:1366;width:47;height:58">
                                                        <v:shape id="shape_0" ID="自选图形 661" fillcolor="white" stroked="t" o:allowincell="f" style="position:absolute;left:3240;top:1366;width:44;height:57;mso-wrap-style:none;v-text-anchor:middle;rotation:90;mso-position-horizontal-relative:char" type="_x0000_t22">
                                                          <v:fill o:detectmouseclick="t" type="solid" color2="black"/>
                                                          <v:stroke color="black" weight="9360" joinstyle="miter" endcap="flat"/>
                                                          <w10:wrap type="none"/>
                                                        </v:shape>
                                                        <v:line id="shape_0" from="3241,1379" to="3271,1379" ID="直线 662" stroked="t" o:allowincell="f" style="position:absolute;flip:x;mso-position-horizontal-relative:char">
                                                          <v:stroke color="black" weight="6480" joinstyle="miter" endcap="flat"/>
                                                          <v:fill o:detectmouseclick="t" on="false"/>
                                                          <w10:wrap type="none"/>
                                                        </v:line>
                                                        <v:line id="shape_0" from="3238,1394" to="3268,1394" ID="直线 663" stroked="t" o:allowincell="f" style="position:absolute;flip:x;mso-position-horizontal-relative:char">
                                                          <v:stroke color="black" weight="6480" joinstyle="miter" endcap="flat"/>
                                                          <v:fill o:detectmouseclick="t" on="false"/>
                                                          <w10:wrap type="none"/>
                                                        </v:line>
                                                        <v:line id="shape_0" from="3240,1407" to="3270,1407" ID="直线 664" stroked="t" o:allowincell="f" style="position:absolute;flip:x;mso-position-horizontal-relative:char">
                                                          <v:stroke color="black" weight="6480" joinstyle="miter" endcap="flat"/>
                                                          <v:fill o:detectmouseclick="t" on="false"/>
                                                          <w10:wrap type="none"/>
                                                        </v:line>
                                                      </v:group>
                                                      <v:rect id="shape_0" ID="矩形 665" stroked="t" o:allowincell="f" style="position:absolute;left:3225;top:1381;width:10;height:30;mso-wrap-style:none;v-text-anchor:middle;mso-position-horizontal-relative:char">
                                                        <v:fill o:detectmouseclick="t" on="false"/>
                                                        <v:stroke color="black" weight="3240" joinstyle="miter" endcap="flat"/>
                                                        <w10:wrap type="none"/>
                                                      </v:rect>
                                                    </v:group>
                                                  </v:group>
                                                  <v:group id="shape_0" alt="组合 666" style="position:absolute;left:2187;top:1371;width:53;height:58">
                                                    <v:group id="shape_0" alt="组合 667" style="position:absolute;left:2187;top:1371;width:47;height:58">
                                                      <v:shape id="shape_0" ID="自选图形 668" fillcolor="white" stroked="t" o:allowincell="f" style="position:absolute;left:2189;top:1372;width:45;height:57;mso-wrap-style:none;v-text-anchor:middle;rotation:90;mso-position-horizontal-relative:char" type="_x0000_t22">
                                                        <v:fill o:detectmouseclick="t" type="solid" color2="black"/>
                                                        <v:stroke color="black" weight="9360" joinstyle="miter" endcap="flat"/>
                                                        <w10:wrap type="none"/>
                                                      </v:shape>
                                                      <v:line id="shape_0" from="2190,1384" to="2220,1384" ID="直线 669" stroked="t" o:allowincell="f" style="position:absolute;flip:x;mso-position-horizontal-relative:char">
                                                        <v:stroke color="black" weight="6480" joinstyle="miter" endcap="flat"/>
                                                        <v:fill o:detectmouseclick="t" on="false"/>
                                                        <w10:wrap type="none"/>
                                                      </v:line>
                                                      <v:line id="shape_0" from="2187,1399" to="2217,1399" ID="直线 670" stroked="t" o:allowincell="f" style="position:absolute;flip:x;mso-position-horizontal-relative:char">
                                                        <v:stroke color="black" weight="6480" joinstyle="miter" endcap="flat"/>
                                                        <v:fill o:detectmouseclick="t" on="false"/>
                                                        <w10:wrap type="none"/>
                                                      </v:line>
                                                      <v:line id="shape_0" from="2189,1412" to="2219,1412" ID="直线 671" stroked="t" o:allowincell="f" style="position:absolute;flip:x;mso-position-horizontal-relative:char">
                                                        <v:stroke color="black" weight="6480" joinstyle="miter" endcap="flat"/>
                                                        <v:fill o:detectmouseclick="t" on="false"/>
                                                        <w10:wrap type="none"/>
                                                      </v:line>
                                                    </v:group>
                                                    <v:shape id="shape_0" ID="未知" coordsize="23,69" path="m23,0c17,3,11,7,8,12c5,17,3,24,2,30c1,36,0,41,2,48c4,55,12,66,14,69e" stroked="t" o:allowincell="f" style="position:absolute;left:2231;top:1382;width:8;height:34;mso-wrap-style:none;v-text-anchor:middle;mso-position-horizontal-relative:char">
                                                      <v:fill o:detectmouseclick="t" on="false"/>
                                                      <v:stroke color="black" weight="9360" joinstyle="round" endcap="flat"/>
                                                      <w10:wrap type="none"/>
                                                    </v:shape>
                                                  </v:group>
                                                </v:group>
                                              </v:group>
                                            </v:group>
                                          </v:group>
                                        </v:group>
                                      </v:group>
                                      <v:line id="shape_0" from="2236,1393" to="2236,1408" ID="直线 673" stroked="t" o:allowincell="f" style="position:absolute;flip:x;mso-position-horizontal-relative:char">
                                        <v:stroke color="black" weight="9360" joinstyle="miter" endcap="flat"/>
                                        <v:fill o:detectmouseclick="t" on="false"/>
                                        <w10:wrap type="none"/>
                                      </v:line>
                                    </v:group>
                                  </v:group>
                                </v:group>
                              </v:group>
                            </v:group>
                          </v:group>
                        </v:group>
                        <v:group id="shape_0" alt="组合 674" style="position:absolute;left:3016;top:1602;width:57;height:116">
                          <v:group id="shape_0" alt="组合 675" style="position:absolute;left:3018;top:1646;width:54;height:72">
                            <v:shape id="shape_0" ID="自选图形 676" stroked="t" o:allowincell="f" style="position:absolute;left:3018;top:1675;width:53;height:42;mso-wrap-style:none;v-text-anchor:middle;mso-position-horizontal-relative:char" type="_x0000_t22">
                              <v:imagedata r:id="rId75" o:detectmouseclick="t"/>
                              <v:stroke color="black" weight="9360" joinstyle="miter" endcap="flat"/>
                              <w10:wrap type="none"/>
                            </v:shape>
                            <v:shape id="shape_0" ID="自选图形 677" fillcolor="silver" stroked="t" o:allowincell="f" style="position:absolute;left:3028;top:1646;width:30;height:38;mso-wrap-style:none;v-text-anchor:middle;mso-position-horizontal-relative:char" type="_x0000_t22">
                              <v:fill o:detectmouseclick="t" type="solid" color2="#3f3f3f"/>
                              <v:stroke color="black" weight="9360" joinstyle="miter" endcap="flat"/>
                              <w10:wrap type="none"/>
                            </v:shape>
                          </v:group>
                          <v:shape id="shape_0" ID="自选图形 678" stroked="t" o:allowincell="f" style="position:absolute;left:3016;top:1602;width:56;height:68;mso-wrap-style:none;v-text-anchor:middle;mso-position-horizontal-relative:char" type="_x0000_t22">
                            <v:imagedata r:id="rId76" o:detectmouseclick="t"/>
                            <v:stroke color="black" weight="9360" joinstyle="miter" endcap="flat"/>
                            <w10:wrap type="none"/>
                          </v:shape>
                        </v:group>
                        <v:group id="shape_0" alt="组合 679" style="position:absolute;left:2272;top:1602;width:57;height:116">
                          <v:group id="shape_0" alt="组合 680" style="position:absolute;left:2274;top:1646;width:54;height:72">
                            <v:shape id="shape_0" ID="自选图形 681" stroked="t" o:allowincell="f" style="position:absolute;left:2274;top:1675;width:53;height:42;mso-wrap-style:none;v-text-anchor:middle;mso-position-horizontal-relative:char" type="_x0000_t22">
                              <v:imagedata r:id="rId77" o:detectmouseclick="t"/>
                              <v:stroke color="black" weight="9360" joinstyle="miter" endcap="flat"/>
                              <w10:wrap type="none"/>
                            </v:shape>
                            <v:shape id="shape_0" ID="自选图形 682" fillcolor="silver" stroked="t" o:allowincell="f" style="position:absolute;left:2284;top:1646;width:30;height:38;mso-wrap-style:none;v-text-anchor:middle;mso-position-horizontal-relative:char" type="_x0000_t22">
                              <v:fill o:detectmouseclick="t" type="solid" color2="#3f3f3f"/>
                              <v:stroke color="black" weight="9360" joinstyle="miter" endcap="flat"/>
                              <w10:wrap type="none"/>
                            </v:shape>
                          </v:group>
                          <v:shape id="shape_0" ID="自选图形 683" stroked="t" o:allowincell="f" style="position:absolute;left:2272;top:1602;width:56;height:68;mso-wrap-style:none;v-text-anchor:middle;mso-position-horizontal-relative:char" type="_x0000_t22">
                            <v:imagedata r:id="rId78" o:detectmouseclick="t"/>
                            <v:stroke color="black" weight="9360" joinstyle="miter" endcap="flat"/>
                            <w10:wrap type="none"/>
                          </v:shape>
                        </v:group>
                      </v:group>
                      <v:shape id="shape_0" ID="艺术字 684" fillcolor="black" stroked="f" o:allowincell="f" style="position:absolute;left:2336;top:1742;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ID="艺术字 685" fillcolor="black" stroked="f" o:allowincell="f" style="position:absolute;left:2160;top:1202;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ID="艺术字 686" fillcolor="black" stroked="f" o:allowincell="f" style="position:absolute;left:3194;top:1214;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ID="艺术字 687" fillcolor="black" stroked="f" o:allowincell="f" style="position:absolute;left:2914;top:1768;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shape id="shape_0" ID="未知" coordsize="355,891" path="m355,0c304,35,94,60,47,208c0,356,67,749,72,891e" stroked="t" o:allowincell="f" style="position:absolute;left:130;top:516;width:354;height:890;mso-wrap-style:none;v-text-anchor:middle;mso-position-horizontal-relative:char">
                      <v:fill o:detectmouseclick="t" on="false"/>
                      <v:stroke color="black" weight="9360" joinstyle="round" endcap="flat"/>
                      <w10:wrap type="none"/>
                    </v:shape>
                    <v:shape id="shape_0" ID="未知" coordsize="691,348" path="m0,0c26,53,43,286,158,317c273,348,580,212,691,184e" stroked="t" o:allowincell="f" style="position:absolute;left:659;top:524;width:690;height:347;mso-wrap-style:none;v-text-anchor:middle;mso-position-horizontal-relative:char">
                      <v:fill o:detectmouseclick="t" on="false"/>
                      <v:stroke color="black" weight="9360" joinstyle="round" endcap="flat"/>
                      <w10:wrap type="none"/>
                    </v:shape>
                    <v:shape id="shape_0" ID="未知" coordsize="550,577" path="m0,127c38,109,146,0,225,19c304,38,421,151,475,244c529,337,534,508,550,577e" stroked="t" o:allowincell="f" style="position:absolute;left:709;top:1196;width:549;height:576;mso-wrap-style:none;v-text-anchor:middle;mso-position-horizontal-relative:char">
                      <v:fill o:detectmouseclick="t" on="false"/>
                      <v:stroke color="black" weight="9360" joinstyle="round" endcap="flat"/>
                      <w10:wrap type="none"/>
                    </v:shape>
                  </v:group>
                </v:group>
                <v:shape id="shape_0" ID="艺术字 691" fillcolor="black" stroked="f" o:allowincell="f" style="position:absolute;left:1627;top:2127;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692" fillcolor="black" stroked="f" o:allowincell="f" style="position:absolute;left:4500;top:2142;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group>
            </w:pict>
          </mc:Fallback>
        </mc:AlternateContent>
      </w:r>
    </w:p>
    <w:p>
      <w:pPr>
        <w:pStyle w:val="Normal"/>
        <w:tabs>
          <w:tab w:val="clear" w:pos="420"/>
          <w:tab w:val="right" w:pos="8312" w:leader="none"/>
        </w:tabs>
        <w:ind w:left="283" w:hanging="281"/>
        <w:jc w:val="left"/>
        <w:rPr/>
      </w:pPr>
      <w:r>
        <w:rPr>
          <w:rFonts w:cs="宋体" w:ascii="宋体" w:hAnsi="宋体"/>
        </w:rPr>
        <w:t>⑴</w:t>
      </w:r>
      <w:r>
        <w:rPr/>
        <w:t>图</w:t>
      </w:r>
      <w:r>
        <w:rPr>
          <w:i/>
        </w:rPr>
        <w:t>a</w:t>
      </w:r>
      <w:r>
        <w:rPr/>
        <w:t>是小张同学没有连接完的实物电路，请你用笔画线代替导线，将实物电路连接完整</w:t>
      </w:r>
      <w:r>
        <w:rPr/>
        <w:t>(</w:t>
      </w:r>
      <w:r>
        <w:rPr/>
        <w:t>要求滑片向右滑时灯泡变暗</w:t>
      </w:r>
      <w:r>
        <w:rPr/>
        <w:t>)</w:t>
      </w:r>
      <w:r>
        <w:rPr/>
        <w:t>。</w:t>
      </w:r>
    </w:p>
    <w:p>
      <w:pPr>
        <w:pStyle w:val="Normal"/>
        <w:tabs>
          <w:tab w:val="clear" w:pos="420"/>
          <w:tab w:val="right" w:pos="8312" w:leader="none"/>
        </w:tabs>
        <w:ind w:left="283" w:hanging="281"/>
        <w:jc w:val="left"/>
        <w:rPr/>
      </w:pPr>
      <w:r>
        <w:rPr>
          <w:rFonts w:cs="宋体" w:ascii="宋体" w:hAnsi="宋体"/>
        </w:rPr>
        <w:t>⑵</w:t>
      </w:r>
      <w:r>
        <w:rPr/>
        <w:t>小张正确连接好电路后，如下表所示，闭合开关时记录了第一组数据，当小灯泡正常发光时记录了第二组数据，把滑片移到端点时小灯泡闪亮一下后熄灭，小张仍观察并记录了第三组数据，则他所用的灯泡的额定功率为</w:t>
      </w:r>
      <w:r>
        <w:rPr>
          <w:u w:val="single"/>
        </w:rPr>
        <w:t>　　</w:t>
      </w:r>
      <w:r>
        <w:rPr/>
        <w:t>W</w:t>
      </w:r>
      <w:r>
        <w:rPr/>
        <w:t>，他们所用的电源的电压为</w:t>
      </w:r>
      <w:r>
        <w:rPr>
          <w:u w:val="single"/>
        </w:rPr>
        <w:t>　　</w:t>
      </w:r>
      <w:r>
        <w:rPr/>
        <w:t>V</w:t>
      </w:r>
      <w:r>
        <w:rPr/>
        <w:t>。</w:t>
      </w:r>
    </w:p>
    <w:tbl>
      <w:tblPr>
        <w:tblW w:w="5274" w:type="dxa"/>
        <w:jc w:val="center"/>
        <w:tblInd w:w="0" w:type="dxa"/>
        <w:tblLayout w:type="fixed"/>
        <w:tblCellMar>
          <w:top w:w="0" w:type="dxa"/>
          <w:left w:w="108" w:type="dxa"/>
          <w:bottom w:w="0" w:type="dxa"/>
          <w:right w:w="108" w:type="dxa"/>
        </w:tblCellMar>
      </w:tblPr>
      <w:tblGrid>
        <w:gridCol w:w="1056"/>
        <w:gridCol w:w="1266"/>
        <w:gridCol w:w="1266"/>
        <w:gridCol w:w="16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实验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电压表示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电流表示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小灯泡亮暗程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0.1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正常发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t>不发光</w:t>
            </w:r>
          </w:p>
        </w:tc>
      </w:tr>
    </w:tbl>
    <w:p>
      <w:pPr>
        <w:pStyle w:val="Normal"/>
        <w:tabs>
          <w:tab w:val="clear" w:pos="420"/>
          <w:tab w:val="right" w:pos="8312" w:leader="none"/>
        </w:tabs>
        <w:ind w:left="283" w:hanging="281"/>
        <w:jc w:val="left"/>
        <w:rPr/>
      </w:pPr>
      <w:r>
        <w:rPr/>
        <w:t>小明正确连接好电路后，当他所选用的小灯泡正常发光时，电压表的示数如图</w:t>
      </w:r>
      <w:r>
        <w:rPr>
          <w:i/>
        </w:rPr>
        <w:t>b</w:t>
      </w:r>
      <w:r>
        <w:rPr/>
        <w:t>所示，此时滑片恰好在滑动变阻器的中点上，若小明与小张的小灯泡额定功率相差不大，则小明同学所选用的小灯泡正常发光时的电流为</w:t>
      </w:r>
      <w:r>
        <w:rPr>
          <w:u w:val="single"/>
        </w:rPr>
        <w:t>　　</w:t>
      </w:r>
      <w:r>
        <w:rPr/>
        <w:t>A</w:t>
      </w:r>
      <w:r>
        <w:rPr/>
        <w:t>，滑动变阻器连入电路的电阻值为</w:t>
      </w:r>
      <w:r>
        <w:rPr>
          <w:u w:val="single"/>
        </w:rPr>
        <w:t>　　</w:t>
      </w:r>
      <w:r>
        <w:rPr/>
        <w:t>Ω</w:t>
      </w:r>
      <w:r>
        <w:rPr/>
        <w:t>。</w:t>
      </w:r>
    </w:p>
    <w:p>
      <w:pPr>
        <w:pStyle w:val="Normal"/>
        <w:tabs>
          <w:tab w:val="clear" w:pos="420"/>
          <w:tab w:val="right" w:pos="8312" w:leader="none"/>
        </w:tabs>
        <w:ind w:left="424" w:hanging="422"/>
        <w:jc w:val="left"/>
        <w:rPr>
          <w:vanish/>
          <w:color w:val="008000"/>
        </w:rPr>
      </w:pPr>
      <w:r>
        <w:rPr>
          <w:vanish/>
          <w:color w:val="008000"/>
        </w:rPr>
        <w:t>答案：⑴连线图如下：</w:t>
      </w:r>
    </w:p>
    <w:p>
      <w:pPr>
        <w:pStyle w:val="Normal"/>
        <w:tabs>
          <w:tab w:val="clear" w:pos="420"/>
          <w:tab w:val="right" w:pos="8312" w:leader="none"/>
        </w:tabs>
        <w:ind w:left="424" w:hanging="422"/>
        <w:jc w:val="left"/>
        <w:rPr>
          <w:vanish/>
          <w:color w:val="008000"/>
        </w:rPr>
      </w:pPr>
      <w:r>
        <w:rPr>
          <w:rFonts w:cs="宋体" w:ascii="宋体" w:hAnsi="宋体"/>
          <w:vanish/>
          <w:color w:val="008000"/>
        </w:rPr>
        <w:t>⑵</w:t>
      </w:r>
      <w:r>
        <w:rPr>
          <w:vanish/>
          <w:color w:val="008000"/>
        </w:rPr>
        <w:t>0.44</w:t>
      </w:r>
      <w:r>
        <w:rPr>
          <w:vanish/>
          <w:color w:val="008000"/>
        </w:rPr>
        <w:t>　</w:t>
      </w:r>
      <w:r>
        <w:rPr>
          <w:vanish/>
          <w:color w:val="008000"/>
        </w:rPr>
        <w:t>3</w:t>
      </w:r>
      <w:r>
        <w:rPr>
          <w:vanish/>
          <w:color w:val="008000"/>
        </w:rPr>
        <w:t>　⑶</w:t>
      </w:r>
      <w:r>
        <w:rPr>
          <w:vanish/>
          <w:color w:val="008000"/>
        </w:rPr>
        <w:t>0.3</w:t>
      </w:r>
      <w:r>
        <w:rPr>
          <w:vanish/>
          <w:color w:val="008000"/>
        </w:rPr>
        <w:t>　</w:t>
      </w:r>
      <w:r>
        <w:rPr>
          <w:vanish/>
          <w:color w:val="008000"/>
        </w:rPr>
        <w:t>5</w:t>
      </w:r>
    </w:p>
    <w:p>
      <w:pPr>
        <w:pStyle w:val="Normal"/>
        <w:tabs>
          <w:tab w:val="clear" w:pos="420"/>
          <w:tab w:val="right" w:pos="8312" w:leader="none"/>
        </w:tabs>
        <w:ind w:left="424" w:hanging="422"/>
        <w:jc w:val="left"/>
        <w:rPr>
          <w:vanish/>
          <w:color w:val="008000"/>
        </w:rPr>
      </w:pPr>
      <w:r>
        <w:rPr>
          <w:vanish/>
          <w:color w:val="008000"/>
        </w:rPr>
        <w:t>解析：小张闭合开关记录了第一组数据，</w:t>
      </w:r>
      <w:r>
        <w:rPr>
          <w:i/>
          <w:vanish/>
          <w:color w:val="008000"/>
        </w:rPr>
        <w:t>U</w:t>
      </w:r>
      <w:r>
        <w:rPr>
          <w:vanish/>
          <w:color w:val="008000"/>
          <w:vertAlign w:val="subscript"/>
        </w:rPr>
        <w:t>1</w:t>
      </w:r>
      <w:r>
        <w:rPr>
          <w:vanish/>
          <w:color w:val="008000"/>
        </w:rPr>
        <w:t>＝</w:t>
      </w:r>
      <w:r>
        <w:rPr>
          <w:vanish/>
          <w:color w:val="008000"/>
        </w:rPr>
        <w:t>1.3V</w:t>
      </w:r>
      <w:r>
        <w:rPr>
          <w:vanish/>
          <w:color w:val="008000"/>
        </w:rPr>
        <w:t>，</w:t>
      </w:r>
      <w:r>
        <w:rPr>
          <w:i/>
          <w:vanish/>
          <w:color w:val="008000"/>
        </w:rPr>
        <w:t>I</w:t>
      </w:r>
      <w:r>
        <w:rPr>
          <w:vanish/>
          <w:color w:val="008000"/>
          <w:vertAlign w:val="subscript"/>
        </w:rPr>
        <w:t>1</w:t>
      </w:r>
      <w:r>
        <w:rPr>
          <w:vanish/>
          <w:color w:val="008000"/>
        </w:rPr>
        <w:t>＝</w:t>
      </w:r>
      <w:r>
        <w:rPr>
          <w:vanish/>
          <w:color w:val="008000"/>
        </w:rPr>
        <w:t>0.17A</w:t>
      </w:r>
      <w:r>
        <w:rPr>
          <w:vanish/>
          <w:color w:val="008000"/>
        </w:rPr>
        <w:t>，</w:t>
      </w:r>
    </w:p>
    <w:p>
      <w:pPr>
        <w:pStyle w:val="Normal"/>
        <w:tabs>
          <w:tab w:val="clear" w:pos="420"/>
          <w:tab w:val="right" w:pos="8312" w:leader="none"/>
        </w:tabs>
        <w:ind w:left="424" w:hanging="422"/>
        <w:jc w:val="left"/>
        <w:rPr>
          <w:vanish/>
          <w:color w:val="008000"/>
        </w:rPr>
      </w:pPr>
      <w:r>
        <w:rPr>
          <w:vanish/>
          <w:color w:val="008000"/>
        </w:rPr>
        <w:t>此时滑动变阻器连入的阻值最大，由第三组数据知电源电压为</w:t>
      </w:r>
      <w:r>
        <w:rPr>
          <w:vanish/>
          <w:color w:val="008000"/>
        </w:rPr>
        <w:t>3V</w:t>
      </w:r>
      <w:r>
        <w:rPr>
          <w:vanish/>
          <w:color w:val="008000"/>
        </w:rPr>
        <w:t>，</w:t>
      </w:r>
    </w:p>
    <w:p>
      <w:pPr>
        <w:pStyle w:val="Normal"/>
        <w:tabs>
          <w:tab w:val="clear" w:pos="420"/>
          <w:tab w:val="right" w:pos="8312" w:leader="none"/>
        </w:tabs>
        <w:ind w:left="424" w:hanging="422"/>
        <w:jc w:val="left"/>
        <w:rPr>
          <w:vanish/>
          <w:color w:val="008000"/>
        </w:rPr>
      </w:pPr>
      <w:r>
        <w:rPr>
          <w:vanish/>
          <w:color w:val="008000"/>
        </w:rPr>
        <w:t>则可知第一组数据时滑动变阻器两端的电压为</w:t>
      </w:r>
      <w:r>
        <w:rPr>
          <w:i/>
          <w:vanish/>
          <w:color w:val="008000"/>
        </w:rPr>
        <w:t>U</w:t>
      </w:r>
      <w:r>
        <w:rPr>
          <w:vanish/>
          <w:color w:val="008000"/>
          <w:vertAlign w:val="subscript"/>
        </w:rPr>
        <w:t>P</w:t>
      </w:r>
      <w:r>
        <w:rPr>
          <w:vanish/>
          <w:color w:val="008000"/>
        </w:rPr>
        <w:t>＝</w:t>
      </w:r>
      <w:r>
        <w:rPr>
          <w:vanish/>
          <w:color w:val="008000"/>
        </w:rPr>
        <w:t>3V</w:t>
      </w:r>
      <w:r>
        <w:rPr>
          <w:vanish/>
          <w:color w:val="008000"/>
        </w:rPr>
        <w:t>－</w:t>
      </w:r>
      <w:r>
        <w:rPr>
          <w:vanish/>
          <w:color w:val="008000"/>
        </w:rPr>
        <w:t>1.3V</w:t>
      </w:r>
      <w:r>
        <w:rPr>
          <w:vanish/>
          <w:color w:val="008000"/>
        </w:rPr>
        <w:t>＝</w:t>
      </w:r>
      <w:r>
        <w:rPr>
          <w:vanish/>
          <w:color w:val="008000"/>
        </w:rPr>
        <w:t>1.7V</w:t>
      </w:r>
      <w:r>
        <w:rPr>
          <w:vanish/>
          <w:color w:val="008000"/>
        </w:rPr>
        <w:t>，</w:t>
      </w:r>
    </w:p>
    <w:p>
      <w:pPr>
        <w:pStyle w:val="Normal"/>
        <w:tabs>
          <w:tab w:val="clear" w:pos="420"/>
          <w:tab w:val="right" w:pos="8312" w:leader="none"/>
        </w:tabs>
        <w:ind w:left="424" w:hanging="422"/>
        <w:jc w:val="left"/>
        <w:rPr>
          <w:vanish/>
          <w:color w:val="008000"/>
        </w:rPr>
      </w:pPr>
      <w:r>
        <w:rPr>
          <w:vanish/>
          <w:color w:val="008000"/>
        </w:rPr>
        <w:t>滑动变阻器的最大组值为</w:t>
      </w:r>
      <w:r>
        <w:rPr>
          <w:i/>
          <w:vanish/>
          <w:color w:val="008000"/>
        </w:rPr>
        <w:t>R</w:t>
      </w:r>
      <w:r>
        <w:rPr>
          <w:vanish/>
          <w:color w:val="008000"/>
        </w:rPr>
        <w:t>＝＝</w:t>
      </w:r>
      <w:r>
        <w:rPr>
          <w:vanish/>
          <w:color w:val="008000"/>
        </w:rPr>
        <w:t>10</w:t>
      </w:r>
      <w:r>
        <w:rPr>
          <w:vanish/>
          <w:color w:val="008000"/>
        </w:rPr>
        <w:t>Ω</w:t>
      </w:r>
      <w:r>
        <w:rPr>
          <w:vanish/>
          <w:color w:val="008000"/>
        </w:rPr>
        <w:t>；</w:t>
      </w:r>
    </w:p>
    <w:p>
      <w:pPr>
        <w:pStyle w:val="Normal"/>
        <w:tabs>
          <w:tab w:val="clear" w:pos="420"/>
          <w:tab w:val="right" w:pos="8312" w:leader="none"/>
        </w:tabs>
        <w:ind w:left="424" w:hanging="422"/>
        <w:jc w:val="left"/>
        <w:rPr>
          <w:vanish/>
          <w:color w:val="008000"/>
        </w:rPr>
      </w:pPr>
      <w:r>
        <w:rPr>
          <w:vanish/>
          <w:color w:val="008000"/>
        </w:rPr>
        <w:t>第⑶问中，小明所用的灯泡的额定电压为</w:t>
      </w:r>
      <w:r>
        <w:rPr>
          <w:i/>
          <w:vanish/>
          <w:color w:val="008000"/>
        </w:rPr>
        <w:t>U</w:t>
      </w:r>
      <w:r>
        <w:rPr>
          <w:vanish/>
          <w:color w:val="008000"/>
          <w:vertAlign w:val="subscript"/>
        </w:rPr>
        <w:t>L</w:t>
      </w:r>
      <w:r>
        <w:rPr>
          <w:rFonts w:cs="宋体" w:ascii="宋体" w:hAnsi="宋体"/>
          <w:vanish/>
          <w:color w:val="008000"/>
        </w:rPr>
        <w:t>′</w:t>
      </w:r>
      <w:r>
        <w:rPr>
          <w:vanish/>
          <w:color w:val="008000"/>
        </w:rPr>
        <w:t>＝</w:t>
      </w:r>
      <w:r>
        <w:rPr>
          <w:vanish/>
          <w:color w:val="008000"/>
        </w:rPr>
        <w:t>1.5V</w:t>
      </w:r>
      <w:r>
        <w:rPr>
          <w:vanish/>
          <w:color w:val="008000"/>
        </w:rPr>
        <w:t>，</w:t>
      </w:r>
    </w:p>
    <w:p>
      <w:pPr>
        <w:pStyle w:val="Normal"/>
        <w:tabs>
          <w:tab w:val="clear" w:pos="420"/>
          <w:tab w:val="right" w:pos="8312" w:leader="none"/>
        </w:tabs>
        <w:ind w:left="424" w:hanging="422"/>
        <w:jc w:val="left"/>
        <w:rPr>
          <w:vanish/>
          <w:color w:val="008000"/>
        </w:rPr>
      </w:pPr>
      <w:r>
        <w:rPr>
          <w:vanish/>
          <w:color w:val="008000"/>
        </w:rPr>
        <w:t>滑动变阻器连入电路中的阴值为</w:t>
      </w:r>
      <w:r>
        <w:rPr>
          <w:vanish/>
          <w:color w:val="008000"/>
        </w:rPr>
        <w:t>5</w:t>
      </w:r>
      <w:r>
        <w:rPr>
          <w:vanish/>
          <w:color w:val="008000"/>
        </w:rPr>
        <w:t>Ω</w:t>
      </w:r>
      <w:r>
        <w:rPr>
          <w:vanish/>
          <w:color w:val="008000"/>
        </w:rPr>
        <w:t>，</w:t>
      </w:r>
    </w:p>
    <w:p>
      <w:pPr>
        <w:pStyle w:val="Normal"/>
        <w:tabs>
          <w:tab w:val="clear" w:pos="420"/>
          <w:tab w:val="right" w:pos="8312" w:leader="none"/>
        </w:tabs>
        <w:ind w:left="424" w:hanging="422"/>
        <w:jc w:val="left"/>
        <w:rPr>
          <w:vanish/>
          <w:color w:val="008000"/>
        </w:rPr>
      </w:pPr>
      <w:r>
        <w:rPr>
          <w:vanish/>
          <w:color w:val="008000"/>
        </w:rPr>
        <w:t>则灯泡正常发光时的电流为</w:t>
      </w:r>
      <w:r>
        <w:rPr>
          <w:i/>
          <w:vanish/>
          <w:color w:val="008000"/>
        </w:rPr>
        <w:t>I</w:t>
      </w:r>
      <w:r>
        <w:rPr>
          <w:vanish/>
          <w:color w:val="008000"/>
          <w:vertAlign w:val="subscript"/>
        </w:rPr>
        <w:t>L</w:t>
      </w:r>
      <w:r>
        <w:rPr>
          <w:rFonts w:cs="宋体" w:ascii="宋体" w:hAnsi="宋体"/>
          <w:vanish/>
          <w:color w:val="008000"/>
        </w:rPr>
        <w:t>′</w:t>
      </w:r>
      <w:r>
        <w:rPr>
          <w:vanish/>
          <w:color w:val="008000"/>
        </w:rPr>
        <w:t>＝＝</w:t>
      </w:r>
      <w:r>
        <w:rPr>
          <w:vanish/>
          <w:color w:val="008000"/>
        </w:rPr>
        <w:t>0.3A</w:t>
      </w:r>
    </w:p>
    <w:p>
      <w:pPr>
        <w:pStyle w:val="Normal"/>
        <w:tabs>
          <w:tab w:val="clear" w:pos="420"/>
          <w:tab w:val="right" w:pos="8312" w:leader="none"/>
        </w:tabs>
        <w:ind w:left="424" w:hanging="422"/>
        <w:jc w:val="left"/>
        <w:rPr/>
      </w:pPr>
      <w:r>
        <w:rPr>
          <w:lang w:val="en-US" w:eastAsia="zh-CN"/>
        </w:rPr>
        <w:t>15.</w:t>
      </w:r>
      <w:r>
        <w:rPr/>
        <w:t>(7</w:t>
      </w:r>
      <w:r>
        <w:rPr/>
        <w:t>分</w:t>
      </w:r>
      <w:r>
        <w:rPr/>
        <w:t>)</w:t>
      </w:r>
      <w:r>
        <w:rPr/>
        <w:t>小明去武汉江夏基地军训时，在后山上捡了一块非常漂亮的大理石，他非常想知道这块石头的密度，于是在老师的带领下去了综合实验室。由于存放不当，天平附带的砝码严重生锈，小明只能利用天平了。老师又帮他找了量筒、两个完全相同的烧杯、细线、滴管等器材。小明稍加思考，决定用以下方法进行实验：</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3047365" cy="1183640"/>
                <wp:effectExtent l="0" t="0" r="0" b="0"/>
                <wp:docPr id="16" name="组合 74"/>
                <a:graphic xmlns:a="http://schemas.openxmlformats.org/drawingml/2006/main">
                  <a:graphicData uri="http://schemas.microsoft.com/office/word/2010/wordprocessingGroup">
                    <wpg:wgp>
                      <wpg:cNvGrpSpPr/>
                      <wpg:grpSpPr>
                        <a:xfrm>
                          <a:off x="0" y="0"/>
                          <a:ext cx="3047400" cy="1183680"/>
                          <a:chOff x="0" y="0"/>
                          <a:chExt cx="3047400" cy="1183680"/>
                        </a:xfrm>
                      </wpg:grpSpPr>
                      <pic:pic xmlns:pic="http://schemas.openxmlformats.org/drawingml/2006/picture">
                        <pic:nvPicPr>
                          <pic:cNvPr id="4" name="图片 75" descr=""/>
                          <pic:cNvPicPr/>
                        </pic:nvPicPr>
                        <pic:blipFill>
                          <a:blip r:embed="rId79"/>
                          <a:stretch/>
                        </pic:blipFill>
                        <pic:spPr>
                          <a:xfrm>
                            <a:off x="980280" y="0"/>
                            <a:ext cx="2066760" cy="1057320"/>
                          </a:xfrm>
                          <a:prstGeom prst="rect">
                            <a:avLst/>
                          </a:prstGeom>
                          <a:ln w="0">
                            <a:noFill/>
                          </a:ln>
                        </pic:spPr>
                      </pic:pic>
                      <wpg:grpSp>
                        <wpg:cNvGrpSpPr/>
                        <wpg:grpSpPr>
                          <a:xfrm>
                            <a:off x="0" y="218520"/>
                            <a:ext cx="923760" cy="745560"/>
                          </a:xfrm>
                        </wpg:grpSpPr>
                        <wpg:grpSp>
                          <wpg:cNvGrpSpPr/>
                          <wpg:grpSpPr>
                            <a:xfrm>
                              <a:off x="0" y="0"/>
                              <a:ext cx="923760" cy="685800"/>
                            </a:xfrm>
                          </wpg:grpSpPr>
                          <wps:wsp>
                            <wps:cNvSpPr/>
                            <wps:spPr>
                              <a:xfrm>
                                <a:off x="0" y="0"/>
                                <a:ext cx="923760" cy="685800"/>
                              </a:xfrm>
                              <a:prstGeom prst="blockArc">
                                <a:avLst>
                                  <a:gd name="adj1" fmla="val 12472635"/>
                                  <a:gd name="adj2" fmla="val 19927365"/>
                                  <a:gd name="adj3" fmla="val 22426"/>
                                </a:avLst>
                              </a:prstGeom>
                              <a:solidFill>
                                <a:srgbClr val="ffffff"/>
                              </a:solidFill>
                              <a:ln w="9360">
                                <a:solidFill>
                                  <a:srgbClr val="000000"/>
                                </a:solidFill>
                                <a:miter/>
                              </a:ln>
                            </wps:spPr>
                            <wps:style>
                              <a:lnRef idx="0"/>
                              <a:fillRef idx="0"/>
                              <a:effectRef idx="0"/>
                              <a:fontRef idx="minor"/>
                            </wps:style>
                            <wps:bodyPr/>
                          </wps:wsp>
                          <wpg:grpSp>
                            <wpg:cNvGrpSpPr/>
                            <wpg:grpSpPr>
                              <a:xfrm>
                                <a:off x="467280" y="35640"/>
                                <a:ext cx="306000" cy="15948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flipH="1">
                                  <a:off x="68760" y="10080"/>
                                  <a:ext cx="10800" cy="76680"/>
                                </a:xfrm>
                                <a:prstGeom prst="line">
                                  <a:avLst/>
                                </a:prstGeom>
                                <a:ln w="9360">
                                  <a:solidFill>
                                    <a:srgbClr val="000000"/>
                                  </a:solidFill>
                                  <a:miter/>
                                </a:ln>
                              </wps:spPr>
                              <wps:style>
                                <a:lnRef idx="0"/>
                                <a:fillRef idx="0"/>
                                <a:effectRef idx="0"/>
                                <a:fontRef idx="minor"/>
                              </wps:style>
                              <wps:bodyPr/>
                            </wps:wsp>
                            <wps:wsp>
                              <wps:cNvSpPr/>
                              <wps:spPr>
                                <a:xfrm flipH="1">
                                  <a:off x="134640" y="30960"/>
                                  <a:ext cx="28080" cy="73080"/>
                                </a:xfrm>
                                <a:prstGeom prst="line">
                                  <a:avLst/>
                                </a:prstGeom>
                                <a:ln w="9360">
                                  <a:solidFill>
                                    <a:srgbClr val="000000"/>
                                  </a:solidFill>
                                  <a:miter/>
                                </a:ln>
                              </wps:spPr>
                              <wps:style>
                                <a:lnRef idx="0"/>
                                <a:fillRef idx="0"/>
                                <a:effectRef idx="0"/>
                                <a:fontRef idx="minor"/>
                              </wps:style>
                              <wps:bodyPr/>
                            </wps:wsp>
                            <wps:wsp>
                              <wps:cNvSpPr/>
                              <wps:spPr>
                                <a:xfrm flipH="1">
                                  <a:off x="193680" y="62640"/>
                                  <a:ext cx="41400" cy="66600"/>
                                </a:xfrm>
                                <a:prstGeom prst="line">
                                  <a:avLst/>
                                </a:prstGeom>
                                <a:ln w="9360">
                                  <a:solidFill>
                                    <a:srgbClr val="000000"/>
                                  </a:solidFill>
                                  <a:miter/>
                                </a:ln>
                              </wps:spPr>
                              <wps:style>
                                <a:lnRef idx="0"/>
                                <a:fillRef idx="0"/>
                                <a:effectRef idx="0"/>
                                <a:fontRef idx="minor"/>
                              </wps:style>
                              <wps:bodyPr/>
                            </wps:wsp>
                            <wps:wsp>
                              <wps:cNvSpPr/>
                              <wps:spPr>
                                <a:xfrm flipH="1">
                                  <a:off x="248400" y="107280"/>
                                  <a:ext cx="57960" cy="52200"/>
                                </a:xfrm>
                                <a:prstGeom prst="line">
                                  <a:avLst/>
                                </a:prstGeom>
                                <a:ln w="9360">
                                  <a:solidFill>
                                    <a:srgbClr val="000000"/>
                                  </a:solidFill>
                                  <a:miter/>
                                </a:ln>
                              </wps:spPr>
                              <wps:style>
                                <a:lnRef idx="0"/>
                                <a:fillRef idx="0"/>
                                <a:effectRef idx="0"/>
                                <a:fontRef idx="minor"/>
                              </wps:style>
                              <wps:bodyPr/>
                            </wps:wsp>
                          </wpg:grpSp>
                          <wpg:grpSp>
                            <wpg:cNvGrpSpPr/>
                            <wpg:grpSpPr>
                              <a:xfrm>
                                <a:off x="160200" y="40680"/>
                                <a:ext cx="238680" cy="149400"/>
                              </a:xfrm>
                            </wpg:grpSpPr>
                            <wps:wsp>
                              <wps:cNvSpPr/>
                              <wps:spPr>
                                <a:xfrm>
                                  <a:off x="227880" y="0"/>
                                  <a:ext cx="10800" cy="76680"/>
                                </a:xfrm>
                                <a:prstGeom prst="line">
                                  <a:avLst/>
                                </a:prstGeom>
                                <a:ln w="9360">
                                  <a:solidFill>
                                    <a:srgbClr val="000000"/>
                                  </a:solidFill>
                                  <a:miter/>
                                </a:ln>
                              </wps:spPr>
                              <wps:style>
                                <a:lnRef idx="0"/>
                                <a:fillRef idx="0"/>
                                <a:effectRef idx="0"/>
                                <a:fontRef idx="minor"/>
                              </wps:style>
                              <wps:bodyPr/>
                            </wps:wsp>
                            <wps:wsp>
                              <wps:cNvSpPr/>
                              <wps:spPr>
                                <a:xfrm>
                                  <a:off x="145800" y="20880"/>
                                  <a:ext cx="28080" cy="73080"/>
                                </a:xfrm>
                                <a:prstGeom prst="line">
                                  <a:avLst/>
                                </a:prstGeom>
                                <a:ln w="9360">
                                  <a:solidFill>
                                    <a:srgbClr val="000000"/>
                                  </a:solidFill>
                                  <a:miter/>
                                </a:ln>
                              </wps:spPr>
                              <wps:style>
                                <a:lnRef idx="0"/>
                                <a:fillRef idx="0"/>
                                <a:effectRef idx="0"/>
                                <a:fontRef idx="minor"/>
                              </wps:style>
                              <wps:bodyPr/>
                            </wps:wsp>
                            <wps:wsp>
                              <wps:cNvSpPr/>
                              <wps:spPr>
                                <a:xfrm>
                                  <a:off x="72720" y="52560"/>
                                  <a:ext cx="41400" cy="66600"/>
                                </a:xfrm>
                                <a:prstGeom prst="line">
                                  <a:avLst/>
                                </a:prstGeom>
                                <a:ln w="9360">
                                  <a:solidFill>
                                    <a:srgbClr val="000000"/>
                                  </a:solidFill>
                                  <a:miter/>
                                </a:ln>
                              </wps:spPr>
                              <wps:style>
                                <a:lnRef idx="0"/>
                                <a:fillRef idx="0"/>
                                <a:effectRef idx="0"/>
                                <a:fontRef idx="minor"/>
                              </wps:style>
                              <wps:bodyPr/>
                            </wps:wsp>
                            <wps:wsp>
                              <wps:cNvSpPr/>
                              <wps:spPr>
                                <a:xfrm>
                                  <a:off x="0" y="97200"/>
                                  <a:ext cx="57960" cy="52200"/>
                                </a:xfrm>
                                <a:prstGeom prst="line">
                                  <a:avLst/>
                                </a:prstGeom>
                                <a:ln w="9360">
                                  <a:solidFill>
                                    <a:srgbClr val="000000"/>
                                  </a:solidFill>
                                  <a:miter/>
                                </a:ln>
                              </wps:spPr>
                              <wps:style>
                                <a:lnRef idx="0"/>
                                <a:fillRef idx="0"/>
                                <a:effectRef idx="0"/>
                                <a:fontRef idx="minor"/>
                              </wps:style>
                              <wps:bodyPr/>
                            </wps:wsp>
                          </wpg:grpSp>
                        </wpg:grpSp>
                        <wps:wsp>
                          <wps:cNvSpPr/>
                          <wps:spPr>
                            <a:xfrm>
                              <a:off x="441360" y="92520"/>
                              <a:ext cx="52560" cy="6494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rot="1020000">
                              <a:off x="536040" y="101520"/>
                              <a:ext cx="52560" cy="64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9040" y="1053360"/>
                            <a:ext cx="130320" cy="1303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1411560" y="1053360"/>
                            <a:ext cx="130320" cy="1303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s:wsp>
                        <wps:cNvSpPr txBox="1"/>
                        <wps:spPr>
                          <a:xfrm>
                            <a:off x="2394000" y="1053360"/>
                            <a:ext cx="130320" cy="1303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alt="组合 74" style="position:absolute;margin-left:0pt;margin-top:0pt;width:239.95pt;height:93.2pt" coordorigin="0,0" coordsize="4799,1864">
                <v:shape id="shape_0" ID="图片 75" stroked="f" o:allowincell="f" style="position:absolute;left:1544;top:0;width:3254;height:1664;mso-wrap-style:none;v-text-anchor:middle;mso-position-horizontal-relative:char" type="_x0000_t75">
                  <v:imagedata r:id="rId80" o:detectmouseclick="t"/>
                  <v:stroke color="#3465a4" joinstyle="round" endcap="flat"/>
                  <w10:wrap type="none"/>
                </v:shape>
                <v:group id="shape_0" alt="组合 76" style="position:absolute;left:0;top:344;width:1455;height:1184">
                  <v:group id="shape_0" alt="组合 77" style="position:absolute;left:0;top:344;width:1455;height:1080">
                    <v:rect id="shape_0" ID="自选图形 78" fillcolor="white" stroked="t" o:allowincell="f" style="position:absolute;left:0;top:344;width:1454;height:1079;mso-wrap-style:none;v-text-anchor:middle;mso-position-horizontal-relative:char">
                      <v:fill o:detectmouseclick="t" type="solid" color2="black"/>
                      <v:stroke color="black" weight="9360" joinstyle="miter" endcap="flat"/>
                      <w10:wrap type="none"/>
                    </v:rect>
                    <v:group id="shape_0" alt="组合 79" style="position:absolute;left:736;top:400;width:481;height:251">
                      <v:line id="shape_0" from="736,400" to="736,522" ID="直线 80" stroked="t" o:allowincell="f" style="position:absolute;mso-position-horizontal-relative:char">
                        <v:stroke color="black" weight="9360" joinstyle="miter" endcap="flat"/>
                        <v:fill o:detectmouseclick="t" on="false"/>
                        <w10:wrap type="none"/>
                      </v:line>
                      <v:line id="shape_0" from="844,416" to="860,536" ID="直线 81" stroked="t" o:allowincell="f" style="position:absolute;flip:x;mso-position-horizontal-relative:char">
                        <v:stroke color="black" weight="9360" joinstyle="miter" endcap="flat"/>
                        <v:fill o:detectmouseclick="t" on="false"/>
                        <w10:wrap type="none"/>
                      </v:line>
                      <v:line id="shape_0" from="948,449" to="991,563" ID="直线 82" stroked="t" o:allowincell="f" style="position:absolute;flip:x;mso-position-horizontal-relative:char">
                        <v:stroke color="black" weight="9360" joinstyle="miter" endcap="flat"/>
                        <v:fill o:detectmouseclick="t" on="false"/>
                        <w10:wrap type="none"/>
                      </v:line>
                      <v:line id="shape_0" from="1041,499" to="1105,603" ID="直线 83" stroked="t" o:allowincell="f" style="position:absolute;flip:x;mso-position-horizontal-relative:char">
                        <v:stroke color="black" weight="9360" joinstyle="miter" endcap="flat"/>
                        <v:fill o:detectmouseclick="t" on="false"/>
                        <w10:wrap type="none"/>
                      </v:line>
                      <v:line id="shape_0" from="1127,569" to="1217,650" ID="直线 84" stroked="t" o:allowincell="f" style="position:absolute;flip:x;mso-position-horizontal-relative:char">
                        <v:stroke color="black" weight="9360" joinstyle="miter" endcap="flat"/>
                        <v:fill o:detectmouseclick="t" on="false"/>
                        <w10:wrap type="none"/>
                      </v:line>
                    </v:group>
                    <v:group id="shape_0" alt="组合 85" style="position:absolute;left:252;top:408;width:375;height:235">
                      <v:line id="shape_0" from="611,408" to="627,528" ID="直线 86" stroked="t" o:allowincell="f" style="position:absolute;mso-position-horizontal-relative:char">
                        <v:stroke color="black" weight="9360" joinstyle="miter" endcap="flat"/>
                        <v:fill o:detectmouseclick="t" on="false"/>
                        <w10:wrap type="none"/>
                      </v:line>
                      <v:line id="shape_0" from="482,441" to="525,555" ID="直线 87" stroked="t" o:allowincell="f" style="position:absolute;mso-position-horizontal-relative:char">
                        <v:stroke color="black" weight="9360" joinstyle="miter" endcap="flat"/>
                        <v:fill o:detectmouseclick="t" on="false"/>
                        <w10:wrap type="none"/>
                      </v:line>
                      <v:line id="shape_0" from="367,491" to="431,595" ID="直线 88" stroked="t" o:allowincell="f" style="position:absolute;mso-position-horizontal-relative:char">
                        <v:stroke color="black" weight="9360" joinstyle="miter" endcap="flat"/>
                        <v:fill o:detectmouseclick="t" on="false"/>
                        <w10:wrap type="none"/>
                      </v:line>
                      <v:line id="shape_0" from="252,561" to="342,642" ID="直线 89" stroked="t" o:allowincell="f" style="position:absolute;mso-position-horizontal-relative:char">
                        <v:stroke color="black" weight="9360" joinstyle="miter" endcap="flat"/>
                        <v:fill o:detectmouseclick="t" on="false"/>
                        <w10:wrap type="none"/>
                      </v:line>
                    </v:group>
                  </v:group>
                  <v:shape id="shape_0" ID="自选图形 90" fillcolor="white" stroked="t" o:allowincell="f" style="position:absolute;left:695;top:490;width:82;height:1022;mso-wrap-style:none;v-text-anchor:middle;mso-position-horizontal-relative:char" type="_x0000_t5">
                    <v:fill o:detectmouseclick="t" type="solid" color2="black"/>
                    <v:stroke color="black" weight="9360" dashstyle="dash" joinstyle="miter" endcap="flat"/>
                    <w10:wrap type="none"/>
                  </v:shape>
                  <v:shape id="shape_0" ID="自选图形 91" fillcolor="white" stroked="t" o:allowincell="f" style="position:absolute;left:844;top:505;width:82;height:1022;mso-wrap-style:none;v-text-anchor:middle;rotation:17;mso-position-horizontal-relative:char" type="_x0000_t5">
                    <v:fill o:detectmouseclick="t" type="solid" color2="black"/>
                    <v:stroke color="black" weight="9360" joinstyle="miter" endcap="flat"/>
                    <w10:wrap type="none"/>
                  </v:shape>
                </v:group>
                <v:shape id="shape_0" ID="艺术字 92" fillcolor="black" stroked="f" o:allowincell="f" style="position:absolute;left:660;top:1659;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ID="艺术字 93" fillcolor="black" stroked="f" o:allowincell="f" style="position:absolute;left:2223;top:1659;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shape id="shape_0" ID="艺术字 94" fillcolor="black" stroked="f" o:allowincell="f" style="position:absolute;left:3770;top:1659;width:204;height:204;mso-wrap-style:none;v-text-anchor:middle;mso-position-horizontal-relative:char" type="_x0000_t136">
                  <v:path textpathok="t"/>
                  <v:textpath on="t" fitshape="t" string="丙"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12" w:leader="none"/>
        </w:tabs>
        <w:ind w:left="424" w:hanging="422"/>
        <w:jc w:val="left"/>
        <w:rPr/>
      </w:pPr>
      <w:r>
        <w:rPr>
          <w:rFonts w:cs="宋体" w:ascii="宋体" w:hAnsi="宋体"/>
        </w:rPr>
        <w:t>⑴</w:t>
      </w:r>
      <w:r>
        <w:rPr/>
        <w:t>实验过程：</w:t>
      </w:r>
    </w:p>
    <w:p>
      <w:pPr>
        <w:pStyle w:val="Normal"/>
        <w:tabs>
          <w:tab w:val="clear" w:pos="420"/>
          <w:tab w:val="right" w:pos="8312" w:leader="none"/>
        </w:tabs>
        <w:ind w:left="424" w:hanging="422"/>
        <w:jc w:val="left"/>
        <w:rPr/>
      </w:pPr>
      <w:r>
        <w:rPr>
          <w:rFonts w:cs="宋体" w:ascii="宋体" w:hAnsi="宋体"/>
        </w:rPr>
        <w:t>①</w:t>
      </w:r>
      <w:r>
        <w:rPr/>
        <w:t>将天平放在水平台上，游码拨到左端零刻度线处，发现此时指针如图甲所示，则应向</w:t>
      </w:r>
      <w:r>
        <w:rPr>
          <w:u w:val="single"/>
        </w:rPr>
        <w:t>　　</w:t>
      </w:r>
      <w:r>
        <w:rPr/>
        <w:t>调节平衡螺母使天平平衡。</w:t>
      </w:r>
    </w:p>
    <w:p>
      <w:pPr>
        <w:pStyle w:val="Normal"/>
        <w:tabs>
          <w:tab w:val="clear" w:pos="420"/>
          <w:tab w:val="right" w:pos="8312" w:leader="none"/>
        </w:tabs>
        <w:ind w:left="424" w:hanging="422"/>
        <w:jc w:val="left"/>
        <w:rPr/>
      </w:pPr>
      <w:r>
        <w:rPr>
          <w:rFonts w:cs="宋体" w:ascii="宋体" w:hAnsi="宋体"/>
        </w:rPr>
        <w:t>②</w:t>
      </w:r>
      <w:r>
        <w:rPr/>
        <w:t>在天平左右两盘各放一只相同的烧杯，将大理石放在左盘的烧杯里，在右盘的烧杯中加水，快平衡时用滴管调节水的多少，直到天平平衡（如图乙）。</w:t>
      </w:r>
    </w:p>
    <w:p>
      <w:pPr>
        <w:pStyle w:val="Normal"/>
        <w:tabs>
          <w:tab w:val="clear" w:pos="420"/>
          <w:tab w:val="right" w:pos="8312" w:leader="none"/>
        </w:tabs>
        <w:ind w:left="424" w:hanging="422"/>
        <w:jc w:val="left"/>
        <w:rPr/>
      </w:pPr>
      <w:r>
        <w:rPr>
          <w:rFonts w:cs="宋体" w:ascii="宋体" w:hAnsi="宋体"/>
        </w:rPr>
        <w:t>③</w:t>
      </w:r>
      <w:r>
        <w:rPr/>
        <w:t>将烧杯中的水倒入量筒中</w:t>
      </w:r>
      <w:r>
        <w:rPr/>
        <w:t>(</w:t>
      </w:r>
      <w:r>
        <w:rPr/>
        <w:t>液面位置如图丙</w:t>
      </w:r>
      <w:r>
        <w:rPr/>
        <w:t>)</w:t>
      </w:r>
      <w:r>
        <w:rPr/>
        <w:t>，读出体积并记录。</w:t>
      </w:r>
    </w:p>
    <w:p>
      <w:pPr>
        <w:pStyle w:val="Normal"/>
        <w:tabs>
          <w:tab w:val="clear" w:pos="420"/>
          <w:tab w:val="right" w:pos="8312" w:leader="none"/>
        </w:tabs>
        <w:ind w:left="424" w:hanging="422"/>
        <w:jc w:val="left"/>
        <w:rPr/>
      </w:pPr>
      <w:r>
        <w:rPr>
          <w:rFonts w:cs="宋体" w:ascii="宋体" w:hAnsi="宋体"/>
        </w:rPr>
        <w:t>④</w:t>
      </w:r>
      <w:r>
        <w:rPr/>
        <w:t>用排水法测得大理石的体积为</w:t>
      </w:r>
      <w:r>
        <w:rPr/>
        <w:t>20cm</w:t>
      </w:r>
      <w:r>
        <w:rPr>
          <w:vertAlign w:val="superscript"/>
        </w:rPr>
        <w:t>3</w:t>
      </w:r>
      <w:r>
        <w:rPr/>
        <w:t>。</w:t>
      </w:r>
    </w:p>
    <w:p>
      <w:pPr>
        <w:pStyle w:val="Normal"/>
        <w:tabs>
          <w:tab w:val="clear" w:pos="420"/>
          <w:tab w:val="right" w:pos="8312" w:leader="none"/>
        </w:tabs>
        <w:ind w:left="424" w:hanging="422"/>
        <w:jc w:val="left"/>
        <w:rPr/>
      </w:pPr>
      <w:r>
        <w:rPr>
          <w:rFonts w:cs="宋体" w:ascii="宋体" w:hAnsi="宋体"/>
        </w:rPr>
        <w:t>⑵</w:t>
      </w:r>
      <w:r>
        <w:rPr>
          <w:color w:val="000000"/>
        </w:rPr>
        <w:t>收集</w:t>
      </w:r>
      <w:r>
        <w:rPr/>
        <w:t>与处理实验数据：请你将实验数据填入下表并计算。</w:t>
      </w:r>
    </w:p>
    <w:tbl>
      <w:tblPr>
        <w:tblW w:w="6484" w:type="dxa"/>
        <w:jc w:val="center"/>
        <w:tblInd w:w="0" w:type="dxa"/>
        <w:tblLayout w:type="fixed"/>
        <w:tblCellMar>
          <w:top w:w="0" w:type="dxa"/>
          <w:left w:w="108" w:type="dxa"/>
          <w:bottom w:w="0" w:type="dxa"/>
          <w:right w:w="108" w:type="dxa"/>
        </w:tblCellMar>
      </w:tblPr>
      <w:tblGrid>
        <w:gridCol w:w="1272"/>
        <w:gridCol w:w="1266"/>
        <w:gridCol w:w="1074"/>
        <w:gridCol w:w="1272"/>
        <w:gridCol w:w="16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jc w:val="left"/>
              <w:rPr/>
            </w:pPr>
            <w:r>
              <w:rPr/>
              <w:t>量筒中水的</w:t>
            </w:r>
          </w:p>
          <w:p>
            <w:pPr>
              <w:pStyle w:val="Normal"/>
              <w:tabs>
                <w:tab w:val="clear" w:pos="420"/>
                <w:tab w:val="right" w:pos="8312" w:leader="none"/>
              </w:tabs>
              <w:jc w:val="left"/>
              <w:rPr/>
            </w:pPr>
            <w:r>
              <w:rPr/>
              <w:t>体积</w:t>
            </w:r>
            <w:r>
              <w:rPr>
                <w:i/>
              </w:rPr>
              <w:t>V</w:t>
            </w:r>
            <w:r>
              <w:rPr>
                <w:vertAlign w:val="subscript"/>
              </w:rPr>
              <w:t>1</w:t>
            </w:r>
            <w:r>
              <w:rPr/>
              <w:t>/cm</w:t>
            </w:r>
            <w:r>
              <w:rPr>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jc w:val="left"/>
              <w:rPr/>
            </w:pPr>
            <w:r>
              <w:rPr/>
              <w:t>量筒中水的</w:t>
            </w:r>
          </w:p>
          <w:p>
            <w:pPr>
              <w:pStyle w:val="Normal"/>
              <w:tabs>
                <w:tab w:val="clear" w:pos="420"/>
                <w:tab w:val="right" w:pos="8312" w:leader="none"/>
              </w:tabs>
              <w:jc w:val="left"/>
              <w:rPr/>
            </w:pPr>
            <w:r>
              <w:rPr/>
              <w:t>质量</w:t>
            </w:r>
            <w:r>
              <w:rPr>
                <w:i/>
              </w:rPr>
              <w:t>m</w:t>
            </w:r>
            <w:r>
              <w:rPr>
                <w:vertAlign w:val="subscript"/>
              </w:rPr>
              <w:t>1</w:t>
            </w:r>
            <w:r>
              <w:rPr/>
              <w:t>/g</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jc w:val="left"/>
              <w:rPr/>
            </w:pPr>
            <w:r>
              <w:rPr/>
              <w:t>大理石的</w:t>
            </w:r>
          </w:p>
          <w:p>
            <w:pPr>
              <w:pStyle w:val="Normal"/>
              <w:tabs>
                <w:tab w:val="clear" w:pos="420"/>
                <w:tab w:val="right" w:pos="8312" w:leader="none"/>
              </w:tabs>
              <w:jc w:val="left"/>
              <w:rPr/>
            </w:pPr>
            <w:r>
              <w:rPr/>
              <w:t>质量</w:t>
            </w:r>
            <w:r>
              <w:rPr>
                <w:i/>
              </w:rPr>
              <w:t>m</w:t>
            </w:r>
            <w:r>
              <w:rPr>
                <w:vertAlign w:val="subscript"/>
              </w:rPr>
              <w:t>2</w:t>
            </w:r>
            <w:r>
              <w:rPr/>
              <w:t>/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jc w:val="left"/>
              <w:rPr/>
            </w:pPr>
            <w:r>
              <w:rPr/>
              <w:t>大理石的</w:t>
            </w:r>
          </w:p>
          <w:p>
            <w:pPr>
              <w:pStyle w:val="Normal"/>
              <w:tabs>
                <w:tab w:val="clear" w:pos="420"/>
                <w:tab w:val="right" w:pos="8312" w:leader="none"/>
              </w:tabs>
              <w:jc w:val="left"/>
              <w:rPr/>
            </w:pPr>
            <w:r>
              <w:rPr/>
              <w:t>体积</w:t>
            </w:r>
            <w:r>
              <w:rPr>
                <w:i/>
              </w:rPr>
              <w:t>V</w:t>
            </w:r>
            <w:r>
              <w:rPr>
                <w:vertAlign w:val="subscript"/>
              </w:rPr>
              <w:t>2</w:t>
            </w:r>
            <w:r>
              <w:rPr/>
              <w:t>/c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jc w:val="left"/>
              <w:rPr/>
            </w:pPr>
            <w:r>
              <w:rPr/>
              <w:t>大理石的</w:t>
            </w:r>
          </w:p>
          <w:p>
            <w:pPr>
              <w:pStyle w:val="Normal"/>
              <w:tabs>
                <w:tab w:val="clear" w:pos="420"/>
                <w:tab w:val="right" w:pos="8312" w:leader="none"/>
              </w:tabs>
              <w:jc w:val="left"/>
              <w:rPr/>
            </w:pPr>
            <w:r>
              <w:rPr/>
              <w:t>密度</w:t>
            </w:r>
            <w:r>
              <w:rPr>
                <w:i/>
              </w:rPr>
              <w:t>ρ</w:t>
            </w:r>
            <w:r>
              <w:rPr/>
              <w:t>/g·cm</w:t>
            </w:r>
            <w:r>
              <w:rPr>
                <w:vertAlign w:val="superscript"/>
              </w:rPr>
              <w:t>－</w:t>
            </w:r>
            <w:r>
              <w:rPr>
                <w:vertAlign w:val="superscript"/>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jc w:val="left"/>
              <w:rPr/>
            </w:pPr>
            <w:r>
              <w:rPr/>
            </w:r>
          </w:p>
        </w:tc>
      </w:tr>
    </w:tbl>
    <w:p>
      <w:pPr>
        <w:pStyle w:val="Normal"/>
        <w:tabs>
          <w:tab w:val="clear" w:pos="420"/>
          <w:tab w:val="right" w:pos="8312" w:leader="none"/>
        </w:tabs>
        <w:ind w:left="424" w:hanging="422"/>
        <w:jc w:val="left"/>
        <w:rPr/>
      </w:pPr>
      <w:r>
        <w:rPr>
          <w:rFonts w:cs="宋体" w:ascii="宋体" w:hAnsi="宋体"/>
        </w:rPr>
        <w:t>⑶</w:t>
      </w:r>
      <w:r>
        <w:rPr/>
        <w:t>请你分析，实验中步骤</w:t>
      </w:r>
      <w:r>
        <w:rPr>
          <w:u w:val="single"/>
        </w:rPr>
        <w:t>　　</w:t>
      </w:r>
      <w:r>
        <w:rPr/>
        <w:t>会存在较大地误差，会使实验结果偏</w:t>
      </w:r>
      <w:r>
        <w:rPr>
          <w:rFonts w:eastAsia="Times New Roman"/>
          <w:u w:val="single"/>
        </w:rPr>
        <w:t xml:space="preserve">     </w:t>
      </w:r>
      <w:r>
        <w:rPr/>
        <w:t>(</w:t>
      </w:r>
      <w:r>
        <w:rPr/>
        <w:t>选填“大”或“小”</w:t>
      </w:r>
      <w:r>
        <w:rPr/>
        <w:t>)</w:t>
      </w:r>
      <w:r>
        <w:rPr/>
        <w:t>。</w:t>
      </w:r>
    </w:p>
    <w:p>
      <w:pPr>
        <w:pStyle w:val="Normal"/>
        <w:tabs>
          <w:tab w:val="clear" w:pos="420"/>
          <w:tab w:val="right" w:pos="8312" w:leader="none"/>
        </w:tabs>
        <w:ind w:left="424" w:hanging="422"/>
        <w:jc w:val="left"/>
        <w:rPr>
          <w:vanish/>
          <w:color w:val="008000"/>
        </w:rPr>
      </w:pPr>
      <w:r>
        <w:rPr>
          <w:vanish/>
          <w:color w:val="008000"/>
        </w:rPr>
        <w:t>答案：⑴①左⑵</w:t>
      </w:r>
      <w:r>
        <w:rPr>
          <w:vanish/>
          <w:color w:val="008000"/>
        </w:rPr>
        <w:t>52</w:t>
      </w:r>
      <w:r>
        <w:rPr>
          <w:vanish/>
          <w:color w:val="008000"/>
        </w:rPr>
        <w:t>　</w:t>
      </w:r>
      <w:r>
        <w:rPr>
          <w:vanish/>
          <w:color w:val="008000"/>
        </w:rPr>
        <w:t>52</w:t>
      </w:r>
      <w:r>
        <w:rPr>
          <w:vanish/>
          <w:color w:val="008000"/>
        </w:rPr>
        <w:t>　</w:t>
      </w:r>
      <w:r>
        <w:rPr>
          <w:vanish/>
          <w:color w:val="008000"/>
        </w:rPr>
        <w:t>52</w:t>
      </w:r>
      <w:r>
        <w:rPr>
          <w:vanish/>
          <w:color w:val="008000"/>
        </w:rPr>
        <w:t>　</w:t>
      </w:r>
      <w:r>
        <w:rPr>
          <w:vanish/>
          <w:color w:val="008000"/>
        </w:rPr>
        <w:t>2.6</w:t>
      </w:r>
      <w:r>
        <w:rPr>
          <w:vanish/>
          <w:color w:val="008000"/>
        </w:rPr>
        <w:t>　⑶③　小</w:t>
      </w:r>
    </w:p>
    <w:p>
      <w:pPr>
        <w:pStyle w:val="Normal"/>
        <w:tabs>
          <w:tab w:val="clear" w:pos="420"/>
          <w:tab w:val="right" w:pos="8312" w:leader="none"/>
        </w:tabs>
        <w:ind w:left="283" w:hanging="281"/>
        <w:jc w:val="left"/>
        <w:rPr/>
      </w:pPr>
      <w:r>
        <w:rPr>
          <w:lang w:val="en-US" w:eastAsia="zh-CN"/>
        </w:rPr>
        <w:t>16.</w:t>
      </w:r>
      <w:r>
        <w:rPr/>
        <w:t>(5</w:t>
      </w:r>
      <w:r>
        <w:rPr/>
        <w:t>分</w:t>
      </w:r>
      <w:r>
        <w:rPr/>
        <w:t>)</w:t>
      </w:r>
      <w:r>
        <w:rPr/>
        <w:t>周末，小丫在妈妈的带领下去神农架滑雪场滑雪，如图所示。</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362075" cy="91376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81"/>
                    <a:stretch>
                      <a:fillRect/>
                    </a:stretch>
                  </pic:blipFill>
                  <pic:spPr bwMode="auto">
                    <a:xfrm>
                      <a:off x="0" y="0"/>
                      <a:ext cx="1362075" cy="913765"/>
                    </a:xfrm>
                    <a:prstGeom prst="rect">
                      <a:avLst/>
                    </a:prstGeom>
                  </pic:spPr>
                </pic:pic>
              </a:graphicData>
            </a:graphic>
          </wp:inline>
        </w:drawing>
      </w:r>
    </w:p>
    <w:p>
      <w:pPr>
        <w:pStyle w:val="Normal"/>
        <w:tabs>
          <w:tab w:val="clear" w:pos="420"/>
          <w:tab w:val="right" w:pos="8312" w:leader="none"/>
        </w:tabs>
        <w:ind w:left="283" w:hanging="281"/>
        <w:jc w:val="left"/>
        <w:rPr/>
      </w:pPr>
      <w:r>
        <w:rPr>
          <w:rFonts w:cs="宋体" w:ascii="宋体" w:hAnsi="宋体"/>
        </w:rPr>
        <w:t>⑴</w:t>
      </w:r>
      <w:r>
        <w:rPr/>
        <w:t>小丫在山下休息时，发现不同的人滑下时速度不同，于是她有了疑问，物体滑到斜坡底端的速度大小可能与哪些有关呢？她发现同一个人从越高的地方滑下，到底端增加的　　能就越大，速度就越大。</w:t>
      </w:r>
    </w:p>
    <w:p>
      <w:pPr>
        <w:pStyle w:val="Normal"/>
        <w:tabs>
          <w:tab w:val="clear" w:pos="420"/>
          <w:tab w:val="right" w:pos="8312" w:leader="none"/>
        </w:tabs>
        <w:ind w:left="283" w:hanging="281"/>
        <w:jc w:val="left"/>
        <w:rPr/>
      </w:pPr>
      <w:r>
        <w:rPr>
          <w:rFonts w:cs="宋体" w:ascii="宋体" w:hAnsi="宋体"/>
        </w:rPr>
        <w:t>⑵</w:t>
      </w:r>
      <w:r>
        <w:rPr/>
        <w:t>回家后，她又提出了两个猜想：</w:t>
      </w:r>
    </w:p>
    <w:p>
      <w:pPr>
        <w:pStyle w:val="Normal"/>
        <w:tabs>
          <w:tab w:val="clear" w:pos="420"/>
          <w:tab w:val="right" w:pos="8312" w:leader="none"/>
        </w:tabs>
        <w:ind w:left="283" w:hanging="281"/>
        <w:jc w:val="left"/>
        <w:rPr/>
      </w:pPr>
      <w:r>
        <w:rPr/>
        <w:t>猜想一：物体滑到底端的速度可能与物体的质量大小有关；猜想二：物体滑到底端的速度可能与斜坡的倾角大小有关。</w:t>
      </w:r>
    </w:p>
    <w:p>
      <w:pPr>
        <w:pStyle w:val="Normal"/>
        <w:tabs>
          <w:tab w:val="clear" w:pos="420"/>
          <w:tab w:val="right" w:pos="8312" w:leader="none"/>
        </w:tabs>
        <w:ind w:left="283" w:hanging="281"/>
        <w:jc w:val="left"/>
        <w:rPr/>
      </w:pPr>
      <w:r>
        <w:rPr/>
        <w:t>为了猜想一，她将长木板以一定的倾角</w:t>
      </w:r>
      <w:r>
        <w:rPr>
          <w:i/>
        </w:rPr>
        <w:t>θ</w:t>
      </w:r>
      <w:r>
        <w:rPr/>
        <w:t>固定，且志水平面平滑连接，如图，为了比较物体滑到底端的速度大小，她准备测量物体能在水平面滑行的距离。若速度越大，滑行距离应越</w:t>
      </w:r>
      <w:r>
        <w:rPr>
          <w:rFonts w:eastAsia="Times New Roman"/>
          <w:u w:val="single"/>
        </w:rPr>
        <w:t xml:space="preserve">     </w:t>
      </w:r>
      <w:r>
        <w:rPr/>
        <w:t>。如图所示，请说明使用该装置进行实验时的操作要点：</w:t>
      </w:r>
      <w:r>
        <w:rPr>
          <w:rFonts w:eastAsia="Times New Roman"/>
          <w:u w:val="single"/>
        </w:rPr>
        <w:t xml:space="preserve">                 </w:t>
      </w:r>
    </w:p>
    <w:p>
      <w:pPr>
        <w:pStyle w:val="Normal"/>
        <w:tabs>
          <w:tab w:val="clear" w:pos="420"/>
          <w:tab w:val="right" w:pos="8312" w:leader="none"/>
        </w:tabs>
        <w:ind w:left="283" w:hanging="281"/>
        <w:jc w:val="left"/>
        <w:rPr/>
      </w:pPr>
      <w:r>
        <w:rPr/>
        <w:t>_____________________________________________________________________________</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2163445" cy="553720"/>
                <wp:effectExtent l="0" t="0" r="0" b="0"/>
                <wp:docPr id="18" name="组合 64"/>
                <a:graphic xmlns:a="http://schemas.openxmlformats.org/drawingml/2006/main">
                  <a:graphicData uri="http://schemas.microsoft.com/office/word/2010/wordprocessingGroup">
                    <wpg:wgp>
                      <wpg:cNvGrpSpPr/>
                      <wpg:grpSpPr>
                        <a:xfrm>
                          <a:off x="0" y="0"/>
                          <a:ext cx="2163600" cy="553680"/>
                          <a:chOff x="0" y="0"/>
                          <a:chExt cx="2163600" cy="553680"/>
                        </a:xfrm>
                      </wpg:grpSpPr>
                      <wps:wsp>
                        <wps:cNvSpPr/>
                        <wps:spPr>
                          <a:xfrm>
                            <a:off x="0" y="0"/>
                            <a:ext cx="2163600" cy="423720"/>
                          </a:xfrm>
                          <a:custGeom>
                            <a:avLst/>
                            <a:gdLst/>
                            <a:ahLst/>
                            <a:rect l="l" t="t" r="r" b="b"/>
                            <a:pathLst>
                              <a:path w="9503" h="2404">
                                <a:moveTo>
                                  <a:pt x="9282" y="2404"/>
                                </a:moveTo>
                                <a:lnTo>
                                  <a:pt x="8840" y="2404"/>
                                </a:lnTo>
                                <a:lnTo>
                                  <a:pt x="8840" y="601"/>
                                </a:lnTo>
                                <a:lnTo>
                                  <a:pt x="8398" y="601"/>
                                </a:lnTo>
                                <a:lnTo>
                                  <a:pt x="8398" y="2404"/>
                                </a:lnTo>
                                <a:lnTo>
                                  <a:pt x="8840" y="2404"/>
                                </a:lnTo>
                                <a:lnTo>
                                  <a:pt x="4862" y="2404"/>
                                </a:lnTo>
                                <a:lnTo>
                                  <a:pt x="9503" y="0"/>
                                </a:lnTo>
                                <a:lnTo>
                                  <a:pt x="4862" y="2404"/>
                                </a:lnTo>
                                <a:lnTo>
                                  <a:pt x="0" y="2404"/>
                                </a:lnTo>
                                <a:lnTo>
                                  <a:pt x="663" y="2404"/>
                                </a:lnTo>
                                <a:lnTo>
                                  <a:pt x="663" y="1803"/>
                                </a:lnTo>
                                <a:lnTo>
                                  <a:pt x="1547" y="1803"/>
                                </a:lnTo>
                                <a:lnTo>
                                  <a:pt x="1547" y="2404"/>
                                </a:lnTo>
                              </a:path>
                            </a:pathLst>
                          </a:custGeom>
                          <a:noFill/>
                          <a:ln w="9360">
                            <a:solidFill>
                              <a:srgbClr val="000000"/>
                            </a:solidFill>
                            <a:round/>
                          </a:ln>
                        </wps:spPr>
                        <wps:style>
                          <a:lnRef idx="0"/>
                          <a:fillRef idx="0"/>
                          <a:effectRef idx="0"/>
                          <a:fontRef idx="minor"/>
                        </wps:style>
                        <wps:bodyPr/>
                      </wps:wsp>
                      <wpg:grpSp>
                        <wpg:cNvGrpSpPr/>
                        <wpg:grpSpPr>
                          <a:xfrm>
                            <a:off x="347400" y="457920"/>
                            <a:ext cx="759960" cy="95760"/>
                          </a:xfrm>
                        </wpg:grpSpPr>
                        <wps:wsp>
                          <wps:cNvSpPr/>
                          <wps:spPr>
                            <a:xfrm>
                              <a:off x="436320" y="45000"/>
                              <a:ext cx="32400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45000"/>
                              <a:ext cx="324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0"/>
                              <a:ext cx="0" cy="95760"/>
                            </a:xfrm>
                            <a:prstGeom prst="line">
                              <a:avLst/>
                            </a:prstGeom>
                            <a:ln w="6480">
                              <a:solidFill>
                                <a:srgbClr val="000000"/>
                              </a:solidFill>
                              <a:miter/>
                            </a:ln>
                          </wps:spPr>
                          <wps:style>
                            <a:lnRef idx="0"/>
                            <a:fillRef idx="0"/>
                            <a:effectRef idx="0"/>
                            <a:fontRef idx="minor"/>
                          </wps:style>
                          <wps:bodyPr/>
                        </wps:wsp>
                        <wps:wsp>
                          <wps:cNvSpPr/>
                          <wps:spPr>
                            <a:xfrm>
                              <a:off x="759960" y="0"/>
                              <a:ext cx="0" cy="95760"/>
                            </a:xfrm>
                            <a:prstGeom prst="line">
                              <a:avLst/>
                            </a:prstGeom>
                            <a:ln w="6480">
                              <a:solidFill>
                                <a:srgbClr val="000000"/>
                              </a:solidFill>
                              <a:miter/>
                            </a:ln>
                          </wps:spPr>
                          <wps:style>
                            <a:lnRef idx="0"/>
                            <a:fillRef idx="0"/>
                            <a:effectRef idx="0"/>
                            <a:fontRef idx="minor"/>
                          </wps:style>
                          <wps:bodyPr/>
                        </wps:wsp>
                      </wpg:grpSp>
                      <wps:wsp>
                        <wps:cNvSpPr txBox="1"/>
                        <wps:spPr>
                          <a:xfrm>
                            <a:off x="678240" y="46368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1475280" y="29592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θ</w:t>
                              </w:r>
                            </w:p>
                          </w:txbxContent>
                        </wps:txbx>
                        <wps:bodyPr wrap="none" lIns="158760" rIns="158760" tIns="8280" bIns="8280" anchor="t" anchorCtr="1">
                          <a:prstTxWarp prst="textPlain">
                            <a:avLst>
                              <a:gd name="adj" fmla="val 50000"/>
                            </a:avLst>
                          </a:prstTxWarp>
                          <a:noAutofit/>
                        </wps:bodyPr>
                      </wps:wsp>
                      <wps:wsp>
                        <wps:cNvSpPr/>
                        <wps:spPr>
                          <a:xfrm>
                            <a:off x="1346040" y="319320"/>
                            <a:ext cx="33480" cy="108000"/>
                          </a:xfrm>
                          <a:custGeom>
                            <a:avLst/>
                            <a:gdLst/>
                            <a:ahLst/>
                            <a:rect l="l" t="t" r="r" b="b"/>
                            <a:pathLst>
                              <a:path stroke="0" w="10800" h="18371">
                                <a:moveTo>
                                  <a:pt x="10800" y="0"/>
                                </a:moveTo>
                                <a:arcTo wR="10800" hR="10800" stAng="-5400000" swAng="8070672"/>
                                <a:lnTo>
                                  <a:pt x="10800" y="10800"/>
                                </a:lnTo>
                                <a:close/>
                              </a:path>
                              <a:path fill="none" w="10800" h="18371">
                                <a:moveTo>
                                  <a:pt x="10800" y="0"/>
                                </a:moveTo>
                                <a:arcTo wR="10800" hR="10800" stAng="-5400000" swAng="8070672"/>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64" style="position:absolute;margin-left:0pt;margin-top:0pt;width:170.35pt;height:43.6pt" coordorigin="0,0" coordsize="3407,872">
                <v:shape id="shape_0" ID="未知" coordsize="9503,2404" path="m9282,2404l8840,2404l8840,601l8398,601l8398,2404l8840,2404l4862,2404l9503,0l4862,2404l0,2404l663,2404l663,1803l1547,1803l1547,2404e" stroked="t" o:allowincell="f" style="position:absolute;left:0;top:0;width:3406;height:666;mso-wrap-style:none;v-text-anchor:middle;mso-position-horizontal-relative:char">
                  <v:fill o:detectmouseclick="t" on="false"/>
                  <v:stroke color="black" weight="9360" joinstyle="round" endcap="flat"/>
                  <w10:wrap type="none"/>
                </v:shape>
                <v:group id="shape_0" alt="组合 66" style="position:absolute;left:547;top:721;width:1196;height:150">
                  <v:line id="shape_0" from="1234,792" to="1743,792" ID="直线 67" stroked="t" o:allowincell="f" style="position:absolute;mso-position-horizontal-relative:char">
                    <v:stroke color="black" weight="6480" endarrow="classic" endarrowwidth="narrow" endarrowlength="medium" joinstyle="miter" endcap="flat"/>
                    <v:fill o:detectmouseclick="t" on="false"/>
                    <w10:wrap type="none"/>
                  </v:line>
                  <v:line id="shape_0" from="547,792" to="1056,792" ID="直线 68" stroked="t" o:allowincell="f" style="position:absolute;flip:x;mso-position-horizontal-relative:char">
                    <v:stroke color="black" weight="6480" endarrow="classic" endarrowwidth="narrow" endarrowlength="medium" joinstyle="miter" endcap="flat"/>
                    <v:fill o:detectmouseclick="t" on="false"/>
                    <w10:wrap type="none"/>
                  </v:line>
                  <v:line id="shape_0" from="547,721" to="547,871" ID="直线 69" stroked="t" o:allowincell="f" style="position:absolute;mso-position-horizontal-relative:char">
                    <v:stroke color="black" weight="6480" joinstyle="miter" endcap="flat"/>
                    <v:fill o:detectmouseclick="t" on="false"/>
                    <w10:wrap type="none"/>
                  </v:line>
                  <v:line id="shape_0" from="1744,721" to="1744,871" ID="直线 70" stroked="t" o:allowincell="f" style="position:absolute;mso-position-horizontal-relative:char">
                    <v:stroke color="black" weight="6480" joinstyle="miter" endcap="flat"/>
                    <v:fill o:detectmouseclick="t" on="false"/>
                    <w10:wrap type="none"/>
                  </v:line>
                </v:group>
                <v:shape id="shape_0" ID="艺术字 71" fillcolor="black" stroked="f" o:allowincell="f" style="position:absolute;left:1068;top:73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ID="艺术字 72" fillcolor="black" stroked="f" o:allowincell="f" style="position:absolute;left:2323;top:466;width:141;height:141;mso-wrap-style:none;v-text-anchor:middle;mso-position-horizontal-relative:char" type="_x0000_t136">
                  <v:path textpathok="t"/>
                  <v:textpath on="t" fitshape="t" string="θ" style="font-family:&quot;Times New Roman&quot;;font-size:12pt"/>
                  <v:fill o:detectmouseclick="t" type="solid" color2="white"/>
                  <v:stroke color="#3465a4" joinstyle="round" endcap="flat"/>
                  <w10:wrap type="none"/>
                </v:shape>
                <v:rect id="shape_0" ID="弧形 73" coordsize="10800,18371" path="l0,21600xee" stroked="t" o:allowincell="f" style="position:absolute;left:2120;top:503;width:52;height:16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right" w:pos="8312" w:leader="none"/>
        </w:tabs>
        <w:ind w:left="283" w:hanging="281"/>
        <w:jc w:val="left"/>
        <w:rPr/>
      </w:pPr>
      <w:r>
        <w:rPr/>
        <w:t>小明发现当不同质量的木块从斜面的同一高度滑下时，在长木板上滑行的距离基本相同，可得到的结论是</w:t>
      </w:r>
      <w:r>
        <w:rPr>
          <w:u w:val="single"/>
        </w:rPr>
        <w:t>　　</w:t>
      </w:r>
      <w:r>
        <w:rPr/>
        <w:t>。</w:t>
      </w:r>
    </w:p>
    <w:p>
      <w:pPr>
        <w:pStyle w:val="Normal"/>
        <w:tabs>
          <w:tab w:val="clear" w:pos="420"/>
          <w:tab w:val="right" w:pos="8312" w:leader="none"/>
        </w:tabs>
        <w:ind w:left="283" w:hanging="281"/>
        <w:jc w:val="left"/>
        <w:rPr/>
      </w:pPr>
      <w:r>
        <w:rPr/>
        <w:t>在验证猜想二的实验中，小明让一木块从斜面的同一高度滑下，但改变了斜面的倾角，测得的数据记录如下表</w:t>
      </w:r>
    </w:p>
    <w:tbl>
      <w:tblPr>
        <w:tblW w:w="6062" w:type="dxa"/>
        <w:jc w:val="center"/>
        <w:tblInd w:w="0" w:type="dxa"/>
        <w:tblLayout w:type="fixed"/>
        <w:tblCellMar>
          <w:top w:w="0" w:type="dxa"/>
          <w:left w:w="108" w:type="dxa"/>
          <w:bottom w:w="0" w:type="dxa"/>
          <w:right w:w="108" w:type="dxa"/>
        </w:tblCellMar>
      </w:tblPr>
      <w:tblGrid>
        <w:gridCol w:w="2882"/>
        <w:gridCol w:w="636"/>
        <w:gridCol w:w="636"/>
        <w:gridCol w:w="636"/>
        <w:gridCol w:w="636"/>
        <w:gridCol w:w="636"/>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木板倾角</w:t>
            </w:r>
            <w:r>
              <w:rPr>
                <w:i/>
              </w:rPr>
              <w:t>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8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木块在水平布滑行的距离</w:t>
            </w:r>
            <w:r>
              <w:rPr>
                <w:i/>
              </w:rPr>
              <w:t>s</w:t>
            </w:r>
            <w: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43</w:t>
            </w:r>
          </w:p>
        </w:tc>
      </w:tr>
    </w:tbl>
    <w:p>
      <w:pPr>
        <w:pStyle w:val="Normal"/>
        <w:ind w:left="283" w:hanging="281"/>
        <w:jc w:val="left"/>
        <w:rPr/>
      </w:pPr>
      <w:r>
        <w:rPr/>
        <w:t>根据表中数据可知，木块在水平面上滑行的距离</w:t>
      </w:r>
      <w:r>
        <w:rPr>
          <w:i/>
        </w:rPr>
        <w:t>s</w:t>
      </w:r>
      <w:r>
        <w:rPr/>
        <w:t>与倾角</w:t>
      </w:r>
      <w:r>
        <w:rPr>
          <w:i/>
        </w:rPr>
        <w:t>θ</w:t>
      </w:r>
      <w:r>
        <w:rPr/>
        <w:t>的关系是</w:t>
      </w:r>
      <w:r>
        <w:rPr>
          <w:rFonts w:eastAsia="Times New Roman"/>
          <w:u w:val="single"/>
        </w:rPr>
        <w:t xml:space="preserve">                  </w:t>
      </w:r>
      <w:r>
        <w:rPr/>
        <w:t>。</w:t>
      </w:r>
    </w:p>
    <w:p>
      <w:pPr>
        <w:pStyle w:val="Normal"/>
        <w:tabs>
          <w:tab w:val="clear" w:pos="420"/>
          <w:tab w:val="right" w:pos="8312" w:leader="none"/>
        </w:tabs>
        <w:ind w:left="424" w:hanging="422"/>
        <w:jc w:val="left"/>
        <w:rPr>
          <w:vanish/>
          <w:color w:val="008000"/>
        </w:rPr>
      </w:pPr>
      <w:r>
        <w:rPr>
          <w:vanish/>
          <w:color w:val="008000"/>
        </w:rPr>
        <w:t>答案：⑴动</w:t>
      </w:r>
    </w:p>
    <w:p>
      <w:pPr>
        <w:pStyle w:val="Normal"/>
        <w:tabs>
          <w:tab w:val="clear" w:pos="420"/>
          <w:tab w:val="right" w:pos="8312" w:leader="none"/>
        </w:tabs>
        <w:ind w:left="424" w:hanging="422"/>
        <w:jc w:val="left"/>
        <w:rPr>
          <w:vanish/>
          <w:color w:val="008000"/>
        </w:rPr>
      </w:pPr>
      <w:r>
        <w:rPr>
          <w:rFonts w:cs="宋体" w:ascii="宋体" w:hAnsi="宋体"/>
          <w:vanish/>
          <w:color w:val="008000"/>
        </w:rPr>
        <w:t>⑵</w:t>
      </w:r>
      <w:r>
        <w:rPr>
          <w:vanish/>
          <w:color w:val="008000"/>
        </w:rPr>
        <w:t>远　实验时应让质量不同的小木块从斜面的同一高度滑下　木块在水平面上滑行的距离与物体的质量无关　木块在水平面上滑行的距离随倾角的增大先减小后增大</w:t>
      </w:r>
    </w:p>
    <w:p>
      <w:pPr>
        <w:pStyle w:val="Normal"/>
        <w:tabs>
          <w:tab w:val="clear" w:pos="420"/>
          <w:tab w:val="right" w:pos="8312" w:leader="none"/>
        </w:tabs>
        <w:ind w:left="424" w:hanging="422"/>
        <w:jc w:val="left"/>
        <w:rPr/>
      </w:pPr>
      <w:r>
        <w:rPr>
          <w:lang w:val="en-US" w:eastAsia="zh-CN"/>
        </w:rPr>
        <w:t>17.</w:t>
      </w:r>
      <w:r>
        <w:rPr/>
        <w:t>(3</w:t>
      </w:r>
      <w:r>
        <w:rPr/>
        <w:t>分</w:t>
      </w:r>
      <w:r>
        <w:rPr/>
        <w:t>)</w:t>
      </w:r>
      <w:r>
        <w:rPr/>
        <w:t>生活处处有物理，留心观察皆学问。如：</w:t>
      </w:r>
    </w:p>
    <w:p>
      <w:pPr>
        <w:pStyle w:val="Normal"/>
        <w:tabs>
          <w:tab w:val="clear" w:pos="420"/>
          <w:tab w:val="right" w:pos="8312" w:leader="none"/>
        </w:tabs>
        <w:ind w:left="424" w:hanging="422"/>
        <w:jc w:val="left"/>
        <w:rPr/>
      </w:pPr>
      <w:r>
        <w:rPr>
          <w:rFonts w:cs="宋体" w:ascii="宋体" w:hAnsi="宋体"/>
        </w:rPr>
        <w:t>⑴</w:t>
      </w:r>
      <w:r>
        <w:rPr/>
        <w:t>抽油烟机在工作时，由于转动的扇叶处气体的流速大，压强</w:t>
      </w:r>
      <w:r>
        <w:rPr>
          <w:u w:val="single"/>
        </w:rPr>
        <w:t>　　</w:t>
      </w:r>
      <w:r>
        <w:rPr/>
        <w:t>，从而在周围大气压的作用下将油烟压向扇口排出；通常情况下炒菜比腌菜咸得快，这一现象表明：</w:t>
      </w:r>
      <w:r>
        <w:rPr>
          <w:rFonts w:eastAsia="Times New Roman"/>
          <w:u w:val="single"/>
        </w:rPr>
        <w:t xml:space="preserve">      </w:t>
      </w:r>
      <w:r>
        <w:rPr/>
        <w:t>。</w:t>
      </w:r>
    </w:p>
    <w:p>
      <w:pPr>
        <w:pStyle w:val="Normal"/>
        <w:tabs>
          <w:tab w:val="clear" w:pos="420"/>
          <w:tab w:val="right" w:pos="8312" w:leader="none"/>
        </w:tabs>
        <w:ind w:left="424" w:hanging="422"/>
        <w:jc w:val="left"/>
        <w:rPr/>
      </w:pPr>
      <w:r>
        <w:rPr>
          <w:rFonts w:cs="宋体" w:ascii="宋体" w:hAnsi="宋体"/>
        </w:rPr>
        <w:t>⑵</w:t>
      </w:r>
      <w:r>
        <w:rPr/>
        <w:t>许多青少年在“变声期”往往感觉到自己说话的声音“变粗”，这里的“粗”指的是声音的</w:t>
      </w:r>
      <w:r>
        <w:rPr>
          <w:u w:val="single"/>
        </w:rPr>
        <w:t>　　</w:t>
      </w:r>
      <w:r>
        <w:rPr/>
        <w:t>发生变化</w:t>
      </w:r>
      <w:r>
        <w:rPr/>
        <w:t>(</w:t>
      </w:r>
      <w:r>
        <w:rPr/>
        <w:t>选填“响度”、“音调”或“音色”</w:t>
      </w:r>
      <w:r>
        <w:rPr/>
        <w:t>)</w:t>
      </w:r>
      <w:r>
        <w:rPr/>
        <w:t>。</w:t>
      </w:r>
    </w:p>
    <w:p>
      <w:pPr>
        <w:pStyle w:val="Normal"/>
        <w:tabs>
          <w:tab w:val="clear" w:pos="420"/>
          <w:tab w:val="right" w:pos="8312" w:leader="none"/>
        </w:tabs>
        <w:ind w:left="424" w:hanging="422"/>
        <w:jc w:val="left"/>
        <w:rPr>
          <w:vanish/>
          <w:color w:val="008000"/>
        </w:rPr>
      </w:pPr>
      <w:r>
        <w:rPr>
          <w:vanish/>
          <w:color w:val="008000"/>
        </w:rPr>
        <w:t>答案：⑴小　温度越高，分子运动越快　⑵音调</w:t>
      </w:r>
    </w:p>
    <w:p>
      <w:pPr>
        <w:pStyle w:val="Normal"/>
        <w:tabs>
          <w:tab w:val="clear" w:pos="420"/>
          <w:tab w:val="right" w:pos="8312" w:leader="none"/>
        </w:tabs>
        <w:ind w:left="283" w:hanging="281"/>
        <w:jc w:val="left"/>
        <w:rPr/>
      </w:pPr>
      <w:r>
        <w:rPr>
          <w:lang w:val="en-US" w:eastAsia="zh-CN"/>
        </w:rPr>
        <w:t>18.</w:t>
      </w:r>
      <w:r>
        <w:rPr/>
        <w:t>(7</w:t>
      </w:r>
      <w:r>
        <w:rPr/>
        <w:t>分</w:t>
      </w:r>
      <w:r>
        <w:rPr/>
        <w:t>)</w:t>
      </w:r>
      <w:r>
        <w:rPr/>
        <w:t>现代家具越来越重视“人体力学”的设计，如图所示的电脑椅，当人向后靠时就比端坐在椅子上要舒服，如图</w:t>
      </w:r>
      <w:r>
        <w:rPr>
          <w:i/>
        </w:rPr>
        <w:t>b</w:t>
      </w:r>
      <w:r>
        <w:rPr/>
        <w:t>、</w:t>
      </w:r>
      <w:r>
        <w:rPr>
          <w:i/>
        </w:rPr>
        <w:t>c</w:t>
      </w:r>
      <w:r>
        <w:rPr/>
        <w:t>所示。下表中数据为重</w:t>
      </w:r>
      <w:r>
        <w:rPr/>
        <w:t>500N</w:t>
      </w:r>
      <w:r>
        <w:rPr/>
        <w:t>的人使用电脑椅时的一些参数。</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2486025" cy="1245235"/>
                <wp:effectExtent l="0" t="0" r="0" b="0"/>
                <wp:docPr id="19" name="组合 42"/>
                <a:graphic xmlns:a="http://schemas.openxmlformats.org/drawingml/2006/main">
                  <a:graphicData uri="http://schemas.microsoft.com/office/word/2010/wordprocessingGroup">
                    <wpg:wgp>
                      <wpg:cNvGrpSpPr/>
                      <wpg:grpSpPr>
                        <a:xfrm>
                          <a:off x="0" y="0"/>
                          <a:ext cx="2486160" cy="1245240"/>
                          <a:chOff x="0" y="0"/>
                          <a:chExt cx="2486160" cy="1245240"/>
                        </a:xfrm>
                      </wpg:grpSpPr>
                      <wpg:grpSp>
                        <wpg:cNvGrpSpPr/>
                        <wpg:grpSpPr>
                          <a:xfrm>
                            <a:off x="798840" y="124560"/>
                            <a:ext cx="838080" cy="1029960"/>
                          </a:xfrm>
                        </wpg:grpSpPr>
                        <pic:pic xmlns:pic="http://schemas.openxmlformats.org/drawingml/2006/picture">
                          <pic:nvPicPr>
                            <pic:cNvPr id="5" name="图片 44" descr=""/>
                            <pic:cNvPicPr/>
                          </pic:nvPicPr>
                          <pic:blipFill>
                            <a:blip r:embed="rId82"/>
                            <a:stretch/>
                          </pic:blipFill>
                          <pic:spPr>
                            <a:xfrm>
                              <a:off x="0" y="448920"/>
                              <a:ext cx="838080" cy="581040"/>
                            </a:xfrm>
                            <a:prstGeom prst="rect">
                              <a:avLst/>
                            </a:prstGeom>
                            <a:ln w="0">
                              <a:noFill/>
                            </a:ln>
                          </pic:spPr>
                        </pic:pic>
                        <wps:wsp>
                          <wps:cNvSpPr/>
                          <wps:spPr>
                            <a:xfrm>
                              <a:off x="92880" y="468000"/>
                              <a:ext cx="603360" cy="60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240" y="286920"/>
                              <a:ext cx="30996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414360"/>
                              <a:ext cx="20592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360" y="0"/>
                              <a:ext cx="127080" cy="37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5320" y="162360"/>
                              <a:ext cx="73800" cy="368280"/>
                            </a:xfrm>
                            <a:custGeom>
                              <a:avLst/>
                              <a:gdLst/>
                              <a:ahLst/>
                              <a:rect l="l" t="t" r="r" b="b"/>
                              <a:pathLst>
                                <a:path w="1105" h="3005">
                                  <a:moveTo>
                                    <a:pt x="0" y="0"/>
                                  </a:moveTo>
                                  <a:lnTo>
                                    <a:pt x="0" y="601"/>
                                  </a:lnTo>
                                  <a:lnTo>
                                    <a:pt x="442" y="601"/>
                                  </a:lnTo>
                                  <a:lnTo>
                                    <a:pt x="442" y="3005"/>
                                  </a:lnTo>
                                  <a:lnTo>
                                    <a:pt x="1105" y="3005"/>
                                  </a:lnTo>
                                  <a:lnTo>
                                    <a:pt x="1105"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47720" y="117000"/>
                            <a:ext cx="838080" cy="1044720"/>
                          </a:xfrm>
                        </wpg:grpSpPr>
                        <wpg:grpSp>
                          <wpg:cNvGrpSpPr/>
                          <wpg:grpSpPr>
                            <a:xfrm>
                              <a:off x="0" y="14400"/>
                              <a:ext cx="838080" cy="1029960"/>
                            </a:xfrm>
                          </wpg:grpSpPr>
                          <pic:pic xmlns:pic="http://schemas.openxmlformats.org/drawingml/2006/picture">
                            <pic:nvPicPr>
                              <pic:cNvPr id="6" name="图片 52" descr=""/>
                              <pic:cNvPicPr/>
                            </pic:nvPicPr>
                            <pic:blipFill>
                              <a:blip r:embed="rId83"/>
                              <a:stretch/>
                            </pic:blipFill>
                            <pic:spPr>
                              <a:xfrm>
                                <a:off x="0" y="448920"/>
                                <a:ext cx="838080" cy="581040"/>
                              </a:xfrm>
                              <a:prstGeom prst="rect">
                                <a:avLst/>
                              </a:prstGeom>
                              <a:ln w="0">
                                <a:noFill/>
                              </a:ln>
                            </pic:spPr>
                          </pic:pic>
                          <wps:wsp>
                            <wps:cNvSpPr/>
                            <wps:spPr>
                              <a:xfrm>
                                <a:off x="92880" y="468000"/>
                                <a:ext cx="603360" cy="60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240" y="286920"/>
                                <a:ext cx="30996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2520" y="414360"/>
                                <a:ext cx="20592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360" y="0"/>
                                <a:ext cx="127080" cy="37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625680" y="162720"/>
                                <a:ext cx="73800" cy="368280"/>
                              </a:xfrm>
                              <a:custGeom>
                                <a:avLst/>
                                <a:gdLst/>
                                <a:ahLst/>
                                <a:rect l="l" t="t" r="r" b="b"/>
                                <a:pathLst>
                                  <a:path w="1105" h="3005">
                                    <a:moveTo>
                                      <a:pt x="0" y="0"/>
                                    </a:moveTo>
                                    <a:lnTo>
                                      <a:pt x="0" y="601"/>
                                    </a:lnTo>
                                    <a:lnTo>
                                      <a:pt x="442" y="601"/>
                                    </a:lnTo>
                                    <a:lnTo>
                                      <a:pt x="442" y="3005"/>
                                    </a:lnTo>
                                    <a:lnTo>
                                      <a:pt x="1105" y="3005"/>
                                    </a:lnTo>
                                    <a:lnTo>
                                      <a:pt x="1105"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flipH="1" rot="540000">
                              <a:off x="604440" y="7560"/>
                              <a:ext cx="127080" cy="37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
                              <a:off x="673200" y="191160"/>
                              <a:ext cx="73800" cy="368280"/>
                            </a:xfrm>
                            <a:custGeom>
                              <a:avLst/>
                              <a:gdLst/>
                              <a:ahLst/>
                              <a:rect l="l" t="t" r="r" b="b"/>
                              <a:pathLst>
                                <a:path w="1105" h="3005">
                                  <a:moveTo>
                                    <a:pt x="0" y="0"/>
                                  </a:moveTo>
                                  <a:lnTo>
                                    <a:pt x="0" y="601"/>
                                  </a:lnTo>
                                  <a:lnTo>
                                    <a:pt x="442" y="601"/>
                                  </a:lnTo>
                                  <a:lnTo>
                                    <a:pt x="442" y="3005"/>
                                  </a:lnTo>
                                  <a:lnTo>
                                    <a:pt x="1105" y="3005"/>
                                  </a:lnTo>
                                  <a:lnTo>
                                    <a:pt x="1105" y="0"/>
                                  </a:lnTo>
                                  <a:lnTo>
                                    <a:pt x="0" y="0"/>
                                  </a:lnTo>
                                  <a:close/>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7" name="图片 60" descr=""/>
                          <pic:cNvPicPr/>
                        </pic:nvPicPr>
                        <pic:blipFill>
                          <a:blip r:embed="rId84"/>
                          <a:stretch/>
                        </pic:blipFill>
                        <pic:spPr>
                          <a:xfrm>
                            <a:off x="0" y="0"/>
                            <a:ext cx="800640" cy="1127880"/>
                          </a:xfrm>
                          <a:prstGeom prst="rect">
                            <a:avLst/>
                          </a:prstGeom>
                          <a:ln w="0">
                            <a:noFill/>
                          </a:ln>
                        </pic:spPr>
                      </pic:pic>
                      <wps:wsp>
                        <wps:cNvSpPr txBox="1"/>
                        <wps:spPr>
                          <a:xfrm>
                            <a:off x="370800" y="11552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122840" y="11552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1971720" y="11552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c</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alt="组合 42" style="position:absolute;margin-left:0pt;margin-top:0pt;width:195.75pt;height:98.05pt" coordorigin="0,0" coordsize="3915,1961">
                <v:group id="shape_0" alt="组合 43" style="position:absolute;left:1258;top:196;width:1320;height:1622">
                  <v:shape id="shape_0" ID="图片 44" stroked="f" o:allowincell="f" style="position:absolute;left:1258;top:903;width:1319;height:914;mso-wrap-style:none;v-text-anchor:middle;mso-position-horizontal-relative:char" type="_x0000_t75">
                    <v:imagedata r:id="rId85" o:detectmouseclick="t"/>
                    <v:stroke color="#3465a4" joinstyle="round" endcap="flat"/>
                    <w10:wrap type="none"/>
                  </v:shape>
                  <v:roundrect id="shape_0" ID="自选图形 45" fillcolor="white" stroked="t" o:allowincell="f" style="position:absolute;left:1404;top:933;width:949;height:94;mso-wrap-style:none;v-text-anchor:middle;mso-position-horizontal-relative:char">
                    <v:fill o:detectmouseclick="t" type="solid" color2="black"/>
                    <v:stroke color="black" weight="9360" joinstyle="miter" endcap="flat"/>
                    <w10:wrap type="none"/>
                  </v:roundrect>
                  <v:roundrect id="shape_0" ID="自选图形 46" fillcolor="white" stroked="t" o:allowincell="f" style="position:absolute;left:1674;top:648;width:487;height:60;mso-wrap-style:none;v-text-anchor:middle;mso-position-horizontal-relative:char">
                    <v:fill o:detectmouseclick="t" type="solid" color2="black"/>
                    <v:stroke color="black" weight="9360" joinstyle="miter" endcap="flat"/>
                    <w10:wrap type="none"/>
                  </v:roundrect>
                  <v:roundrect id="shape_0" ID="自选图形 47" fillcolor="white" stroked="t" o:allowincell="f" style="position:absolute;left:1829;top:848;width:323;height:60;mso-wrap-style:none;v-text-anchor:middle;rotation:270;mso-position-horizontal-relative:char">
                    <v:fill o:detectmouseclick="t" type="solid" color2="black"/>
                    <v:stroke color="black" weight="9360" joinstyle="miter" endcap="flat"/>
                    <w10:wrap type="none"/>
                  </v:roundrect>
                  <v:rect id="shape_0" ID="自选图形 48" fillcolor="white" stroked="t" o:allowincell="f" style="position:absolute;left:2052;top:196;width:199;height:586;flip:x;mso-wrap-style:none;v-text-anchor:middle;mso-position-horizontal-relative:char">
                    <v:fill o:detectmouseclick="t" type="solid" color2="black"/>
                    <v:stroke color="black" weight="9360" joinstyle="miter" endcap="flat"/>
                    <w10:wrap type="none"/>
                  </v:rect>
                  <v:shape id="shape_0" ID="未知" coordsize="1105,3005" path="m0,0l0,601l442,601l442,3005l1105,3005l1105,0l0,0xe" fillcolor="white" stroked="t" o:allowincell="f" style="position:absolute;left:2243;top:452;width:115;height:579;mso-wrap-style:none;v-text-anchor:middle;mso-position-horizontal-relative:char">
                    <v:fill o:detectmouseclick="t" type="solid" color2="black"/>
                    <v:stroke color="black" weight="9360" joinstyle="round" endcap="flat"/>
                    <w10:wrap type="none"/>
                  </v:shape>
                </v:group>
                <v:group id="shape_0" alt="组合 50" style="position:absolute;left:2595;top:196;width:1320;height:1633">
                  <v:group id="shape_0" alt="组合 51" style="position:absolute;left:2595;top:207;width:1320;height:1622">
                    <v:shape id="shape_0" ID="图片 52" stroked="f" o:allowincell="f" style="position:absolute;left:2595;top:914;width:1319;height:914;mso-wrap-style:none;v-text-anchor:middle;mso-position-horizontal-relative:char" type="_x0000_t75">
                      <v:imagedata r:id="rId86" o:detectmouseclick="t"/>
                      <v:stroke color="#3465a4" joinstyle="round" endcap="flat"/>
                      <w10:wrap type="none"/>
                    </v:shape>
                    <v:roundrect id="shape_0" ID="自选图形 53" fillcolor="white" stroked="t" o:allowincell="f" style="position:absolute;left:2741;top:944;width:949;height:94;mso-wrap-style:none;v-text-anchor:middle;mso-position-horizontal-relative:char">
                      <v:fill o:detectmouseclick="t" type="solid" color2="black"/>
                      <v:stroke color="black" weight="9360" joinstyle="miter" endcap="flat"/>
                      <w10:wrap type="none"/>
                    </v:roundrect>
                    <v:roundrect id="shape_0" ID="自选图形 54" fillcolor="white" stroked="t" o:allowincell="f" style="position:absolute;left:3011;top:659;width:487;height:60;mso-wrap-style:none;v-text-anchor:middle;mso-position-horizontal-relative:char">
                      <v:fill o:detectmouseclick="t" type="solid" color2="black"/>
                      <v:stroke color="black" weight="9360" joinstyle="miter" endcap="flat"/>
                      <w10:wrap type="none"/>
                    </v:roundrect>
                    <v:roundrect id="shape_0" ID="自选图形 55" fillcolor="white" stroked="t" o:allowincell="f" style="position:absolute;left:3166;top:859;width:323;height:60;mso-wrap-style:none;v-text-anchor:middle;rotation:270;mso-position-horizontal-relative:char">
                      <v:fill o:detectmouseclick="t" type="solid" color2="black"/>
                      <v:stroke color="black" weight="9360" joinstyle="miter" endcap="flat"/>
                      <w10:wrap type="none"/>
                    </v:roundrect>
                    <v:rect id="shape_0" ID="自选图形 56" fillcolor="white" stroked="t" o:allowincell="f" style="position:absolute;left:3389;top:207;width:199;height:586;flip:x;mso-wrap-style:none;v-text-anchor:middle;mso-position-horizontal-relative:char">
                      <v:fill o:detectmouseclick="t" type="solid" color2="black"/>
                      <v:stroke color="black" weight="9360" dashstyle="dash" joinstyle="miter" endcap="flat"/>
                      <w10:wrap type="none"/>
                    </v:rect>
                    <v:shape id="shape_0" ID="未知" coordsize="1105,3005" path="m0,0l0,601l442,601l442,3005l1105,3005l1105,0l0,0xe" fillcolor="white" stroked="t" o:allowincell="f" style="position:absolute;left:3580;top:463;width:115;height:579;mso-wrap-style:none;v-text-anchor:middle;mso-position-horizontal-relative:char">
                      <v:fill o:detectmouseclick="t" type="solid" color2="black"/>
                      <v:stroke color="black" weight="9360" dashstyle="dash" joinstyle="round" endcap="flat"/>
                      <w10:wrap type="none"/>
                    </v:shape>
                  </v:group>
                  <v:rect id="shape_0" ID="自选图形 58" fillcolor="white" stroked="t" o:allowincell="f" style="position:absolute;left:3547;top:196;width:199;height:585;flip:x;mso-wrap-style:none;v-text-anchor:middle;rotation:351;mso-position-horizontal-relative:char">
                    <v:fill o:detectmouseclick="t" type="solid" color2="black"/>
                    <v:stroke color="black" weight="9360" joinstyle="miter" endcap="flat"/>
                    <w10:wrap type="none"/>
                  </v:rect>
                  <v:shape id="shape_0" ID="未知" coordsize="1105,3005" path="m0,0l0,601l442,601l442,3005l1105,3005l1105,0l0,0xe" fillcolor="white" stroked="t" o:allowincell="f" style="position:absolute;left:3654;top:485;width:115;height:579;mso-wrap-style:none;v-text-anchor:middle;rotation:18;mso-position-horizontal-relative:char">
                    <v:fill o:detectmouseclick="t" type="solid" color2="black"/>
                    <v:stroke color="black" weight="9360" joinstyle="round" endcap="flat"/>
                    <w10:wrap type="none"/>
                  </v:shape>
                </v:group>
                <v:shape id="shape_0" ID="图片 60" stroked="f" o:allowincell="f" style="position:absolute;left:0;top:0;width:1260;height:1775;mso-wrap-style:none;v-text-anchor:middle;mso-position-horizontal-relative:char" type="_x0000_t75">
                  <v:imagedata r:id="rId87" o:detectmouseclick="t"/>
                  <v:stroke color="#3465a4" joinstyle="round" endcap="flat"/>
                  <w10:wrap type="none"/>
                </v:shape>
                <v:shape id="shape_0" ID="艺术字 61" fillcolor="black" stroked="f" o:allowincell="f" style="position:absolute;left:584;top:1819;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62" fillcolor="black" stroked="f" o:allowincell="f" style="position:absolute;left:1768;top:1819;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ID="艺术字 63" fillcolor="black" stroked="f" o:allowincell="f" style="position:absolute;left:3105;top:1819;width:141;height:141;mso-wrap-style:none;v-text-anchor:middle;mso-position-horizontal-relative:char" type="_x0000_t136">
                  <v:path textpathok="t"/>
                  <v:textpath on="t" fitshape="t" string="c" style="font-family:&quot;Times New Roman&quot;;font-size:12pt"/>
                  <v:fill o:detectmouseclick="t" type="solid" color2="white"/>
                  <v:stroke color="#3465a4" joinstyle="round" endcap="flat"/>
                  <w10:wrap type="none"/>
                </v:shape>
              </v:group>
            </w:pict>
          </mc:Fallback>
        </mc:AlternateContent>
      </w:r>
    </w:p>
    <w:p>
      <w:pPr>
        <w:pStyle w:val="Normal"/>
        <w:tabs>
          <w:tab w:val="clear" w:pos="420"/>
          <w:tab w:val="right" w:pos="8312" w:leader="none"/>
        </w:tabs>
        <w:ind w:left="283" w:hanging="281"/>
        <w:jc w:val="left"/>
        <w:rPr/>
      </w:pPr>
      <w:r>
        <w:rPr/>
        <w:t>求：⑴椅子所受的重力为</w:t>
      </w:r>
      <w:r>
        <w:rPr>
          <w:rFonts w:eastAsia="Times New Roman"/>
          <w:u w:val="single"/>
        </w:rPr>
        <w:t xml:space="preserve">      </w:t>
      </w:r>
      <w:r>
        <w:rPr/>
        <w:t>；椅子脚上装有轮子是为了</w:t>
      </w:r>
      <w:r>
        <w:rPr>
          <w:rFonts w:eastAsia="Times New Roman"/>
          <w:u w:val="single"/>
        </w:rPr>
        <w:t xml:space="preserve">               </w:t>
      </w:r>
      <w:r>
        <w:rPr/>
        <w:t>。</w:t>
      </w:r>
    </w:p>
    <w:p>
      <w:pPr>
        <w:pStyle w:val="Normal"/>
        <w:tabs>
          <w:tab w:val="clear" w:pos="420"/>
          <w:tab w:val="right" w:pos="8312" w:leader="none"/>
        </w:tabs>
        <w:ind w:left="283" w:hanging="281"/>
        <w:jc w:val="left"/>
        <w:rPr/>
      </w:pPr>
      <w:r>
        <w:rPr/>
        <w:t>　　⑵计算人端坐在椅子上时对坐垫的压强，说明人“后靠”时比“端坐”时舒服的原因。</w:t>
      </w:r>
    </w:p>
    <w:p>
      <w:pPr>
        <w:pStyle w:val="Normal"/>
        <w:tabs>
          <w:tab w:val="clear" w:pos="420"/>
          <w:tab w:val="right" w:pos="8312" w:leader="none"/>
        </w:tabs>
        <w:ind w:left="283" w:hanging="281"/>
        <w:jc w:val="left"/>
        <w:rPr/>
      </w:pPr>
      <w:r>
        <w:rPr/>
        <w:t>　　⑶人端坐在椅子上时椅子对水平地面的压强。</w:t>
      </w:r>
    </w:p>
    <w:p>
      <w:pPr>
        <w:pStyle w:val="Normal"/>
        <w:tabs>
          <w:tab w:val="clear" w:pos="420"/>
          <w:tab w:val="right" w:pos="8312" w:leader="none"/>
        </w:tabs>
        <w:ind w:left="424" w:hanging="422"/>
        <w:jc w:val="left"/>
        <w:rPr>
          <w:vanish/>
          <w:color w:val="008000"/>
        </w:rPr>
      </w:pPr>
      <w:r>
        <w:rPr>
          <w:vanish/>
          <w:color w:val="008000"/>
        </w:rPr>
        <w:t>答案：解：⑴</w:t>
      </w:r>
      <w:r>
        <w:rPr>
          <w:vanish/>
          <w:color w:val="008000"/>
        </w:rPr>
        <w:t>100N</w:t>
      </w:r>
      <w:r>
        <w:rPr>
          <w:vanish/>
          <w:color w:val="008000"/>
        </w:rPr>
        <w:t>　减小摩擦方便移动</w:t>
      </w:r>
    </w:p>
    <w:p>
      <w:pPr>
        <w:pStyle w:val="Normal"/>
        <w:tabs>
          <w:tab w:val="clear" w:pos="420"/>
          <w:tab w:val="right" w:pos="8312" w:leader="none"/>
        </w:tabs>
        <w:ind w:left="424" w:hanging="422"/>
        <w:jc w:val="left"/>
        <w:rPr>
          <w:vanish/>
          <w:color w:val="008000"/>
        </w:rPr>
      </w:pPr>
      <w:r>
        <w:rPr>
          <w:rFonts w:cs="宋体" w:ascii="宋体" w:hAnsi="宋体"/>
          <w:vanish/>
          <w:color w:val="008000"/>
        </w:rPr>
        <w:t>⑵</w:t>
      </w:r>
      <w:r>
        <w:rPr>
          <w:vanish/>
          <w:color w:val="008000"/>
        </w:rPr>
        <w:t>人端坐时对坐垫的压强</w:t>
      </w:r>
    </w:p>
    <w:p>
      <w:pPr>
        <w:pStyle w:val="Normal"/>
        <w:tabs>
          <w:tab w:val="clear" w:pos="420"/>
          <w:tab w:val="right" w:pos="8312" w:leader="none"/>
        </w:tabs>
        <w:ind w:left="424" w:hanging="422"/>
        <w:jc w:val="left"/>
        <w:rPr>
          <w:vanish/>
          <w:color w:val="008000"/>
          <w:szCs w:val="21"/>
        </w:rPr>
      </w:pPr>
      <w:r>
        <w:rPr>
          <w:i/>
          <w:vanish/>
          <w:color w:val="008000"/>
          <w:szCs w:val="21"/>
        </w:rPr>
        <w:t>P</w:t>
      </w:r>
      <w:r>
        <w:rPr>
          <w:vanish/>
          <w:color w:val="008000"/>
          <w:szCs w:val="21"/>
          <w:vertAlign w:val="subscript"/>
        </w:rPr>
        <w:t>1</w:t>
      </w:r>
      <w:r>
        <w:rPr>
          <w:rFonts w:ascii="宋体" w:hAnsi="宋体" w:cs="宋体"/>
          <w:vanish/>
          <w:color w:val="008000"/>
          <w:szCs w:val="21"/>
        </w:rPr>
        <w:t>＝</w:t>
      </w:r>
      <w:r>
        <w:rPr>
          <w:vanish/>
          <w:color w:val="008000"/>
          <w:szCs w:val="21"/>
        </w:rPr>
        <w:t>＝＝</w:t>
      </w:r>
      <w:r>
        <w:rPr>
          <w:vanish/>
          <w:color w:val="008000"/>
          <w:szCs w:val="21"/>
        </w:rPr>
        <w:t>4×10</w:t>
      </w:r>
      <w:r>
        <w:rPr>
          <w:vanish/>
          <w:color w:val="008000"/>
          <w:szCs w:val="21"/>
          <w:vertAlign w:val="superscript"/>
        </w:rPr>
        <w:t>3</w:t>
      </w:r>
      <w:r>
        <w:rPr>
          <w:vanish/>
          <w:color w:val="008000"/>
          <w:szCs w:val="21"/>
        </w:rPr>
        <w:t>Pa</w:t>
      </w:r>
    </w:p>
    <w:p>
      <w:pPr>
        <w:pStyle w:val="Normal"/>
        <w:tabs>
          <w:tab w:val="clear" w:pos="420"/>
          <w:tab w:val="right" w:pos="8312" w:leader="none"/>
        </w:tabs>
        <w:ind w:left="424" w:hanging="422"/>
        <w:jc w:val="left"/>
        <w:rPr>
          <w:vanish/>
          <w:color w:val="008000"/>
          <w:szCs w:val="21"/>
        </w:rPr>
      </w:pPr>
      <w:r>
        <w:rPr>
          <w:vanish/>
          <w:color w:val="008000"/>
          <w:szCs w:val="21"/>
        </w:rPr>
        <w:t>人后靠时对坐垫的压强</w:t>
      </w:r>
      <w:r>
        <w:rPr>
          <w:i/>
          <w:vanish/>
          <w:color w:val="008000"/>
          <w:szCs w:val="21"/>
        </w:rPr>
        <w:t>p</w:t>
      </w:r>
      <w:r>
        <w:rPr>
          <w:rFonts w:cs="宋体" w:ascii="宋体" w:hAnsi="宋体"/>
          <w:vanish/>
          <w:color w:val="008000"/>
          <w:szCs w:val="21"/>
        </w:rPr>
        <w:t>′</w:t>
      </w:r>
      <w:r>
        <w:rPr>
          <w:vanish/>
          <w:color w:val="008000"/>
          <w:szCs w:val="21"/>
        </w:rPr>
        <w:t>＝</w:t>
      </w:r>
      <w:r>
        <w:rPr>
          <w:vanish/>
          <w:color w:val="008000"/>
          <w:szCs w:val="21"/>
        </w:rPr>
        <w:t>200Pa</w:t>
      </w:r>
    </w:p>
    <w:p>
      <w:pPr>
        <w:pStyle w:val="Normal"/>
        <w:tabs>
          <w:tab w:val="clear" w:pos="420"/>
          <w:tab w:val="right" w:pos="8312" w:leader="none"/>
        </w:tabs>
        <w:ind w:left="424" w:hanging="422"/>
        <w:jc w:val="left"/>
        <w:rPr>
          <w:vanish/>
          <w:color w:val="008000"/>
          <w:szCs w:val="21"/>
        </w:rPr>
      </w:pPr>
      <w:r>
        <w:rPr>
          <w:rFonts w:cs="宋体" w:ascii="宋体" w:hAnsi="宋体"/>
          <w:vanish/>
          <w:color w:val="008000"/>
          <w:szCs w:val="21"/>
        </w:rPr>
        <w:t>∵</w:t>
      </w:r>
      <w:r>
        <w:rPr>
          <w:i/>
          <w:vanish/>
          <w:color w:val="008000"/>
          <w:szCs w:val="21"/>
        </w:rPr>
        <w:t>p</w:t>
      </w:r>
      <w:r>
        <w:rPr>
          <w:vanish/>
          <w:color w:val="008000"/>
          <w:szCs w:val="21"/>
          <w:vertAlign w:val="subscript"/>
        </w:rPr>
        <w:t>1</w:t>
      </w:r>
      <w:r>
        <w:rPr>
          <w:rFonts w:cs="宋体" w:ascii="宋体" w:hAnsi="宋体"/>
          <w:vanish/>
          <w:color w:val="008000"/>
          <w:szCs w:val="21"/>
        </w:rPr>
        <w:t>′</w:t>
      </w:r>
      <w:r>
        <w:rPr>
          <w:vanish/>
          <w:color w:val="008000"/>
          <w:szCs w:val="21"/>
        </w:rPr>
        <w:t>＜</w:t>
      </w:r>
      <w:r>
        <w:rPr>
          <w:i/>
          <w:vanish/>
          <w:color w:val="008000"/>
          <w:szCs w:val="21"/>
        </w:rPr>
        <w:t>p</w:t>
      </w:r>
      <w:r>
        <w:rPr>
          <w:vanish/>
          <w:color w:val="008000"/>
          <w:szCs w:val="21"/>
          <w:vertAlign w:val="subscript"/>
        </w:rPr>
        <w:t>1</w:t>
      </w:r>
      <w:r>
        <w:rPr>
          <w:vanish/>
          <w:color w:val="008000"/>
          <w:szCs w:val="21"/>
        </w:rPr>
        <w:t>，压强越小，压力的作用效果越不明显，所以“后靠”时比“端坐”时舒服。</w:t>
      </w:r>
    </w:p>
    <w:p>
      <w:pPr>
        <w:pStyle w:val="Normal"/>
        <w:tabs>
          <w:tab w:val="clear" w:pos="420"/>
          <w:tab w:val="right" w:pos="8312" w:leader="none"/>
        </w:tabs>
        <w:ind w:left="424" w:hanging="422"/>
        <w:jc w:val="left"/>
        <w:rPr>
          <w:vanish/>
          <w:color w:val="008000"/>
          <w:szCs w:val="21"/>
        </w:rPr>
      </w:pPr>
      <w:r>
        <w:rPr>
          <w:rFonts w:cs="宋体" w:ascii="宋体" w:hAnsi="宋体"/>
          <w:vanish/>
          <w:color w:val="008000"/>
          <w:szCs w:val="21"/>
        </w:rPr>
        <w:t>⑶</w:t>
      </w:r>
      <w:r>
        <w:rPr>
          <w:vanish/>
          <w:color w:val="008000"/>
          <w:szCs w:val="21"/>
        </w:rPr>
        <w:t>人端坐时</w:t>
      </w:r>
    </w:p>
    <w:p>
      <w:pPr>
        <w:pStyle w:val="Normal"/>
        <w:tabs>
          <w:tab w:val="clear" w:pos="420"/>
          <w:tab w:val="right" w:pos="8312" w:leader="none"/>
        </w:tabs>
        <w:ind w:left="424" w:hanging="422"/>
        <w:jc w:val="left"/>
        <w:rPr>
          <w:vanish/>
          <w:color w:val="008000"/>
          <w:szCs w:val="21"/>
        </w:rPr>
      </w:pPr>
      <w:r>
        <w:rPr>
          <w:i/>
          <w:vanish/>
          <w:color w:val="008000"/>
          <w:szCs w:val="21"/>
        </w:rPr>
        <w:t>F</w:t>
      </w:r>
      <w:r>
        <w:rPr>
          <w:vanish/>
          <w:color w:val="008000"/>
          <w:szCs w:val="21"/>
          <w:vertAlign w:val="subscript"/>
        </w:rPr>
        <w:t>2</w:t>
      </w:r>
      <w:r>
        <w:rPr>
          <w:vanish/>
          <w:color w:val="008000"/>
          <w:szCs w:val="21"/>
        </w:rPr>
        <w:t>＝</w:t>
      </w:r>
      <w:r>
        <w:rPr>
          <w:vanish/>
          <w:color w:val="008000"/>
          <w:szCs w:val="21"/>
        </w:rPr>
        <w:t>320N</w:t>
      </w:r>
      <w:r>
        <w:rPr>
          <w:vanish/>
          <w:color w:val="008000"/>
          <w:szCs w:val="21"/>
        </w:rPr>
        <w:t>＋</w:t>
      </w:r>
      <w:r>
        <w:rPr>
          <w:vanish/>
          <w:color w:val="008000"/>
          <w:szCs w:val="21"/>
        </w:rPr>
        <w:t>100N</w:t>
      </w:r>
      <w:r>
        <w:rPr>
          <w:vanish/>
          <w:color w:val="008000"/>
          <w:szCs w:val="21"/>
        </w:rPr>
        <w:t>＝</w:t>
      </w:r>
      <w:r>
        <w:rPr>
          <w:vanish/>
          <w:color w:val="008000"/>
          <w:szCs w:val="21"/>
        </w:rPr>
        <w:t>420N</w:t>
      </w:r>
    </w:p>
    <w:p>
      <w:pPr>
        <w:pStyle w:val="Normal"/>
        <w:tabs>
          <w:tab w:val="clear" w:pos="420"/>
          <w:tab w:val="right" w:pos="8312" w:leader="none"/>
        </w:tabs>
        <w:ind w:left="424" w:hanging="422"/>
        <w:jc w:val="left"/>
        <w:rPr>
          <w:vanish/>
          <w:color w:val="008000"/>
          <w:szCs w:val="21"/>
        </w:rPr>
      </w:pPr>
      <w:r>
        <w:rPr>
          <w:i/>
          <w:vanish/>
          <w:color w:val="008000"/>
          <w:szCs w:val="21"/>
        </w:rPr>
        <w:t>S</w:t>
      </w:r>
      <w:r>
        <w:rPr>
          <w:vanish/>
          <w:color w:val="008000"/>
          <w:szCs w:val="21"/>
          <w:vertAlign w:val="subscript"/>
        </w:rPr>
        <w:t>2</w:t>
      </w:r>
      <w:r>
        <w:rPr>
          <w:vanish/>
          <w:color w:val="008000"/>
          <w:szCs w:val="21"/>
        </w:rPr>
        <w:t>＝</w:t>
      </w:r>
      <w:r>
        <w:rPr>
          <w:vanish/>
          <w:color w:val="008000"/>
          <w:szCs w:val="21"/>
        </w:rPr>
        <w:t>5×4×10</w:t>
      </w:r>
      <w:r>
        <w:rPr>
          <w:vanish/>
          <w:color w:val="008000"/>
          <w:szCs w:val="21"/>
          <w:vertAlign w:val="superscript"/>
        </w:rPr>
        <w:t>－</w:t>
      </w:r>
      <w:r>
        <w:rPr>
          <w:vanish/>
          <w:color w:val="008000"/>
          <w:szCs w:val="21"/>
          <w:vertAlign w:val="superscript"/>
        </w:rPr>
        <w:t>4</w:t>
      </w:r>
      <w:r>
        <w:rPr>
          <w:vanish/>
          <w:color w:val="008000"/>
          <w:szCs w:val="21"/>
        </w:rPr>
        <w:t>m</w:t>
      </w:r>
      <w:r>
        <w:rPr>
          <w:vanish/>
          <w:color w:val="008000"/>
          <w:szCs w:val="21"/>
          <w:vertAlign w:val="superscript"/>
        </w:rPr>
        <w:t>2</w:t>
      </w:r>
      <w:r>
        <w:rPr>
          <w:vanish/>
          <w:color w:val="008000"/>
          <w:szCs w:val="21"/>
        </w:rPr>
        <w:t>＝</w:t>
      </w:r>
      <w:r>
        <w:rPr>
          <w:vanish/>
          <w:color w:val="008000"/>
          <w:szCs w:val="21"/>
        </w:rPr>
        <w:t>2×10</w:t>
      </w:r>
      <w:r>
        <w:rPr>
          <w:vanish/>
          <w:color w:val="008000"/>
          <w:szCs w:val="21"/>
          <w:vertAlign w:val="superscript"/>
        </w:rPr>
        <w:t>－</w:t>
      </w:r>
      <w:r>
        <w:rPr>
          <w:vanish/>
          <w:color w:val="008000"/>
          <w:szCs w:val="21"/>
          <w:vertAlign w:val="superscript"/>
        </w:rPr>
        <w:t>3</w:t>
      </w:r>
      <w:r>
        <w:rPr>
          <w:vanish/>
          <w:color w:val="008000"/>
          <w:szCs w:val="21"/>
        </w:rPr>
        <w:t>m</w:t>
      </w:r>
      <w:r>
        <w:rPr>
          <w:vanish/>
          <w:color w:val="008000"/>
          <w:szCs w:val="21"/>
          <w:vertAlign w:val="superscript"/>
        </w:rPr>
        <w:t>2</w:t>
      </w:r>
    </w:p>
    <w:p>
      <w:pPr>
        <w:pStyle w:val="Normal"/>
        <w:tabs>
          <w:tab w:val="clear" w:pos="420"/>
          <w:tab w:val="right" w:pos="8312" w:leader="none"/>
        </w:tabs>
        <w:ind w:left="424" w:hanging="422"/>
        <w:jc w:val="left"/>
        <w:rPr>
          <w:vanish/>
          <w:color w:val="008000"/>
          <w:szCs w:val="21"/>
        </w:rPr>
      </w:pPr>
      <w:r>
        <w:rPr>
          <w:rFonts w:cs="宋体" w:ascii="宋体" w:hAnsi="宋体"/>
          <w:vanish/>
          <w:color w:val="008000"/>
          <w:szCs w:val="21"/>
        </w:rPr>
        <w:t>∴</w:t>
      </w:r>
      <w:r>
        <w:rPr>
          <w:vanish/>
          <w:color w:val="008000"/>
          <w:szCs w:val="21"/>
        </w:rPr>
        <w:t>椅子对水平地面的压强为：</w:t>
      </w:r>
    </w:p>
    <w:p>
      <w:pPr>
        <w:pStyle w:val="Normal"/>
        <w:tabs>
          <w:tab w:val="clear" w:pos="420"/>
          <w:tab w:val="right" w:pos="8312" w:leader="none"/>
        </w:tabs>
        <w:ind w:left="424" w:hanging="422"/>
        <w:jc w:val="left"/>
        <w:rPr>
          <w:vanish/>
          <w:color w:val="008000"/>
          <w:szCs w:val="21"/>
        </w:rPr>
      </w:pPr>
      <w:r>
        <w:rPr>
          <w:i/>
          <w:vanish/>
          <w:color w:val="008000"/>
          <w:szCs w:val="21"/>
        </w:rPr>
        <w:t>P</w:t>
      </w:r>
      <w:r>
        <w:rPr>
          <w:vanish/>
          <w:color w:val="008000"/>
          <w:szCs w:val="21"/>
          <w:vertAlign w:val="subscript"/>
        </w:rPr>
        <w:t>2</w:t>
      </w:r>
      <w:r>
        <w:rPr>
          <w:vanish/>
          <w:color w:val="008000"/>
          <w:szCs w:val="21"/>
        </w:rPr>
        <w:t>＝＝＝</w:t>
      </w:r>
      <w:r>
        <w:rPr>
          <w:vanish/>
          <w:color w:val="008000"/>
          <w:szCs w:val="21"/>
        </w:rPr>
        <w:t>2.1×10</w:t>
      </w:r>
      <w:r>
        <w:rPr>
          <w:vanish/>
          <w:color w:val="008000"/>
          <w:szCs w:val="21"/>
          <w:vertAlign w:val="superscript"/>
        </w:rPr>
        <w:t>5</w:t>
      </w:r>
      <w:r>
        <w:rPr>
          <w:vanish/>
          <w:color w:val="008000"/>
          <w:szCs w:val="21"/>
        </w:rPr>
        <w:t>Pa</w:t>
      </w:r>
    </w:p>
    <w:p>
      <w:pPr>
        <w:pStyle w:val="Normal"/>
        <w:tabs>
          <w:tab w:val="clear" w:pos="420"/>
          <w:tab w:val="right" w:pos="8312" w:leader="none"/>
        </w:tabs>
        <w:ind w:left="424" w:hanging="422"/>
        <w:jc w:val="left"/>
        <w:rPr/>
      </w:pPr>
      <w:r>
        <w:rPr>
          <w:lang w:val="en-US" w:eastAsia="zh-CN"/>
        </w:rPr>
        <w:t>19.</w:t>
      </w:r>
      <w:r>
        <w:rPr/>
        <w:t>(8</w:t>
      </w:r>
      <w:r>
        <w:rPr/>
        <w:t>分</w:t>
      </w:r>
      <w:r>
        <w:rPr/>
        <w:t>)</w:t>
      </w:r>
      <w:r>
        <w:rPr/>
        <w:t>在今年</w:t>
      </w:r>
      <w:r>
        <w:rPr/>
        <w:t>5</w:t>
      </w:r>
      <w:r>
        <w:rPr/>
        <w:t>月份助残活动中，某校初三同学为伤残军人买了一辆电动轮椅。同学们对这辆车的工作原理产生了兴趣。他们对照说明书的电路原理图</w:t>
      </w:r>
      <w:r>
        <w:rPr/>
        <w:t>(</w:t>
      </w:r>
      <w:r>
        <w:rPr/>
        <w:t>如图所示</w:t>
      </w:r>
      <w:r>
        <w:rPr/>
        <w:t>)</w:t>
      </w:r>
      <w:r>
        <w:rPr/>
        <w:t>了解到，操纵杆可操纵双刀双掷开关</w:t>
      </w:r>
      <w:r>
        <w:rPr/>
        <w:t>S</w:t>
      </w:r>
      <w:r>
        <w:rPr/>
        <w:t>以及滑动变阻器</w:t>
      </w:r>
      <w:r>
        <w:rPr>
          <w:i/>
        </w:rPr>
        <w:t>R</w:t>
      </w:r>
      <w:r>
        <w:rPr>
          <w:vertAlign w:val="subscript"/>
        </w:rPr>
        <w:t>1</w:t>
      </w:r>
      <w:r>
        <w:rPr/>
        <w:t>的滑片</w:t>
      </w:r>
      <w:r>
        <w:rPr/>
        <w:t>P</w:t>
      </w:r>
      <w:r>
        <w:rPr/>
        <w:t>。前推操纵杆时轮椅前进，再向前时快速前进；拉操纵杆时，轮椅慢慢后退。又知蓄电池的电压</w:t>
      </w:r>
      <w:r>
        <w:rPr>
          <w:i/>
        </w:rPr>
        <w:t>U</w:t>
      </w:r>
      <w:r>
        <w:rPr/>
        <w:t>＝</w:t>
      </w:r>
      <w:r>
        <w:rPr/>
        <w:t>24V(</w:t>
      </w:r>
      <w:r>
        <w:rPr/>
        <w:t>保持不变</w:t>
      </w:r>
      <w:r>
        <w:rPr/>
        <w:t>)</w:t>
      </w:r>
      <w:r>
        <w:rPr/>
        <w:t>、定值电阻</w:t>
      </w:r>
      <w:r>
        <w:rPr>
          <w:i/>
        </w:rPr>
        <w:t>R</w:t>
      </w:r>
      <w:r>
        <w:rPr>
          <w:vertAlign w:val="subscript"/>
        </w:rPr>
        <w:t>2</w:t>
      </w:r>
      <w:r>
        <w:rPr/>
        <w:t>＝</w:t>
      </w:r>
      <w:r>
        <w:rPr/>
        <w:t>10</w:t>
      </w:r>
      <w:r>
        <w:rPr/>
        <w:t>Ω</w:t>
      </w:r>
      <w:r>
        <w:rPr/>
        <w:t>，电动机的额定功率</w:t>
      </w:r>
      <w:r>
        <w:rPr>
          <w:i/>
        </w:rPr>
        <w:t>P</w:t>
      </w:r>
      <w:r>
        <w:rPr>
          <w:vertAlign w:val="subscript"/>
        </w:rPr>
        <w:t>0</w:t>
      </w:r>
      <w:r>
        <w:rPr/>
        <w:t>＝</w:t>
      </w:r>
      <w:r>
        <w:rPr/>
        <w:t>72W</w:t>
      </w:r>
      <w:r>
        <w:rPr/>
        <w:t>、额定电压</w:t>
      </w:r>
      <w:r>
        <w:rPr>
          <w:i/>
        </w:rPr>
        <w:t>U</w:t>
      </w:r>
      <w:r>
        <w:rPr>
          <w:vertAlign w:val="subscript"/>
        </w:rPr>
        <w:t>0</w:t>
      </w:r>
      <w:r>
        <w:rPr/>
        <w:t>＝</w:t>
      </w:r>
      <w:r>
        <w:rPr/>
        <w:t>24V</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619250" cy="9715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88"/>
                    <a:stretch>
                      <a:fillRect/>
                    </a:stretch>
                  </pic:blipFill>
                  <pic:spPr bwMode="auto">
                    <a:xfrm>
                      <a:off x="0" y="0"/>
                      <a:ext cx="1619250" cy="971550"/>
                    </a:xfrm>
                    <a:prstGeom prst="rect">
                      <a:avLst/>
                    </a:prstGeom>
                  </pic:spPr>
                </pic:pic>
              </a:graphicData>
            </a:graphic>
          </wp:inline>
        </w:drawing>
      </w:r>
    </w:p>
    <w:p>
      <w:pPr>
        <w:pStyle w:val="Normal"/>
        <w:tabs>
          <w:tab w:val="clear" w:pos="420"/>
          <w:tab w:val="right" w:pos="8312" w:leader="none"/>
        </w:tabs>
        <w:ind w:left="424" w:hanging="422"/>
        <w:jc w:val="left"/>
        <w:rPr/>
      </w:pPr>
      <w:r>
        <w:rPr>
          <w:rFonts w:cs="宋体" w:ascii="宋体" w:hAnsi="宋体"/>
        </w:rPr>
        <w:t>⑴</w:t>
      </w:r>
      <w:r>
        <w:rPr/>
        <w:t>从原理图可知，当开关</w:t>
      </w:r>
      <w:r>
        <w:rPr/>
        <w:t>S</w:t>
      </w:r>
      <w:r>
        <w:rPr/>
        <w:t>接到</w:t>
      </w:r>
      <w:r>
        <w:rPr>
          <w:rFonts w:eastAsia="Times New Roman"/>
          <w:u w:val="single"/>
        </w:rPr>
        <w:t xml:space="preserve">          </w:t>
      </w:r>
      <w:r>
        <w:rPr/>
        <w:t>两个接线柱时，轮椅前进。</w:t>
      </w:r>
    </w:p>
    <w:p>
      <w:pPr>
        <w:pStyle w:val="Normal"/>
        <w:tabs>
          <w:tab w:val="clear" w:pos="420"/>
          <w:tab w:val="right" w:pos="8312" w:leader="none"/>
        </w:tabs>
        <w:ind w:left="424" w:hanging="422"/>
        <w:jc w:val="left"/>
        <w:rPr/>
      </w:pPr>
      <w:r>
        <w:rPr>
          <w:rFonts w:cs="宋体" w:ascii="宋体" w:hAnsi="宋体"/>
        </w:rPr>
        <w:t>⑵</w:t>
      </w:r>
      <w:r>
        <w:rPr/>
        <w:t>当轮椅后退时，电流表示数为</w:t>
      </w:r>
      <w:r>
        <w:rPr>
          <w:i/>
        </w:rPr>
        <w:t>I</w:t>
      </w:r>
      <w:r>
        <w:rPr/>
        <w:t>＝</w:t>
      </w:r>
      <w:r>
        <w:rPr/>
        <w:t>1A</w:t>
      </w:r>
      <w:r>
        <w:rPr/>
        <w:t>，此时电动机的实际功率为多少？</w:t>
      </w:r>
    </w:p>
    <w:p>
      <w:pPr>
        <w:pStyle w:val="Normal"/>
        <w:tabs>
          <w:tab w:val="clear" w:pos="420"/>
          <w:tab w:val="right" w:pos="8312" w:leader="none"/>
        </w:tabs>
        <w:ind w:left="424" w:hanging="422"/>
        <w:jc w:val="left"/>
        <w:rPr/>
      </w:pPr>
      <w:r>
        <w:rPr>
          <w:rFonts w:cs="宋体" w:ascii="宋体" w:hAnsi="宋体"/>
        </w:rPr>
        <w:t>⑶</w:t>
      </w:r>
      <w:r>
        <w:rPr/>
        <w:t>当电动机以额定功率工作时，轮椅匀速前进的速度为</w:t>
      </w:r>
      <w:r>
        <w:rPr/>
        <w:t>1.5m/s</w:t>
      </w:r>
      <w:r>
        <w:rPr/>
        <w:t>，电动机线圈电阻损耗的功率为</w:t>
      </w:r>
      <w:r>
        <w:rPr/>
        <w:t>18W</w:t>
      </w:r>
      <w:r>
        <w:rPr/>
        <w:t>，求此时轮椅受到的阻力的大小。</w:t>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ind w:left="283" w:hanging="281"/>
        <w:jc w:val="center"/>
        <w:rPr/>
      </w:pPr>
      <w:r>
        <w:rPr/>
      </w:r>
    </w:p>
    <w:p>
      <w:pPr>
        <w:pStyle w:val="Normal"/>
        <w:jc w:val="center"/>
        <w:rPr>
          <w:b/>
          <w:b/>
          <w:sz w:val="28"/>
        </w:rPr>
      </w:pPr>
      <w:r>
        <w:rPr>
          <w:b/>
          <w:bCs/>
          <w:sz w:val="28"/>
          <w:szCs w:val="28"/>
          <w:lang w:val="en-US" w:eastAsia="zh-CN"/>
        </w:rPr>
        <w:t>2018</w:t>
      </w:r>
      <w:r>
        <w:rPr>
          <w:b/>
          <w:bCs/>
          <w:sz w:val="28"/>
          <w:szCs w:val="28"/>
          <w:lang w:val="en-US" w:eastAsia="zh-CN"/>
        </w:rPr>
        <w:t>年铜仁中考物理模拟试题</w:t>
      </w:r>
      <w:r>
        <w:rPr>
          <w:b/>
          <w:bCs/>
          <w:sz w:val="28"/>
          <w:szCs w:val="28"/>
        </w:rPr>
        <w:t>参考答案</w:t>
      </w:r>
    </w:p>
    <w:p>
      <w:pPr>
        <w:pStyle w:val="Normal"/>
        <w:ind w:left="424" w:hanging="422"/>
        <w:jc w:val="left"/>
        <w:rPr/>
      </w:pPr>
      <w:r>
        <w:rPr>
          <w:rFonts w:eastAsia="Times New Roman"/>
        </w:rPr>
        <w:t xml:space="preserve">  </w:t>
      </w:r>
      <w:r>
        <w:rPr/>
        <w:t>1</w:t>
      </w:r>
      <w:r>
        <w:rPr/>
        <w:t>．</w:t>
      </w:r>
      <w:r>
        <w:rPr/>
        <w:t>C</w:t>
      </w:r>
      <w:r>
        <w:rPr/>
        <w:t xml:space="preserve"> </w:t>
        <w:tab/>
      </w:r>
      <w:r>
        <w:rPr/>
        <w:t>2</w:t>
      </w:r>
      <w:r>
        <w:rPr/>
        <w:t>．</w:t>
      </w:r>
      <w:r>
        <w:rPr/>
        <w:t>C</w:t>
      </w:r>
      <w:r>
        <w:rPr/>
        <w:t xml:space="preserve"> </w:t>
        <w:tab/>
      </w:r>
      <w:r>
        <w:rPr/>
        <w:t>3</w:t>
      </w:r>
      <w:r>
        <w:rPr/>
        <w:t>．</w:t>
      </w:r>
      <w:r>
        <w:rPr/>
        <w:t>C</w:t>
      </w:r>
      <w:r>
        <w:rPr/>
        <w:t xml:space="preserve"> </w:t>
        <w:tab/>
      </w:r>
      <w:r>
        <w:rPr/>
        <w:t>4</w:t>
      </w:r>
      <w:r>
        <w:rPr/>
        <w:t>．</w:t>
      </w:r>
      <w:r>
        <w:rPr/>
        <w:t>B</w:t>
      </w:r>
      <w:r>
        <w:rPr/>
        <w:t xml:space="preserve"> </w:t>
        <w:tab/>
      </w:r>
      <w:r>
        <w:rPr/>
        <w:t>5</w:t>
      </w:r>
      <w:r>
        <w:rPr/>
        <w:t>．</w:t>
      </w:r>
      <w:r>
        <w:rPr/>
        <w:t>D</w:t>
      </w:r>
      <w:r>
        <w:rPr/>
        <w:t xml:space="preserve"> </w:t>
        <w:tab/>
      </w:r>
      <w:r>
        <w:rPr/>
        <w:t>6</w:t>
      </w:r>
      <w:r>
        <w:rPr/>
        <w:t>．</w:t>
      </w:r>
      <w:r>
        <w:rPr/>
        <w:t>B</w:t>
      </w:r>
      <w:r>
        <w:rPr/>
        <w:t xml:space="preserve"> </w:t>
        <w:tab/>
      </w:r>
      <w:r>
        <w:rPr/>
        <w:t>7</w:t>
      </w:r>
      <w:r>
        <w:rPr/>
        <w:t>．</w:t>
      </w:r>
      <w:r>
        <w:rPr/>
        <w:t>A</w:t>
      </w:r>
      <w:r>
        <w:rPr/>
        <w:t xml:space="preserve"> </w:t>
        <w:tab/>
      </w:r>
      <w:r>
        <w:rPr/>
        <w:t>8</w:t>
      </w:r>
      <w:r>
        <w:rPr/>
        <w:t>．</w:t>
      </w:r>
      <w:r>
        <w:rPr/>
        <w:t>B</w:t>
      </w:r>
      <w:r>
        <w:rPr/>
        <w:t xml:space="preserve"> </w:t>
        <w:tab/>
      </w:r>
      <w:r>
        <w:rPr/>
        <w:t>9</w:t>
      </w:r>
      <w:r>
        <w:rPr/>
        <w:t>．</w:t>
      </w:r>
      <w:r>
        <w:rPr/>
        <w:t>B</w:t>
      </w:r>
    </w:p>
    <w:p>
      <w:pPr>
        <w:pStyle w:val="Normal"/>
        <w:ind w:left="424" w:hanging="422"/>
        <w:jc w:val="left"/>
        <w:rPr/>
      </w:pPr>
      <w:r>
        <w:rPr/>
        <w:t>10</w:t>
      </w:r>
      <w:r>
        <w:rPr/>
        <w:t>．⑴比热容　光的反射</w:t>
      </w:r>
    </w:p>
    <w:p>
      <w:pPr>
        <w:pStyle w:val="Normal"/>
        <w:rPr/>
      </w:pPr>
      <w:r>
        <w:rPr>
          <w:rFonts w:cs="宋体" w:ascii="宋体" w:hAnsi="宋体"/>
        </w:rPr>
        <w:t>⑵</w:t>
      </w:r>
      <w:r>
        <w:rPr/>
        <w:t>121.7</w:t>
      </w:r>
      <w:r>
        <w:rPr/>
        <w:t xml:space="preserve">  </w:t>
      </w:r>
    </w:p>
    <w:p>
      <w:pPr>
        <w:pStyle w:val="Normal"/>
        <w:ind w:left="424" w:hanging="422"/>
        <w:jc w:val="left"/>
        <w:rPr/>
      </w:pPr>
      <w:r>
        <w:rPr>
          <w:rFonts w:eastAsia="Times New Roman"/>
        </w:rPr>
        <w:t xml:space="preserve"> </w:t>
      </w:r>
      <w:r>
        <w:rPr/>
        <w:t>11</w:t>
      </w:r>
      <w:r>
        <w:rPr/>
        <w:t>．大　暗</w:t>
      </w:r>
    </w:p>
    <w:p>
      <w:pPr>
        <w:pStyle w:val="Normal"/>
        <w:jc w:val="left"/>
        <w:rPr/>
      </w:pPr>
      <w:r>
        <w:rPr/>
        <mc:AlternateContent>
          <mc:Choice Requires="wpg">
            <w:drawing>
              <wp:inline distT="0" distB="0" distL="0" distR="0">
                <wp:extent cx="1263015" cy="760730"/>
                <wp:effectExtent l="0" t="0" r="0" b="0"/>
                <wp:docPr id="21" name="组合 4"/>
                <a:graphic xmlns:a="http://schemas.openxmlformats.org/drawingml/2006/main">
                  <a:graphicData uri="http://schemas.microsoft.com/office/word/2010/wordprocessingGroup">
                    <wpg:wgp>
                      <wpg:cNvGrpSpPr/>
                      <wpg:grpSpPr>
                        <a:xfrm>
                          <a:off x="0" y="0"/>
                          <a:ext cx="1262880" cy="760680"/>
                          <a:chOff x="0" y="0"/>
                          <a:chExt cx="1262880" cy="760680"/>
                        </a:xfrm>
                      </wpg:grpSpPr>
                      <wps:wsp>
                        <wps:cNvSpPr/>
                        <wps:spPr>
                          <a:xfrm>
                            <a:off x="0" y="152280"/>
                            <a:ext cx="1262880" cy="53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6600" y="610200"/>
                            <a:ext cx="55080" cy="150480"/>
                          </a:xfrm>
                        </wpg:grpSpPr>
                        <wps:wsp>
                          <wps:cNvSpPr/>
                          <wps:spPr>
                            <a:xfrm>
                              <a:off x="396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222840" y="0"/>
                            <a:ext cx="358200" cy="209520"/>
                          </a:xfrm>
                        </wpg:grpSpPr>
                        <wps:wsp>
                          <wps:cNvSpPr/>
                          <wps:spPr>
                            <a:xfrm>
                              <a:off x="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4940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80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a:off x="322560" y="7560"/>
                              <a:ext cx="35640" cy="177120"/>
                            </a:xfrm>
                            <a:prstGeom prst="rect">
                              <a:avLst/>
                            </a:prstGeom>
                            <a:noFill/>
                            <a:ln w="0">
                              <a:noFill/>
                            </a:ln>
                          </wps:spPr>
                          <wps:style>
                            <a:lnRef idx="0"/>
                            <a:fillRef idx="0"/>
                            <a:effectRef idx="0"/>
                            <a:fontRef idx="minor"/>
                          </wps:style>
                          <wps:bodyPr/>
                        </wps:wsp>
                      </wpg:grpSp>
                      <wpg:grpSp>
                        <wpg:cNvGrpSpPr/>
                        <wpg:grpSpPr>
                          <a:xfrm>
                            <a:off x="829440" y="7632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293400" y="63576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4" style="position:absolute;margin-left:0pt;margin-top:0pt;width:99.45pt;height:59.85pt" coordorigin="0,0" coordsize="1989,1197">
                <v:rect id="shape_0" ID="矩形 5" fillcolor="white" stroked="t" o:allowincell="f" style="position:absolute;left:0;top:240;width:1988;height:839;mso-wrap-style:none;v-text-anchor:middle;mso-position-horizontal-relative:char">
                  <v:fill o:detectmouseclick="t" type="solid" color2="black"/>
                  <v:stroke color="black" weight="9360" joinstyle="miter" endcap="flat"/>
                  <w10:wrap type="none"/>
                </v:rect>
                <v:group id="shape_0" alt="组合 6" style="position:absolute;left:1239;top:961;width:86;height:236">
                  <v:shape id="shape_0" ID="未知" coordsize="75,1" path="m0,0l75,0e" stroked="t" o:allowincell="f" style="position:absolute;left:1245;top:1081;width:74;height:0;mso-wrap-style:none;v-text-anchor:middle;mso-position-horizontal-relative:char">
                    <v:fill o:detectmouseclick="t" on="false"/>
                    <v:stroke color="white" weight="50760" joinstyle="round" endcap="flat"/>
                    <w10:wrap type="none"/>
                  </v:shape>
                  <v:line id="shape_0" from="1239,961" to="1239,1197" ID="直线 8" stroked="t" o:allowincell="f" style="position:absolute;mso-position-horizontal-relative:char">
                    <v:stroke color="black" weight="12600" joinstyle="miter" endcap="flat"/>
                    <v:fill o:detectmouseclick="t" on="false"/>
                    <w10:wrap type="none"/>
                  </v:line>
                  <v:line id="shape_0" from="1326,1006" to="1326,1158" ID="直线 9" stroked="t" o:allowincell="f" style="position:absolute;mso-position-horizontal-relative:char">
                    <v:stroke color="black" weight="19080" joinstyle="miter" endcap="flat"/>
                    <v:fill o:detectmouseclick="t" on="false"/>
                    <w10:wrap type="none"/>
                  </v:line>
                </v:group>
                <v:group id="shape_0" alt="组合 10" style="position:absolute;left:351;top:0;width:564;height:330">
                  <v:rect id="shape_0" ID="矩形 11" fillcolor="white" stroked="t" o:allowincell="f" style="position:absolute;left:351;top:191;width:369;height:138;mso-wrap-style:none;v-text-anchor:middle;mso-position-horizontal-relative:char">
                    <v:fill o:detectmouseclick="t" type="solid" color2="black"/>
                    <v:stroke color="black" weight="9360" joinstyle="miter" endcap="flat"/>
                    <w10:wrap type="none"/>
                  </v:rect>
                  <v:rect id="shape_0" ID="矩形 12" fillcolor="white" stroked="t" o:allowincell="f" style="position:absolute;left:736;top:235;width:132;height:44;mso-wrap-style:none;v-text-anchor:middle;mso-position-horizontal-relative:char">
                    <v:fill o:detectmouseclick="t" type="solid" color2="black"/>
                    <v:stroke color="white" weight="9360" joinstyle="miter" endcap="flat"/>
                    <w10:wrap type="none"/>
                  </v:rect>
                  <v:shape id="shape_0" ID="未知" coordsize="359,245" path="m359,245l359,0l0,0l0,186e" stroked="t" o:allowincell="f" style="position:absolute;left:524;top:0;width:358;height:244;mso-wrap-style:none;v-text-anchor:middle;mso-position-horizontal-relative:char">
                    <v:fill o:detectmouseclick="t" on="false"/>
                    <v:stroke color="black" weight="9360" endarrow="classic" endarrowwidth="narrow" endarrowlength="short" joinstyle="round" endcap="flat"/>
                    <w10:wrap type="none"/>
                  </v:shape>
                  <v:rect id="shape_0" ID="矩形 14" stroked="f" o:allowincell="f" style="position:absolute;left:859;top:12;width:55;height:278;mso-wrap-style:none;v-text-anchor:middle;mso-position-horizontal-relative:char">
                    <v:fill o:detectmouseclick="t" on="false"/>
                    <v:stroke color="#3465a4" joinstyle="round" endcap="flat"/>
                    <w10:wrap type="none"/>
                  </v:rect>
                </v:group>
                <v:group id="shape_0" alt="组合 15" style="position:absolute;left:1306;top:120;width:236;height:236">
                  <v:oval id="shape_0" ID="椭圆 16" fillcolor="white" stroked="t" o:allowincell="f" style="position:absolute;left:1306;top:120;width:235;height:235;mso-wrap-style:none;v-text-anchor:middle;mso-position-horizontal-relative:char">
                    <v:fill o:detectmouseclick="t" type="solid" color2="black"/>
                    <v:stroke color="black" weight="9360" joinstyle="miter" endcap="flat"/>
                    <w10:wrap type="none"/>
                  </v:oval>
                  <v:line id="shape_0" from="1345,154" to="1507,324" ID="直线 17" stroked="t" o:allowincell="f" style="position:absolute;flip:y;mso-position-horizontal-relative:char">
                    <v:stroke color="black" weight="9360" joinstyle="miter" endcap="flat"/>
                    <v:fill o:detectmouseclick="t" on="false"/>
                    <w10:wrap type="none"/>
                  </v:line>
                  <v:line id="shape_0" from="1333,158" to="1503,320" ID="直线 18" stroked="t" o:allowincell="f" style="position:absolute;flip:xy;mso-position-horizontal-relative:char">
                    <v:stroke color="black" weight="9360" joinstyle="miter" endcap="flat"/>
                    <v:fill o:detectmouseclick="t" on="false"/>
                    <w10:wrap type="none"/>
                  </v:line>
                </v:group>
                <v:group id="shape_0" alt="组合 19" style="position:absolute;left:462;top:1001;width:335;height:119">
                  <v:line id="shape_0" from="541,1079" to="795,1079" ID="直线 20" stroked="t" o:allowincell="f" style="position:absolute;mso-position-horizontal-relative:char">
                    <v:stroke color="white" weight="38160" joinstyle="miter" endcap="flat"/>
                    <v:fill o:detectmouseclick="t" on="false"/>
                    <w10:wrap type="none"/>
                  </v:line>
                  <v:oval id="shape_0" ID="椭圆 21" fillcolor="white" stroked="t" o:allowincell="f" style="position:absolute;left:462;top:1049;width:70;height:70;mso-wrap-style:none;v-text-anchor:middle;mso-position-horizontal-relative:char">
                    <v:fill o:detectmouseclick="t" type="solid" color2="black"/>
                    <v:stroke color="black" weight="9360" joinstyle="miter" endcap="flat"/>
                    <w10:wrap type="none"/>
                  </v:oval>
                  <v:line id="shape_0" from="528,1001" to="797,1068" ID="直线 22" stroked="t" o:allowincell="f" style="position:absolute;flip:y;mso-position-horizontal-relative:char">
                    <v:stroke color="black" weight="9360" joinstyle="miter" endcap="flat"/>
                    <v:fill o:detectmouseclick="t" on="false"/>
                    <w10:wrap type="none"/>
                  </v:line>
                </v:group>
              </v:group>
            </w:pict>
          </mc:Fallback>
        </mc:AlternateContent>
      </w:r>
      <w:r>
        <w:rPr>
          <w:rFonts w:eastAsia="Times New Roman"/>
        </w:rPr>
        <w:t xml:space="preserve">  </w:t>
      </w:r>
    </w:p>
    <w:p>
      <w:pPr>
        <w:pStyle w:val="Normal"/>
        <w:jc w:val="left"/>
        <w:rPr/>
      </w:pPr>
      <w:r>
        <w:rPr>
          <w:rFonts w:eastAsia="Times New Roman"/>
        </w:rPr>
        <w:t xml:space="preserve"> </w:t>
      </w:r>
      <w:r>
        <w:rPr/>
        <w:t>12</w:t>
      </w:r>
      <w:r>
        <w:rPr/>
        <w:t>．</w:t>
      </w:r>
      <w:r>
        <w:rPr/>
        <w:t xml:space="preserve">484 0.5  </w:t>
      </w:r>
    </w:p>
    <w:p>
      <w:pPr>
        <w:pStyle w:val="Normal"/>
        <w:jc w:val="left"/>
        <w:rPr/>
      </w:pPr>
      <w:r>
        <w:rPr>
          <w:rFonts w:eastAsia="Times New Roman"/>
        </w:rPr>
        <w:t xml:space="preserve"> </w:t>
      </w:r>
      <w:r>
        <w:rPr/>
        <w:t>13</w:t>
      </w:r>
      <w:r>
        <w:rPr/>
        <w:t>．⑴</w:t>
      </w:r>
      <w:r>
        <w:rPr/>
        <w:t>2</w:t>
      </w:r>
      <w:r>
        <w:rPr/>
        <w:t>　</w:t>
      </w:r>
      <w:r>
        <w:rPr/>
        <w:t>80</w:t>
      </w:r>
      <w:r>
        <w:rPr/>
        <w:t>％⑵　②　提起的物重　⑶④　低</w:t>
      </w:r>
      <w:r>
        <w:rPr>
          <w:rFonts w:eastAsia="Times New Roman"/>
        </w:rPr>
        <w:t xml:space="preserve">  </w:t>
      </w:r>
    </w:p>
    <w:p>
      <w:pPr>
        <w:pStyle w:val="Normal"/>
        <w:ind w:left="424" w:hanging="422"/>
        <w:jc w:val="left"/>
        <w:rPr/>
      </w:pPr>
      <w:r>
        <w:rPr>
          <w:rFonts w:eastAsia="Times New Roman"/>
        </w:rPr>
        <w:t xml:space="preserve"> </w:t>
      </w:r>
      <w:r>
        <w:rPr/>
        <w:t>14</w:t>
      </w:r>
      <w:r>
        <w:rPr/>
        <w:t>．⑴连线图如下：</w:t>
      </w:r>
    </w:p>
    <w:p>
      <w:pPr>
        <w:pStyle w:val="Normal"/>
        <w:ind w:left="424" w:hanging="422"/>
        <w:jc w:val="left"/>
        <w:rPr/>
      </w:pPr>
      <w:r>
        <w:rPr>
          <w:rFonts w:cs="宋体" w:ascii="宋体" w:hAnsi="宋体"/>
        </w:rPr>
        <w:t>⑵</w:t>
      </w:r>
      <w:r>
        <w:rPr/>
        <w:t>0.44</w:t>
      </w:r>
      <w:r>
        <w:rPr/>
        <w:t>　</w:t>
      </w:r>
      <w:r>
        <w:rPr/>
        <w:t>3</w:t>
      </w:r>
      <w:r>
        <w:rPr/>
        <w:t>　⑶</w:t>
      </w:r>
      <w:r>
        <w:rPr/>
        <w:t>0.3</w:t>
      </w:r>
      <w:r>
        <w:rPr/>
        <w:t>　</w:t>
      </w:r>
      <w:r>
        <w:rPr/>
        <w:t>5</w:t>
      </w:r>
    </w:p>
    <w:p>
      <w:pPr>
        <w:pStyle w:val="Normal"/>
        <w:ind w:left="424" w:hanging="422"/>
        <w:jc w:val="left"/>
        <w:rPr/>
      </w:pPr>
      <w:r>
        <w:rPr/>
        <w:t>解析：小张闭合开关记录了第一组数据，</w:t>
      </w:r>
      <w:r>
        <w:rPr>
          <w:i/>
        </w:rPr>
        <w:t>U</w:t>
      </w:r>
      <w:r>
        <w:rPr>
          <w:vertAlign w:val="subscript"/>
        </w:rPr>
        <w:t>1</w:t>
      </w:r>
      <w:r>
        <w:rPr/>
        <w:t>＝</w:t>
      </w:r>
      <w:r>
        <w:rPr/>
        <w:t>1.3V</w:t>
      </w:r>
      <w:r>
        <w:rPr/>
        <w:t>，</w:t>
      </w:r>
      <w:r>
        <w:rPr>
          <w:i/>
        </w:rPr>
        <w:t>I</w:t>
      </w:r>
      <w:r>
        <w:rPr>
          <w:vertAlign w:val="subscript"/>
        </w:rPr>
        <w:t>1</w:t>
      </w:r>
      <w:r>
        <w:rPr/>
        <w:t>＝</w:t>
      </w:r>
      <w:r>
        <w:rPr/>
        <w:t>0.17A</w:t>
      </w:r>
      <w:r>
        <w:rPr/>
        <w:t>，</w:t>
      </w:r>
    </w:p>
    <w:p>
      <w:pPr>
        <w:pStyle w:val="Normal"/>
        <w:ind w:left="424" w:hanging="422"/>
        <w:jc w:val="left"/>
        <w:rPr/>
      </w:pPr>
      <w:r>
        <w:rPr/>
        <w:t>此时滑动变阻器连入的阻值最大，由第三组数据知电源电压为</w:t>
      </w:r>
      <w:r>
        <w:rPr/>
        <w:t>3V</w:t>
      </w:r>
      <w:r>
        <w:rPr/>
        <w:t>，</w:t>
      </w:r>
    </w:p>
    <w:p>
      <w:pPr>
        <w:pStyle w:val="Normal"/>
        <w:ind w:left="424" w:hanging="422"/>
        <w:jc w:val="left"/>
        <w:rPr/>
      </w:pPr>
      <w:r>
        <w:rPr/>
        <w:t>则可知第一组数据时滑动变阻器两端的电压为</w:t>
      </w:r>
      <w:r>
        <w:rPr>
          <w:i/>
        </w:rPr>
        <w:t>U</w:t>
      </w:r>
      <w:r>
        <w:rPr>
          <w:vertAlign w:val="subscript"/>
        </w:rPr>
        <w:t>P</w:t>
      </w:r>
      <w:r>
        <w:rPr/>
        <w:t>＝</w:t>
      </w:r>
      <w:r>
        <w:rPr/>
        <w:t>3V</w:t>
      </w:r>
      <w:r>
        <w:rPr/>
        <w:t>－</w:t>
      </w:r>
      <w:r>
        <w:rPr/>
        <w:t>1.3V</w:t>
      </w:r>
      <w:r>
        <w:rPr/>
        <w:t>＝</w:t>
      </w:r>
      <w:r>
        <w:rPr/>
        <w:t>1.7V</w:t>
      </w:r>
      <w:r>
        <w:rPr/>
        <w:t>，</w:t>
      </w:r>
    </w:p>
    <w:p>
      <w:pPr>
        <w:pStyle w:val="Normal"/>
        <w:ind w:left="424" w:hanging="422"/>
        <w:jc w:val="left"/>
        <w:rPr/>
      </w:pPr>
      <w:r>
        <w:rPr/>
        <w:t>滑动变阻器的最大组值为</w:t>
      </w:r>
      <w:r>
        <w:rPr>
          <w:i/>
        </w:rPr>
        <w:t>R</w:t>
      </w:r>
      <w:r>
        <w:rPr/>
        <w:t>＝＝</w:t>
      </w:r>
      <w:r>
        <w:rPr/>
        <w:t>10</w:t>
      </w:r>
      <w:r>
        <w:rPr/>
        <w:t>Ω</w:t>
      </w:r>
      <w:r>
        <w:rPr/>
        <w:t>；</w:t>
      </w:r>
    </w:p>
    <w:p>
      <w:pPr>
        <w:pStyle w:val="Normal"/>
        <w:ind w:left="424" w:hanging="422"/>
        <w:jc w:val="left"/>
        <w:rPr/>
      </w:pPr>
      <w:r>
        <w:rPr/>
        <w:t>第⑶问中，小明所用的灯泡的额定电压为</w:t>
      </w:r>
      <w:r>
        <w:rPr>
          <w:i/>
        </w:rPr>
        <w:t>U</w:t>
      </w:r>
      <w:r>
        <w:rPr>
          <w:vertAlign w:val="subscript"/>
        </w:rPr>
        <w:t>L</w:t>
      </w:r>
      <w:r>
        <w:rPr>
          <w:rFonts w:cs="宋体" w:ascii="宋体" w:hAnsi="宋体"/>
        </w:rPr>
        <w:t>′</w:t>
      </w:r>
      <w:r>
        <w:rPr/>
        <w:t>＝</w:t>
      </w:r>
      <w:r>
        <w:rPr/>
        <w:t>1.5V</w:t>
      </w:r>
      <w:r>
        <w:rPr/>
        <w:t>，</w:t>
      </w:r>
    </w:p>
    <w:p>
      <w:pPr>
        <w:pStyle w:val="Normal"/>
        <w:ind w:left="424" w:hanging="422"/>
        <w:jc w:val="left"/>
        <w:rPr/>
      </w:pPr>
      <w:r>
        <w:rPr/>
        <w:t>滑动变阻器连入电路中的阴值为</w:t>
      </w:r>
      <w:r>
        <w:rPr/>
        <w:t>5</w:t>
      </w:r>
      <w:r>
        <w:rPr/>
        <w:t>Ω</w:t>
      </w:r>
      <w:r>
        <w:rPr/>
        <w:t>，</w:t>
      </w:r>
    </w:p>
    <w:p>
      <w:pPr>
        <w:pStyle w:val="Normal"/>
        <w:jc w:val="left"/>
        <w:rPr/>
      </w:pPr>
      <w:r>
        <w:rPr/>
        <w:t>则灯泡正常发光时的电流为</w:t>
      </w:r>
      <w:r>
        <w:rPr>
          <w:i/>
        </w:rPr>
        <w:t>I</w:t>
      </w:r>
      <w:r>
        <w:rPr>
          <w:vertAlign w:val="subscript"/>
        </w:rPr>
        <w:t>L</w:t>
      </w:r>
      <w:r>
        <w:rPr>
          <w:rFonts w:cs="宋体" w:ascii="宋体" w:hAnsi="宋体"/>
        </w:rPr>
        <w:t>′</w:t>
      </w:r>
      <w:r>
        <w:rPr/>
        <w:t>＝＝</w:t>
      </w:r>
      <w:r>
        <w:rPr/>
        <w:t>0.3A</w:t>
      </w:r>
      <w:r>
        <w:rPr/>
        <w:t xml:space="preserve">  </w:t>
      </w:r>
    </w:p>
    <w:p>
      <w:pPr>
        <w:pStyle w:val="Normal"/>
        <w:jc w:val="left"/>
        <w:rPr/>
      </w:pPr>
      <w:r>
        <w:rPr>
          <w:rFonts w:eastAsia="Times New Roman"/>
        </w:rPr>
        <w:t xml:space="preserve"> </w:t>
      </w:r>
      <w:r>
        <w:rPr/>
        <w:t>15</w:t>
      </w:r>
      <w:r>
        <w:rPr/>
        <w:t>．⑴①左⑵</w:t>
      </w:r>
      <w:r>
        <w:rPr/>
        <w:t>52</w:t>
      </w:r>
      <w:r>
        <w:rPr/>
        <w:t>　</w:t>
      </w:r>
      <w:r>
        <w:rPr/>
        <w:t>52</w:t>
      </w:r>
      <w:r>
        <w:rPr/>
        <w:t>　</w:t>
      </w:r>
      <w:r>
        <w:rPr/>
        <w:t>52</w:t>
      </w:r>
      <w:r>
        <w:rPr/>
        <w:t>　</w:t>
      </w:r>
      <w:r>
        <w:rPr/>
        <w:t>2.6</w:t>
      </w:r>
      <w:r>
        <w:rPr/>
        <w:t>　⑶③　小</w:t>
      </w:r>
      <w:r>
        <w:rPr>
          <w:rFonts w:eastAsia="Times New Roman"/>
        </w:rPr>
        <w:t xml:space="preserve">  </w:t>
      </w:r>
    </w:p>
    <w:p>
      <w:pPr>
        <w:pStyle w:val="Normal"/>
        <w:ind w:left="424" w:hanging="422"/>
        <w:jc w:val="left"/>
        <w:rPr/>
      </w:pPr>
      <w:r>
        <w:rPr>
          <w:rFonts w:eastAsia="Times New Roman"/>
        </w:rPr>
        <w:t xml:space="preserve"> </w:t>
      </w:r>
      <w:r>
        <w:rPr/>
        <w:t>16</w:t>
      </w:r>
      <w:r>
        <w:rPr/>
        <w:t>．⑴动</w:t>
      </w:r>
    </w:p>
    <w:p>
      <w:pPr>
        <w:pStyle w:val="Normal"/>
        <w:jc w:val="left"/>
        <w:rPr/>
      </w:pPr>
      <w:r>
        <w:rPr>
          <w:rFonts w:cs="宋体" w:ascii="宋体" w:hAnsi="宋体"/>
        </w:rPr>
        <w:t>⑵</w:t>
      </w:r>
      <w:r>
        <w:rPr/>
        <w:t>远　实验时应让质量不同的小木块从斜面的同一高度滑下　木块在水平面上滑行的距离与物体的质量无关　木块在水平面上滑行的距离随倾角的增大先减小后增大</w:t>
      </w:r>
      <w:r>
        <w:rPr>
          <w:rFonts w:eastAsia="Times New Roman"/>
        </w:rPr>
        <w:t xml:space="preserve">  </w:t>
      </w:r>
    </w:p>
    <w:p>
      <w:pPr>
        <w:pStyle w:val="Normal"/>
        <w:jc w:val="left"/>
        <w:rPr/>
      </w:pPr>
      <w:r>
        <w:rPr>
          <w:rFonts w:eastAsia="Times New Roman"/>
        </w:rPr>
        <w:t xml:space="preserve"> </w:t>
      </w:r>
      <w:r>
        <w:rPr/>
        <w:t>17</w:t>
      </w:r>
      <w:r>
        <w:rPr/>
        <w:t>．⑴小　温度越高，分子运动越快　⑵音调</w:t>
      </w:r>
      <w:r>
        <w:rPr>
          <w:rFonts w:eastAsia="Times New Roman"/>
        </w:rPr>
        <w:t xml:space="preserve">  </w:t>
      </w:r>
    </w:p>
    <w:p>
      <w:pPr>
        <w:pStyle w:val="Normal"/>
        <w:ind w:left="424" w:hanging="422"/>
        <w:jc w:val="left"/>
        <w:rPr/>
      </w:pPr>
      <w:r>
        <w:rPr>
          <w:rFonts w:eastAsia="Times New Roman"/>
        </w:rPr>
        <w:t xml:space="preserve"> </w:t>
      </w:r>
      <w:r>
        <w:rPr/>
        <w:t>18</w:t>
      </w:r>
      <w:r>
        <w:rPr/>
        <w:t>．解：⑴</w:t>
      </w:r>
      <w:r>
        <w:rPr/>
        <w:t>100N</w:t>
      </w:r>
      <w:r>
        <w:rPr/>
        <w:t>　减小摩擦方便移动</w:t>
      </w:r>
    </w:p>
    <w:p>
      <w:pPr>
        <w:pStyle w:val="Normal"/>
        <w:ind w:left="424" w:hanging="422"/>
        <w:jc w:val="left"/>
        <w:rPr/>
      </w:pPr>
      <w:r>
        <w:rPr>
          <w:rFonts w:cs="宋体" w:ascii="宋体" w:hAnsi="宋体"/>
        </w:rPr>
        <w:t>⑵</w:t>
      </w:r>
      <w:r>
        <w:rPr/>
        <w:t>人端坐时对坐垫的压强</w:t>
      </w:r>
    </w:p>
    <w:p>
      <w:pPr>
        <w:pStyle w:val="Normal"/>
        <w:ind w:left="424" w:hanging="422"/>
        <w:jc w:val="left"/>
        <w:rPr>
          <w:szCs w:val="21"/>
        </w:rPr>
      </w:pPr>
      <w:r>
        <w:rPr>
          <w:i/>
          <w:szCs w:val="21"/>
        </w:rPr>
        <w:t>P</w:t>
      </w:r>
      <w:r>
        <w:rPr>
          <w:szCs w:val="21"/>
          <w:vertAlign w:val="subscript"/>
        </w:rPr>
        <w:t>1</w:t>
      </w:r>
      <w:r>
        <w:rPr>
          <w:rFonts w:ascii="宋体" w:hAnsi="宋体" w:cs="宋体"/>
          <w:szCs w:val="21"/>
        </w:rPr>
        <w:t>＝</w:t>
      </w:r>
      <w:r>
        <w:rPr>
          <w:szCs w:val="21"/>
        </w:rPr>
        <w:t>＝＝</w:t>
      </w:r>
      <w:r>
        <w:rPr>
          <w:szCs w:val="21"/>
        </w:rPr>
        <w:t>4×10</w:t>
      </w:r>
      <w:r>
        <w:rPr>
          <w:szCs w:val="21"/>
          <w:vertAlign w:val="superscript"/>
        </w:rPr>
        <w:t>3</w:t>
      </w:r>
      <w:r>
        <w:rPr>
          <w:szCs w:val="21"/>
        </w:rPr>
        <w:t>Pa</w:t>
      </w:r>
    </w:p>
    <w:p>
      <w:pPr>
        <w:pStyle w:val="Normal"/>
        <w:ind w:left="424" w:hanging="422"/>
        <w:jc w:val="left"/>
        <w:rPr>
          <w:szCs w:val="21"/>
        </w:rPr>
      </w:pPr>
      <w:r>
        <w:rPr>
          <w:szCs w:val="21"/>
        </w:rPr>
        <w:t>人后靠时对坐垫的压强</w:t>
      </w:r>
      <w:r>
        <w:rPr>
          <w:i/>
          <w:szCs w:val="21"/>
        </w:rPr>
        <w:t>p</w:t>
      </w:r>
      <w:r>
        <w:rPr>
          <w:rFonts w:cs="宋体" w:ascii="宋体" w:hAnsi="宋体"/>
          <w:szCs w:val="21"/>
        </w:rPr>
        <w:t>′</w:t>
      </w:r>
      <w:r>
        <w:rPr>
          <w:szCs w:val="21"/>
        </w:rPr>
        <w:t>＝</w:t>
      </w:r>
      <w:r>
        <w:rPr>
          <w:szCs w:val="21"/>
        </w:rPr>
        <w:t>200Pa</w:t>
      </w:r>
    </w:p>
    <w:p>
      <w:pPr>
        <w:pStyle w:val="Normal"/>
        <w:ind w:left="424" w:hanging="422"/>
        <w:jc w:val="left"/>
        <w:rPr>
          <w:szCs w:val="21"/>
        </w:rPr>
      </w:pPr>
      <w:r>
        <w:rPr>
          <w:rFonts w:cs="宋体" w:ascii="宋体" w:hAnsi="宋体"/>
          <w:szCs w:val="21"/>
        </w:rPr>
        <w:t>∵</w:t>
      </w:r>
      <w:r>
        <w:rPr>
          <w:i/>
          <w:szCs w:val="21"/>
        </w:rPr>
        <w:t>p</w:t>
      </w:r>
      <w:r>
        <w:rPr>
          <w:szCs w:val="21"/>
          <w:vertAlign w:val="subscript"/>
        </w:rPr>
        <w:t>1</w:t>
      </w:r>
      <w:r>
        <w:rPr>
          <w:rFonts w:cs="宋体" w:ascii="宋体" w:hAnsi="宋体"/>
          <w:szCs w:val="21"/>
        </w:rPr>
        <w:t>′</w:t>
      </w:r>
      <w:r>
        <w:rPr>
          <w:szCs w:val="21"/>
        </w:rPr>
        <w:t>＜</w:t>
      </w:r>
      <w:r>
        <w:rPr>
          <w:i/>
          <w:szCs w:val="21"/>
        </w:rPr>
        <w:t>p</w:t>
      </w:r>
      <w:r>
        <w:rPr>
          <w:szCs w:val="21"/>
          <w:vertAlign w:val="subscript"/>
        </w:rPr>
        <w:t>1</w:t>
      </w:r>
      <w:r>
        <w:rPr>
          <w:szCs w:val="21"/>
        </w:rPr>
        <w:t>，压强越小，压力的作用效果越不明显，所以“后靠”时比“端坐”时舒服。</w:t>
      </w:r>
    </w:p>
    <w:p>
      <w:pPr>
        <w:pStyle w:val="Normal"/>
        <w:ind w:left="424" w:hanging="422"/>
        <w:jc w:val="left"/>
        <w:rPr>
          <w:szCs w:val="21"/>
        </w:rPr>
      </w:pPr>
      <w:r>
        <w:rPr>
          <w:rFonts w:cs="宋体" w:ascii="宋体" w:hAnsi="宋体"/>
          <w:szCs w:val="21"/>
        </w:rPr>
        <w:t>⑶</w:t>
      </w:r>
      <w:r>
        <w:rPr>
          <w:szCs w:val="21"/>
        </w:rPr>
        <w:t>人端坐时</w:t>
      </w:r>
    </w:p>
    <w:p>
      <w:pPr>
        <w:pStyle w:val="Normal"/>
        <w:ind w:left="424" w:hanging="422"/>
        <w:jc w:val="left"/>
        <w:rPr>
          <w:szCs w:val="21"/>
        </w:rPr>
      </w:pPr>
      <w:r>
        <w:rPr>
          <w:i/>
          <w:szCs w:val="21"/>
        </w:rPr>
        <w:t>F</w:t>
      </w:r>
      <w:r>
        <w:rPr>
          <w:szCs w:val="21"/>
          <w:vertAlign w:val="subscript"/>
        </w:rPr>
        <w:t>2</w:t>
      </w:r>
      <w:r>
        <w:rPr>
          <w:szCs w:val="21"/>
        </w:rPr>
        <w:t>＝</w:t>
      </w:r>
      <w:r>
        <w:rPr>
          <w:szCs w:val="21"/>
        </w:rPr>
        <w:t>320N</w:t>
      </w:r>
      <w:r>
        <w:rPr>
          <w:szCs w:val="21"/>
        </w:rPr>
        <w:t>＋</w:t>
      </w:r>
      <w:r>
        <w:rPr>
          <w:szCs w:val="21"/>
        </w:rPr>
        <w:t>100N</w:t>
      </w:r>
      <w:r>
        <w:rPr>
          <w:szCs w:val="21"/>
        </w:rPr>
        <w:t>＝</w:t>
      </w:r>
      <w:r>
        <w:rPr>
          <w:szCs w:val="21"/>
        </w:rPr>
        <w:t>420N</w:t>
      </w:r>
    </w:p>
    <w:p>
      <w:pPr>
        <w:pStyle w:val="Normal"/>
        <w:ind w:left="424" w:hanging="422"/>
        <w:jc w:val="left"/>
        <w:rPr>
          <w:szCs w:val="21"/>
        </w:rPr>
      </w:pPr>
      <w:r>
        <w:rPr>
          <w:i/>
          <w:szCs w:val="21"/>
        </w:rPr>
        <w:t>S</w:t>
      </w:r>
      <w:r>
        <w:rPr>
          <w:szCs w:val="21"/>
          <w:vertAlign w:val="subscript"/>
        </w:rPr>
        <w:t>2</w:t>
      </w:r>
      <w:r>
        <w:rPr>
          <w:szCs w:val="21"/>
        </w:rPr>
        <w:t>＝</w:t>
      </w:r>
      <w:r>
        <w:rPr>
          <w:szCs w:val="21"/>
        </w:rPr>
        <w:t>5×4×10</w:t>
      </w:r>
      <w:r>
        <w:rPr>
          <w:szCs w:val="21"/>
          <w:vertAlign w:val="superscript"/>
        </w:rPr>
        <w:t>－</w:t>
      </w:r>
      <w:r>
        <w:rPr>
          <w:szCs w:val="21"/>
          <w:vertAlign w:val="superscript"/>
        </w:rPr>
        <w:t>4</w:t>
      </w:r>
      <w:r>
        <w:rPr>
          <w:szCs w:val="21"/>
        </w:rPr>
        <w:t>m</w:t>
      </w:r>
      <w:r>
        <w:rPr>
          <w:szCs w:val="21"/>
          <w:vertAlign w:val="superscript"/>
        </w:rPr>
        <w:t>2</w:t>
      </w:r>
      <w:r>
        <w:rPr>
          <w:szCs w:val="21"/>
        </w:rPr>
        <w:t>＝</w:t>
      </w:r>
      <w:r>
        <w:rPr>
          <w:szCs w:val="21"/>
        </w:rPr>
        <w:t>2×10</w:t>
      </w:r>
      <w:r>
        <w:rPr>
          <w:szCs w:val="21"/>
          <w:vertAlign w:val="superscript"/>
        </w:rPr>
        <w:t>－</w:t>
      </w:r>
      <w:r>
        <w:rPr>
          <w:szCs w:val="21"/>
          <w:vertAlign w:val="superscript"/>
        </w:rPr>
        <w:t>3</w:t>
      </w:r>
      <w:r>
        <w:rPr>
          <w:szCs w:val="21"/>
        </w:rPr>
        <w:t>m</w:t>
      </w:r>
      <w:r>
        <w:rPr>
          <w:szCs w:val="21"/>
          <w:vertAlign w:val="superscript"/>
        </w:rPr>
        <w:t>2</w:t>
      </w:r>
    </w:p>
    <w:p>
      <w:pPr>
        <w:pStyle w:val="Normal"/>
        <w:ind w:left="424" w:hanging="422"/>
        <w:jc w:val="left"/>
        <w:rPr>
          <w:szCs w:val="21"/>
        </w:rPr>
      </w:pPr>
      <w:r>
        <w:rPr>
          <w:rFonts w:cs="宋体" w:ascii="宋体" w:hAnsi="宋体"/>
          <w:szCs w:val="21"/>
        </w:rPr>
        <w:t>∴</w:t>
      </w:r>
      <w:r>
        <w:rPr>
          <w:szCs w:val="21"/>
        </w:rPr>
        <w:t>椅子对水平地面的压强为：</w:t>
      </w:r>
    </w:p>
    <w:p>
      <w:pPr>
        <w:pStyle w:val="Normal"/>
        <w:jc w:val="left"/>
        <w:rPr>
          <w:szCs w:val="21"/>
        </w:rPr>
      </w:pPr>
      <w:r>
        <w:rPr>
          <w:i/>
          <w:szCs w:val="21"/>
        </w:rPr>
        <w:t>P</w:t>
      </w:r>
      <w:r>
        <w:rPr>
          <w:szCs w:val="21"/>
          <w:vertAlign w:val="subscript"/>
        </w:rPr>
        <w:t>2</w:t>
      </w:r>
      <w:r>
        <w:rPr>
          <w:szCs w:val="21"/>
        </w:rPr>
        <w:t>＝＝＝</w:t>
      </w:r>
      <w:r>
        <w:rPr>
          <w:szCs w:val="21"/>
        </w:rPr>
        <w:t>2.1×10</w:t>
      </w:r>
      <w:r>
        <w:rPr>
          <w:szCs w:val="21"/>
          <w:vertAlign w:val="superscript"/>
        </w:rPr>
        <w:t>5</w:t>
      </w:r>
      <w:r>
        <w:rPr>
          <w:szCs w:val="21"/>
        </w:rPr>
        <w:t>Pa</w:t>
      </w:r>
      <w:r>
        <w:rPr>
          <w:szCs w:val="21"/>
        </w:rPr>
        <w:t xml:space="preserve">  </w:t>
      </w:r>
    </w:p>
    <w:p>
      <w:pPr>
        <w:pStyle w:val="Normal"/>
        <w:ind w:left="424" w:hanging="422"/>
        <w:jc w:val="left"/>
        <w:rPr>
          <w:szCs w:val="21"/>
        </w:rPr>
      </w:pPr>
      <w:r>
        <w:rPr>
          <w:rFonts w:eastAsia="Times New Roman"/>
        </w:rPr>
        <w:t xml:space="preserve"> </w:t>
      </w:r>
      <w:r>
        <w:rPr/>
        <w:t>19</w:t>
      </w:r>
      <w:r>
        <w:rPr/>
        <w:t>．</w:t>
      </w:r>
      <w:r>
        <w:rPr>
          <w:szCs w:val="21"/>
        </w:rPr>
        <w:t>⑴</w:t>
      </w:r>
      <w:r>
        <w:rPr>
          <w:szCs w:val="21"/>
        </w:rPr>
        <w:t>3</w:t>
      </w:r>
      <w:r>
        <w:rPr>
          <w:szCs w:val="21"/>
        </w:rPr>
        <w:t>、</w:t>
      </w:r>
      <w:r>
        <w:rPr>
          <w:szCs w:val="21"/>
        </w:rPr>
        <w:t>4</w:t>
      </w:r>
    </w:p>
    <w:p>
      <w:pPr>
        <w:pStyle w:val="Normal"/>
        <w:ind w:left="424" w:hanging="422"/>
        <w:jc w:val="left"/>
        <w:rPr>
          <w:szCs w:val="21"/>
        </w:rPr>
      </w:pPr>
      <w:r>
        <w:rPr>
          <w:rFonts w:cs="宋体" w:ascii="宋体" w:hAnsi="宋体"/>
          <w:szCs w:val="21"/>
        </w:rPr>
        <w:t>⑵</w:t>
      </w:r>
      <w:r>
        <w:rPr>
          <w:szCs w:val="21"/>
        </w:rPr>
        <w:t>电阻</w:t>
      </w:r>
      <w:r>
        <w:rPr>
          <w:i/>
          <w:szCs w:val="21"/>
        </w:rPr>
        <w:t>R</w:t>
      </w:r>
      <w:r>
        <w:rPr>
          <w:szCs w:val="21"/>
          <w:vertAlign w:val="subscript"/>
        </w:rPr>
        <w:t>2</w:t>
      </w:r>
      <w:r>
        <w:rPr>
          <w:szCs w:val="21"/>
        </w:rPr>
        <w:t>的阻值为：</w:t>
      </w:r>
      <w:r>
        <w:rPr>
          <w:i/>
          <w:szCs w:val="21"/>
        </w:rPr>
        <w:t>U</w:t>
      </w:r>
      <w:r>
        <w:rPr>
          <w:szCs w:val="21"/>
          <w:vertAlign w:val="subscript"/>
        </w:rPr>
        <w:t>2</w:t>
      </w:r>
      <w:r>
        <w:rPr>
          <w:szCs w:val="21"/>
        </w:rPr>
        <w:t>＝</w:t>
      </w:r>
      <w:r>
        <w:rPr>
          <w:i/>
          <w:szCs w:val="21"/>
        </w:rPr>
        <w:t>IR</w:t>
      </w:r>
      <w:r>
        <w:rPr>
          <w:szCs w:val="21"/>
          <w:vertAlign w:val="subscript"/>
        </w:rPr>
        <w:t>2</w:t>
      </w:r>
      <w:r>
        <w:rPr>
          <w:szCs w:val="21"/>
        </w:rPr>
        <w:t>＝</w:t>
      </w:r>
      <w:r>
        <w:rPr>
          <w:szCs w:val="21"/>
        </w:rPr>
        <w:t>1A×10</w:t>
      </w:r>
      <w:r>
        <w:rPr>
          <w:szCs w:val="21"/>
        </w:rPr>
        <w:t>Ω</w:t>
      </w:r>
      <w:r>
        <w:rPr>
          <w:szCs w:val="21"/>
        </w:rPr>
        <w:t>＝</w:t>
      </w:r>
      <w:r>
        <w:rPr>
          <w:szCs w:val="21"/>
        </w:rPr>
        <w:t>10V</w:t>
      </w:r>
    </w:p>
    <w:p>
      <w:pPr>
        <w:pStyle w:val="Normal"/>
        <w:ind w:left="424" w:hanging="422"/>
        <w:jc w:val="left"/>
        <w:rPr>
          <w:szCs w:val="21"/>
        </w:rPr>
      </w:pPr>
      <w:r>
        <w:rPr>
          <w:szCs w:val="21"/>
        </w:rPr>
        <w:t>电动机两端的电压为：</w:t>
      </w:r>
      <w:r>
        <w:rPr>
          <w:i/>
          <w:szCs w:val="21"/>
        </w:rPr>
        <w:t>U</w:t>
      </w:r>
      <w:r>
        <w:rPr>
          <w:szCs w:val="21"/>
          <w:vertAlign w:val="subscript"/>
        </w:rPr>
        <w:t>电</w:t>
      </w:r>
      <w:r>
        <w:rPr>
          <w:szCs w:val="21"/>
        </w:rPr>
        <w:t>＝</w:t>
      </w:r>
      <w:r>
        <w:rPr>
          <w:i/>
          <w:szCs w:val="21"/>
        </w:rPr>
        <w:t>U</w:t>
      </w:r>
      <w:r>
        <w:rPr>
          <w:szCs w:val="21"/>
        </w:rPr>
        <w:t>－</w:t>
      </w:r>
      <w:r>
        <w:rPr>
          <w:i/>
          <w:szCs w:val="21"/>
        </w:rPr>
        <w:t>U</w:t>
      </w:r>
      <w:r>
        <w:rPr>
          <w:szCs w:val="21"/>
          <w:vertAlign w:val="subscript"/>
        </w:rPr>
        <w:t>2</w:t>
      </w:r>
      <w:r>
        <w:rPr>
          <w:szCs w:val="21"/>
        </w:rPr>
        <w:t>＝</w:t>
      </w:r>
      <w:r>
        <w:rPr>
          <w:szCs w:val="21"/>
        </w:rPr>
        <w:t>24V</w:t>
      </w:r>
      <w:r>
        <w:rPr>
          <w:szCs w:val="21"/>
        </w:rPr>
        <w:t>－</w:t>
      </w:r>
      <w:r>
        <w:rPr>
          <w:szCs w:val="21"/>
        </w:rPr>
        <w:t>10V</w:t>
      </w:r>
      <w:r>
        <w:rPr>
          <w:szCs w:val="21"/>
        </w:rPr>
        <w:t>＝</w:t>
      </w:r>
      <w:r>
        <w:rPr>
          <w:szCs w:val="21"/>
        </w:rPr>
        <w:t>14V</w:t>
      </w:r>
    </w:p>
    <w:p>
      <w:pPr>
        <w:pStyle w:val="Normal"/>
        <w:ind w:left="424" w:hanging="422"/>
        <w:jc w:val="left"/>
        <w:rPr>
          <w:szCs w:val="21"/>
        </w:rPr>
      </w:pPr>
      <w:r>
        <w:rPr>
          <w:szCs w:val="21"/>
        </w:rPr>
        <w:t>电动机的实际功率为：</w:t>
      </w:r>
      <w:r>
        <w:rPr>
          <w:i/>
          <w:szCs w:val="21"/>
        </w:rPr>
        <w:t>P</w:t>
      </w:r>
      <w:r>
        <w:rPr>
          <w:szCs w:val="21"/>
          <w:vertAlign w:val="subscript"/>
        </w:rPr>
        <w:t>实</w:t>
      </w:r>
      <w:r>
        <w:rPr>
          <w:szCs w:val="21"/>
        </w:rPr>
        <w:t>＝</w:t>
      </w:r>
      <w:r>
        <w:rPr>
          <w:i/>
          <w:szCs w:val="21"/>
        </w:rPr>
        <w:t>U</w:t>
      </w:r>
      <w:r>
        <w:rPr>
          <w:szCs w:val="21"/>
          <w:vertAlign w:val="subscript"/>
        </w:rPr>
        <w:t>电</w:t>
      </w:r>
      <w:r>
        <w:rPr>
          <w:i/>
          <w:szCs w:val="21"/>
        </w:rPr>
        <w:t>I</w:t>
      </w:r>
      <w:r>
        <w:rPr>
          <w:szCs w:val="21"/>
        </w:rPr>
        <w:t>＝</w:t>
      </w:r>
      <w:r>
        <w:rPr>
          <w:szCs w:val="21"/>
        </w:rPr>
        <w:t>14V×1A</w:t>
      </w:r>
      <w:r>
        <w:rPr>
          <w:szCs w:val="21"/>
        </w:rPr>
        <w:t>＝</w:t>
      </w:r>
      <w:r>
        <w:rPr>
          <w:szCs w:val="21"/>
        </w:rPr>
        <w:t>14W</w:t>
      </w:r>
    </w:p>
    <w:p>
      <w:pPr>
        <w:pStyle w:val="Normal"/>
        <w:ind w:left="424" w:hanging="422"/>
        <w:jc w:val="left"/>
        <w:rPr>
          <w:szCs w:val="21"/>
        </w:rPr>
      </w:pPr>
      <w:r>
        <w:rPr>
          <w:rFonts w:cs="宋体" w:ascii="宋体" w:hAnsi="宋体"/>
          <w:szCs w:val="21"/>
        </w:rPr>
        <w:t>⑶</w:t>
      </w:r>
      <w:r>
        <w:rPr>
          <w:szCs w:val="21"/>
        </w:rPr>
        <w:t>电动机的机械功率为</w:t>
      </w:r>
      <w:r>
        <w:rPr>
          <w:i/>
          <w:szCs w:val="21"/>
        </w:rPr>
        <w:t>P</w:t>
      </w:r>
      <w:r>
        <w:rPr>
          <w:szCs w:val="21"/>
          <w:vertAlign w:val="subscript"/>
        </w:rPr>
        <w:t>机</w:t>
      </w:r>
      <w:r>
        <w:rPr>
          <w:szCs w:val="21"/>
        </w:rPr>
        <w:t>＝</w:t>
      </w:r>
      <w:r>
        <w:rPr>
          <w:i/>
          <w:szCs w:val="21"/>
        </w:rPr>
        <w:t>P</w:t>
      </w:r>
      <w:r>
        <w:rPr>
          <w:szCs w:val="21"/>
          <w:vertAlign w:val="subscript"/>
        </w:rPr>
        <w:t>0</w:t>
      </w:r>
      <w:r>
        <w:rPr>
          <w:szCs w:val="21"/>
        </w:rPr>
        <w:t>－</w:t>
      </w:r>
      <w:r>
        <w:rPr>
          <w:i/>
          <w:szCs w:val="21"/>
        </w:rPr>
        <w:t>P</w:t>
      </w:r>
      <w:r>
        <w:rPr>
          <w:szCs w:val="21"/>
          <w:vertAlign w:val="subscript"/>
        </w:rPr>
        <w:t>线</w:t>
      </w:r>
      <w:r>
        <w:rPr>
          <w:szCs w:val="21"/>
        </w:rPr>
        <w:t>＝</w:t>
      </w:r>
      <w:r>
        <w:rPr>
          <w:szCs w:val="21"/>
        </w:rPr>
        <w:t>72W</w:t>
      </w:r>
      <w:r>
        <w:rPr>
          <w:szCs w:val="21"/>
        </w:rPr>
        <w:t>－</w:t>
      </w:r>
      <w:r>
        <w:rPr>
          <w:szCs w:val="21"/>
        </w:rPr>
        <w:t>18W</w:t>
      </w:r>
      <w:r>
        <w:rPr>
          <w:szCs w:val="21"/>
        </w:rPr>
        <w:t>＝</w:t>
      </w:r>
      <w:r>
        <w:rPr>
          <w:szCs w:val="21"/>
        </w:rPr>
        <w:t>54W</w:t>
      </w:r>
    </w:p>
    <w:p>
      <w:pPr>
        <w:pStyle w:val="Normal"/>
        <w:ind w:left="424" w:hanging="422"/>
        <w:jc w:val="left"/>
        <w:rPr>
          <w:szCs w:val="21"/>
        </w:rPr>
      </w:pPr>
      <w:r>
        <w:rPr>
          <w:szCs w:val="21"/>
        </w:rPr>
        <w:t>由于</w:t>
      </w:r>
      <w:r>
        <w:rPr>
          <w:i/>
          <w:szCs w:val="21"/>
        </w:rPr>
        <w:t>P</w:t>
      </w:r>
      <w:r>
        <w:rPr>
          <w:szCs w:val="21"/>
          <w:vertAlign w:val="subscript"/>
        </w:rPr>
        <w:t>机</w:t>
      </w:r>
      <w:r>
        <w:rPr>
          <w:szCs w:val="21"/>
        </w:rPr>
        <w:t>＝</w:t>
      </w:r>
      <w:r>
        <w:rPr>
          <w:i/>
          <w:szCs w:val="21"/>
        </w:rPr>
        <w:t>Fv</w:t>
      </w:r>
      <w:r>
        <w:rPr>
          <w:szCs w:val="21"/>
        </w:rPr>
        <w:t>　∴</w:t>
      </w:r>
      <w:r>
        <w:rPr>
          <w:i/>
          <w:szCs w:val="21"/>
        </w:rPr>
        <w:t>F</w:t>
      </w:r>
      <w:r>
        <w:rPr>
          <w:szCs w:val="21"/>
        </w:rPr>
        <w:t>＝＝＝</w:t>
      </w:r>
      <w:r>
        <w:rPr>
          <w:szCs w:val="21"/>
        </w:rPr>
        <w:t>36N</w:t>
      </w:r>
    </w:p>
    <w:p>
      <w:pPr>
        <w:pStyle w:val="Normal"/>
        <w:jc w:val="left"/>
        <w:rPr>
          <w:vanish/>
          <w:color w:val="008000"/>
          <w:szCs w:val="21"/>
        </w:rPr>
      </w:pPr>
      <w:r>
        <w:rPr>
          <w:szCs w:val="21"/>
        </w:rPr>
        <w:t>匀速前进时：</w:t>
      </w:r>
      <w:r>
        <w:rPr>
          <w:i/>
          <w:szCs w:val="21"/>
        </w:rPr>
        <w:t>f</w:t>
      </w:r>
      <w:r>
        <w:rPr>
          <w:szCs w:val="21"/>
        </w:rPr>
        <w:t>＝</w:t>
      </w:r>
      <w:r>
        <w:rPr>
          <w:i/>
          <w:szCs w:val="21"/>
        </w:rPr>
        <w:t>F</w:t>
      </w:r>
      <w:r>
        <w:rPr>
          <w:szCs w:val="21"/>
        </w:rPr>
        <w:t>＝</w:t>
      </w:r>
      <w:r>
        <w:rPr>
          <w:szCs w:val="21"/>
        </w:rPr>
        <w:t>36N</w:t>
      </w:r>
      <w:r>
        <w:rPr>
          <w:vanish/>
          <w:color w:val="008000"/>
        </w:rPr>
        <w:t>答案：</w:t>
      </w:r>
      <w:r>
        <w:rPr>
          <w:vanish/>
          <w:color w:val="008000"/>
          <w:szCs w:val="21"/>
        </w:rPr>
        <w:t>⑴</w:t>
      </w:r>
      <w:r>
        <w:rPr>
          <w:vanish/>
          <w:color w:val="008000"/>
          <w:szCs w:val="21"/>
        </w:rPr>
        <w:t>3</w:t>
      </w:r>
      <w:r>
        <w:rPr>
          <w:vanish/>
          <w:color w:val="008000"/>
          <w:szCs w:val="21"/>
        </w:rPr>
        <w:t>、</w:t>
      </w:r>
      <w:r>
        <w:rPr>
          <w:vanish/>
          <w:color w:val="008000"/>
          <w:szCs w:val="21"/>
        </w:rPr>
        <w:t>4</w:t>
      </w:r>
    </w:p>
    <w:p>
      <w:pPr>
        <w:pStyle w:val="Normal"/>
        <w:tabs>
          <w:tab w:val="clear" w:pos="420"/>
          <w:tab w:val="right" w:pos="8312" w:leader="none"/>
        </w:tabs>
        <w:ind w:left="424" w:hanging="422"/>
        <w:jc w:val="left"/>
        <w:rPr>
          <w:vanish/>
          <w:color w:val="008000"/>
          <w:szCs w:val="21"/>
        </w:rPr>
      </w:pPr>
      <w:r>
        <w:rPr>
          <w:rFonts w:cs="宋体" w:ascii="宋体" w:hAnsi="宋体"/>
          <w:vanish/>
          <w:color w:val="008000"/>
          <w:szCs w:val="21"/>
        </w:rPr>
        <w:t>⑵</w:t>
      </w:r>
      <w:r>
        <w:rPr>
          <w:vanish/>
          <w:color w:val="008000"/>
          <w:szCs w:val="21"/>
        </w:rPr>
        <w:t>电阻</w:t>
      </w:r>
      <w:r>
        <w:rPr>
          <w:i/>
          <w:vanish/>
          <w:color w:val="008000"/>
          <w:szCs w:val="21"/>
        </w:rPr>
        <w:t>R</w:t>
      </w:r>
      <w:r>
        <w:rPr>
          <w:vanish/>
          <w:color w:val="008000"/>
          <w:szCs w:val="21"/>
          <w:vertAlign w:val="subscript"/>
        </w:rPr>
        <w:t>2</w:t>
      </w:r>
      <w:r>
        <w:rPr>
          <w:vanish/>
          <w:color w:val="008000"/>
          <w:szCs w:val="21"/>
        </w:rPr>
        <w:t>的阻值为：</w:t>
      </w:r>
      <w:r>
        <w:rPr>
          <w:i/>
          <w:vanish/>
          <w:color w:val="008000"/>
          <w:szCs w:val="21"/>
        </w:rPr>
        <w:t>U</w:t>
      </w:r>
      <w:r>
        <w:rPr>
          <w:vanish/>
          <w:color w:val="008000"/>
          <w:szCs w:val="21"/>
          <w:vertAlign w:val="subscript"/>
        </w:rPr>
        <w:t>2</w:t>
      </w:r>
      <w:r>
        <w:rPr>
          <w:vanish/>
          <w:color w:val="008000"/>
          <w:szCs w:val="21"/>
        </w:rPr>
        <w:t>＝</w:t>
      </w:r>
      <w:r>
        <w:rPr>
          <w:i/>
          <w:vanish/>
          <w:color w:val="008000"/>
          <w:szCs w:val="21"/>
        </w:rPr>
        <w:t>IR</w:t>
      </w:r>
      <w:r>
        <w:rPr>
          <w:vanish/>
          <w:color w:val="008000"/>
          <w:szCs w:val="21"/>
          <w:vertAlign w:val="subscript"/>
        </w:rPr>
        <w:t>2</w:t>
      </w:r>
      <w:r>
        <w:rPr>
          <w:vanish/>
          <w:color w:val="008000"/>
          <w:szCs w:val="21"/>
        </w:rPr>
        <w:t>＝</w:t>
      </w:r>
      <w:r>
        <w:rPr>
          <w:vanish/>
          <w:color w:val="008000"/>
          <w:szCs w:val="21"/>
        </w:rPr>
        <w:t>1A×10</w:t>
      </w:r>
      <w:r>
        <w:rPr>
          <w:vanish/>
          <w:color w:val="008000"/>
          <w:szCs w:val="21"/>
        </w:rPr>
        <w:t>Ω</w:t>
      </w:r>
      <w:r>
        <w:rPr>
          <w:vanish/>
          <w:color w:val="008000"/>
          <w:szCs w:val="21"/>
        </w:rPr>
        <w:t>＝</w:t>
      </w:r>
      <w:r>
        <w:rPr>
          <w:vanish/>
          <w:color w:val="008000"/>
          <w:szCs w:val="21"/>
        </w:rPr>
        <w:t>10V</w:t>
      </w:r>
    </w:p>
    <w:p>
      <w:pPr>
        <w:pStyle w:val="Normal"/>
        <w:tabs>
          <w:tab w:val="clear" w:pos="420"/>
          <w:tab w:val="right" w:pos="8312" w:leader="none"/>
        </w:tabs>
        <w:ind w:left="424" w:hanging="422"/>
        <w:jc w:val="left"/>
        <w:rPr>
          <w:vanish/>
          <w:color w:val="008000"/>
          <w:szCs w:val="21"/>
        </w:rPr>
      </w:pPr>
      <w:r>
        <w:rPr>
          <w:vanish/>
          <w:color w:val="008000"/>
          <w:szCs w:val="21"/>
        </w:rPr>
        <w:t>电动机两端的电压为：</w:t>
      </w:r>
      <w:r>
        <w:rPr>
          <w:i/>
          <w:vanish/>
          <w:color w:val="008000"/>
          <w:szCs w:val="21"/>
        </w:rPr>
        <w:t>U</w:t>
      </w:r>
      <w:r>
        <w:rPr>
          <w:vanish/>
          <w:color w:val="008000"/>
          <w:szCs w:val="21"/>
          <w:vertAlign w:val="subscript"/>
        </w:rPr>
        <w:t>电</w:t>
      </w:r>
      <w:r>
        <w:rPr>
          <w:vanish/>
          <w:color w:val="008000"/>
          <w:szCs w:val="21"/>
        </w:rPr>
        <w:t>＝</w:t>
      </w:r>
      <w:r>
        <w:rPr>
          <w:i/>
          <w:vanish/>
          <w:color w:val="008000"/>
          <w:szCs w:val="21"/>
        </w:rPr>
        <w:t>U</w:t>
      </w:r>
      <w:r>
        <w:rPr>
          <w:vanish/>
          <w:color w:val="008000"/>
          <w:szCs w:val="21"/>
        </w:rPr>
        <w:t>－</w:t>
      </w:r>
      <w:r>
        <w:rPr>
          <w:i/>
          <w:vanish/>
          <w:color w:val="008000"/>
          <w:szCs w:val="21"/>
        </w:rPr>
        <w:t>U</w:t>
      </w:r>
      <w:r>
        <w:rPr>
          <w:vanish/>
          <w:color w:val="008000"/>
          <w:szCs w:val="21"/>
          <w:vertAlign w:val="subscript"/>
        </w:rPr>
        <w:t>2</w:t>
      </w:r>
      <w:r>
        <w:rPr>
          <w:vanish/>
          <w:color w:val="008000"/>
          <w:szCs w:val="21"/>
        </w:rPr>
        <w:t>＝</w:t>
      </w:r>
      <w:r>
        <w:rPr>
          <w:vanish/>
          <w:color w:val="008000"/>
          <w:szCs w:val="21"/>
        </w:rPr>
        <w:t>24V</w:t>
      </w:r>
      <w:r>
        <w:rPr>
          <w:vanish/>
          <w:color w:val="008000"/>
          <w:szCs w:val="21"/>
        </w:rPr>
        <w:t>－</w:t>
      </w:r>
      <w:r>
        <w:rPr>
          <w:vanish/>
          <w:color w:val="008000"/>
          <w:szCs w:val="21"/>
        </w:rPr>
        <w:t>10V</w:t>
      </w:r>
      <w:r>
        <w:rPr>
          <w:vanish/>
          <w:color w:val="008000"/>
          <w:szCs w:val="21"/>
        </w:rPr>
        <w:t>＝</w:t>
      </w:r>
      <w:r>
        <w:rPr>
          <w:vanish/>
          <w:color w:val="008000"/>
          <w:szCs w:val="21"/>
        </w:rPr>
        <w:t>14V</w:t>
      </w:r>
    </w:p>
    <w:p>
      <w:pPr>
        <w:pStyle w:val="Normal"/>
        <w:tabs>
          <w:tab w:val="clear" w:pos="420"/>
          <w:tab w:val="right" w:pos="8312" w:leader="none"/>
        </w:tabs>
        <w:ind w:left="424" w:hanging="422"/>
        <w:jc w:val="left"/>
        <w:rPr>
          <w:vanish/>
          <w:color w:val="008000"/>
          <w:szCs w:val="21"/>
        </w:rPr>
      </w:pPr>
      <w:r>
        <w:rPr>
          <w:vanish/>
          <w:color w:val="008000"/>
          <w:szCs w:val="21"/>
        </w:rPr>
        <w:t>电动机的实际功率为：</w:t>
      </w:r>
      <w:r>
        <w:rPr>
          <w:i/>
          <w:vanish/>
          <w:color w:val="008000"/>
          <w:szCs w:val="21"/>
        </w:rPr>
        <w:t>P</w:t>
      </w:r>
      <w:r>
        <w:rPr>
          <w:vanish/>
          <w:color w:val="008000"/>
          <w:szCs w:val="21"/>
          <w:vertAlign w:val="subscript"/>
        </w:rPr>
        <w:t>实</w:t>
      </w:r>
      <w:r>
        <w:rPr>
          <w:vanish/>
          <w:color w:val="008000"/>
          <w:szCs w:val="21"/>
        </w:rPr>
        <w:t>＝</w:t>
      </w:r>
      <w:r>
        <w:rPr>
          <w:i/>
          <w:vanish/>
          <w:color w:val="008000"/>
          <w:szCs w:val="21"/>
        </w:rPr>
        <w:t>U</w:t>
      </w:r>
      <w:r>
        <w:rPr>
          <w:vanish/>
          <w:color w:val="008000"/>
          <w:szCs w:val="21"/>
          <w:vertAlign w:val="subscript"/>
        </w:rPr>
        <w:t>电</w:t>
      </w:r>
      <w:r>
        <w:rPr>
          <w:i/>
          <w:vanish/>
          <w:color w:val="008000"/>
          <w:szCs w:val="21"/>
        </w:rPr>
        <w:t>I</w:t>
      </w:r>
      <w:r>
        <w:rPr>
          <w:vanish/>
          <w:color w:val="008000"/>
          <w:szCs w:val="21"/>
        </w:rPr>
        <w:t>＝</w:t>
      </w:r>
      <w:r>
        <w:rPr>
          <w:vanish/>
          <w:color w:val="008000"/>
          <w:szCs w:val="21"/>
        </w:rPr>
        <w:t>14V×1A</w:t>
      </w:r>
      <w:r>
        <w:rPr>
          <w:vanish/>
          <w:color w:val="008000"/>
          <w:szCs w:val="21"/>
        </w:rPr>
        <w:t>＝</w:t>
      </w:r>
      <w:r>
        <w:rPr>
          <w:vanish/>
          <w:color w:val="008000"/>
          <w:szCs w:val="21"/>
        </w:rPr>
        <w:t>14W</w:t>
      </w:r>
    </w:p>
    <w:p>
      <w:pPr>
        <w:pStyle w:val="Normal"/>
        <w:tabs>
          <w:tab w:val="clear" w:pos="420"/>
          <w:tab w:val="right" w:pos="8312" w:leader="none"/>
        </w:tabs>
        <w:ind w:left="424" w:hanging="422"/>
        <w:jc w:val="left"/>
        <w:rPr>
          <w:vanish/>
          <w:color w:val="008000"/>
          <w:szCs w:val="21"/>
        </w:rPr>
      </w:pPr>
      <w:r>
        <w:rPr>
          <w:rFonts w:cs="宋体" w:ascii="宋体" w:hAnsi="宋体"/>
          <w:vanish/>
          <w:color w:val="008000"/>
          <w:szCs w:val="21"/>
        </w:rPr>
        <w:t>⑶</w:t>
      </w:r>
      <w:r>
        <w:rPr>
          <w:vanish/>
          <w:color w:val="008000"/>
          <w:szCs w:val="21"/>
        </w:rPr>
        <w:t>电动机的机械功率为</w:t>
      </w:r>
      <w:r>
        <w:rPr>
          <w:i/>
          <w:vanish/>
          <w:color w:val="008000"/>
          <w:szCs w:val="21"/>
        </w:rPr>
        <w:t>P</w:t>
      </w:r>
      <w:r>
        <w:rPr>
          <w:vanish/>
          <w:color w:val="008000"/>
          <w:szCs w:val="21"/>
          <w:vertAlign w:val="subscript"/>
        </w:rPr>
        <w:t>机</w:t>
      </w:r>
      <w:r>
        <w:rPr>
          <w:vanish/>
          <w:color w:val="008000"/>
          <w:szCs w:val="21"/>
        </w:rPr>
        <w:t>＝</w:t>
      </w:r>
      <w:r>
        <w:rPr>
          <w:i/>
          <w:vanish/>
          <w:color w:val="008000"/>
          <w:szCs w:val="21"/>
        </w:rPr>
        <w:t>P</w:t>
      </w:r>
      <w:r>
        <w:rPr>
          <w:vanish/>
          <w:color w:val="008000"/>
          <w:szCs w:val="21"/>
          <w:vertAlign w:val="subscript"/>
        </w:rPr>
        <w:t>0</w:t>
      </w:r>
      <w:r>
        <w:rPr>
          <w:vanish/>
          <w:color w:val="008000"/>
          <w:szCs w:val="21"/>
        </w:rPr>
        <w:t>－</w:t>
      </w:r>
      <w:r>
        <w:rPr>
          <w:i/>
          <w:vanish/>
          <w:color w:val="008000"/>
          <w:szCs w:val="21"/>
        </w:rPr>
        <w:t>P</w:t>
      </w:r>
      <w:r>
        <w:rPr>
          <w:vanish/>
          <w:color w:val="008000"/>
          <w:szCs w:val="21"/>
          <w:vertAlign w:val="subscript"/>
        </w:rPr>
        <w:t>线</w:t>
      </w:r>
      <w:r>
        <w:rPr>
          <w:vanish/>
          <w:color w:val="008000"/>
          <w:szCs w:val="21"/>
        </w:rPr>
        <w:t>＝</w:t>
      </w:r>
      <w:r>
        <w:rPr>
          <w:vanish/>
          <w:color w:val="008000"/>
          <w:szCs w:val="21"/>
        </w:rPr>
        <w:t>72W</w:t>
      </w:r>
      <w:r>
        <w:rPr>
          <w:vanish/>
          <w:color w:val="008000"/>
          <w:szCs w:val="21"/>
        </w:rPr>
        <w:t>－</w:t>
      </w:r>
      <w:r>
        <w:rPr>
          <w:vanish/>
          <w:color w:val="008000"/>
          <w:szCs w:val="21"/>
        </w:rPr>
        <w:t>18W</w:t>
      </w:r>
      <w:r>
        <w:rPr>
          <w:vanish/>
          <w:color w:val="008000"/>
          <w:szCs w:val="21"/>
        </w:rPr>
        <w:t>＝</w:t>
      </w:r>
      <w:r>
        <w:rPr>
          <w:vanish/>
          <w:color w:val="008000"/>
          <w:szCs w:val="21"/>
        </w:rPr>
        <w:t>54W</w:t>
      </w:r>
    </w:p>
    <w:p>
      <w:pPr>
        <w:pStyle w:val="Normal"/>
        <w:tabs>
          <w:tab w:val="clear" w:pos="420"/>
          <w:tab w:val="right" w:pos="8312" w:leader="none"/>
        </w:tabs>
        <w:ind w:left="424" w:hanging="422"/>
        <w:jc w:val="left"/>
        <w:rPr>
          <w:vanish/>
          <w:color w:val="008000"/>
          <w:szCs w:val="21"/>
        </w:rPr>
      </w:pPr>
      <w:r>
        <w:rPr>
          <w:vanish/>
          <w:color w:val="008000"/>
          <w:szCs w:val="21"/>
        </w:rPr>
        <w:t>由于</w:t>
      </w:r>
      <w:r>
        <w:rPr>
          <w:i/>
          <w:vanish/>
          <w:color w:val="008000"/>
          <w:szCs w:val="21"/>
        </w:rPr>
        <w:t>P</w:t>
      </w:r>
      <w:r>
        <w:rPr>
          <w:vanish/>
          <w:color w:val="008000"/>
          <w:szCs w:val="21"/>
          <w:vertAlign w:val="subscript"/>
        </w:rPr>
        <w:t>机</w:t>
      </w:r>
      <w:r>
        <w:rPr>
          <w:vanish/>
          <w:color w:val="008000"/>
          <w:szCs w:val="21"/>
        </w:rPr>
        <w:t>＝</w:t>
      </w:r>
      <w:r>
        <w:rPr>
          <w:i/>
          <w:vanish/>
          <w:color w:val="008000"/>
          <w:szCs w:val="21"/>
        </w:rPr>
        <w:t>Fv</w:t>
      </w:r>
      <w:r>
        <w:rPr>
          <w:vanish/>
          <w:color w:val="008000"/>
          <w:szCs w:val="21"/>
        </w:rPr>
        <w:t>　∴</w:t>
      </w:r>
      <w:r>
        <w:rPr>
          <w:i/>
          <w:vanish/>
          <w:color w:val="008000"/>
          <w:szCs w:val="21"/>
        </w:rPr>
        <w:t>F</w:t>
      </w:r>
      <w:r>
        <w:rPr>
          <w:vanish/>
          <w:color w:val="008000"/>
          <w:szCs w:val="21"/>
        </w:rPr>
        <w:t>＝＝＝</w:t>
      </w:r>
      <w:r>
        <w:rPr>
          <w:vanish/>
          <w:color w:val="008000"/>
          <w:szCs w:val="21"/>
        </w:rPr>
        <w:t>36N</w:t>
      </w:r>
    </w:p>
    <w:p>
      <w:pPr>
        <w:pStyle w:val="Normal"/>
        <w:rPr/>
      </w:pPr>
      <w:r>
        <w:rPr>
          <w:vanish/>
          <w:color w:val="008000"/>
          <w:szCs w:val="21"/>
        </w:rPr>
        <w:t>匀速前进时：</w:t>
      </w:r>
      <w:r>
        <w:rPr>
          <w:i/>
          <w:vanish/>
          <w:color w:val="008000"/>
          <w:szCs w:val="21"/>
        </w:rPr>
        <w:t>f</w:t>
      </w:r>
      <w:r>
        <w:rPr>
          <w:vanish/>
          <w:color w:val="008000"/>
          <w:szCs w:val="21"/>
        </w:rPr>
        <w:t>＝</w:t>
      </w:r>
      <w:r>
        <w:rPr>
          <w:i/>
          <w:vanish/>
          <w:color w:val="008000"/>
          <w:szCs w:val="21"/>
        </w:rPr>
        <w:t>F</w:t>
      </w:r>
      <w:r>
        <w:rPr>
          <w:vanish/>
          <w:color w:val="008000"/>
          <w:szCs w:val="21"/>
        </w:rPr>
        <w:t>＝</w:t>
      </w:r>
      <w:r>
        <w:rPr>
          <w:vanish/>
          <w:color w:val="008000"/>
          <w:szCs w:val="21"/>
        </w:rPr>
        <w:t>36N</w:t>
      </w:r>
    </w:p>
    <w:sectPr>
      <w:headerReference w:type="default" r:id="rId89"/>
      <w:footerReference w:type="default" r:id="rId9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Times New Roman">
    <w:charset w:val="01"/>
    <w:family w:val="roman"/>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065</wp:posOffset>
              </wp:positionV>
              <wp:extent cx="5257800" cy="0"/>
              <wp:effectExtent l="0" t="5080" r="0" b="5080"/>
              <wp:wrapNone/>
              <wp:docPr id="2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品资料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9:00Z</dcterms:created>
  <dc:creator>xp</dc:creator>
  <dc:description/>
  <dc:language>en-US</dc:language>
  <cp:lastModifiedBy>Administrator</cp:lastModifiedBy>
  <dcterms:modified xsi:type="dcterms:W3CDTF">2017-11-21T07:52:57Z</dcterms:modified>
  <cp:revision>1</cp:revision>
  <dc:subject/>
  <dc:title>武汉市2010年中考仿真试题物理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