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丽江中考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丽江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1-30T07:55:45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