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试题可能存在乱码情况，在查看时请点击右上角全屏查看</w:t>
      </w:r>
    </w:p>
    <w:p>
      <w:pPr>
        <w:pStyle w:val="Normal"/>
        <w:jc w:val="center"/>
        <w:rPr>
          <w:rFonts w:eastAsia="等线;宋体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大理州中考语文试题</w:t>
      </w:r>
    </w:p>
    <w:p>
      <w:pPr>
        <w:pStyle w:val="Normal"/>
        <w:rPr/>
      </w:pPr>
      <w:r>
        <w:rPr/>
        <w:t>（全卷四个大题，共</w:t>
      </w:r>
      <w:r>
        <w:rPr/>
        <w:t>27</w:t>
      </w:r>
      <w:r>
        <w:rPr/>
        <w:t>个小题，共</w:t>
      </w:r>
      <w:r>
        <w:rPr/>
        <w:t>8</w:t>
      </w:r>
      <w:r>
        <w:rPr/>
        <w:t>页；满分</w:t>
      </w:r>
      <w:r>
        <w:rPr/>
        <w:t>120</w:t>
      </w:r>
      <w:r>
        <w:rPr/>
        <w:t>分，考试用时</w:t>
      </w:r>
      <w:r>
        <w:rPr/>
        <w:t>150</w:t>
      </w:r>
      <w:r>
        <w:rPr/>
        <w:t>分钟）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本卷为试题卷。考生必须在答题卡上解题作答。答案英书写在答题卡的相应位置，在试题卷、草稿纸上作答无效。</w:t>
      </w:r>
    </w:p>
    <w:p>
      <w:pPr>
        <w:pStyle w:val="Normal"/>
        <w:rPr/>
      </w:pPr>
      <w:r>
        <w:rPr/>
        <w:t>2</w:t>
      </w:r>
      <w:r>
        <w:rPr/>
        <w:t>．考试结束后，请将试题卷和答题卡一并交回。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下列词语中加点字的注音完全正确的一项是（  </w:t>
      </w:r>
      <w:r>
        <w:rPr/>
        <w:t>D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喑哑（</w:t>
      </w:r>
      <w:r>
        <w:rPr/>
        <w:t>yīn</w:t>
      </w:r>
      <w:r>
        <w:rPr/>
        <w:t>） 提防（</w:t>
      </w:r>
      <w:r>
        <w:rPr/>
        <w:t>tí</w:t>
      </w:r>
      <w:r>
        <w:rPr/>
        <w:t>）      泥泞（</w:t>
      </w:r>
      <w:r>
        <w:rPr/>
        <w:t>nìng</w:t>
      </w:r>
      <w:r>
        <w:rPr/>
        <w:t>）        锐不可当（</w:t>
      </w:r>
      <w:r>
        <w:rPr/>
        <w:t>dāng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解剖（</w:t>
      </w:r>
      <w:r>
        <w:rPr/>
        <w:t>pāo</w:t>
      </w:r>
      <w:r>
        <w:rPr/>
        <w:t>） 喧嚣（</w:t>
      </w:r>
      <w:r>
        <w:rPr/>
        <w:t>xiāo</w:t>
      </w:r>
      <w:r>
        <w:rPr/>
        <w:t>）    黝黑（</w:t>
      </w:r>
      <w:r>
        <w:rPr/>
        <w:t>yōu</w:t>
      </w:r>
      <w:r>
        <w:rPr/>
        <w:t>）         戛然而止（</w:t>
      </w:r>
      <w:r>
        <w:rPr/>
        <w:t>jiá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哺育（</w:t>
      </w:r>
      <w:r>
        <w:rPr/>
        <w:t>bǔ</w:t>
      </w:r>
      <w:r>
        <w:rPr/>
        <w:t>）   绮丽（</w:t>
      </w:r>
      <w:r>
        <w:rPr/>
        <w:t>qǐ</w:t>
      </w:r>
      <w:r>
        <w:rPr/>
        <w:t>）      堕落（</w:t>
      </w:r>
      <w:r>
        <w:rPr/>
        <w:t>zhuì</w:t>
      </w:r>
      <w:r>
        <w:rPr/>
        <w:t>）        诲人不倦（</w:t>
      </w:r>
      <w:r>
        <w:rPr/>
        <w:t>h</w:t>
      </w:r>
      <w:r>
        <w:rPr/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畸形（</w:t>
      </w:r>
      <w:r>
        <w:rPr/>
        <w:t>jī</w:t>
      </w:r>
      <w:r>
        <w:rPr/>
        <w:t>）   迸溅（</w:t>
      </w:r>
      <w:r>
        <w:rPr/>
        <w:t>bèng</w:t>
      </w:r>
      <w:r>
        <w:rPr/>
        <w:t>）    鸟瞰（</w:t>
      </w:r>
      <w:r>
        <w:rPr/>
        <w:t>kàn</w:t>
      </w:r>
      <w:r>
        <w:rPr/>
        <w:t>）         曲高和寡（</w:t>
      </w:r>
      <w:r>
        <w:rPr/>
        <w:t>hè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中没有错别字的一项是（  </w:t>
      </w:r>
      <w:r>
        <w:rPr/>
        <w:t>B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暮霭         琐屑        英雄气概        相题并论</w:t>
      </w:r>
    </w:p>
    <w:p>
      <w:pPr>
        <w:pStyle w:val="Normal"/>
        <w:rPr/>
      </w:pPr>
      <w:r>
        <w:rPr/>
        <w:t>B</w:t>
      </w:r>
      <w:r>
        <w:rPr/>
        <w:t>．沉淀         苍穹        焕然一新        励精图治</w:t>
      </w:r>
    </w:p>
    <w:p>
      <w:pPr>
        <w:pStyle w:val="Normal"/>
        <w:rPr/>
      </w:pPr>
      <w:r>
        <w:rPr/>
        <w:t>C</w:t>
      </w:r>
      <w:r>
        <w:rPr/>
        <w:t>．咨询         缥缈        走头无路        打抱不平</w:t>
      </w:r>
    </w:p>
    <w:p>
      <w:pPr>
        <w:pStyle w:val="Normal"/>
        <w:rPr/>
      </w:pPr>
      <w:r>
        <w:rPr/>
        <w:t>D</w:t>
      </w:r>
      <w:r>
        <w:rPr/>
        <w:t>．苦脑         嘹亮        获益匪浅        趋之若鹜</w:t>
      </w:r>
    </w:p>
    <w:p>
      <w:pPr>
        <w:pStyle w:val="Normal"/>
        <w:rPr/>
      </w:pPr>
      <w:r>
        <w:rPr/>
        <w:t>3</w:t>
      </w:r>
      <w:r>
        <w:rPr/>
        <w:t>．下列句子中加点词语使用有误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谁见过顽石发芽？谁见过石头拔节？昆明石林如此巧夺天工的自然奇观真是令人叹为观止。</w:t>
      </w:r>
    </w:p>
    <w:p>
      <w:pPr>
        <w:pStyle w:val="Normal"/>
        <w:rPr/>
      </w:pPr>
      <w:r>
        <w:rPr/>
        <w:t>B</w:t>
      </w:r>
      <w:r>
        <w:rPr/>
        <w:t>．南海可燃冰的成功开采，意味着中国在清洁能源开发领域取得了前所未有的成就。</w:t>
      </w:r>
    </w:p>
    <w:p>
      <w:pPr>
        <w:pStyle w:val="Normal"/>
        <w:rPr/>
      </w:pPr>
      <w:r>
        <w:rPr/>
        <w:t>C</w:t>
      </w:r>
      <w:r>
        <w:rPr/>
        <w:t>．创建文明城市的过程中，依然存在乱涂乱画，乱扔垃圾等现象，对此，我们不能熟视无睹。</w:t>
      </w:r>
    </w:p>
    <w:p>
      <w:pPr>
        <w:pStyle w:val="Normal"/>
        <w:rPr/>
      </w:pPr>
      <w:r>
        <w:rPr/>
        <w:t>D</w:t>
      </w:r>
      <w:r>
        <w:rPr/>
        <w:t>．耶鲁大学毕业的秦玥飞，毅然回国担任大学生</w:t>
      </w:r>
      <w:r>
        <w:rPr/>
        <w:drawing>
          <wp:inline distT="0" distB="0" distL="0" distR="0">
            <wp:extent cx="3086100" cy="3429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村官，六年来奋战在脱贫攻坚一线，成了当地家喻户晓的人物。</w:t>
      </w:r>
    </w:p>
    <w:p>
      <w:pPr>
        <w:pStyle w:val="Normal"/>
        <w:rPr/>
      </w:pPr>
      <w:r>
        <w:rPr/>
        <w:t>4</w:t>
      </w:r>
      <w:r>
        <w:rPr/>
        <w:t>．下列句子没有语病的一项是（ </w:t>
      </w:r>
      <w:r>
        <w:rPr/>
        <w:t>C  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在国人的期待中，国产大型客机</w:t>
      </w:r>
      <w:r>
        <w:rPr/>
        <w:t>C919</w:t>
      </w:r>
      <w:r>
        <w:rPr/>
        <w:t>圆满完成了第一趟蓝天首飞之旅。</w:t>
      </w:r>
    </w:p>
    <w:p>
      <w:pPr>
        <w:pStyle w:val="Normal"/>
        <w:rPr/>
      </w:pPr>
      <w:r>
        <w:rPr/>
        <w:t>B</w:t>
      </w:r>
      <w:r>
        <w:rPr/>
        <w:t>．学校开展与策划的“经典诵读”活动，有助于更多学生了解中华优秀传统文化。</w:t>
      </w:r>
    </w:p>
    <w:p>
      <w:pPr>
        <w:pStyle w:val="Normal"/>
        <w:rPr/>
      </w:pPr>
      <w:r>
        <w:rPr/>
        <w:t>C</w:t>
      </w:r>
      <w:r>
        <w:rPr/>
        <w:t>．“一带一路”的倡议获得了世界各国的高度评价，并得到了沿岸国家的热烈响应。</w:t>
      </w:r>
    </w:p>
    <w:p>
      <w:pPr>
        <w:pStyle w:val="Normal"/>
        <w:rPr/>
      </w:pPr>
      <w:r>
        <w:rPr/>
        <w:t>D</w:t>
      </w:r>
      <w:r>
        <w:rPr/>
        <w:t>．共享单车管理难题能否得到解决，关键在于有关部门制定有效的管理措施。</w:t>
      </w:r>
    </w:p>
    <w:p>
      <w:pPr>
        <w:pStyle w:val="Normal"/>
        <w:rPr/>
      </w:pPr>
      <w:r>
        <w:rPr/>
        <w:t>5</w:t>
      </w:r>
      <w:r>
        <w:rPr/>
        <w:t>．给下列句子排序最恰当的一项是（   </w:t>
      </w:r>
      <w:r>
        <w:rPr/>
        <w:t>A   </w:t>
      </w:r>
      <w:r>
        <w:rPr/>
        <w:t>）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由于用来运送乘客和运输货物的空间状若密封的胶囊，因此也被形象地称为“胶囊列车”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在此基础上，“特斯拉之父”埃隆•马斯克于</w:t>
      </w:r>
      <w:r>
        <w:rPr/>
        <w:t>2013</w:t>
      </w:r>
      <w:r>
        <w:rPr/>
        <w:t>年提出了“超级环”的设想，即超级高铁的雏形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这一概念最初于</w:t>
      </w:r>
      <w:r>
        <w:rPr/>
        <w:t>1997</w:t>
      </w:r>
      <w:r>
        <w:rPr/>
        <w:t>年由美国机械工程师奥斯特提出，并获得技术专利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超级高铁的学名叫超音速空气动力火车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它实际上是一种超导磁悬浮列车，是一种在近乎真空管运输系统中超高速运行的特殊交通工具</w:t>
      </w:r>
    </w:p>
    <w:p>
      <w:pPr>
        <w:pStyle w:val="Normal"/>
        <w:rPr/>
      </w:pPr>
      <w:r>
        <w:rPr/>
        <w:t>A</w:t>
      </w:r>
      <w:r>
        <w:rPr/>
        <w:t>．④③②⑤①                           </w:t>
      </w:r>
      <w:r>
        <w:rPr/>
        <w:t>B</w:t>
      </w:r>
      <w:r>
        <w:rPr/>
        <w:t>．⑤③④①②</w:t>
      </w:r>
    </w:p>
    <w:p>
      <w:pPr>
        <w:pStyle w:val="Normal"/>
        <w:rPr/>
      </w:pPr>
      <w:r>
        <w:rPr/>
        <w:t>C</w:t>
      </w:r>
      <w:r>
        <w:rPr/>
        <w:t>．⑤③①④②                           </w:t>
      </w:r>
      <w:r>
        <w:rPr/>
        <w:t>D</w:t>
      </w:r>
      <w:r>
        <w:rPr/>
        <w:t>．④⑤②③①</w:t>
      </w:r>
    </w:p>
    <w:p>
      <w:pPr>
        <w:pStyle w:val="Normal"/>
        <w:rPr/>
      </w:pPr>
      <w:r>
        <w:rPr/>
        <w:t>6</w:t>
      </w:r>
      <w:r>
        <w:rPr/>
        <w:t>．下列表述不正确的一项是（   </w:t>
      </w:r>
      <w:r>
        <w:rPr/>
        <w:t>B   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词是一种韵文形式，由五言诗，七言诗和民间歌谣发展而成，起于唐代，盛行于宋代，又叫做“长短句”。</w:t>
      </w:r>
    </w:p>
    <w:p>
      <w:pPr>
        <w:pStyle w:val="Normal"/>
        <w:rPr/>
      </w:pPr>
      <w:r>
        <w:rPr/>
        <w:t>B</w:t>
      </w:r>
      <w:r>
        <w:rPr/>
        <w:t>．老舍，现代著名作家，原名舒庆春，字舍予，其长篇小说代表有《骆驼祥子》《四世同堂》《茶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馆》等。</w:t>
      </w:r>
      <w:r>
        <w:rPr/>
        <w:t>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rPr/>
      </w:pPr>
      <w:r>
        <w:rPr/>
        <w:t>C</w:t>
      </w:r>
      <w:r>
        <w:rPr/>
        <w:t>．范仲淹的《范文正公集》是用作者的谥号命名的；李商隐的《李义山诗集》是用作者的字命名的。</w:t>
      </w:r>
    </w:p>
    <w:p>
      <w:pPr>
        <w:pStyle w:val="Normal"/>
        <w:rPr/>
      </w:pPr>
      <w:r>
        <w:rPr/>
        <w:t>D</w:t>
      </w:r>
      <w:r>
        <w:rPr/>
        <w:t>．《假如给我三天光明》是海伦•凯勒的作品，作品中作者的特殊经历和乐观态度，让读者对生活、对生命有了更深刻的认识。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蒹葭苍苍，             。（《诗经•蒹葭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               ，不亦君子乎？（《论语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马作的卢飞快，             。（辛弃疾《破阵子•为陈同甫赋壮词以寄之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               ，宫阙万间都做了土。（张养浩《山坡羊•潼关怀古》）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《出师表》中，表明诸葛亮临危受命的千古名句是“          ，          ”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请写出连续两句含“家”字的古诗文名句：             ，             。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毕业前夕，你所在的班级将举办“成长•收获”主题班会活动，请你积极参与。</w:t>
      </w:r>
    </w:p>
    <w:p>
      <w:pPr>
        <w:pStyle w:val="Normal"/>
        <w:rPr/>
      </w:pPr>
      <w:r>
        <w:rPr/>
        <w:t>8</w:t>
      </w:r>
      <w:r>
        <w:rPr/>
        <w:t>．本次活动将邀请每位学生的家长出席， 但你的家长因要参加朋友聚会而不想参与主题班会，你打算如何说服他们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9</w:t>
      </w:r>
      <w:r>
        <w:rPr/>
        <w:t>．成长岁月中，我</w:t>
      </w: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们收获了父母的关爱、师长的教诲、同学的友情，也从语文学习中收获了许多。请根据本次班会主题，结合以下人物中的一位谈谈你的收获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杜甫  白求恩  花木兰  邓稼先  苏轼  保尔•柯察金  李清照</w:t>
      </w:r>
    </w:p>
    <w:p>
      <w:pPr>
        <w:pStyle w:val="Normal"/>
        <w:rPr/>
      </w:pPr>
      <w:r>
        <w:rPr/>
        <w:t>我选的人物：               </w:t>
      </w:r>
    </w:p>
    <w:p>
      <w:pPr>
        <w:pStyle w:val="Normal"/>
        <w:rPr/>
      </w:pPr>
      <w:r>
        <w:rPr/>
        <w:t>我的收获：                                                                 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请写出下图故事的名称，并简述该故事情节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181985" cy="216217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                                 </w:t>
      </w:r>
    </w:p>
    <w:p>
      <w:pPr>
        <w:pStyle w:val="Normal"/>
        <w:rPr/>
      </w:pPr>
      <w:r>
        <w:rPr/>
        <w:t> </w:t>
      </w: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请将下列警句用楷书正确、规范地抄写在田字格内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锲而不舍，金石可镂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11"/>
        <w:gridCol w:w="411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372" w:hRule="atLeast"/>
        </w:trPr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  <w:tc>
          <w:tcPr>
            <w:tcW w:w="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 </w:t>
            </w:r>
          </w:p>
        </w:tc>
      </w:tr>
    </w:tbl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雁门太守行</w:t>
      </w:r>
    </w:p>
    <w:p>
      <w:pPr>
        <w:pStyle w:val="Normal"/>
        <w:rPr/>
      </w:pPr>
      <w:r>
        <w:rPr/>
        <w:t>李贺</w:t>
      </w:r>
    </w:p>
    <w:p>
      <w:pPr>
        <w:pStyle w:val="Normal"/>
        <w:rPr/>
      </w:pPr>
      <w:r>
        <w:rPr/>
        <w:t>黑云压城城欲摧，甲光向日金鳞开。</w:t>
      </w:r>
    </w:p>
    <w:p>
      <w:pPr>
        <w:pStyle w:val="Normal"/>
        <w:rPr/>
      </w:pPr>
      <w:r>
        <w:rPr/>
        <w:t>角声满天秋色里，塞上燕脂凝夜紫。</w:t>
      </w:r>
    </w:p>
    <w:p>
      <w:pPr>
        <w:pStyle w:val="Normal"/>
        <w:rPr/>
      </w:pPr>
      <w:r>
        <w:rPr/>
        <w:t>半卷红旗临易水，霜重鼓寒声不起。</w:t>
      </w:r>
    </w:p>
    <w:p>
      <w:pPr>
        <w:pStyle w:val="Normal"/>
        <w:rPr/>
      </w:pPr>
      <w:r>
        <w:rPr/>
        <w:t>报君黄金台上意，提携玉龙为君死。</w:t>
      </w:r>
    </w:p>
    <w:p>
      <w:pPr>
        <w:pStyle w:val="Normal"/>
        <w:rPr/>
      </w:pPr>
      <w:r>
        <w:rPr/>
        <w:t>【注】“塞上”又做“塞土”。</w:t>
      </w:r>
    </w:p>
    <w:p>
      <w:pPr>
        <w:pStyle w:val="Normal"/>
        <w:rPr/>
      </w:pPr>
      <w:r>
        <w:rPr/>
        <w:t>12</w:t>
      </w:r>
      <w:r>
        <w:rPr/>
        <w:t>．请简要分析“黑云压城城欲摧，甲光向日金鳞开”在全诗中的作用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13</w:t>
      </w:r>
      <w:r>
        <w:rPr/>
        <w:t>．“报君黄金台上意，提携玉龙为君死”表达了将士们怎样的情感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陋室铭</w:t>
      </w:r>
    </w:p>
    <w:p>
      <w:pPr>
        <w:pStyle w:val="Normal"/>
        <w:rPr/>
      </w:pPr>
      <w:r>
        <w:rPr/>
        <w:t>刘禹锡</w:t>
      </w:r>
    </w:p>
    <w:p>
      <w:pPr>
        <w:pStyle w:val="Normal"/>
        <w:rPr/>
      </w:pPr>
      <w:r>
        <w:rPr/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？</w:t>
      </w:r>
    </w:p>
    <w:p>
      <w:pPr>
        <w:pStyle w:val="Normal"/>
        <w:rPr/>
      </w:pPr>
      <w:r>
        <w:rPr/>
        <w:t>14</w:t>
      </w:r>
      <w:r>
        <w:rPr/>
        <w:t>．解释下列句子中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等线;宋体"/>
        </w:rPr>
        <w:t>⑴</w:t>
      </w:r>
      <w:r>
        <w:rPr/>
        <w:t>山不在高，有仙则名。      名：      </w:t>
      </w:r>
    </w:p>
    <w:p>
      <w:pPr>
        <w:pStyle w:val="Normal"/>
        <w:rPr/>
      </w:pPr>
      <w:r>
        <w:rPr>
          <w:rFonts w:cs="等线;宋体"/>
        </w:rPr>
        <w:t>⑵</w:t>
      </w:r>
      <w:r>
        <w:rPr/>
        <w:t>可以调素琴，阅金经。      素：        </w:t>
      </w:r>
    </w:p>
    <w:p>
      <w:pPr>
        <w:pStyle w:val="Normal"/>
        <w:rPr/>
      </w:pPr>
      <w:r>
        <w:rPr/>
        <w:t>15</w:t>
      </w:r>
      <w:r>
        <w:rPr/>
        <w:t>．把下列句子翻译成现代汉语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无丝竹之乱耳，无案牍之劳形。</w:t>
      </w:r>
    </w:p>
    <w:p>
      <w:pPr>
        <w:pStyle w:val="Normal"/>
        <w:rPr/>
      </w:pPr>
      <w:r>
        <w:rPr/>
        <w:t>译文：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云：何陋之有？</w:t>
      </w:r>
    </w:p>
    <w:p>
      <w:pPr>
        <w:pStyle w:val="Normal"/>
        <w:rPr/>
      </w:pPr>
      <w:r>
        <w:rPr/>
        <w:t>译文：            </w:t>
      </w:r>
    </w:p>
    <w:p>
      <w:pPr>
        <w:pStyle w:val="Normal"/>
        <w:rPr/>
      </w:pPr>
      <w:r>
        <w:rPr/>
        <w:t>16</w:t>
      </w:r>
      <w:r>
        <w:rPr/>
        <w:t>．作者给自己的陋室作“铭”有何用意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7</w:t>
      </w:r>
      <w:r>
        <w:rPr/>
        <w:t>．本文的语言有哪些特点？请简要概括。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numPr>
          <w:ilvl w:val="0"/>
          <w:numId w:val="1"/>
        </w:numPr>
        <w:rPr/>
      </w:pPr>
      <w:r>
        <w:rPr/>
        <w:t>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给“理想”建个朋友圈</w:t>
      </w:r>
    </w:p>
    <w:p>
      <w:pPr>
        <w:pStyle w:val="Normal"/>
        <w:rPr/>
      </w:pPr>
      <w:r>
        <w:rPr/>
        <w:t>陈焱</w:t>
      </w:r>
    </w:p>
    <w:p>
      <w:pPr>
        <w:pStyle w:val="Normal"/>
        <w:rPr/>
      </w:pPr>
      <w:r>
        <w:rPr>
          <w:rFonts w:cs="等线;宋体"/>
        </w:rPr>
        <w:t>①“</w:t>
      </w:r>
      <w:r>
        <w:rPr/>
        <w:t>你长大了想干什么？”“你的理想是什么？”在我们的成长过程中，都回答过许多次类似的问题。我的答案始终都是“科学家”。那么，年轻人，你的答案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什么？你将怎样实现理想呢？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我的秘诀是给“理想”创建一个朋友圈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第一位好友是“赤子之心”。孟子说：“大人者，不失其赤子之心者也。”即有大成就的人都有一颗婴儿般单纯、善良、天真的心。但是，社会上，许多人的理想是从功利的角度出发的。年轻人选择职业时，往往只看到行业的光鲜和较高的收入，但却看不到背后的辛苦和巨大的压力。这种基于功利的理想一旦遇到困难往往就会灰飞烟灭了，而赤子之心则能赋予我们建立理想的基石和追求理想的执着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第二位好友是“兴趣激情”。我们知道，兴趣与理想是相辅相成的，对理想的事业感兴趣，就算困难重重，也不觉得多苦，反而更能充满激情地去努力。假如你想成为一名科学家，你将面对的是未知的科学问题或未解的技术难题，这样的创新工作不会一帆风顺，注定是一个反反复复不断探索的过程，一个失败与成功交替前行的过程。只有保持兴趣与激情，才能在充满挑战的工作中坚持理想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第三位好友是“踏实合作”。实现理想的过程是一条漫长的道路，其间布满了各种各样不可预期的的困难。抱着“一切从零开始”“细节决定成败”的心态，沉下心来踏踏实实做好手中的每一件事，才能始终朝目标不断迈进。                                  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最后一位好友是“责任使命”。当今对于青年人来说是最好的时代，祖国给了我们很大的舞台，年轻人在唱主角，前辈们在默默支持、推动我们进步，祖国给予我们厚望。年轻人的奋斗承载着国家的未来，年轻人应乘势而为，树立起远大的志向抱负，担当起历史的责任使命，秉持立身养德的坚守、立志报国的追求、胸怀天下的担当，才能不辱时代赋予的使命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有了这四位好友，“理想”的朋友圈就会吸引和聚集更多的正能量，托举起我们的理想信念，也托举起我们的“中国梦”。</w:t>
      </w:r>
    </w:p>
    <w:p>
      <w:pPr>
        <w:pStyle w:val="Normal"/>
        <w:rPr/>
      </w:pPr>
      <w:r>
        <w:rPr/>
        <w:t>（选自《人民日报》</w:t>
      </w:r>
      <w:r>
        <w:rPr/>
        <w:t>2017</w:t>
      </w:r>
      <w:r>
        <w:rPr/>
        <w:t>年</w:t>
      </w:r>
      <w:r>
        <w:rPr/>
        <w:t>5</w:t>
      </w:r>
      <w:r>
        <w:rPr/>
        <w:t>月，有删改。作者系天津大学机械工程学院教授）</w:t>
      </w:r>
    </w:p>
    <w:p>
      <w:pPr>
        <w:pStyle w:val="Normal"/>
        <w:rPr/>
      </w:pPr>
      <w:r>
        <w:rPr/>
        <w:t>18</w:t>
      </w:r>
      <w:r>
        <w:rPr/>
        <w:t>．文章以“给‘理想’建个朋友圈”为标题有何好处？请简要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19</w:t>
      </w:r>
      <w:r>
        <w:rPr/>
        <w:t>．第③段中画线句子用了什么论证方法？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0</w:t>
      </w:r>
      <w:r>
        <w:rPr/>
        <w:t>．第⑤段作者只谈了“务实”，而未谈“合作”，请你在横线上为其补充一个论述“合作”重要性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1</w:t>
      </w:r>
      <w:r>
        <w:rPr/>
        <w:t>．请结合自身实际，简要谈谈文中哪一位“好友”对你实现理想最重要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寒不冻心跳，风不散笑容</w:t>
      </w:r>
    </w:p>
    <w:p>
      <w:pPr>
        <w:pStyle w:val="Normal"/>
        <w:rPr/>
      </w:pPr>
      <w:r>
        <w:rPr/>
        <w:t>包利民</w:t>
      </w:r>
    </w:p>
    <w:p>
      <w:pPr>
        <w:pStyle w:val="Normal"/>
        <w:rPr/>
      </w:pPr>
      <w:r>
        <w:rPr>
          <w:rFonts w:cs="等线;宋体"/>
        </w:rPr>
        <w:t>①</w:t>
      </w:r>
      <w:r>
        <w:rPr/>
        <w:t>十月，便已下了雪，小兴安岭的冬天早早的来了。这最初的冷，往往在感觉上要比腊月三九难熬。可能是冷的比较突然，没有了过渡。</w:t>
      </w:r>
    </w:p>
    <w:p>
      <w:pPr>
        <w:pStyle w:val="Normal"/>
        <w:rPr/>
      </w:pPr>
      <w:r>
        <w:rPr>
          <w:rFonts w:cs="等线;宋体"/>
        </w:rPr>
        <w:t>②</w:t>
      </w:r>
      <w:r>
        <w:rPr/>
        <w:t>每一年由初冷入深冷的过程，我天天都会到河边散步，看一河流水在寒冷的侵蚀中渐渐凝固。有时会想，如果说流淌是河流的心跳，难道就这样被寒冷冻结了？记起儿时同亲人一起去冬天的河里捕鱼，当凿透厚厚的冰层，却见冰下流水依然。原来，那一层坚冰只是一种保护。</w:t>
      </w:r>
    </w:p>
    <w:p>
      <w:pPr>
        <w:pStyle w:val="Normal"/>
        <w:rPr/>
      </w:pPr>
      <w:r>
        <w:rPr>
          <w:rFonts w:cs="等线;宋体"/>
        </w:rPr>
        <w:t>③</w:t>
      </w:r>
      <w:r>
        <w:rPr/>
        <w:t>少年时代，就曾问过家人这样的问题：是不是所有的水都不会被彻底地冻结？是不是所有的水都能在冰层下流淌？其实并不是这样。我们曾刨开过甸子里的一些水塘，冰层竟是一冻到底，下面并无流水。我便明白，被冻透的，只是那些死水。不流动的水，或许在夏日里也是盈然，或许四周也是花草繁茂，或许偶尔也承接雨水泛起涟漪，但从根本上也是没有了心跳的。所以，冬季来临，它们就死了。或者说他们早就死了。</w:t>
      </w:r>
    </w:p>
    <w:p>
      <w:pPr>
        <w:pStyle w:val="Normal"/>
        <w:rPr/>
      </w:pPr>
      <w:r>
        <w:rPr>
          <w:rFonts w:cs="等线;宋体"/>
        </w:rPr>
        <w:t>④</w:t>
      </w:r>
      <w:r>
        <w:rPr/>
        <w:t>就像有那么一个人，他就在我们身边，日复一日过着不变的生活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他偶尔也笑，也沉默，似乎就要这样度过一辈子。就算遇上艰难坎坷，他也是一样的状态，不谈得失，不论悲喜。有人说，这是一种淡然，或者一种超然，而我却觉得，这是一种失去了希望的麻木。笑也麻木，沉默也麻木，平常时麻木，艰难时也麻木。实际上他的生命也如同一潭死水。</w:t>
      </w:r>
    </w:p>
    <w:p>
      <w:pPr>
        <w:pStyle w:val="Normal"/>
        <w:rPr/>
      </w:pPr>
      <w:r>
        <w:rPr>
          <w:rFonts w:cs="等线;宋体"/>
        </w:rPr>
        <w:t>⑤</w:t>
      </w:r>
      <w:r>
        <w:rPr/>
        <w:t>而冬天依然流淌的河，到了春天就冲破了桎梏，把清澈的笑容写在我们的眼睛里。河流的笑容来自不停地流淌，而非偶尔路过的风。只有那一汪汪死水，才会在风来的时候，麻木地笑。</w:t>
      </w:r>
    </w:p>
    <w:p>
      <w:pPr>
        <w:pStyle w:val="Normal"/>
        <w:rPr/>
      </w:pPr>
      <w:r>
        <w:rPr>
          <w:rFonts w:cs="等线;宋体"/>
        </w:rPr>
        <w:t>⑥</w:t>
      </w:r>
      <w:r>
        <w:rPr/>
        <w:t>对于我们来说，笑由心生，只要心中有美好的希望在葱茏，哪怕外面是无边的风雪，也冻结不了如花绽放的笑容。风再大也吹不散笑容，再深重的苦难，也挡不住朝着梦想前行的脚步。风越大，就越应像河流一样，笑容越灿烂。给生活一个微笑，生活便会回报以花开。</w:t>
      </w:r>
    </w:p>
    <w:p>
      <w:pPr>
        <w:pStyle w:val="Normal"/>
        <w:rPr/>
      </w:pPr>
      <w:r>
        <w:rPr>
          <w:rFonts w:cs="等线;宋体"/>
        </w:rPr>
        <w:t>⑦</w:t>
      </w:r>
      <w:r>
        <w:rPr/>
        <w:t>小的时候，问祖父，你的脸上怎么会有那么多深深的皱纹？祖父一生经历坎坷，命运无常，可是无论在城里还是乡下，他都走得坚实而有力，从不曾在生活面前弯腰，总是露出真心的笑容。他这样说，我脸上的皱纹是笑出来的，比别人笑得多，所以皱纹就比别人的多，比别人的深。多少年间，每想起祖父的答案，我心里就会濡湿，仿佛一种美好在涌动着，就要拔节开花。</w:t>
      </w:r>
    </w:p>
    <w:p>
      <w:pPr>
        <w:pStyle w:val="Normal"/>
        <w:rPr/>
      </w:pPr>
      <w:r>
        <w:rPr>
          <w:rFonts w:cs="等线;宋体"/>
        </w:rPr>
        <w:t>⑧</w:t>
      </w:r>
      <w:r>
        <w:rPr/>
        <w:t>寒冷能冻结万物，却冻结不了澎湃的心跳，也冻结不了在苦难中露出的笑容；而苦难能在脸上刻下沧桑，却不能抹去笑纹里荡漾的温暖。那么，就用澎湃的心跳，去迎向正走来的冬天，面对渐渐强烈的北风，就准备好最美丽的笑容吧！</w:t>
      </w:r>
    </w:p>
    <w:p>
      <w:pPr>
        <w:pStyle w:val="Normal"/>
        <w:rPr/>
      </w:pPr>
      <w:r>
        <w:rPr/>
        <w:t>（选自《思维与智慧》</w:t>
      </w:r>
      <w:r>
        <w:rPr/>
        <w:t>2017</w:t>
      </w:r>
      <w:r>
        <w:rPr/>
        <w:t>年</w:t>
      </w:r>
      <w:r>
        <w:rPr/>
        <w:t>5</w:t>
      </w:r>
      <w:r>
        <w:rPr/>
        <w:t>期，有删改）</w:t>
      </w:r>
    </w:p>
    <w:p>
      <w:pPr>
        <w:pStyle w:val="Normal"/>
        <w:rPr/>
      </w:pPr>
      <w:r>
        <w:rPr/>
        <w:t>22</w:t>
      </w:r>
      <w:r>
        <w:rPr/>
        <w:t>．结合语境，理解下列句中加点词语的含义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看一河流水在寒冷的侵蚀中渐渐凝固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想起祖父的答案，我心里就会濡湿，仿佛一钟美好在涌动着，就要拔节开花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3</w:t>
      </w:r>
      <w:r>
        <w:rPr/>
        <w:t>．请对第⑤段画线句子作简要赏析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而冬天依然流淌的河，到了春天就冲破了桎梏，把清澈的笑容写在我们的眼睛里。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4</w:t>
      </w:r>
      <w:r>
        <w:rPr/>
        <w:t>．第④段和第⑦段都写到了“笑”，这两种“笑”含义有何不同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5</w:t>
      </w:r>
      <w:r>
        <w:rPr/>
        <w:t>．最后一段主要运用了哪种表达方式？该段在文中有何作用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26</w:t>
      </w:r>
      <w:r>
        <w:rPr/>
        <w:t>．本文给了你怎样的启示？请简要谈谈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答：             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立意自定，文体自选（诗歌除外）。</w:t>
      </w:r>
      <w:r>
        <w:rPr/>
        <w:tab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说真话，书真情，忌抄袭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要使用真实的地名、校名、人名。</w:t>
      </w:r>
    </w:p>
    <w:p>
      <w:pPr>
        <w:pStyle w:val="Normal"/>
        <w:jc w:val="center"/>
        <w:rPr/>
      </w:pPr>
      <w:r>
        <w:rPr/>
        <w:t>（</w:t>
      </w:r>
      <w:r>
        <w:rPr/>
        <w:t>4</w:t>
      </w:r>
      <w:r>
        <w:rPr/>
        <w:t>）书写工整，不少于</w:t>
      </w:r>
      <w:r>
        <w:rPr/>
        <w:t>600</w:t>
      </w:r>
      <w:r>
        <w:rPr/>
        <w:t>字。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017</w:t>
      </w:r>
      <w:r>
        <w:rPr>
          <w:b/>
          <w:bCs/>
          <w:sz w:val="28"/>
          <w:szCs w:val="28"/>
          <w:lang w:eastAsia="zh-CN"/>
        </w:rPr>
        <w:t>年大理州中考语文试题参考答案</w:t>
      </w:r>
    </w:p>
    <w:p>
      <w:pPr>
        <w:pStyle w:val="Normal"/>
        <w:rPr/>
      </w:pPr>
      <w:r>
        <w:rPr/>
        <w:t>一、语文知识积累（</w:t>
      </w:r>
      <w:r>
        <w:rPr/>
        <w:t>1-6</w:t>
      </w:r>
      <w:r>
        <w:rPr/>
        <w:t>题，每题</w:t>
      </w:r>
      <w:r>
        <w:rPr/>
        <w:t>2</w:t>
      </w:r>
      <w:r>
        <w:rPr/>
        <w:t>分，第</w:t>
      </w:r>
      <w:r>
        <w:rPr/>
        <w:t>7</w:t>
      </w:r>
      <w:r>
        <w:rPr/>
        <w:t>题</w:t>
      </w:r>
      <w:r>
        <w:rPr/>
        <w:t>8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.D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A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B</w:t>
      </w:r>
    </w:p>
    <w:p>
      <w:pPr>
        <w:pStyle w:val="Normal"/>
        <w:rPr/>
      </w:pPr>
      <w:r>
        <w:rPr/>
        <w:t>7</w:t>
      </w:r>
      <w:r>
        <w:rPr/>
        <w:t>．根据提示填空（每空</w:t>
      </w:r>
      <w:r>
        <w:rPr/>
        <w:t>1</w:t>
      </w:r>
      <w:r>
        <w:rPr/>
        <w:t>分，共</w:t>
      </w:r>
      <w:r>
        <w:rPr/>
        <w:t>8</w:t>
      </w:r>
      <w:r>
        <w:rPr/>
        <w:t>分。凡出现加字、漏字、错别字中的任何一种情况，该空不得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白露为霜  （</w:t>
      </w:r>
      <w:r>
        <w:rPr/>
        <w:t>2</w:t>
      </w:r>
      <w:r>
        <w:rPr/>
        <w:t>）人不知而不愠 （</w:t>
      </w:r>
      <w:r>
        <w:rPr/>
        <w:t>3</w:t>
      </w:r>
      <w:r>
        <w:rPr/>
        <w:t>）弓如霹雳弦惊  （</w:t>
      </w:r>
      <w:r>
        <w:rPr/>
        <w:t>4</w:t>
      </w:r>
      <w:r>
        <w:rPr/>
        <w:t>）伤心秦汉经行处 （</w:t>
      </w:r>
      <w:r>
        <w:rPr/>
        <w:t>5</w:t>
      </w:r>
      <w:r>
        <w:rPr/>
        <w:t>）受任于败军之际，奉命于危难之间  （</w:t>
      </w:r>
      <w:r>
        <w:rPr/>
        <w:t>6</w:t>
      </w:r>
      <w:r>
        <w:rPr/>
        <w:t>）   浊酒一杯家万里，燕然未勒归无计</w:t>
      </w:r>
    </w:p>
    <w:p>
      <w:pPr>
        <w:pStyle w:val="Normal"/>
        <w:rPr/>
      </w:pPr>
      <w:r>
        <w:rPr/>
        <w:t>二、口语交际与语文综合运用。（</w:t>
      </w:r>
      <w:r>
        <w:rPr/>
        <w:t>8-11</w:t>
      </w:r>
      <w:r>
        <w:rPr/>
        <w:t>题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一）根据要求，完成</w:t>
      </w:r>
      <w:r>
        <w:rPr/>
        <w:t>8-9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8.</w:t>
      </w:r>
      <w:r>
        <w:rPr/>
        <w:t>示例：爸爸，我们班要举办“成长•收获”主题班会，并邀请每位同学的家长出席，这次活动对我的健康成长有很大的帮助，我很想让你也参加，帮助我解决成长中的难题，助我快乐地成长，朋友的聚会确实也很重要，但是这个活动只有这一次，爸爸，你能答应我吗？</w:t>
      </w:r>
    </w:p>
    <w:p>
      <w:pPr>
        <w:pStyle w:val="Normal"/>
        <w:rPr/>
      </w:pPr>
      <w:r>
        <w:rPr/>
        <w:t>9.</w:t>
      </w:r>
      <w:r>
        <w:rPr/>
        <w:t>示例：苏轼；苏轼，北宋著名文字家、书法家、画家，极具才华，却在为官时屡次被贬，但他每贬一处，并没有因自己的遭遇而灰心丧气，失魂落魄，他总能乐观面对自己的处境，并表现出积极向上的人生态度，他的乐观豁达的精神深深地影响了我，让我知道应如何对待学习的困境。</w:t>
      </w:r>
    </w:p>
    <w:p>
      <w:pPr>
        <w:pStyle w:val="Normal"/>
        <w:rPr/>
      </w:pPr>
      <w:r>
        <w:rPr/>
        <w:t>（二）名著阅读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0.</w:t>
      </w:r>
      <w:r>
        <w:rPr/>
        <w:t>故事名称：真假孙悟空</w:t>
      </w:r>
    </w:p>
    <w:p>
      <w:pPr>
        <w:pStyle w:val="Normal"/>
        <w:rPr/>
      </w:pPr>
      <w:r>
        <w:rPr/>
        <w:t>故事情节：不久，唐僧因悟空又打死强盜，再次把他逐走。六耳猕猴趁机変做孙悟空模样，抢走行李关文，又把小妖变作唐僧、八戒、沙僧模样，欲上西天骗取真经。真假二悟空从天上杀到地下，菩萨、天庭众神、地藏等均不能辨认真假，直到雷音寺如来佛处，才被佛祖说出本相，六耳猕猴被悟空打死。</w:t>
      </w:r>
    </w:p>
    <w:p>
      <w:pPr>
        <w:pStyle w:val="Normal"/>
        <w:rPr/>
      </w:pPr>
      <w:r>
        <w:rPr/>
        <w:t>（三）汉字书写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.</w:t>
      </w:r>
      <w:r>
        <w:rPr/>
        <w:t>略</w:t>
      </w:r>
    </w:p>
    <w:p>
      <w:pPr>
        <w:pStyle w:val="Normal"/>
        <w:rPr/>
      </w:pPr>
      <w:r>
        <w:rPr/>
        <w:t>三、阅读（</w:t>
      </w:r>
      <w:r>
        <w:rPr/>
        <w:t>12-26</w:t>
      </w:r>
      <w:r>
        <w:rPr/>
        <w:t>题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下面这首唐诗，完成</w:t>
      </w:r>
      <w:r>
        <w:rPr/>
        <w:t>12-13</w:t>
      </w:r>
      <w:r>
        <w:rPr/>
        <w:t>题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12.</w:t>
      </w:r>
      <w:r>
        <w:rPr/>
        <w:t>渲染了敌军兵临城下的紧张气氛和危急形势，表现了战争形势的紧迫。</w:t>
      </w:r>
    </w:p>
    <w:p>
      <w:pPr>
        <w:pStyle w:val="Normal"/>
        <w:rPr/>
      </w:pPr>
      <w:r>
        <w:rPr/>
        <w:t>示例一：运用比喻，夸张手法，渲染把敌军比作黑云，既写出敌军人马众多、来势凶猛，而且“黑”字突出敌人的猖獗、军情险恶；“城欲摧”表现了兵临城下的紧张气氛和危急形势。</w:t>
      </w:r>
    </w:p>
    <w:p>
      <w:pPr>
        <w:pStyle w:val="Normal"/>
        <w:rPr/>
      </w:pPr>
      <w:r>
        <w:rPr/>
        <w:t>示例二：一个“压”字，把敌军人马众多，来势凶猛，以及交战双方力量悬殊、守军将士处境艰难等等，淋淳尽致地揭示出来。运用比喻和夸张手法，渲染了敌军兵临城下的紧张气氛和危急情势。</w:t>
      </w:r>
    </w:p>
    <w:p>
      <w:pPr>
        <w:pStyle w:val="Normal"/>
        <w:rPr/>
      </w:pPr>
      <w:r>
        <w:rPr/>
        <w:t>示例三：在色彩运用上，“黑”字突出敌人的猖獗、军情险恶；“金鳞”形容铠甲闪光如金色鱼鳞，一个“金”字表现出我军将士雄姿英发、高昂迎战的状态。两相比照，表现出战争形势的紧迫。</w:t>
      </w:r>
    </w:p>
    <w:p>
      <w:pPr>
        <w:pStyle w:val="Normal"/>
        <w:rPr/>
      </w:pPr>
      <w:r>
        <w:rPr/>
        <w:t>13.</w:t>
      </w:r>
      <w:r>
        <w:rPr/>
        <w:t>报君黄金台上意，提携玉龙为君死；赞颂了边关战士的战斗意志和誓死为国的壮志豪情。</w:t>
      </w:r>
    </w:p>
    <w:p>
      <w:pPr>
        <w:pStyle w:val="Normal"/>
        <w:rPr/>
      </w:pPr>
      <w:r>
        <w:rPr/>
        <w:t>（二）阅读下面的文言文，完成</w:t>
      </w:r>
      <w:r>
        <w:rPr/>
        <w:t>14-17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14.</w:t>
      </w:r>
      <w:r>
        <w:rPr/>
        <w:t>（</w:t>
      </w:r>
      <w:r>
        <w:rPr/>
        <w:t>1</w:t>
      </w:r>
      <w:r>
        <w:rPr/>
        <w:t>）名：出名。  （</w:t>
      </w:r>
      <w:r>
        <w:rPr/>
        <w:t>2</w:t>
      </w:r>
      <w:r>
        <w:rPr/>
        <w:t>）素：不加修饰。</w: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1</w:t>
      </w:r>
      <w:r>
        <w:rPr/>
        <w:t>）没有嘈杂的音乐声扰乱耳朵，没有官府的公文使身体劳累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孔子说：“有什么筒陋的呢？”</w:t>
      </w:r>
    </w:p>
    <w:p>
      <w:pPr>
        <w:pStyle w:val="Normal"/>
        <w:rPr/>
      </w:pPr>
      <w:r>
        <w:rPr/>
        <w:t>1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.</w:t>
      </w:r>
      <w:r>
        <w:rPr/>
        <w:t>是要借陋室表达一种不慕荣利、安贫乐道的情怀。</w:t>
      </w:r>
    </w:p>
    <w:p>
      <w:pPr>
        <w:pStyle w:val="Normal"/>
        <w:rPr/>
      </w:pPr>
      <w:r>
        <w:rPr/>
        <w:t>17.</w:t>
      </w:r>
      <w:r>
        <w:rPr/>
        <w:t>文辞蕴藉、语言精辟；采用大量的修辞方法，对偶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工整，对比鲜明，互相衬托，虚实相生，引经据典，言志如诗。</w:t>
      </w:r>
    </w:p>
    <w:p>
      <w:pPr>
        <w:pStyle w:val="Normal"/>
        <w:rPr/>
      </w:pPr>
      <w:r>
        <w:rPr/>
        <w:t>（三）阅读下面文章，完成</w:t>
      </w:r>
      <w:r>
        <w:rPr/>
        <w:t>18-21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标题运用拟人的修辞，生动形象地点明了本文的中心论点，并吸引读者的阅读兴趣。</w:t>
      </w:r>
    </w:p>
    <w:p>
      <w:pPr>
        <w:pStyle w:val="Normal"/>
        <w:rPr/>
      </w:pPr>
      <w:r>
        <w:rPr/>
        <w:t>19. </w:t>
      </w:r>
      <w:r>
        <w:rPr/>
        <w:t>引用论证（道理论证），引用孟子的名言，充分有力地论证了“有大成就的人都有一颗婴儿般单纯、善良、天真的心”的论点。</w:t>
      </w:r>
    </w:p>
    <w:p>
      <w:pPr>
        <w:pStyle w:val="Normal"/>
        <w:rPr/>
      </w:pPr>
      <w:r>
        <w:rPr/>
        <w:t>20.</w:t>
      </w:r>
      <w:r>
        <w:rPr/>
        <w:t>示例：“天时不如地利，地利不如人和”，要想顺利完成一项工作，实现自己的理想，都离不开与他人的台作</w:t>
      </w:r>
      <w:r>
        <w:rPr/>
        <w:t>.</w:t>
      </w:r>
    </w:p>
    <w:p>
      <w:pPr>
        <w:pStyle w:val="Normal"/>
        <w:rPr/>
      </w:pPr>
      <w:r>
        <w:rPr/>
        <w:t>21.</w:t>
      </w:r>
      <w:r>
        <w:rPr/>
        <w:t>示例：我认为文中的“务实合作”这位好友是我最需要的。因为我这个人兴趣爱好广泛，所以产生过许多的“理想”，之所以一事无成，一无所长，最关键的就是我吃不了苦，沉下心来踏踏实实，做好手中的每一件事，而且还没有团结意识，遇到困难不愿寻求他人的帮助。读了本文后，我认识到了自己的错误，以后一定要和“务实合作”交友，为实现理想奋斗。</w:t>
      </w:r>
    </w:p>
    <w:p>
      <w:pPr>
        <w:pStyle w:val="Normal"/>
        <w:rPr/>
      </w:pPr>
      <w:r>
        <w:rPr/>
        <w:t>（四）阅读下面文章，完成</w:t>
      </w:r>
      <w:r>
        <w:rPr/>
        <w:t>22-26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</w:t>
      </w:r>
      <w:r>
        <w:rPr/>
        <w:t>）“侵蚀”本义指在风、浪、流水等外力作用下，地表、岸滩表面物质被逐渐剥落分离的过程，在句中指寒冷让河流逐渐结冰，形象地表现出坚冰形成的过程漫长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“濡湿”本义指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使湿；用水或其它液体浸透或弄湿。在句中指祖父乐观的回答让我无比感动，表现了我对祖父笑对人生的崇敬。</w:t>
      </w:r>
    </w:p>
    <w:p>
      <w:pPr>
        <w:pStyle w:val="Normal"/>
        <w:rPr/>
      </w:pPr>
      <w:r>
        <w:rPr/>
        <w:t>23. </w:t>
      </w:r>
      <w:r>
        <w:rPr/>
        <w:t>这个句子运用了拟人的修辞，赋予“河流”以人的性格，用春天来描摹它的“微笑”，形象生动地表现河流冲破苦难时的快乐，为下文表现我们要笑对人生苦难的主旨作铺垫。</w:t>
      </w:r>
    </w:p>
    <w:p>
      <w:pPr>
        <w:pStyle w:val="Normal"/>
        <w:rPr/>
      </w:pPr>
      <w:r>
        <w:rPr/>
        <w:t>24.</w:t>
      </w:r>
      <w:r>
        <w:rPr/>
        <w:t>第④段的“笑”是一种对生活无奈的麻木的笑；第⑦段的“笑”是一种积极乐观面对人生的笑。</w:t>
      </w:r>
    </w:p>
    <w:p>
      <w:pPr>
        <w:pStyle w:val="Normal"/>
        <w:rPr/>
      </w:pPr>
      <w:r>
        <w:rPr/>
        <w:t>25.</w:t>
      </w:r>
      <w:r>
        <w:rPr/>
        <w:t>议论、抒情；表达作者对人生苦难的看法，认为人生的苦难并不可怕，只要我们乐观面对，终可以让苦难望而却步，点明中心，深化主旨。</w:t>
      </w:r>
    </w:p>
    <w:p>
      <w:pPr>
        <w:pStyle w:val="Normal"/>
        <w:rPr/>
      </w:pPr>
      <w:r>
        <w:rPr/>
        <w:t>26.</w:t>
      </w:r>
      <w:r>
        <w:rPr/>
        <w:t>示例：读了本文让我明白了怎样面对人生的苦难。每个人的一生都不可能是一帜风顺的，当我们面对苦难时，与其哭着过，不如笑着面对，就如坚冰来临，河流依旧在坚冰下唱歌一样。这样的坚持与奋斗，终可以换来辉煌的人生。</w:t>
      </w:r>
    </w:p>
    <w:p>
      <w:pPr>
        <w:pStyle w:val="Normal"/>
        <w:rPr/>
      </w:pPr>
      <w:r>
        <w:rPr/>
        <w:t>四、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请以“周末”为题目写一篇文章。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【考点】命题作文</w:t>
      </w:r>
    </w:p>
    <w:p>
      <w:pPr>
        <w:pStyle w:val="Normal"/>
        <w:rPr/>
      </w:pPr>
      <w:r>
        <w:rPr/>
        <w:t>【分析】【审题立意】这是一篇命题作文。“周末”是个表示时间的词语。这使我们想到，本文应该是记述发生事情的一篇作文。写作对象是自己或是他人，内容关于学校生活、家庭生活、社会生活均可。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可以表达家庭幸福温馨的主题，可以反映周末里学校学习的主题，还可以是反映社会新面貌、新风尚等积极有益的社会生活。写作单纯故事，主题要单一、鲜明。</w:t>
      </w:r>
    </w:p>
    <w:p>
      <w:pPr>
        <w:pStyle w:val="Normal"/>
        <w:rPr/>
      </w:pPr>
      <w:r>
        <w:rPr/>
        <w:t>【构思选材】本文以写记叙文、记叙散文为主。本文可以写表达家庭幸福温馨的作文，可以写周末里学校学习情景的作文，还可以是反映社会新面貌、新风尚等积极、有益的社会生活的作文。为了做到生动形象，可以截取一天中最精彩的生活场景与时段，截取一件事中最精彩的情节与片段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到详略得当。</w:t>
      </w:r>
    </w:p>
    <w:p>
      <w:pPr>
        <w:pStyle w:val="Normal"/>
        <w:rPr/>
      </w:pPr>
      <w:r>
        <w:rPr/>
        <w:t>【写法指导】无论写成记叙文，还是记叙散文，都要按一定顺序写，做到层次清楚。可按照时间的先后顺序或事件发展的失后顺序来写</w:t>
      </w:r>
      <w:r>
        <w:rPr/>
        <w:t>.</w:t>
      </w:r>
      <w:r>
        <w:rPr/>
        <w:t>文章结构可采用总分总更好些。注意细节描写、详略得当等方法的恰当运用。文章在叙述基础上，可以使用抒情、议论等表达方式，深化主旨，突出人物形象及事件的意义。</w:t>
      </w:r>
    </w:p>
    <w:p>
      <w:pPr>
        <w:pStyle w:val="Normal"/>
        <w:rPr/>
      </w:pPr>
      <w:r>
        <w:rPr/>
        <w:t>周末</w:t>
      </w:r>
    </w:p>
    <w:p>
      <w:pPr>
        <w:pStyle w:val="Normal"/>
        <w:rPr/>
      </w:pPr>
      <w:r>
        <w:rPr/>
        <w:t>当我们做完最后一道作业题，班主任突然宣布：明天周末，放假</w:t>
      </w:r>
      <w:r>
        <w:rPr/>
        <w:t>!”</w:t>
      </w:r>
      <w:r>
        <w:rPr/>
        <w:t>全班顿时欢呼雀跃，“耶”声一 片。我猛然记起自从进入初中以后，就整天沉浸在紧张的学习中，很少有过属于自己的周末了。我决定利用这个周末放假时间，回乡下一趟，去看看久别的奶奶。</w:t>
      </w:r>
    </w:p>
    <w:p>
      <w:pPr>
        <w:pStyle w:val="Normal"/>
        <w:rPr/>
      </w:pPr>
      <w:r>
        <w:rPr/>
        <w:t>到了奶奶的老宅院，轻轻推开那道柴门。奶奶正在烧火做饭，听到声音的她“哦”了—声，一见是我，显出意外的喜悦，满是皱纹的脸上露出了笑容。奶奶穿着粗布衣裤，显得又矮又瘦，走起路来一颠一颠的，仿佛一阵风就会把她吹倒。奶奶依旧这般质朴，只是人苍老了许多。</w:t>
      </w:r>
    </w:p>
    <w:p>
      <w:pPr>
        <w:pStyle w:val="Normal"/>
        <w:rPr/>
      </w:pPr>
      <w:r>
        <w:rPr/>
        <w:t>到老奶奶家只是心血来潮，忽然发现我已经几年没有见她了。两家离得并不太远，我和爸妈住在县城，奶奶住在乡下。奶奶腿脚不方便，很少来我家，父母一度要求她到我家去住，可奶奶总觉得还是老宅院好，生活几十年了，怎么也不愿意离开。</w:t>
      </w:r>
    </w:p>
    <w:p>
      <w:pPr>
        <w:pStyle w:val="Normal"/>
        <w:rPr/>
      </w:pPr>
      <w:r>
        <w:rPr/>
        <w:t>坐在奶奶身旁，看见奶奶那满头白发，心中生出一丝莫名的酸楚，自从到县城上学以后，我已失去了儿时对她的依恋，以至于几年也没有怎么相见。望着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炉膛里忽明忽暗的余火，我一下子拾起了儿时的感觉，那时，我们围坐在炉灶旁，奶奶总爱一边给我们讲故事，一边烤红薯给我们吃。她在炉火下放两个红薯，不时用手去摸一下，待烤软了，便轻轻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剥开，给我们慢慢舔吃。为此，我和弟妹们曾经常发生争夺红薯的“战争”……</w:t>
      </w:r>
    </w:p>
    <w:p>
      <w:pPr>
        <w:pStyle w:val="Normal"/>
        <w:rPr/>
      </w:pPr>
      <w:r>
        <w:rPr/>
        <w:t>如今物依旧，红薯也依旧如此香甜，但身边除我和奶奶外，已空无一人。晩风习习，吹起了童年的往事，再也没有了儿时的欢乐与幸福了。失去了就是失去了，再也无法回来了。我仰望天空，心中一片惆怅、失落……</w:t>
      </w:r>
    </w:p>
    <w:p>
      <w:pPr>
        <w:pStyle w:val="Normal"/>
        <w:rPr/>
      </w:pPr>
      <w:r>
        <w:rPr/>
        <w:t>这，是一个忧伤的周末。</w:t>
      </w:r>
    </w:p>
    <w:p>
      <w:pPr>
        <w:pStyle w:val="Normal"/>
        <w:rPr/>
      </w:pPr>
      <w:r>
        <w:rPr/>
        <w:t>【点评】本文刻画入微，真实细腻。如文中对奶奶的描写：“满是皱纹的脸上露出了笑容”，“穿着粗布衣裤，显得又矮又瘦，走起路来一颠一颠的，仿佛一阵风就会把她吹倒”，“满头白发”，写出了奶奶质朴、 慈祥、苍老的特点</w:t>
      </w:r>
      <w:r>
        <w:rPr/>
        <w:t>.</w:t>
      </w:r>
      <w:r>
        <w:rPr/>
        <w:t>此外，文中对作者心理活动描写也很细致入微；本文线索清晰，结构完整。文章明写“我”回奶奶家的所见所闻所感，暗写“我”学习负担之重以及对亲情、童真的回忆与渴望。首尾自然巧妙的呼应，行文过程中有意而又自然的点题，都令文章小巧精致而又活泼灵动，结尾抒发作者“惆怅、失落、忧伤”的心情更是点睛之笔。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6:1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1-30T07:58:36Z</dcterms:modified>
  <cp:revision>6</cp:revision>
  <dc:subject>2017年云南省中考语文真题及答案.doc</dc:subject>
  <dc:title>2017年云南省中考语文真题及答案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