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591050" cy="450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33925" cy="6562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5825" cy="6591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57775" cy="8048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1CharChar">
    <w:name w:val="标题1 Char Char"/>
    <w:basedOn w:val="Style13"/>
    <w:qFormat/>
    <w:rPr>
      <w:rFonts w:ascii="宋体" w:hAnsi="宋体" w:cs="Courier New"/>
      <w:sz w:val="21"/>
      <w:szCs w:val="21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P141">
    <w:name w:val="p141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14T08:00:15Z</dcterms:modified>
  <cp:revision>3</cp:revision>
  <dc:subject>湖北省黄冈市2017年中考化学试题（图片版,含答案）.doc</dc:subject>
  <dc:title>湖北省黄冈市2017年中考化学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