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岳阳</w:t>
      </w:r>
      <w:r>
        <w:rPr>
          <w:b/>
          <w:bCs/>
          <w:sz w:val="28"/>
          <w:szCs w:val="28"/>
          <w:lang w:eastAsia="zh-CN"/>
        </w:rPr>
        <w:t>中考地理模拟试题</w:t>
      </w:r>
    </w:p>
    <w:p>
      <w:pPr>
        <w:pStyle w:val="Normal"/>
        <w:rPr/>
      </w:pP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温馨提示：本试卷分为试题卷和答题卡，所有答案都必须填涂或填写在答题卡规定的答题区域内，否则无效。</w:t>
      </w:r>
    </w:p>
    <w:p>
      <w:pPr>
        <w:pStyle w:val="Normal"/>
        <w:rPr/>
      </w:pPr>
      <w:r>
        <w:rPr/>
        <w:t>一、选择题（本大题共</w:t>
      </w:r>
      <w:r>
        <w:rPr/>
        <w:t>17</w:t>
      </w:r>
      <w:r>
        <w:rPr/>
        <w:t>小题，每小题有且只有一个正确答案，每小题</w:t>
      </w:r>
      <w:r>
        <w:rPr/>
        <w:t>3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联合国气候变化大会在秘鲁首都利马举行。</w:t>
      </w:r>
      <w:r>
        <w:rPr>
          <w:rFonts w:eastAsia="Times New Roman"/>
        </w:rPr>
        <w:t xml:space="preserve"> </w:t>
      </w:r>
      <w:r>
        <w:rPr/>
        <w:t>读利马位置图，完成</w:t>
      </w:r>
      <w:r>
        <w:rPr/>
        <w:t>1</w:t>
      </w:r>
      <w:r>
        <w:rPr/>
        <w:t>－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、下列关于利马的地理位置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北半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西半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中纬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南温带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83820</wp:posOffset>
            </wp:positionV>
            <wp:extent cx="868680" cy="828675"/>
            <wp:effectExtent l="0" t="0" r="0" b="0"/>
            <wp:wrapSquare wrapText="bothSides"/>
            <wp:docPr id="1" name="图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39735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会议召开期间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太阳直射点位于南半球，正在往南移</w:t>
      </w:r>
    </w:p>
    <w:p>
      <w:pPr>
        <w:pStyle w:val="Normal"/>
        <w:rPr/>
      </w:pPr>
      <w:r>
        <w:rPr/>
        <w:t>B</w:t>
      </w:r>
      <w:r>
        <w:rPr/>
        <w:t>、利马昼长达到一年中最大值</w:t>
      </w:r>
    </w:p>
    <w:p>
      <w:pPr>
        <w:pStyle w:val="Normal"/>
        <w:rPr/>
      </w:pPr>
      <w:r>
        <w:rPr/>
        <w:t>C</w:t>
      </w:r>
      <w:r>
        <w:rPr/>
        <w:t>、地中海沿岸炎热干燥</w:t>
      </w:r>
    </w:p>
    <w:p>
      <w:pPr>
        <w:pStyle w:val="Normal"/>
        <w:rPr/>
      </w:pPr>
      <w:r>
        <w:rPr/>
        <w:t>D</w:t>
      </w:r>
      <w:r>
        <w:rPr/>
        <w:t>、利马正值高温多雨期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日本中部御岳火山突然爆发，喷发出的火山灰一度升至</w:t>
      </w:r>
      <w:r>
        <w:rPr/>
        <w:t>7</w:t>
      </w:r>
      <w:r>
        <w:rPr/>
        <w:t>千米的空中，并飘散到距离御岳山</w:t>
      </w:r>
      <w:r>
        <w:rPr/>
        <w:t>100</w:t>
      </w:r>
      <w:r>
        <w:rPr/>
        <w:t>公里以外的甲府市。读图，完成</w:t>
      </w:r>
      <w:r>
        <w:rPr/>
        <w:t>3</w:t>
      </w:r>
      <w:r>
        <w:rPr/>
        <w:t>－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、下列自然灾害中，与火山喷发属于同一类自然灾害的是（　　　）</w:t>
      </w:r>
    </w:p>
    <w:p>
      <w:pPr>
        <w:pStyle w:val="Normal"/>
        <w:rPr/>
      </w:pPr>
      <w:r>
        <w:rPr/>
        <w:t>Ａ、干旱</w:t>
      </w:r>
      <w:r>
        <w:rPr>
          <w:rFonts w:eastAsia="Times New Roman"/>
        </w:rPr>
        <w:t xml:space="preserve"> </w:t>
      </w:r>
      <w:r>
        <w:rPr/>
        <w:t>　Ｂ、台风　　Ｃ、寒潮　　Ｄ、泥石流</w:t>
      </w:r>
    </w:p>
    <w:p>
      <w:pPr>
        <w:pStyle w:val="Normal"/>
        <w:rPr/>
      </w:pPr>
      <w:r>
        <w:rPr/>
        <w:t>4</w:t>
      </w:r>
      <w:r>
        <w:rPr/>
        <w:t>、导致御岳山火山灰飘散到甲府市的气流是</w:t>
      </w:r>
      <w:r>
        <w:rPr/>
        <w:t>（　　　　）</w:t>
      </w:r>
    </w:p>
    <w:p>
      <w:pPr>
        <w:pStyle w:val="Normal"/>
        <w:rPr/>
      </w:pPr>
      <w:r>
        <w:rPr/>
        <w:t>A</w:t>
      </w:r>
      <w:r>
        <w:rPr/>
        <w:t>、东北风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西南风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西北风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东南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15240</wp:posOffset>
                </wp:positionV>
                <wp:extent cx="1470660" cy="102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1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25640"/>
                          <a:chOff x="0" y="0"/>
                          <a:chExt cx="1470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0600" cy="10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0600" cy="102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587" descr="晋冀豫三省2015届高三上学期第二次联考（11月）地理【解析】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70600" cy="102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1760" y="534600"/>
                                    <a:ext cx="26748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160" y="480600"/>
                                  <a:ext cx="757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御岳火山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6360" y="714960"/>
                                <a:ext cx="1332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1280" y="768960"/>
                              <a:ext cx="1332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000" y="72756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7" style="position:absolute;margin-left:96.6pt;margin-top:1.2pt;width:115.8pt;height:80.75pt" coordorigin="1932,24" coordsize="2316,1615">
                <v:group id="shape_0" alt="组合 1796" style="position:absolute;left:1932;top:24;width:2316;height:1615">
                  <v:group id="shape_0" alt="组合 1793" style="position:absolute;left:1932;top:24;width:2316;height:1615">
                    <v:group id="shape_0" alt="组合 1791" style="position:absolute;left:1932;top:24;width:2316;height:1615">
                      <v:group id="shape_0" alt="组合 1790" style="position:absolute;left:1932;top:24;width:2316;height:161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587" stroked="f" o:allowincell="f" style="position:absolute;left:1932;top:24;width:2315;height:1614;mso-wrap-style:none;v-text-anchor:middle" type="_x0000_t75">
                          <v:imagedata r:id="rId4" o:detectmouseclick="t"/>
                          <v:stroke color="#3465a4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281;top:866;width:420;height: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049;top:781;width:119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御岳火山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3265;top:1150;width:209;height: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320;top:1235;width:209;height: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22;top:1170;width:56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我国一次性承建最长的海外铁路——本格拉铁路正式通车。该铁路横贯安哥拉全境，全长</w:t>
      </w:r>
      <w:r>
        <w:rPr/>
        <w:t>1344</w:t>
      </w:r>
      <w:r>
        <w:rPr/>
        <w:t>公里。读图，完成</w:t>
      </w:r>
      <w:r>
        <w:rPr/>
        <w:t>5</w:t>
      </w:r>
      <w:r>
        <w:rPr/>
        <w:t>－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铁路修建过程中见到最多的人种是（　　　　　）</w:t>
      </w:r>
    </w:p>
    <w:p>
      <w:pPr>
        <w:pStyle w:val="Normal"/>
        <w:rPr/>
      </w:pPr>
      <w:r>
        <w:rPr/>
        <w:t>A</w:t>
      </w:r>
      <w:r>
        <w:rPr/>
        <w:t>、白种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黑种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黄种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混血种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154940</wp:posOffset>
                </wp:positionV>
                <wp:extent cx="1356360" cy="1135380"/>
                <wp:effectExtent l="0" t="0" r="0" b="0"/>
                <wp:wrapSquare wrapText="bothSides"/>
                <wp:docPr id="3" name="组合 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135440"/>
                          <a:chOff x="0" y="0"/>
                          <a:chExt cx="135648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356480" cy="1134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57" descr="http://image.chinabgao.com/images/content/20140814/20140814034205_70428.jpg"/>
                            <pic:cNvPicPr/>
                          </pic:nvPicPr>
                          <pic:blipFill>
                            <a:blip r:embed="rId5"/>
                            <a:srcRect l="0" t="0" r="-247" b="13530"/>
                            <a:stretch/>
                          </pic:blipFill>
                          <pic:spPr>
                            <a:xfrm>
                              <a:off x="0" y="0"/>
                              <a:ext cx="1356480" cy="113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25668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760" y="0"/>
                            <a:ext cx="888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刚果民主共和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31960"/>
                            <a:ext cx="607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哥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3" style="position:absolute;margin-left:35.4pt;margin-top:12.2pt;width:106.8pt;height:89.4pt" coordorigin="708,244" coordsize="2136,1788">
                <v:group id="shape_0" alt="组合 1561" style="position:absolute;left:708;top:245;width:2136;height:1787">
                  <v:shape id="shape_0" ID="图片 1557" stroked="f" o:allowincell="f" style="position:absolute;left:708;top:245;width:2135;height:178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8;top:728;width:403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69;top:244;width:13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刚果民主共和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6;top:1554;width:9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哥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目前</w:t>
      </w:r>
      <w:r>
        <w:rPr/>
        <w:t>限制安哥拉所在地区经济发展的主要因素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人口众多，自然增长率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气候炎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殖民统治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、生态环境恶化</w:t>
      </w:r>
    </w:p>
    <w:p>
      <w:pPr>
        <w:pStyle w:val="Normal"/>
        <w:rPr/>
      </w:pPr>
      <w:r>
        <w:rPr/>
        <w:t>2015</w:t>
      </w:r>
      <w:r>
        <w:rPr/>
        <w:t>年澳大利亚亚洲杯于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1</w:t>
      </w:r>
      <w:r>
        <w:rPr/>
        <w:t>月</w:t>
      </w:r>
      <w:r>
        <w:rPr/>
        <w:t>31</w:t>
      </w:r>
      <w:r>
        <w:rPr/>
        <w:t>日在澳大利亚的悉尼、堪培拉、布里斯班等五个城市举行。据此回答</w:t>
      </w:r>
      <w:r>
        <w:rPr/>
        <w:t>7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、亚洲杯比赛承办城市集中分布于该国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南部沿海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印度洋沿岸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东南沿海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中部平原</w:t>
      </w:r>
    </w:p>
    <w:p>
      <w:pPr>
        <w:pStyle w:val="Normal"/>
        <w:rPr/>
      </w:pPr>
      <w:r>
        <w:rPr/>
        <w:t>8</w:t>
      </w:r>
      <w:r>
        <w:rPr/>
        <w:t>、会议期间布里斯班的气候特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高温多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寒冷干燥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温和少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炎热干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170180</wp:posOffset>
                </wp:positionV>
                <wp:extent cx="1530985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组合 1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026000"/>
                          <a:chOff x="0" y="0"/>
                          <a:chExt cx="153108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6560" cy="1026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640" descr="2015年3月2015届高三第一次全国大联考（江苏版）地理【解析】"/>
                            <pic:cNvPicPr/>
                          </pic:nvPicPr>
                          <pic:blipFill>
                            <a:blip r:embed="rId7"/>
                            <a:srcRect l="0" t="0" r="53279" b="21505"/>
                            <a:stretch/>
                          </pic:blipFill>
                          <pic:spPr>
                            <a:xfrm>
                              <a:off x="0" y="0"/>
                              <a:ext cx="136080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2040" y="543600"/>
                              <a:ext cx="2545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1640" y="492120"/>
                            <a:ext cx="46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布里斯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1" style="position:absolute;margin-left:41.4pt;margin-top:13.4pt;width:120.55pt;height:80.8pt" coordorigin="828,268" coordsize="2411,1616">
                <v:group id="shape_0" alt="组合 1809" style="position:absolute;left:828;top:268;width:2153;height:1616">
                  <v:shape id="shape_0" ID="图片 1640" stroked="f" o:allowincell="f" style="position:absolute;left:828;top:268;width:2142;height:161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580;top:1124;width:400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00;top:1043;width:7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布里斯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日，国家主席习近平抵达印度尼西亚首都雅加达，出席亚非领导人会议和万隆会议</w:t>
      </w:r>
      <w:r>
        <w:rPr/>
        <w:t>60</w:t>
      </w:r>
      <w:r>
        <w:rPr/>
        <w:t>周年纪念活动。据此回答</w:t>
      </w:r>
      <w:r>
        <w:rPr/>
        <w:t>9</w:t>
      </w:r>
      <w:r>
        <w:rPr/>
        <w:t>－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9</w:t>
      </w:r>
      <w:r>
        <w:rPr/>
        <w:t>、下列倡议不符合该会议精神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加强南南合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深化亚非合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推进南北合作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加强民族融合，统一语言</w:t>
      </w:r>
    </w:p>
    <w:p>
      <w:pPr>
        <w:pStyle w:val="Normal"/>
        <w:rPr/>
      </w:pPr>
      <w:r>
        <w:rPr/>
        <w:t>10</w:t>
      </w:r>
      <w:r>
        <w:rPr/>
        <w:t>、下列四幅图片能反映印度尼西亚气候特征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34290</wp:posOffset>
                </wp:positionV>
                <wp:extent cx="5615940" cy="1058545"/>
                <wp:effectExtent l="0" t="0" r="0" b="0"/>
                <wp:wrapSquare wrapText="bothSides"/>
                <wp:docPr id="5" name="组合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058400"/>
                          <a:chOff x="0" y="0"/>
                          <a:chExt cx="5616000" cy="1058400"/>
                        </a:xfrm>
                      </wpg:grpSpPr>
                      <pic:pic xmlns:pic="http://schemas.openxmlformats.org/drawingml/2006/picture">
                        <pic:nvPicPr>
                          <pic:cNvPr id="3" name="图片 1837" descr="http://img5.imgtn.bdimg.com/it/u=2827951167,2208935220&amp;fm=15&amp;gp=0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9120"/>
                            <a:ext cx="150444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http://imgczdl.cooco.net.cn/files/down/test/2020/16/05/26/2020160526144030719901.files/image011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03560" y="0"/>
                            <a:ext cx="1316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http://imgczdl.cooco.net.cn/files/down/test/2020/15/06/30/2020150630112048259557.files/image003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11120" y="0"/>
                            <a:ext cx="1604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844" descr="http://images.china.cn/attachement/jpg/site1000/20110408/00016c42d9780f08b72753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07560" y="65880"/>
                            <a:ext cx="120348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727560"/>
                            <a:ext cx="7016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727560"/>
                            <a:ext cx="7016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727560"/>
                            <a:ext cx="7016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727560"/>
                            <a:ext cx="7016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1" style="position:absolute;margin-left:4.8pt;margin-top:2.7pt;width:442.2pt;height:83.3pt" coordorigin="96,54" coordsize="8844,1666">
                <v:shape id="shape_0" ID="图片 1837" stroked="f" o:allowincell="f" style="position:absolute;left:96;top:163;width:2368;height:97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2149;top:54;width:2072;height:121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6413;top:54;width:2526;height:12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1844" stroked="f" o:allowincell="f" style="position:absolute;left:4360;top:158;width:1894;height:10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9;top:1200;width:110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17;top:1200;width:110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1;top:1200;width:110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8;top:1200;width:110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读“我国某两省份第六次人口普查数据统计表”，回答</w:t>
      </w:r>
    </w:p>
    <w:p>
      <w:pPr>
        <w:pStyle w:val="Normal"/>
        <w:rPr/>
      </w:pPr>
      <w:r>
        <w:rPr/>
        <w:t>11</w:t>
      </w:r>
      <w:r>
        <w:rPr/>
        <w:t>－</w:t>
      </w:r>
      <w:r>
        <w:rPr/>
        <w:t>13</w:t>
      </w:r>
      <w:r>
        <w:rPr/>
        <w:t>小题。</w:t>
      </w:r>
    </w:p>
    <w:p>
      <w:pPr>
        <w:pStyle w:val="Normal"/>
        <w:rPr/>
      </w:pPr>
      <w:r>
        <w:rPr/>
        <w:t>注：户籍人口是公安部门户籍统计的人口，是以公安户籍记录为统计基础。常住人口包括户籍人口</w:t>
      </w:r>
      <w:r>
        <w:rPr/>
        <w:t>(</w:t>
      </w:r>
      <w:r>
        <w:rPr/>
        <w:t>但不包括本地户籍长期在外地的人口</w:t>
      </w:r>
      <w:r>
        <w:rPr/>
        <w:t>)</w:t>
      </w:r>
      <w:r>
        <w:rPr/>
        <w:t>和在本地居住半年以上的人口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482715" cy="9518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152"/>
                              <w:gridCol w:w="1152"/>
                              <w:gridCol w:w="1632"/>
                              <w:gridCol w:w="1728"/>
                              <w:gridCol w:w="1920"/>
                              <w:gridCol w:w="18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住人口（万人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籍人口（万人）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常住人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镇人口比重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岁人口比重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岁人口比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≧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岁人口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50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62.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0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30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.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4.95pt;mso-wrap-distance-left:9pt;mso-wrap-distance-right:0pt;mso-wrap-distance-top:0pt;mso-wrap-distance-bottom:0pt;margin-top:0.1pt;mso-position-vertical-relative:text;margin-left:5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152"/>
                        <w:gridCol w:w="1152"/>
                        <w:gridCol w:w="1632"/>
                        <w:gridCol w:w="1728"/>
                        <w:gridCol w:w="1920"/>
                        <w:gridCol w:w="18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份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住人口（万人）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籍人口（万人）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常住人口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镇人口比重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岁人口比重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岁人口比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≧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岁人口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50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62.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0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30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.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甲、乙两省区</w:t>
      </w:r>
      <w:r>
        <w:rPr/>
        <w:t>最有可能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上海、</w:t>
      </w:r>
      <w:r>
        <w:rPr/>
        <w:t>甘肃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安徽、广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山东</w:t>
      </w:r>
      <w:r>
        <w:rPr/>
        <w:t>、</w:t>
      </w:r>
      <w:r>
        <w:rPr/>
        <w:t>新疆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浙江、</w:t>
      </w:r>
      <w:r>
        <w:rPr/>
        <w:t>四川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表中信息直接可以反映出甲省比乙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城市化水平更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口素质更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青壮年比重</w:t>
      </w:r>
      <w:r>
        <w:rPr/>
        <w:t>更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老龄化问题更突出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/>
        <w:t>导致甲、乙两省常住人口与户籍人口数量之差明显不同的主要因素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然环境条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经济发展水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政府的政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历史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首届丝绸之路艺术节在西安开幕，西安是古丝绸之路的起点，陕西省在新丝绸之路经济带建设中定位于“丝绸之路经济带核心区”，读陕西省区域图，回答</w:t>
      </w:r>
      <w:r>
        <w:rPr/>
        <w:t>14</w:t>
      </w:r>
      <w:r>
        <w:rPr/>
        <w:t>－</w:t>
      </w:r>
      <w:r>
        <w:rPr/>
        <w:t>15</w:t>
      </w:r>
      <w:r>
        <w:rPr/>
        <w:t>题</w:t>
      </w:r>
      <w:r>
        <w:rPr/>
        <w:br/>
      </w:r>
      <w:r>
        <w:rPr/>
        <w:t>14</w:t>
      </w:r>
      <w:r>
        <w:rPr/>
        <w:t>、</w:t>
      </w:r>
      <w:r>
        <w:rPr/>
        <w:t>下列地理现象中，渭河平原和汉水谷地共有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  <w:t>A</w:t>
      </w:r>
      <w:r>
        <w:rPr/>
        <w:t>、</w:t>
      </w:r>
      <w:r>
        <w:rPr/>
        <w:t>冬季河流结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广泛种植玉米和水稻</w:t>
      </w:r>
      <w:r>
        <w:rPr/>
        <w:br/>
        <w:t>C</w:t>
      </w:r>
      <w:r>
        <w:rPr/>
        <w:t>、</w:t>
      </w:r>
      <w:r>
        <w:rPr/>
        <w:t>季风气候显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位于地势第三级阶梯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图中</w:t>
      </w:r>
      <w:r>
        <w:rPr/>
        <w:t>M</w:t>
      </w:r>
      <w:r>
        <w:rPr/>
        <w:t>地区最突出的生态环境问题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  <w:t>A</w:t>
      </w:r>
      <w:r>
        <w:rPr/>
        <w:t>、</w:t>
      </w:r>
      <w:r>
        <w:rPr/>
        <w:t>大气污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水土流失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</w:t>
      </w:r>
      <w:r>
        <w:rPr/>
        <w:t>旱涝灾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水体污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870</wp:posOffset>
                </wp:positionH>
                <wp:positionV relativeFrom="paragraph">
                  <wp:posOffset>178435</wp:posOffset>
                </wp:positionV>
                <wp:extent cx="771525" cy="1545590"/>
                <wp:effectExtent l="0" t="0" r="0" b="0"/>
                <wp:wrapSquare wrapText="bothSides"/>
                <wp:docPr id="7" name="组合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545480"/>
                          <a:chOff x="0" y="0"/>
                          <a:chExt cx="771480" cy="1545480"/>
                        </a:xfrm>
                      </wpg:grpSpPr>
                      <pic:pic xmlns:pic="http://schemas.openxmlformats.org/drawingml/2006/picture">
                        <pic:nvPicPr>
                          <pic:cNvPr id="7" name="图片 1588" descr="北京丰台区2014-2015学年高二春季会考考前练习地理试题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71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470520"/>
                            <a:ext cx="187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8" style="position:absolute;margin-left:58.1pt;margin-top:14.05pt;width:60.75pt;height:121.7pt" coordorigin="1162,281" coordsize="1215,2434">
                <v:shape id="shape_0" ID="图片 1588" stroked="f" o:allowincell="f" style="position:absolute;left:1162;top:281;width:1214;height:243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95;top:1022;width:29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列关于右图漫画《今非昔比》所反映的问题，最贴</w:t>
      </w:r>
    </w:p>
    <w:p>
      <w:pPr>
        <w:pStyle w:val="Normal"/>
        <w:rPr/>
      </w:pPr>
      <w:r>
        <w:rPr/>
        <w:t>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人口众多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环境污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土地沙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资源环境破坏严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67945</wp:posOffset>
                </wp:positionV>
                <wp:extent cx="1630680" cy="1294765"/>
                <wp:effectExtent l="0" t="0" r="0" b="0"/>
                <wp:wrapSquare wrapText="bothSides"/>
                <wp:docPr id="8" name="组合 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294920"/>
                          <a:chOff x="0" y="0"/>
                          <a:chExt cx="1630800" cy="1294920"/>
                        </a:xfrm>
                      </wpg:grpSpPr>
                      <pic:pic xmlns:pic="http://schemas.openxmlformats.org/drawingml/2006/picture">
                        <pic:nvPicPr>
                          <pic:cNvPr id="8" name="图片 1831" descr="http://pic1.mofangge.com/upload/papers/c08/20120905/20120905111522920283254.png"/>
                          <pic:cNvPicPr/>
                        </pic:nvPicPr>
                        <pic:blipFill>
                          <a:blip r:embed="rId19"/>
                          <a:srcRect l="0" t="0" r="0" b="6430"/>
                          <a:stretch/>
                        </pic:blipFill>
                        <pic:spPr>
                          <a:xfrm>
                            <a:off x="0" y="0"/>
                            <a:ext cx="163080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060920"/>
                            <a:ext cx="110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今非昔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5" style="position:absolute;margin-left:62.9pt;margin-top:5.35pt;width:128.4pt;height:101.95pt" coordorigin="1258,107" coordsize="2568,2039">
                <v:shape id="shape_0" ID="图片 1831" stroked="f" o:allowincell="f" style="position:absolute;left:1258;top:107;width:2567;height:171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948;top:1778;width:173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今非昔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某学校学生学习湖南地理后，绘制了湖南省的地形构成图、民族构成图、人口增长柱状图和气候类型图，其中符合湖南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3335</wp:posOffset>
                </wp:positionV>
                <wp:extent cx="6165850" cy="1852930"/>
                <wp:effectExtent l="0" t="0" r="0" b="0"/>
                <wp:wrapNone/>
                <wp:docPr id="9" name="组合 1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852920"/>
                          <a:chOff x="0" y="0"/>
                          <a:chExt cx="6165720" cy="1852920"/>
                        </a:xfrm>
                      </wpg:grpSpPr>
                      <wpg:grpSp>
                        <wpg:cNvGrpSpPr/>
                        <wpg:grpSpPr>
                          <a:xfrm>
                            <a:off x="792360" y="99000"/>
                            <a:ext cx="2039760" cy="1359360"/>
                          </a:xfrm>
                        </wpg:grpSpPr>
                        <pic:pic xmlns:pic="http://schemas.openxmlformats.org/drawingml/2006/picture">
                          <pic:nvPicPr>
                            <pic:cNvPr id="9" name="对象 162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039760" cy="135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8600" y="784440"/>
                              <a:ext cx="6440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汉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173520"/>
                              <a:ext cx="6440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760" y="522720"/>
                              <a:ext cx="6440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壮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5720" cy="185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2255040" cy="135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6280" cy="135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30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对象 1618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6280" cy="130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78280" y="287640"/>
                                    <a:ext cx="991800" cy="89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496080" cy="53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360" y="447840"/>
                                      <a:ext cx="4960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平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5720" y="268920"/>
                                      <a:ext cx="4960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丘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0" y="0"/>
                                      <a:ext cx="4960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盆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7800" y="1089000"/>
                                  <a:ext cx="5511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3160" y="1089000"/>
                                <a:ext cx="551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99000"/>
                              <a:ext cx="2064960" cy="1611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对象 1621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5000" y="78120"/>
                                <a:ext cx="2019960" cy="14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731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单位：万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720" y="1343160"/>
                                <a:ext cx="5511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32840" y="0"/>
                              <a:ext cx="1532880" cy="18529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1633" descr="http://c.hiphotos.baidu.com/zhidao/wh%3D450%2C600/sign=e9ec0de0ddc451daf6a304ef83cd7e50/fcfaaf51f3deb48f7e6d3460f01f3a292df5780c.jpg"/>
                              <pic:cNvPicPr/>
                            </pic:nvPicPr>
                            <pic:blipFill>
                              <a:blip r:embed="rId24"/>
                              <a:srcRect l="0" t="0" r="4920" b="14363"/>
                              <a:stretch/>
                            </pic:blipFill>
                            <pic:spPr>
                              <a:xfrm>
                                <a:off x="0" y="0"/>
                                <a:ext cx="1532880" cy="16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0680" y="1584360"/>
                                <a:ext cx="5511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4" style="position:absolute;margin-left:4pt;margin-top:1.05pt;width:485.5pt;height:145.9pt" coordorigin="80,21" coordsize="9710,2918">
                <v:group id="shape_0" alt="组合 1632" style="position:absolute;left:1328;top:177;width:3212;height:2141">
                  <v:shape id="shape_0" ID="对象 1627" stroked="f" o:allowincell="f" style="position:absolute;left:1328;top:177;width:3211;height:214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0;top:1412;width:101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汉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450;width:101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000;width:101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壮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2" style="position:absolute;left:80;top:21;width:9710;height:2918">
                  <v:group id="shape_0" alt="组合 1779" style="position:absolute;left:80;top:333;width:3551;height:2138">
                    <v:group id="shape_0" alt="组合 1778" style="position:absolute;left:80;top:333;width:2876;height:2138">
                      <v:group id="shape_0" alt="组合 1619" style="position:absolute;left:80;top:333;width:2876;height:2062">
                        <v:shape id="shape_0" ID="对象 1618" stroked="f" o:allowincell="f" style="position:absolute;left:80;top:333;width:2875;height:2061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group id="shape_0" alt="组合 1615" style="position:absolute;left:518;top:786;width:1562;height:1411">
                          <v:shape id="shape_0" stroked="f" o:allowincell="f" style="position:absolute;left:518;top:787;width:780;height:8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4;top:1491;width:780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平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99;top:1209;width:780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丘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25;top:786;width:780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盆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848;top:2048;width:86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62;top:2048;width:86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80" style="position:absolute;left:3824;top:177;width:3252;height:2538">
                    <v:shape id="shape_0" ID="对象 1621" stroked="f" o:allowincell="f" style="position:absolute;left:3895;top:300;width:3180;height:227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24;top:177;width:11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：万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2;top:2292;width:86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81" style="position:absolute;left:7376;top:21;width:2414;height:2918">
                    <v:shape id="shape_0" ID="图片 1633" stroked="f" o:allowincell="f" style="position:absolute;left:7376;top:21;width:2413;height:262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32;top:2516;width:86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180975</wp:posOffset>
                </wp:positionV>
                <wp:extent cx="403860" cy="23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8.5pt;mso-wrap-distance-left:9.05pt;mso-wrap-distance-right:9.05pt;mso-wrap-distance-top:0pt;mso-wrap-distance-bottom:0pt;margin-top:14.2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材料一  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2</w:t>
      </w:r>
      <w:r>
        <w:rPr/>
        <w:t>日，由中国、哈萨克斯坦、吉尔吉斯斯坦三国联合申报的丝绸之路：起始段和天山廊道的路网成功申报世界文化遗产，成为首例跨国合作、成功申遗的项目。</w:t>
      </w:r>
    </w:p>
    <w:p>
      <w:pPr>
        <w:pStyle w:val="Normal"/>
        <w:rPr/>
      </w:pPr>
      <w:r>
        <w:rPr/>
        <w:t>材料二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哈萨克斯坦以“未来能源的发展•新能源”的主题贏得了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世博会举办权。请结合下面的区域图和材料一、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0" w:name="image_operate_1717143144105416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1859915" cy="1399540"/>
                <wp:effectExtent l="0" t="0" r="0" b="0"/>
                <wp:wrapSquare wrapText="bothSides"/>
                <wp:docPr id="11" name="组合 1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399680"/>
                          <a:chOff x="0" y="0"/>
                          <a:chExt cx="18597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9760" cy="13996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635" descr="http://s15.sinaimg.cn/mw690/001Eip7Fty6SdugWnz88e&amp;690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85976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720" y="414000"/>
                              <a:ext cx="316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828000"/>
                            <a:ext cx="2768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0" style="position:absolute;margin-left:278.4pt;margin-top:7.8pt;width:146.45pt;height:110.2pt" coordorigin="5568,156" coordsize="2929,2204">
                <v:group id="shape_0" alt="组合 1814" style="position:absolute;left:5568;top:156;width:2929;height:2204">
                  <v:shape id="shape_0" ID="图片 1635" stroked="f" o:allowincell="f" style="position:absolute;left:5568;top:156;width:2928;height:2203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9;top:808;width:497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15;top:1460;width:4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从亚洲的地理分区来看，哈萨克斯坦属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该国主要的优势能源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任举一列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锡尔河流经最多的地形类型是</w:t>
      </w:r>
      <w:r>
        <w:rPr>
          <w:rFonts w:eastAsia="Times New Roman"/>
        </w:rPr>
        <w:t xml:space="preserve">          </w:t>
      </w:r>
      <w:r>
        <w:rPr/>
        <w:t>，</w:t>
      </w:r>
    </w:p>
    <w:p>
      <w:pPr>
        <w:pStyle w:val="Normal"/>
        <w:rPr/>
      </w:pPr>
      <w:r>
        <w:rPr/>
        <w:t>水量主要来源于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(3)A</w:t>
      </w:r>
      <w:r>
        <w:rPr/>
        <w:t>铁路经过了多个国家，联系了两大洲，它们</w:t>
      </w:r>
    </w:p>
    <w:p>
      <w:pPr>
        <w:pStyle w:val="Normal"/>
        <w:rPr/>
      </w:pPr>
      <w:r>
        <w:rPr/>
        <w:t>分别是</w:t>
      </w:r>
      <w:r>
        <w:rPr>
          <w:rFonts w:eastAsia="Times New Roman"/>
        </w:rPr>
        <w:t xml:space="preserve">         </w:t>
      </w:r>
      <w:r>
        <w:rPr/>
        <w:t>洲和</w:t>
      </w:r>
      <w:r>
        <w:rPr>
          <w:rFonts w:eastAsia="Times New Roman"/>
        </w:rPr>
        <w:t xml:space="preserve">          </w:t>
      </w:r>
      <w:r>
        <w:rPr/>
        <w:t>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就该地区提出一个地理方面的问题，并作答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哈萨克斯坦国近年来与我国</w:t>
      </w:r>
      <w:r>
        <w:rPr/>
        <w:t>经贸往来</w:t>
      </w:r>
      <w:r>
        <w:rPr/>
        <w:t>密切，试分析该国与我国开展经济文化合作的有利条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材料一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，尼泊尔发生</w:t>
      </w:r>
      <w:r>
        <w:rPr/>
        <w:t>8.1</w:t>
      </w:r>
      <w:r>
        <w:rPr/>
        <w:t>级地震，地震至少造成</w:t>
      </w:r>
      <w:r>
        <w:rPr/>
        <w:t>7557</w:t>
      </w:r>
      <w:r>
        <w:rPr/>
        <w:t>人死亡，</w:t>
      </w:r>
      <w:r>
        <w:rPr/>
        <w:t>14536</w:t>
      </w:r>
      <w:r>
        <w:rPr/>
        <w:t>人受伤，周边一些邻国均出现不同程度人员伤亡。</w:t>
      </w:r>
    </w:p>
    <w:p>
      <w:pPr>
        <w:pStyle w:val="Normal"/>
        <w:rPr/>
      </w:pPr>
      <w:r>
        <w:rPr/>
        <w:t>材料二：</w:t>
      </w:r>
      <w:r>
        <w:rPr/>
        <w:t>近期持续的高温天气已经造成印度至少</w:t>
      </w:r>
      <w:r>
        <w:rPr/>
        <w:t>800</w:t>
      </w:r>
      <w:r>
        <w:rPr/>
        <w:t>人死亡。部分高温地区的气温达到近</w:t>
      </w:r>
      <w:r>
        <w:rPr/>
        <w:t>50</w:t>
      </w:r>
      <w:r>
        <w:rPr/>
        <w:t>摄氏度，一些地方的道路被烈日“烤化”。</w:t>
      </w:r>
    </w:p>
    <w:p>
      <w:pPr>
        <w:pStyle w:val="Normal"/>
        <w:rPr/>
      </w:pPr>
      <w:r>
        <w:rPr/>
        <w:t>请结合材料一、二和右图，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49530</wp:posOffset>
                </wp:positionV>
                <wp:extent cx="1791970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组合 1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394640"/>
                          <a:chOff x="0" y="0"/>
                          <a:chExt cx="179208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175824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8240" cy="13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8240" cy="130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757520" cy="1300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图片 1672" descr=""/>
                                  <pic:cNvPicPr/>
                                </pic:nvPicPr>
                                <pic:blipFill>
                                  <a:blip r:embed="rId31">
                                    <a:lum contrast="40000"/>
                                  </a:blip>
                                  <a:srcRect l="27323" t="1519" r="17708" b="120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57520" cy="130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83520" y="1058400"/>
                                    <a:ext cx="12492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6560" y="793800"/>
                                  <a:ext cx="16704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3800"/>
                                  <a:ext cx="16704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600" y="570960"/>
                                <a:ext cx="124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0" y="462960"/>
                              <a:ext cx="167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0"/>
                              <a:ext cx="167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40" y="0"/>
                            <a:ext cx="50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4.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509760"/>
                            <a:ext cx="50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.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3" style="position:absolute;margin-left:43.2pt;margin-top:3.9pt;width:141.1pt;height:109.8pt" coordorigin="864,78" coordsize="2822,2196">
                <v:group id="shape_0" alt="组合 1820" style="position:absolute;left:864;top:226;width:2769;height:2048">
                  <v:group id="shape_0" alt="组合 1775" style="position:absolute;left:864;top:226;width:2769;height:2048">
                    <v:group id="shape_0" alt="组合 1680" style="position:absolute;left:864;top:226;width:2769;height:2048">
                      <v:group id="shape_0" alt="组合 1677" style="position:absolute;left:865;top:226;width:2768;height:2048">
                        <v:shape id="shape_0" ID="图片 1672" stroked="f" o:allowincell="f" style="position:absolute;left:865;top:226;width:2767;height:2047;mso-wrap-style:none;v-text-anchor:middle" type="_x0000_t75">
                          <v:imagedata r:id="rId32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414;top:1893;width:196;height:2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1457;top:1476;width:262;height:2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64;top:1476;width:262;height:2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1564;top:1125;width:196;height:2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973;top:955;width:262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4;top:226;width:262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87;top:78;width:7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4.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5;top:881;width:7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8.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尼泊尔位于亚洲</w:t>
      </w:r>
      <w:r>
        <w:rPr>
          <w:rFonts w:eastAsia="Times New Roman"/>
        </w:rPr>
        <w:t xml:space="preserve">      </w:t>
      </w:r>
      <w:r>
        <w:rPr/>
        <w:t>部，此次地震震中的经纬度位置是（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尼泊尔北面与我国</w:t>
      </w:r>
      <w:r>
        <w:rPr/>
        <w:t>A</w:t>
      </w:r>
      <w:r>
        <w:rPr/>
        <w:t>　　　　　　　（省级行政区）相邻，该省区的特色农业是</w:t>
      </w:r>
      <w:r>
        <w:rPr>
          <w:rFonts w:eastAsia="Times New Roman"/>
        </w:rPr>
        <w:t xml:space="preserve">               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36576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4pt;mso-wrap-distance-left:9.05pt;mso-wrap-distance-right:9.05pt;mso-wrap-distance-top:0pt;mso-wrap-distance-bottom:0pt;margin-top:23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新闻报道，震后第二天的天气为请分析这种天气对灾后救援带来的影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据报道称印度每年的</w:t>
      </w:r>
      <w:r>
        <w:rPr/>
        <w:t>5</w:t>
      </w:r>
      <w:r>
        <w:rPr/>
        <w:t>月份都会经历高温天气，原因可能是</w:t>
      </w:r>
      <w:r>
        <w:rPr/>
        <w:t>5</w:t>
      </w:r>
      <w:r>
        <w:rPr/>
        <w:t>月份正值印度的</w:t>
      </w:r>
      <w:r>
        <w:rPr>
          <w:rFonts w:eastAsia="Times New Roman"/>
        </w:rPr>
        <w:t xml:space="preserve">        </w:t>
      </w:r>
      <w:r>
        <w:rPr/>
        <w:t>季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季风还未到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190500</wp:posOffset>
            </wp:positionV>
            <wp:extent cx="419100" cy="371475"/>
            <wp:effectExtent l="0" t="0" r="0" b="0"/>
            <wp:wrapTight wrapText="bothSides">
              <wp:wrapPolygon edited="0">
                <wp:start x="-141907" y="4190"/>
                <wp:lineTo x="-141907" y="21091"/>
                <wp:lineTo x="21600" y="21091"/>
                <wp:lineTo x="21600" y="4190"/>
                <wp:lineTo x="-141907" y="4190"/>
              </wp:wrapPolygon>
            </wp:wrapTight>
            <wp:docPr id="14" name="图片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6480" t="-1156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印度气象部门警告，未来高温天气还将延续数日。如果你是当地的气象专家，请对当地的居民提出一些应对高温天气的建议。</w:t>
      </w:r>
    </w:p>
    <w:p>
      <w:pPr>
        <w:pStyle w:val="Normal"/>
        <w:rPr/>
      </w:pPr>
      <w:r>
        <w:rPr/>
        <w:t>20</w:t>
      </w:r>
      <w:r>
        <w:rPr/>
        <w:t>、材料一：</w:t>
      </w:r>
      <w:r>
        <w:rPr/>
        <w:t>京津冀协同发展，核心是要以疏解</w:t>
      </w:r>
      <w:r>
        <w:rPr/>
        <w:t>北京</w:t>
      </w:r>
      <w:r>
        <w:rPr/>
        <w:t>非首都功能、解决北京“大城市病”为基本出发点，调整优化城市布局</w:t>
      </w:r>
      <w:r>
        <w:rPr/>
        <w:t>，</w:t>
      </w:r>
      <w:r>
        <w:rPr/>
        <w:t>推进产业升级转移，打造现代化新型首都圈</w:t>
      </w:r>
      <w:r>
        <w:rPr/>
        <w:t>，这是一个巨大的系统工程。</w:t>
      </w:r>
    </w:p>
    <w:p>
      <w:pPr>
        <w:pStyle w:val="Normal"/>
        <w:rPr/>
      </w:pPr>
      <w:r>
        <w:rPr/>
        <w:t>材料二：</w:t>
      </w:r>
      <w:r>
        <w:rPr/>
        <w:t>京津冀、长三角和珠三角城市群为我国经济最具活力、开放程度最高、创新能力最强、吸纳外来人口最多的地区。</w:t>
      </w:r>
    </w:p>
    <w:p>
      <w:pPr>
        <w:pStyle w:val="Normal"/>
        <w:rPr/>
      </w:pPr>
      <w:r>
        <w:rPr/>
        <w:t>结合材料一、二和下图（</w:t>
      </w:r>
      <w:r>
        <w:rPr/>
        <w:t>我国东部</w:t>
      </w:r>
      <w:r>
        <w:rPr/>
        <w:t>三</w:t>
      </w:r>
      <w:r>
        <w:rPr/>
        <w:t>大城市群示</w:t>
      </w:r>
      <w:r>
        <w:rPr/>
        <w:t>意图），回答问题。（</w:t>
      </w:r>
      <w:r>
        <w:rPr/>
        <w:t>1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4745990" cy="1240790"/>
                <wp:effectExtent l="0" t="0" r="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组合 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1240920"/>
                          <a:chOff x="0" y="0"/>
                          <a:chExt cx="474588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5880" cy="12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5880" cy="12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5880" cy="12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5880" cy="12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45880" cy="124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45880" cy="11120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5" name="图片 35" descr="http://imgczdl.cooco.net.cn/files/down/test/2020/15/07/27/2020150727213225266560.files/image011.jpg"/>
                                      <pic:cNvPicPr/>
                                    </pic:nvPicPr>
                                    <pic:blipFill>
                                      <a:blip r:embed="rId34"/>
                                      <a:srcRect l="6352" t="0" r="12807" b="0"/>
                                      <a:stretch/>
                                    </pic:blipFill>
                                    <pic:spPr>
                                      <a:xfrm>
                                        <a:off x="3164040" y="0"/>
                                        <a:ext cx="1581840" cy="1071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6" name="图片 27" descr="http://imgczdl.cooco.net.cn/files/down/test/2020/16/02/14/2020160214151357177194.files/image012.jpg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0" y="59040"/>
                                        <a:ext cx="3196440" cy="1053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067640" y="1063800"/>
                                      <a:ext cx="36144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4360" y="1063800"/>
                                      <a:ext cx="36144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6800" y="1063800"/>
                                      <a:ext cx="36144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0720" y="236160"/>
                                    <a:ext cx="33984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9680" y="1004400"/>
                                    <a:ext cx="2253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1080" y="531360"/>
                                  <a:ext cx="900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080" y="708840"/>
                                  <a:ext cx="900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080" y="827280"/>
                                  <a:ext cx="900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4400" y="176400"/>
                                <a:ext cx="1353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77640" y="946080"/>
                              <a:ext cx="1353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800" y="768960"/>
                              <a:ext cx="1353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2440" y="7081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1" style="position:absolute;margin-left:-4.8pt;margin-top:0pt;width:373.7pt;height:97.7pt" coordorigin="-96,0" coordsize="7474,1954">
                <v:group id="shape_0" alt="组合 1667" style="position:absolute;left:-96;top:0;width:7474;height:1954">
                  <v:group id="shape_0" alt="组合 1664" style="position:absolute;left:-96;top:0;width:7474;height:1954">
                    <v:group id="shape_0" alt="组合 1660" style="position:absolute;left:-96;top:0;width:7474;height:1954">
                      <v:group id="shape_0" alt="组合 1654" style="position:absolute;left:-96;top:0;width:7474;height:1954">
                        <v:group id="shape_0" alt="组合 1649" style="position:absolute;left:-96;top:0;width:7474;height:1954">
                          <v:group id="shape_0" alt="组合 1643" style="position:absolute;left:-96;top:0;width:7474;height:1751">
                            <v:shape id="shape_0" ID="图片 35" stroked="f" o:allowincell="f" style="position:absolute;left:4887;top:0;width:2490;height:1687;mso-wrap-style:none;v-text-anchor:middle" type="_x0000_t75">
                              <v:imagedata r:id="rId36" o:detectmouseclick="t"/>
                              <v:stroke color="#3465a4" joinstyle="round" endcap="flat"/>
                              <w10:wrap type="square"/>
                            </v:shape>
                            <v:shape id="shape_0" ID="图片 27" stroked="f" o:allowincell="f" style="position:absolute;left:-96;top:93;width:5033;height:1657;mso-wrap-style:none;v-text-anchor:middle" type="_x0000_t75">
                              <v:imagedata r:id="rId37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310;top:1675;width:568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391;top:1675;width:568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70;top:1675;width:568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472;top:372;width:534;height:1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825;top:1582;width:354;height: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331;top:837;width:141;height: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2;top:1116;width:141;height: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2;top:1303;width:141;height: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5171;top:278;width:212;height: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168;top:1490;width:212;height:1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09;top:1211;width:212;height:1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95;top:1115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三大城市群中，我国最大的城市群位于图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一中山脉东西两侧省级行政单位的简称分别是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二河流</w:t>
      </w:r>
      <w:r>
        <w:rPr/>
        <w:t>A</w:t>
      </w:r>
      <w:r>
        <w:rPr/>
        <w:t>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，在区域发展中的主要作用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。（列举</w:t>
      </w:r>
      <w:r>
        <w:rPr/>
        <w:t>两</w:t>
      </w:r>
      <w:r>
        <w:rPr/>
        <w:t>点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三中</w:t>
      </w:r>
      <w:r>
        <w:rPr/>
        <w:t>B</w:t>
      </w:r>
      <w:r>
        <w:rPr/>
        <w:t>地区自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</w:t>
      </w:r>
      <w:r>
        <w:rPr/>
        <w:t>15</w:t>
      </w:r>
      <w:r>
        <w:rPr/>
        <w:t>日，发生</w:t>
      </w:r>
      <w:r>
        <w:rPr/>
        <w:t>了</w:t>
      </w:r>
      <w:r>
        <w:rPr/>
        <w:t>持续</w:t>
      </w:r>
      <w:r>
        <w:rPr/>
        <w:t>79</w:t>
      </w:r>
      <w:r>
        <w:rPr/>
        <w:t>天的违法“占中”事件，这是自</w:t>
      </w:r>
      <w:r>
        <w:rPr/>
        <w:t>1997</w:t>
      </w:r>
      <w:r>
        <w:rPr/>
        <w:t>年</w:t>
      </w:r>
      <w:r>
        <w:rPr/>
        <w:t>以来</w:t>
      </w:r>
      <w:r>
        <w:rPr/>
        <w:t>该地区</w:t>
      </w:r>
      <w:r>
        <w:rPr/>
        <w:t>发生的“最大型的群众事件”</w:t>
      </w:r>
      <w:r>
        <w:rPr/>
        <w:t>，自</w:t>
      </w:r>
      <w:r>
        <w:rPr/>
        <w:t>改革开放初期到目前，</w:t>
      </w:r>
      <w:r>
        <w:rPr/>
        <w:t>祖国内地与该地区的</w:t>
      </w:r>
      <w:r>
        <w:rPr/>
        <w:t>的经济合作模式有</w:t>
      </w:r>
      <w:r>
        <w:rPr>
          <w:rFonts w:eastAsia="Times New Roman"/>
        </w:rPr>
        <w:t xml:space="preserve">        </w:t>
      </w:r>
      <w:r>
        <w:rPr/>
        <w:t>（双项选择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前</w:t>
      </w:r>
      <w:r>
        <w:rPr/>
        <w:drawing>
          <wp:inline distT="0" distB="0" distL="0" distR="0">
            <wp:extent cx="19050" cy="1905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店后厂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上天下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制造业和服务业基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世界工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京津冀协同发展，核心是疏散北京的非首都功能，下列属于北京“非首都功能”的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政治中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文化中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国际交往中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工业中心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河北做为北京“非首都功能”转移的重要省份，你是否赞成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213360</wp:posOffset>
                </wp:positionV>
                <wp:extent cx="2933700" cy="2167255"/>
                <wp:effectExtent l="0" t="0" r="0" b="10795"/>
                <wp:wrapSquare wrapText="bothSides"/>
                <wp:docPr id="17" name="组合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67200"/>
                          <a:chOff x="0" y="0"/>
                          <a:chExt cx="2933640" cy="21672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http://imgczdl.cooco.net.cn/files/down/test/2020/15/06/19/2020150619143306598531.files/image015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8960" y="0"/>
                            <a:ext cx="13201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33640" cy="216720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1686" descr="http://s12.sinaimg.cn/middle/707e83a6g75777c0655cb&amp;690&amp;690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467000" y="0"/>
                              <a:ext cx="141804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1" descr="http://imgczdl.cooco.net.cn/files/down/test/2020/15/06/19/2020150619143306598531.files/image013.jp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369080" y="1000080"/>
                              <a:ext cx="156456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1690" descr="08601006"/>
                            <pic:cNvPicPr/>
                          </pic:nvPicPr>
                          <pic:blipFill>
                            <a:blip r:embed="rId42"/>
                            <a:srcRect l="0" t="0" r="53305" b="4947"/>
                            <a:stretch/>
                          </pic:blipFill>
                          <pic:spPr>
                            <a:xfrm>
                              <a:off x="0" y="800280"/>
                              <a:ext cx="1303560" cy="126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120" y="799560"/>
                              <a:ext cx="537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799560"/>
                              <a:ext cx="537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1967400"/>
                              <a:ext cx="5378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640" y="1933560"/>
                              <a:ext cx="5378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5" style="position:absolute;margin-left:95.3pt;margin-top:16.8pt;width:231pt;height:170.7pt" coordorigin="1906,336" coordsize="4620,3414">
                <v:shape id="shape_0" ID="Picture 13" stroked="f" o:allowincell="f" style="position:absolute;left:1983;top:336;width:2078;height:122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group id="shape_0" alt="组合 1784" style="position:absolute;left:1906;top:336;width:4620;height:3414">
                  <v:shape id="shape_0" ID="图片 1686" stroked="f" o:allowincell="f" style="position:absolute;left:4216;top:336;width:2232;height:1256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ID="Picture 11" stroked="f" o:allowincell="f" style="position:absolute;left:4062;top:1911;width:2463;height:1368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ID="图片 1690" stroked="f" o:allowincell="f" style="position:absolute;left:1906;top:1596;width:2052;height:1993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52;top:1595;width:84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9;top:1595;width:84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675;top:3434;width:84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93;top:3381;width:84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我国各地区各具鲜明的自然和人文特色。下列四幅景观图，分别位于我国四大地理区域中。读图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想要感受“天苍苍，野茫茫，风吹草低现牛羊”的壮阔景观，应该去图</w:t>
      </w:r>
      <w:r>
        <w:rPr>
          <w:rFonts w:eastAsia="Times New Roman"/>
        </w:rPr>
        <w:t xml:space="preserve">        </w:t>
      </w:r>
      <w:r>
        <w:rPr/>
        <w:t>所示地区，如果想要体验“小桥流水人家”的静谧，则应该选择去图</w:t>
      </w:r>
      <w:r>
        <w:rPr>
          <w:rFonts w:eastAsia="Times New Roman"/>
        </w:rPr>
        <w:t xml:space="preserve">        </w:t>
      </w:r>
      <w:r>
        <w:rPr/>
        <w:t>所示地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②③</w:t>
      </w:r>
      <w:r>
        <w:rPr/>
        <w:t>两区均有大面积冰雪，但成因不同，</w:t>
      </w:r>
      <w:r>
        <w:rPr/>
        <w:t>②</w:t>
      </w:r>
      <w:r>
        <w:rPr/>
        <w:t>区是因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，而</w:t>
      </w:r>
      <w:r>
        <w:rPr/>
        <w:t>③</w:t>
      </w:r>
      <w:r>
        <w:rPr/>
        <w:t>区是因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。</w:t>
      </w:r>
      <w:r>
        <w:rPr/>
        <w:t>（</w:t>
      </w:r>
      <w:r>
        <w:rPr/>
        <w:t>3</w:t>
      </w:r>
      <w:r>
        <w:rPr/>
        <w:t>）②④所在地区的分界线是</w:t>
      </w:r>
      <w:r>
        <w:rPr>
          <w:rFonts w:eastAsia="Times New Roman"/>
        </w:rPr>
        <w:t xml:space="preserve">  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②所展示的统民居有何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③所在地区居民的生活方式与其他三个地区有很大区别，请从衣、食、住、行等方面任选两例进行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790</wp:posOffset>
                </wp:positionH>
                <wp:positionV relativeFrom="paragraph">
                  <wp:posOffset>533400</wp:posOffset>
                </wp:positionV>
                <wp:extent cx="1767840" cy="1851660"/>
                <wp:effectExtent l="0" t="0" r="0" b="0"/>
                <wp:wrapSquare wrapText="bothSides"/>
                <wp:docPr id="18" name="组合 1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851840"/>
                          <a:chOff x="0" y="0"/>
                          <a:chExt cx="176796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960" cy="18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960" cy="18518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图片 1726" descr="http://s1.sinaimg.cn/mw690/5a18c50fxcc57d74943f0&amp;690"/>
                              <pic:cNvPicPr/>
                            </pic:nvPicPr>
                            <pic:blipFill>
                              <a:blip r:embed="rId47"/>
                              <a:srcRect l="0" t="2469" r="5120" b="18485"/>
                              <a:stretch/>
                            </pic:blipFill>
                            <pic:spPr>
                              <a:xfrm>
                                <a:off x="0" y="0"/>
                                <a:ext cx="1767960" cy="185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6320" y="694080"/>
                                <a:ext cx="4158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1214640"/>
                                <a:ext cx="4158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9160" y="1212120"/>
                              <a:ext cx="1105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701640"/>
                              <a:ext cx="1105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120" y="892800"/>
                            <a:ext cx="1105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9" style="position:absolute;margin-left:97.7pt;margin-top:42pt;width:139.2pt;height:145.8pt" coordorigin="1954,840" coordsize="2784,2916">
                <v:group id="shape_0" alt="组合 1755" style="position:absolute;left:1954;top:840;width:2784;height:2916">
                  <v:group id="shape_0" alt="组合 1732" style="position:absolute;left:1954;top:840;width:2784;height:2916">
                    <v:shape id="shape_0" ID="图片 1726" stroked="f" o:allowincell="f" style="position:absolute;left:1954;top:840;width:2783;height:2915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208;top:1933;width:654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72;top:2753;width:654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984;top:2749;width:173;height:3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18;top:1945;width:173;height:3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36;top:2246;width:173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、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，第三届中国（湖南）国际矿物宝石博览会（简称“矿博会”）在郴州举行，来自世界的奇珍异宝齐聚郴州。结合材料和下图回答问题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南的矿产资源享誉全球，很多矿产资源在全国乃至全世界都具有重要地位，比如①处的</w:t>
      </w:r>
      <w:r>
        <w:rPr>
          <w:rFonts w:eastAsia="Times New Roman"/>
        </w:rPr>
        <w:t xml:space="preserve">                 </w:t>
      </w:r>
      <w:r>
        <w:rPr/>
        <w:t>矿和②处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关于此次矿博会举办城市，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位于我省最南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低纬度</w:t>
      </w:r>
    </w:p>
    <w:p>
      <w:pPr>
        <w:pStyle w:val="Normal"/>
        <w:rPr/>
      </w:pPr>
      <w:r>
        <w:rPr/>
        <w:t>C</w:t>
      </w:r>
      <w:r>
        <w:rPr/>
        <w:t>、南邻广西壮族自治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世界锑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8490</wp:posOffset>
                </wp:positionH>
                <wp:positionV relativeFrom="paragraph">
                  <wp:posOffset>635</wp:posOffset>
                </wp:positionV>
                <wp:extent cx="304800" cy="198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0pt;mso-position-vertical-relative:text;margin-left:4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郴州矿产开采历时</w:t>
      </w:r>
      <w:r>
        <w:rPr/>
        <w:t>400</w:t>
      </w:r>
      <w:r>
        <w:rPr/>
        <w:t>多年，在开采矿产资源的同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198755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也对</w:t>
      </w:r>
      <w:r>
        <w:rPr>
          <w:rFonts w:eastAsia="Times New Roman"/>
        </w:rPr>
        <w:t xml:space="preserve">          </w:t>
      </w:r>
      <w:r>
        <w:rPr/>
        <w:t>（河流）造成了严重的重金属污染，该河的水污染对哪些省辖市影响比较大？（列举两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来自某国的参观者，想要购买湖南省特产，请你为他推荐一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岳阳中考地理模拟试题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5   BADCB    6-10   ACADA   11-15   BDBCB  16-17  D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中亚</w:t>
      </w:r>
      <w:r>
        <w:rPr>
          <w:rFonts w:eastAsia="Times New Roman"/>
        </w:rPr>
        <w:t xml:space="preserve">       </w:t>
      </w:r>
      <w:r>
        <w:rPr/>
        <w:t>石油、天然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原</w:t>
      </w:r>
      <w:r>
        <w:rPr>
          <w:rFonts w:eastAsia="Times New Roman"/>
        </w:rPr>
        <w:t xml:space="preserve">      </w:t>
      </w:r>
      <w:r>
        <w:rPr/>
        <w:t>高山冰雪融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亚</w:t>
      </w:r>
      <w:r>
        <w:rPr>
          <w:rFonts w:eastAsia="Times New Roman"/>
        </w:rPr>
        <w:t xml:space="preserve">     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（顺序可调换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国是我国陆上邻国，边境漫长，有利于发展边境贸易；该国矿产资源丰富，经济欠发达，我国拥有资金、技术等优势，两国经济互补性强；欧亚大陆桥连接两国，交通便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南</w:t>
      </w:r>
      <w:r>
        <w:rPr>
          <w:rFonts w:eastAsia="Times New Roman"/>
        </w:rPr>
        <w:t xml:space="preserve">         </w:t>
      </w:r>
      <w:r>
        <w:rPr/>
        <w:t>84.7°E   28.2°N</w:t>
      </w:r>
    </w:p>
    <w:p>
      <w:pPr>
        <w:pStyle w:val="Normal"/>
        <w:rPr/>
      </w:pPr>
      <w:r>
        <w:rPr/>
        <w:t>(2)</w:t>
      </w:r>
      <w:r>
        <w:rPr/>
        <w:t>西藏自治区</w:t>
      </w:r>
      <w:r>
        <w:rPr>
          <w:rFonts w:eastAsia="Times New Roman"/>
        </w:rPr>
        <w:t xml:space="preserve">    </w:t>
      </w:r>
      <w:r>
        <w:rPr/>
        <w:t>河谷农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引发泥石流、滑坡等次生灾害，交通受阻，救援物资与救援人员难以到达，加大救援困难等（言之有理即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旱</w:t>
      </w:r>
      <w:r>
        <w:rPr>
          <w:rFonts w:eastAsia="Times New Roman"/>
        </w:rPr>
        <w:t xml:space="preserve">    </w:t>
      </w:r>
      <w:r>
        <w:rPr/>
        <w:t>西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尽量少出门；应尽量避免午后高温时段的户外活动；户外或者高温条件下的作业人员应当采取必要防护措施；注意作息时间，保证充足睡眠；必要时准备一些常用的防暑降温药品；注意防火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冀</w:t>
      </w:r>
      <w:r>
        <w:rPr>
          <w:rFonts w:eastAsia="Times New Roman"/>
        </w:rPr>
        <w:t xml:space="preserve">   </w:t>
      </w:r>
      <w:r>
        <w:rPr/>
        <w:t>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</w:t>
      </w:r>
      <w:r>
        <w:rPr>
          <w:rFonts w:eastAsia="Times New Roman"/>
        </w:rPr>
        <w:t xml:space="preserve">     </w:t>
      </w:r>
      <w:r>
        <w:rPr/>
        <w:t>提供工业、农业和生活用水、便利的水运、养殖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C      (5)D </w:t>
      </w:r>
    </w:p>
    <w:p>
      <w:pPr>
        <w:pStyle w:val="Normal"/>
        <w:rPr/>
      </w:pPr>
      <w:r>
        <w:rPr/>
        <w:t>(6)</w:t>
      </w:r>
      <w:r>
        <w:rPr/>
        <w:t>赞成：河北距离北京近，非首都功能转移有利于缓解北京的“城市病”，</w:t>
      </w:r>
      <w:r>
        <w:rPr/>
        <w:t>有利于</w:t>
      </w:r>
      <w:r>
        <w:rPr/>
        <w:t>河北</w:t>
      </w:r>
      <w:r>
        <w:rPr/>
        <w:t>产业结构的</w:t>
      </w:r>
      <w:r>
        <w:rPr/>
        <w:t>调整和升级，</w:t>
      </w:r>
      <w:r>
        <w:rPr/>
        <w:t>加快工业化的进程</w:t>
      </w:r>
      <w:r>
        <w:rPr/>
        <w:t>；增加就业机会等</w:t>
      </w:r>
    </w:p>
    <w:p>
      <w:pPr>
        <w:pStyle w:val="Normal"/>
        <w:rPr/>
      </w:pPr>
      <w:r>
        <w:rPr/>
        <w:t>不赞成：</w:t>
      </w:r>
      <w:r>
        <w:rPr/>
        <w:t>产业转移往往伴随着环境污染的转移和扩散</w:t>
      </w:r>
      <w:r>
        <w:rPr/>
        <w:t>、城市化进程加快可能会带来城市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纬度较高</w:t>
      </w:r>
      <w:r>
        <w:rPr>
          <w:rFonts w:eastAsia="Times New Roman"/>
        </w:rPr>
        <w:t xml:space="preserve">      </w:t>
      </w:r>
      <w:r>
        <w:rPr/>
        <w:t>海拔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秦岭</w:t>
      </w:r>
      <w:r>
        <w:rPr>
          <w:rFonts w:eastAsia="Times New Roman"/>
        </w:rPr>
        <w:t xml:space="preserve">   </w:t>
      </w:r>
      <w:r>
        <w:rPr/>
        <w:t>淮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墙体厚，窗户小，屋顶坡度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穿：藏袍</w:t>
      </w:r>
      <w:r>
        <w:rPr>
          <w:rFonts w:eastAsia="Times New Roman"/>
        </w:rPr>
        <w:t xml:space="preserve">   </w:t>
      </w:r>
      <w:r>
        <w:rPr/>
        <w:t>食：糌粑、青稞酒、牛羊肉等</w:t>
      </w:r>
      <w:r>
        <w:rPr>
          <w:rFonts w:eastAsia="Times New Roman"/>
        </w:rPr>
        <w:t xml:space="preserve">   </w:t>
      </w:r>
      <w:r>
        <w:rPr/>
        <w:t>住：帐篷、碉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锑</w:t>
      </w:r>
      <w:r>
        <w:rPr>
          <w:rFonts w:eastAsia="Times New Roman"/>
        </w:rPr>
        <w:t xml:space="preserve">   </w:t>
      </w:r>
      <w:r>
        <w:rPr/>
        <w:t>铅锌矿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  </w:t>
      </w:r>
    </w:p>
    <w:p>
      <w:pPr>
        <w:pStyle w:val="Normal"/>
        <w:rPr/>
      </w:pPr>
      <w:r>
        <w:rPr/>
        <w:t>(3)</w:t>
      </w:r>
      <w:r>
        <w:rPr/>
        <w:t>湘江</w:t>
      </w:r>
      <w:r>
        <w:rPr>
          <w:rFonts w:eastAsia="Times New Roman"/>
        </w:rPr>
        <w:t xml:space="preserve">      </w:t>
      </w:r>
      <w:r>
        <w:rPr/>
        <w:t>郴州、衡阳、湘潭、株洲、长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湘莲、中华猕猴桃、东江鱼等</w:t>
      </w:r>
    </w:p>
    <w:sectPr>
      <w:footerReference w:type="default" r:id="rId49"/>
      <w:type w:val="nextPage"/>
      <w:pgSz w:orient="landscape" w:w="23811" w:h="16838"/>
      <w:pgMar w:left="1701" w:right="1701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</w:t>
    </w:r>
  </w:p>
  <w:p>
    <w:pPr>
      <w:pStyle w:val="Footer"/>
      <w:ind w:firstLine="45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1Char">
    <w:name w:val="普通 (Web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">
    <w:name w:val="标题1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样式1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4Char">
    <w:name w:val="样式4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cqobject1">
    <w:name w:val="uc_q_object1"/>
    <w:basedOn w:val="Style14"/>
    <w:qFormat/>
    <w:rPr>
      <w:rFonts w:ascii="Lucida Sans Unicode" w:hAnsi="Lucida Sans Unicode" w:cs="Lucida Sans Unicode"/>
      <w:sz w:val="21"/>
      <w:szCs w:val="21"/>
    </w:rPr>
  </w:style>
  <w:style w:type="character" w:styleId="Ucqobjectucqotextucqogblankucqogsolution">
    <w:name w:val="uc_q_object ucqo_text ucqo_g_blank ucqo_g_solution"/>
    <w:basedOn w:val="Style14"/>
    <w:qFormat/>
    <w:rPr/>
  </w:style>
  <w:style w:type="character" w:styleId="Questiondifficulty21">
    <w:name w:val="question_difficulty_21"/>
    <w:basedOn w:val="Style14"/>
    <w:qFormat/>
    <w:rPr>
      <w:color w:val="FF7A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样式1"/>
    <w:basedOn w:val="Normal"/>
    <w:qFormat/>
    <w:pPr/>
    <w:rPr>
      <w:rFonts w:ascii="Calibri" w:hAnsi="Calibri" w:cs="Calibri"/>
      <w:szCs w:val="22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样式4"/>
    <w:basedOn w:val="Normal"/>
    <w:qFormat/>
    <w:pPr/>
    <w:rPr>
      <w:rFonts w:ascii="Calibri" w:hAnsi="Calibri" w:cs="Calibri"/>
      <w:szCs w:val="22"/>
    </w:rPr>
  </w:style>
  <w:style w:type="paragraph" w:styleId="5">
    <w:name w:val="样式5"/>
    <w:basedOn w:val="Normal"/>
    <w:qFormat/>
    <w:pPr/>
    <w:rPr>
      <w:rFonts w:ascii="Calibri" w:hAnsi="Calibri" w:cs="Calibri"/>
      <w:szCs w:val="22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7:00Z</dcterms:created>
  <dc:creator>Administrator</dc:creator>
  <dc:description/>
  <dc:language>en-US</dc:language>
  <cp:lastModifiedBy>Administrator</cp:lastModifiedBy>
  <cp:lastPrinted>2015-06-02T21:08:00Z</cp:lastPrinted>
  <dcterms:modified xsi:type="dcterms:W3CDTF">2017-11-29T07:58:45Z</dcterms:modified>
  <cp:revision>1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