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82150" cy="12496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0" cy="1249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DengXian;宋体"/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鞍山市台安县月考历史试题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8143875" cy="11325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1132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2017</w:t>
      </w:r>
      <w:r>
        <w:rPr>
          <w:lang w:val="en-US" w:eastAsia="zh-CN"/>
        </w:rPr>
        <w:t>鞍山市台安县月考历史试题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8143875" cy="10858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2017</w:t>
      </w:r>
      <w:r>
        <w:rPr>
          <w:lang w:val="en-US" w:eastAsia="zh-CN"/>
        </w:rPr>
        <w:t>鞍山市台安县月考历史试题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582150" cy="127730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0" cy="127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鞍山市台安县月考历史试题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91675" cy="9067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67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鞍山市台安县月考历史试题</w:t>
      </w:r>
    </w:p>
    <w:sectPr>
      <w:headerReference w:type="default" r:id="rId7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eastAsia="宋体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0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1-23T08:02:40Z</dcterms:modified>
  <cp:revision>4</cp:revision>
  <dc:subject>辽宁省鞍山市台安县2016-2017学年度九年级上学期第一次月考历史试题（扫描版）.doc</dc:subject>
  <dc:title>辽宁省鞍山市台安县2016-2017学年度九年级上学期第一次月考历史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