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蚌埠中考化学模拟试题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大家阅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104130" cy="7294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815" cy="830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130" cy="7990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240" cy="793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215" cy="7875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914265" cy="2828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hjye">
    <w:name w:val="mathjy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3:00Z</dcterms:created>
  <dc:creator>wang</dc:creator>
  <dc:description/>
  <dc:language>en-US</dc:language>
  <cp:lastModifiedBy>XY</cp:lastModifiedBy>
  <dcterms:modified xsi:type="dcterms:W3CDTF">2017-10-19T08:05:40Z</dcterms:modified>
  <cp:revision>7</cp:revision>
  <dc:subject/>
  <dc:title>2013包河区第一次中考化学模拟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