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内江市中考化学模拟试题</w:t>
      </w:r>
    </w:p>
    <w:p>
      <w:pPr>
        <w:pStyle w:val="Normal"/>
        <w:rPr/>
      </w:pPr>
      <w:r>
        <w:rPr/>
        <w:t>本试卷分为</w:t>
      </w:r>
      <w:r>
        <w:rPr/>
        <w:t>A</w:t>
      </w:r>
      <w:r>
        <w:rPr/>
        <w:t>卷和</w:t>
      </w:r>
      <w:r>
        <w:rPr/>
        <w:t>B</w:t>
      </w:r>
      <w:r>
        <w:rPr/>
        <w:t>卷两部分，共</w:t>
      </w:r>
      <w:r>
        <w:rPr/>
        <w:t>4</w:t>
      </w:r>
      <w:r>
        <w:rPr/>
        <w:t>页。</w:t>
      </w:r>
      <w:r>
        <w:rPr/>
        <w:t>A</w:t>
      </w:r>
      <w:r>
        <w:rPr/>
        <w:t>卷共</w:t>
      </w:r>
      <w:r>
        <w:rPr/>
        <w:t>100</w:t>
      </w:r>
      <w:r>
        <w:rPr/>
        <w:t>分，</w:t>
      </w:r>
      <w:r>
        <w:rPr/>
        <w:t>B</w:t>
      </w:r>
      <w:r>
        <w:rPr/>
        <w:t>卷共</w:t>
      </w:r>
      <w:r>
        <w:rPr/>
        <w:t>30</w:t>
      </w:r>
      <w:r>
        <w:rPr/>
        <w:t>分，全卷共</w:t>
      </w:r>
      <w:r>
        <w:rPr/>
        <w:t>130</w:t>
      </w:r>
      <w:r>
        <w:rPr/>
        <w:t>分。考试时间物理、化学共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注意事项：</w:t>
      </w:r>
      <w:r>
        <w:rPr/>
        <w:t>1.</w:t>
      </w:r>
      <w:r>
        <w:rPr/>
        <w:t>答题前请仔细阅读答题卡上的注意事项。</w:t>
      </w:r>
    </w:p>
    <w:p>
      <w:pPr>
        <w:pStyle w:val="Normal"/>
        <w:rPr/>
      </w:pPr>
      <w:r>
        <w:rPr/>
        <w:t>2.</w:t>
      </w:r>
      <w:r>
        <w:rPr/>
        <w:t>所有试题的答案必须按题号填写在答题卡相应的位置上，答在试卷上无效。</w:t>
      </w:r>
    </w:p>
    <w:p>
      <w:pPr>
        <w:pStyle w:val="Normal"/>
        <w:rPr/>
      </w:pPr>
      <w:r>
        <w:rPr/>
        <w:t>3.</w:t>
      </w:r>
      <w:r>
        <w:rPr/>
        <w:t>考试结束后，监考人员将试卷和答题卡一并收回。</w:t>
      </w:r>
    </w:p>
    <w:p>
      <w:pPr>
        <w:pStyle w:val="Normal"/>
        <w:rPr/>
      </w:pPr>
      <w:r>
        <w:rPr/>
        <w:t>4.</w:t>
      </w:r>
      <w:r>
        <w:rPr/>
        <w:t>可能用到的相对原子质量：</w:t>
      </w:r>
      <w:r>
        <w:rPr/>
        <w:t>H</w:t>
      </w:r>
      <w:r>
        <w:rPr>
          <w:rFonts w:cs="宋体" w:ascii="宋体" w:hAnsi="宋体"/>
        </w:rPr>
        <w:t>—</w:t>
      </w:r>
      <w:r>
        <w:rPr/>
        <w:t>1</w:t>
      </w:r>
      <w:r>
        <w:rPr/>
        <w:t>、</w:t>
      </w:r>
      <w:r>
        <w:rPr/>
        <w:t>C</w:t>
      </w:r>
      <w:r>
        <w:rPr>
          <w:rFonts w:cs="宋体" w:ascii="宋体" w:hAnsi="宋体"/>
        </w:rPr>
        <w:t>—</w:t>
      </w:r>
      <w:r>
        <w:rPr/>
        <w:t>12</w:t>
      </w:r>
      <w:r>
        <w:rPr/>
        <w:t>、</w:t>
      </w:r>
      <w:r>
        <w:rPr/>
        <w:t>O</w:t>
      </w:r>
      <w:r>
        <w:rPr>
          <w:rFonts w:cs="宋体" w:ascii="宋体" w:hAnsi="宋体"/>
        </w:rPr>
        <w:t>—</w:t>
      </w:r>
      <w:r>
        <w:rPr/>
        <w:t>16</w:t>
      </w:r>
      <w:r>
        <w:rPr/>
        <w:t>、</w:t>
      </w:r>
      <w:r>
        <w:rPr/>
        <w:t>S</w:t>
      </w:r>
      <w:r>
        <w:rPr>
          <w:rFonts w:cs="宋体" w:ascii="宋体" w:hAnsi="宋体"/>
        </w:rPr>
        <w:t>—</w:t>
      </w:r>
      <w:r>
        <w:rPr/>
        <w:t>3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Fe</w:t>
      </w:r>
      <w:r>
        <w:rPr>
          <w:rFonts w:cs="宋体" w:ascii="宋体" w:hAnsi="宋体"/>
        </w:rPr>
        <w:t>—</w:t>
      </w:r>
      <w:r>
        <w:rPr/>
        <w:t>56</w:t>
      </w:r>
    </w:p>
    <w:p>
      <w:pPr>
        <w:pStyle w:val="Normal"/>
        <w:rPr/>
      </w:pPr>
      <w:r>
        <w:rPr/>
        <w:t>A</w:t>
      </w:r>
      <w:r>
        <w:rPr/>
        <w:t>卷</w:t>
      </w:r>
      <w:r>
        <w:rPr/>
        <w:t>（共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选择题（本大题包括</w:t>
      </w:r>
      <w:r>
        <w:rPr/>
        <w:t>12</w:t>
      </w:r>
      <w:r>
        <w:rPr/>
        <w:t>个小题，每小题</w:t>
      </w:r>
      <w:r>
        <w:rPr/>
        <w:t>4</w:t>
      </w:r>
      <w:r>
        <w:rPr/>
        <w:t>分，共</w:t>
      </w:r>
      <w:r>
        <w:rPr/>
        <w:t>48</w:t>
      </w:r>
      <w:r>
        <w:rPr/>
        <w:t>分</w:t>
      </w:r>
      <w:r>
        <w:rPr/>
        <w:t>；</w:t>
      </w:r>
      <w:r>
        <w:rPr/>
        <w:t>每小题只有一个选项符合题意。）</w:t>
      </w:r>
    </w:p>
    <w:p>
      <w:pPr>
        <w:pStyle w:val="Normal"/>
        <w:rPr/>
      </w:pPr>
      <w:r>
        <w:rPr/>
        <w:t>1.</w:t>
      </w:r>
      <w:r>
        <w:rPr/>
        <w:t>下列</w:t>
      </w:r>
      <w:r>
        <w:rPr/>
        <w:t>生活中的</w:t>
      </w:r>
      <w:r>
        <w:rPr/>
        <w:t>变化，</w:t>
      </w:r>
      <w:r>
        <w:rPr/>
        <w:t>其中涉及</w:t>
      </w:r>
      <w:r>
        <w:rPr/>
        <w:t>化学变化的是</w:t>
      </w:r>
    </w:p>
    <w:p>
      <w:pPr>
        <w:pStyle w:val="Normal"/>
        <w:rPr/>
      </w:pPr>
      <w:r>
        <w:rPr/>
        <w:t>A</w:t>
      </w:r>
      <w:r>
        <w:rPr/>
        <w:t>．玉石“变”手镯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.</w:t>
      </w:r>
      <w:r>
        <w:rPr/>
        <w:t>高梁“变”美酒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.</w:t>
      </w:r>
      <w:r>
        <w:rPr/>
        <w:t>树根“变”根雕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玩具机器人“</w:t>
      </w:r>
      <w:r>
        <w:rPr/>
        <w:t>变</w:t>
      </w:r>
      <w:r>
        <w:rPr/>
        <w:t>”形</w:t>
      </w:r>
    </w:p>
    <w:p>
      <w:pPr>
        <w:pStyle w:val="Normal"/>
        <w:rPr/>
      </w:pPr>
      <w:r>
        <w:rPr/>
        <w:t>2.</w:t>
      </w:r>
      <w:r>
        <w:rPr/>
        <w:t>下列</w:t>
      </w:r>
      <w:r>
        <w:rPr/>
        <w:t>物质</w:t>
      </w:r>
      <w:r>
        <w:rPr/>
        <w:t>的</w:t>
      </w:r>
      <w:r>
        <w:rPr/>
        <w:t>用途，主要由化学性质决定的</w:t>
      </w:r>
      <w:r>
        <w:rPr/>
        <w:t>是</w:t>
      </w:r>
    </w:p>
    <w:p>
      <w:pPr>
        <w:pStyle w:val="Normal"/>
        <w:rPr/>
      </w:pPr>
      <w:r>
        <w:rPr/>
        <w:t>A.</w:t>
      </w:r>
      <w:r>
        <w:rPr/>
        <w:t>石墨用作电极</w:t>
      </w:r>
      <w:r>
        <w:rPr>
          <w:rFonts w:cs="Calibri" w:eastAsia="Calibri"/>
        </w:rPr>
        <w:t xml:space="preserve">    </w:t>
      </w:r>
      <w:r>
        <w:rPr/>
        <w:t>B.</w:t>
      </w:r>
      <w:r>
        <w:rPr/>
        <w:t>活性炭除去异味</w:t>
      </w:r>
      <w:r>
        <w:rPr>
          <w:rFonts w:cs="Calibri" w:eastAsia="Calibri"/>
        </w:rPr>
        <w:t xml:space="preserve">  </w:t>
      </w:r>
      <w:r>
        <w:rPr/>
        <w:t>C.</w:t>
      </w:r>
      <w:r>
        <w:rPr/>
        <w:t>干冰用于人工降雨</w:t>
      </w:r>
      <w:r>
        <w:rPr>
          <w:rFonts w:cs="Calibri" w:eastAsia="Calibri"/>
        </w:rPr>
        <w:t xml:space="preserve">  </w:t>
      </w:r>
      <w:r>
        <w:rPr/>
        <w:t>D.</w:t>
      </w:r>
      <w:r>
        <w:rPr/>
        <w:t>镁粉用于照明弹</w:t>
      </w:r>
    </w:p>
    <w:p>
      <w:pPr>
        <w:pStyle w:val="Normal"/>
        <w:rPr/>
      </w:pPr>
      <w:r>
        <w:rPr/>
        <w:t>3.</w:t>
      </w:r>
      <w:r>
        <w:rPr/>
        <w:t>临近中考，小敏妈妈为她拟定的食谱为：米饭、红烧肉、清蒸鱼、豆腐、牛奶。从营养均衡的角度，应该增加的食物是</w:t>
      </w:r>
      <w:r>
        <w:rPr>
          <w:rFonts w:cs="Calibri" w:eastAsia="Calibri"/>
        </w:rPr>
        <w:t xml:space="preserve">  </w:t>
      </w:r>
      <w:r>
        <w:rPr/>
        <w:t>A.</w:t>
      </w:r>
      <w:r>
        <w:rPr/>
        <w:t>花生米</w:t>
      </w:r>
      <w:r>
        <w:rPr>
          <w:rFonts w:cs="Calibri" w:eastAsia="Calibri"/>
        </w:rPr>
        <w:t xml:space="preserve">       </w:t>
      </w:r>
      <w:r>
        <w:rPr/>
        <w:t>B.</w:t>
      </w:r>
      <w:r>
        <w:rPr/>
        <w:t>凉拌黄瓜</w:t>
      </w:r>
      <w:r>
        <w:rPr>
          <w:rFonts w:cs="Calibri" w:eastAsia="Calibri"/>
        </w:rPr>
        <w:t xml:space="preserve">       </w:t>
      </w:r>
      <w:r>
        <w:rPr/>
        <w:t>C.</w:t>
      </w:r>
      <w:r>
        <w:rPr/>
        <w:t>炖排骨</w:t>
      </w:r>
      <w:r>
        <w:rPr>
          <w:rFonts w:cs="Calibri" w:eastAsia="Calibri"/>
        </w:rPr>
        <w:t xml:space="preserve">      </w:t>
      </w:r>
      <w:r>
        <w:rPr/>
        <w:t>D.</w:t>
      </w:r>
      <w:r>
        <w:rPr/>
        <w:t>炒鸡蛋</w:t>
      </w:r>
    </w:p>
    <w:p>
      <w:pPr>
        <w:pStyle w:val="Normal"/>
        <w:rPr/>
      </w:pPr>
      <w:r>
        <w:rPr/>
        <w:t>4.</w:t>
      </w:r>
      <w:r>
        <w:rPr/>
        <w:t>一些食物</w:t>
      </w:r>
      <w:r>
        <w:rPr/>
        <w:t>的</w:t>
      </w:r>
      <w:r>
        <w:rPr/>
        <w:t>P</w:t>
      </w:r>
      <w:r>
        <w:rPr/>
        <w:t>H</w:t>
      </w:r>
      <w:r>
        <w:rPr/>
        <w:t>范围如下，其中酸性最强的</w:t>
      </w:r>
      <w:r>
        <w:rPr/>
        <w:t>是</w:t>
      </w:r>
    </w:p>
    <w:tbl>
      <w:tblPr>
        <w:tblW w:w="7479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1559"/>
        <w:gridCol w:w="1559"/>
      </w:tblGrid>
      <w:tr>
        <w:trPr>
          <w:trHeight w:val="2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蛋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柠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红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  <w:r>
              <w:rPr/>
              <w:t>～</w:t>
            </w:r>
            <w:r>
              <w:rPr/>
              <w:t>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  <w:r>
              <w:rPr/>
              <w:t>～</w:t>
            </w:r>
            <w:r>
              <w:rPr/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  <w:r>
              <w:rPr/>
              <w:t>～</w:t>
            </w:r>
            <w:r>
              <w:rPr/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  <w:r>
              <w:rPr/>
              <w:t>～</w:t>
            </w:r>
            <w:r>
              <w:rPr/>
              <w:t>4.4</w:t>
            </w:r>
          </w:p>
        </w:tc>
      </w:tr>
    </w:tbl>
    <w:p>
      <w:pPr>
        <w:pStyle w:val="Normal"/>
        <w:rPr/>
      </w:pPr>
      <w:r>
        <w:rPr/>
        <w:t xml:space="preserve">A. </w:t>
      </w:r>
      <w:r>
        <w:rPr/>
        <w:t>牛奶</w:t>
      </w:r>
      <w:r>
        <w:rPr>
          <w:rFonts w:cs="Calibri" w:eastAsia="Calibri"/>
        </w:rPr>
        <w:t xml:space="preserve">       </w:t>
      </w:r>
      <w:r>
        <w:rPr/>
        <w:t>B.</w:t>
      </w:r>
      <w:r>
        <w:rPr/>
        <w:t xml:space="preserve"> </w:t>
      </w:r>
      <w:r>
        <w:rPr/>
        <w:t>鸡蛋清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</w:t>
      </w:r>
      <w:r>
        <w:rPr/>
        <w:t xml:space="preserve">C. </w:t>
      </w:r>
      <w:r>
        <w:rPr/>
        <w:t>柠檬</w:t>
      </w:r>
      <w:r>
        <w:rPr>
          <w:rFonts w:cs="Calibri" w:eastAsia="Calibri"/>
        </w:rPr>
        <w:t xml:space="preserve">          </w:t>
      </w:r>
      <w:r>
        <w:rPr/>
        <w:t>D.</w:t>
      </w:r>
      <w:r>
        <w:rPr/>
        <w:t xml:space="preserve"> </w:t>
      </w:r>
      <w:r>
        <w:rPr/>
        <w:t>西红柿</w:t>
      </w:r>
    </w:p>
    <w:p>
      <w:pPr>
        <w:pStyle w:val="Normal"/>
        <w:rPr/>
      </w:pPr>
      <w:r>
        <w:rPr/>
        <w:t>5</w:t>
      </w:r>
      <w:r>
        <w:rPr>
          <w:lang w:val="en-US" w:eastAsia="zh-CN"/>
        </w:rPr>
        <w:t>（内江市中考化学）</w:t>
      </w:r>
      <w:r>
        <w:rPr/>
        <w:t>.</w:t>
      </w:r>
      <w:r>
        <w:rPr/>
        <w:t>下列洗涤方法中，利用了乳化原理的</w:t>
      </w:r>
      <w:r>
        <w:rPr/>
        <w:t>是</w:t>
      </w:r>
    </w:p>
    <w:p>
      <w:pPr>
        <w:pStyle w:val="Normal"/>
        <w:rPr/>
      </w:pPr>
      <w:r>
        <w:rPr/>
        <w:t>A.</w:t>
      </w:r>
      <w:r>
        <w:rPr/>
        <w:t>用食醋除水垢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用酒精清洗试管内壁上的碘</w:t>
      </w:r>
      <w:r>
        <w:rPr>
          <w:rFonts w:cs="Calibri" w:eastAsia="Calibri"/>
        </w:rPr>
        <w:t xml:space="preserve">  </w:t>
      </w:r>
      <w:r>
        <w:rPr/>
        <w:t>C.</w:t>
      </w:r>
      <w:r>
        <w:rPr/>
        <w:t>用盐酸除铁锈</w:t>
      </w:r>
      <w:r>
        <w:rPr>
          <w:rFonts w:cs="Calibri" w:eastAsia="Calibri"/>
        </w:rPr>
        <w:t xml:space="preserve">  </w:t>
      </w:r>
      <w:r>
        <w:rPr/>
        <w:t>D.</w:t>
      </w:r>
      <w:r>
        <w:rPr/>
        <w:t>用洗洁精清洗油污</w:t>
      </w:r>
    </w:p>
    <w:p>
      <w:pPr>
        <w:pStyle w:val="Normal"/>
        <w:rPr/>
      </w:pPr>
      <w:r>
        <w:rPr/>
        <w:t>6</w:t>
      </w:r>
      <w:r>
        <w:rPr/>
        <w:t>.</w:t>
      </w:r>
      <w:r>
        <w:rPr>
          <w:lang w:val="zh-CN"/>
        </w:rPr>
        <w:t xml:space="preserve"> </w:t>
      </w:r>
      <w:r>
        <w:rPr>
          <w:lang w:val="zh-CN"/>
        </w:rPr>
        <w:t>对物质进行分类学习是研究化学的重要方法。</w:t>
      </w:r>
      <w:r>
        <w:rPr>
          <w:lang w:val="zh-CN"/>
        </w:rPr>
        <w:t>下列有关</w:t>
      </w:r>
      <w:r>
        <w:rPr>
          <w:lang w:val="zh-CN"/>
        </w:rPr>
        <w:t>物质</w:t>
      </w:r>
      <w:r>
        <w:rPr>
          <w:lang w:val="zh-CN"/>
        </w:rPr>
        <w:t>的</w:t>
      </w:r>
      <w:r>
        <w:rPr>
          <w:lang w:val="zh-CN"/>
        </w:rPr>
        <w:t>分类错误</w:t>
      </w:r>
      <w:r>
        <w:rPr>
          <w:lang w:val="zh-CN"/>
        </w:rPr>
        <w:t>的是</w:t>
      </w:r>
    </w:p>
    <w:p>
      <w:pPr>
        <w:pStyle w:val="Normal"/>
        <w:rPr/>
      </w:pPr>
      <w:r>
        <w:rPr/>
        <w:t>A.</w:t>
      </w:r>
      <w:r>
        <w:rPr/>
        <w:t>硝酸钾——盐</w:t>
      </w:r>
      <w:r>
        <w:rPr>
          <w:rFonts w:cs="Calibri" w:eastAsia="Calibri"/>
          <w:lang w:val="zh-CN"/>
        </w:rPr>
        <w:t xml:space="preserve">  </w:t>
      </w:r>
      <w:r>
        <w:rPr>
          <w:rFonts w:cs="Calibri" w:eastAsia="Calibri"/>
          <w:lang w:val="zh-CN"/>
        </w:rPr>
        <w:t xml:space="preserve">   </w:t>
      </w:r>
      <w:r>
        <w:rPr>
          <w:rFonts w:cs="Calibri" w:eastAsia="Calibri"/>
          <w:lang w:val="zh-CN"/>
        </w:rPr>
        <w:t xml:space="preserve"> </w:t>
      </w:r>
      <w:r>
        <w:rPr/>
        <w:t>B.</w:t>
      </w:r>
      <w:r>
        <w:rPr/>
        <w:t>硫酸——酸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</w:t>
      </w:r>
      <w:r>
        <w:rPr/>
        <w:t>C.</w:t>
      </w:r>
      <w:r>
        <w:rPr/>
        <w:t>纯碱——碱</w:t>
      </w:r>
      <w:r>
        <w:rPr>
          <w:rFonts w:cs="Calibri" w:eastAsia="Calibri"/>
        </w:rPr>
        <w:t xml:space="preserve">    </w:t>
      </w:r>
      <w:r>
        <w:rPr/>
        <w:t>D.</w:t>
      </w:r>
      <w:r>
        <w:rPr/>
        <w:t>氧化铁——氧化物</w:t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>工业用盐亚硝酸钠</w:t>
      </w:r>
      <w:r>
        <w:rPr/>
        <w:t>(NaNO2)</w:t>
      </w:r>
      <w:r>
        <w:rPr/>
        <w:t>有毒</w:t>
      </w:r>
      <w:r>
        <w:rPr/>
        <w:t>，</w:t>
      </w:r>
      <w:r>
        <w:rPr/>
        <w:t>其外观与食盐极为相似，在隔绝空气并强热</w:t>
      </w:r>
      <w:r>
        <w:rPr/>
        <w:t>下</w:t>
      </w:r>
      <w:r>
        <w:rPr/>
        <w:t>，亚硝酸钠能分解放出一种红棕色气体，该气体可能</w:t>
      </w:r>
      <w:r>
        <w:rPr/>
        <w:t>是</w:t>
      </w:r>
      <w:r>
        <w:rPr>
          <w:rFonts w:cs="Calibri" w:eastAsia="Calibri"/>
        </w:rPr>
        <w:t xml:space="preserve">     </w:t>
      </w:r>
      <w:r>
        <w:rPr/>
        <w:t>A.</w:t>
      </w:r>
      <w:r>
        <w:rPr/>
        <w:t>N2</w:t>
      </w:r>
      <w:r>
        <w:rPr/>
        <w:t xml:space="preserve">       </w:t>
      </w:r>
      <w:r>
        <w:rPr/>
        <w:t xml:space="preserve"> </w:t>
      </w:r>
      <w:r>
        <w:rPr/>
        <w:t xml:space="preserve"> B.</w:t>
      </w:r>
      <w:r>
        <w:rPr/>
        <w:t xml:space="preserve">NO2       </w:t>
      </w:r>
      <w:r>
        <w:rPr/>
        <w:t>C.</w:t>
      </w:r>
      <w:r>
        <w:rPr/>
        <w:t>O2</w:t>
      </w:r>
      <w:r>
        <w:rPr/>
        <w:t xml:space="preserve">   </w:t>
      </w:r>
      <w:r>
        <w:rPr/>
        <w:t xml:space="preserve">   </w:t>
      </w:r>
      <w:r>
        <w:rPr/>
        <w:t xml:space="preserve"> D.</w:t>
      </w:r>
      <w:r>
        <w:rPr/>
        <w:t>NH3</w:t>
      </w:r>
    </w:p>
    <w:p>
      <w:pPr>
        <w:pStyle w:val="Normal"/>
        <w:rPr/>
      </w:pPr>
      <w:r>
        <w:rPr/>
        <w:t>8</w:t>
      </w:r>
      <w:r>
        <w:rPr/>
        <w:t>.</w:t>
      </w:r>
      <w:r>
        <w:rPr/>
        <w:t>加强防火安全教育是学校教育的一项必修课</w:t>
      </w:r>
      <w:r>
        <w:rPr/>
        <w:t>，下列</w:t>
      </w:r>
      <w:r>
        <w:rPr/>
        <w:t>有关燃烧与灭火的</w:t>
      </w:r>
      <w:r>
        <w:rPr/>
        <w:t>说法错误的是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.</w:t>
      </w:r>
      <w:r>
        <w:rPr/>
        <w:t>油锅着火用锅盖盖灭——隔绝空气</w:t>
      </w:r>
      <w:r>
        <w:rPr>
          <w:rFonts w:cs="Calibri" w:eastAsia="Calibri"/>
        </w:rPr>
        <w:t xml:space="preserve">     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森林灭火时，建隔离带———隔绝可燃物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.</w:t>
      </w:r>
      <w:r>
        <w:rPr/>
        <w:t xml:space="preserve"> </w:t>
      </w:r>
      <w:r>
        <w:rPr/>
        <w:t>用嘴吹灭撒落在实验桌上燃着的酒精————降低着火点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</w:t>
      </w:r>
      <w:r>
        <w:rPr/>
        <w:t>D.</w:t>
      </w:r>
      <w:r>
        <w:rPr/>
        <w:t>家具起火，用水圤灭—————降低温度</w:t>
      </w:r>
    </w:p>
    <w:p>
      <w:pPr>
        <w:pStyle w:val="Normal"/>
        <w:rPr/>
      </w:pPr>
      <w:r>
        <w:rPr/>
        <w:t>9</w:t>
      </w:r>
      <w:r>
        <w:rPr/>
        <w:t>.</w:t>
      </w:r>
      <w:r>
        <w:rPr/>
        <w:t>关于水的组成的认识，正确的是</w:t>
      </w:r>
    </w:p>
    <w:p>
      <w:pPr>
        <w:pStyle w:val="Normal"/>
        <w:rPr/>
      </w:pPr>
      <w:r>
        <w:rPr/>
        <w:t xml:space="preserve">A. </w:t>
      </w:r>
      <w:r>
        <w:rPr/>
        <w:t>水由氢、氧两种元素组成</w:t>
      </w:r>
      <w:r>
        <w:rPr>
          <w:rFonts w:cs="Calibri" w:eastAsia="Calibri"/>
        </w:rPr>
        <w:t xml:space="preserve">     </w:t>
      </w:r>
      <w:r>
        <w:rPr/>
        <w:t>B.</w:t>
      </w:r>
      <w:r>
        <w:rPr/>
        <w:t>水由</w:t>
      </w:r>
      <w:r>
        <w:rPr/>
        <w:t>2</w:t>
      </w:r>
      <w:r>
        <w:rPr/>
        <w:t>个氢原子和</w:t>
      </w:r>
      <w:r>
        <w:rPr/>
        <w:t>1</w:t>
      </w:r>
      <w:r>
        <w:rPr/>
        <w:t>个氧原子构成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C.</w:t>
      </w:r>
      <w:r>
        <w:rPr/>
        <w:t>水由氢气和氧气组成</w:t>
      </w:r>
      <w:r>
        <w:rPr>
          <w:rFonts w:cs="Calibri" w:eastAsia="Calibri"/>
        </w:rPr>
        <w:t xml:space="preserve">      </w:t>
      </w:r>
      <w:r>
        <w:rPr>
          <w:rFonts w:cs="Calibri" w:eastAsia="Calibri"/>
        </w:rPr>
        <w:t xml:space="preserve">    </w:t>
      </w:r>
      <w:r>
        <w:rPr/>
        <w:t>D.</w:t>
      </w:r>
      <w:r>
        <w:rPr/>
        <w:t>一个水分子含有</w:t>
      </w:r>
      <w:r>
        <w:rPr/>
        <w:t>18</w:t>
      </w:r>
      <w:r>
        <w:rPr/>
        <w:t>个电子</w:t>
      </w:r>
    </w:p>
    <w:p>
      <w:pPr>
        <w:pStyle w:val="Normal"/>
        <w:rPr/>
      </w:pPr>
      <w:r>
        <w:rPr/>
        <w:t>10</w:t>
      </w:r>
      <w:r>
        <w:rPr/>
        <w:t>.</w:t>
      </w:r>
      <w:r>
        <w:rPr/>
        <w:t>配制</w:t>
      </w:r>
      <w:r>
        <w:rPr/>
        <w:t>150g</w:t>
      </w:r>
      <w:r>
        <w:rPr/>
        <w:t>溶质质量分数为</w:t>
      </w:r>
      <w:r>
        <w:rPr/>
        <w:t>5</w:t>
      </w:r>
      <w:r>
        <w:rPr/>
        <w:t>％的葡萄糖溶液，下列有关说法正确的是</w:t>
      </w:r>
    </w:p>
    <w:p>
      <w:pPr>
        <w:pStyle w:val="Normal"/>
        <w:rPr/>
      </w:pPr>
      <w:r>
        <w:rPr/>
        <w:t>A.</w:t>
      </w:r>
      <w:r>
        <w:rPr/>
        <w:t>配制的主要步骤依次为：计算、称量、溶解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</w:t>
      </w:r>
      <w:r>
        <w:rPr/>
        <w:t xml:space="preserve">B. </w:t>
      </w:r>
      <w:r>
        <w:rPr/>
        <w:t>配制过程所需仪器只有天平、量筒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C.</w:t>
      </w:r>
      <w:r>
        <w:rPr/>
        <w:t>需要准确称量</w:t>
      </w:r>
      <w:r>
        <w:rPr/>
        <w:t>15g</w:t>
      </w:r>
      <w:r>
        <w:rPr/>
        <w:t>葡萄糖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量取所需水的体积时，若视线仰视，则所配得的溶液浓度偏高</w:t>
      </w:r>
      <w:r>
        <w:rPr/>
        <w:t>(</w:t>
      </w:r>
      <w:r>
        <w:rPr/>
        <w:t>其他操作均正确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.</w:t>
      </w:r>
      <w:r>
        <w:rPr/>
        <w:t>下列化学方程式书写正确的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A.  </w:t>
      </w:r>
      <w:r>
        <w:rPr/>
        <w:t>镁条燃烧：</w:t>
      </w:r>
      <w:r>
        <w:rPr>
          <w:rFonts w:cs="Calibri" w:eastAsia="Calibri"/>
        </w:rPr>
        <w:t xml:space="preserve">  </w:t>
      </w:r>
      <w:r>
        <w:rPr/>
        <w:t>Mg+O2</w:t>
      </w:r>
      <w:r>
        <w:rPr/>
        <w:drawing>
          <wp:inline distT="0" distB="0" distL="0" distR="0">
            <wp:extent cx="619125" cy="461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gO2</w:t>
      </w:r>
      <w:r>
        <w:rPr/>
        <w:t xml:space="preserve">    </w:t>
      </w:r>
      <w:r>
        <w:rPr/>
        <w:t>B.</w:t>
      </w:r>
      <w:r>
        <w:rPr/>
        <w:t>双氧水中加入少量</w:t>
      </w:r>
      <w:r>
        <w:rPr/>
        <w:t xml:space="preserve">MnO2 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H2O2</w:t>
      </w:r>
      <w:r>
        <w:rPr/>
        <w:drawing>
          <wp:inline distT="0" distB="0" distL="0" distR="0">
            <wp:extent cx="400050" cy="227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2↑+O2↑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C. </w:t>
      </w:r>
      <w:r>
        <w:rPr/>
        <w:t>高炉炼铁：</w:t>
      </w:r>
      <w:r>
        <w:rPr>
          <w:rFonts w:cs="Calibri" w:eastAsia="Calibri"/>
        </w:rPr>
        <w:t xml:space="preserve"> </w:t>
      </w:r>
      <w:r>
        <w:rPr/>
        <w:t>3CO+Fe2O3</w:t>
      </w:r>
      <w:r>
        <w:rPr/>
        <w:drawing>
          <wp:inline distT="0" distB="0" distL="0" distR="0">
            <wp:extent cx="619125" cy="4610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+3CO2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.</w:t>
      </w:r>
      <w:r>
        <w:rPr/>
        <w:t>烧碱溶液滴入硫酸铜溶液中：</w:t>
      </w:r>
      <w:r>
        <w:rPr>
          <w:rFonts w:cs="Calibri" w:eastAsia="Calibri"/>
        </w:rPr>
        <w:t xml:space="preserve">  </w:t>
      </w:r>
      <w:r>
        <w:rPr/>
        <w:t>NaOH+CuSO4===NaSO4+Cu(OH)2↓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.</w:t>
      </w:r>
      <w:r>
        <w:rPr/>
        <w:t>下</w:t>
      </w:r>
      <w:r>
        <w:rPr/>
        <w:t>表为元素周期表中第三周期元素的部分相关信息。下列叙述正确的是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56"/>
        <w:gridCol w:w="426"/>
        <w:gridCol w:w="426"/>
        <w:gridCol w:w="1284"/>
        <w:gridCol w:w="1253"/>
        <w:gridCol w:w="426"/>
        <w:gridCol w:w="1448"/>
      </w:tblGrid>
      <w:tr>
        <w:trPr>
          <w:trHeight w:val="3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素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氩</w:t>
            </w:r>
          </w:p>
        </w:tc>
      </w:tr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素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</w:t>
            </w:r>
          </w:p>
        </w:tc>
      </w:tr>
      <w:tr>
        <w:trPr>
          <w:trHeight w:val="10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子结构示意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87630" simplePos="0" locked="0" layoutInCell="1" allowOverlap="1" relativeHeight="1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85165" cy="450215"/>
                      <wp:effectExtent l="0" t="3810" r="0" b="3810"/>
                      <wp:wrapNone/>
                      <wp:docPr id="4" name="组合 21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450360"/>
                                <a:chOff x="0" y="0"/>
                                <a:chExt cx="685080" cy="45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5400"/>
                                  <a:ext cx="23112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43560"/>
                                    <a:ext cx="23112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1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208800" cy="235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440" y="0"/>
                                  <a:ext cx="602640" cy="450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5720"/>
                                    <a:ext cx="323280" cy="329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986200">
                                      <a:off x="34200" y="60120"/>
                                      <a:ext cx="254520" cy="20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0120" y="102240"/>
                                      <a:ext cx="151920" cy="12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0280" y="20160"/>
                                    <a:ext cx="381600" cy="388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986200">
                                      <a:off x="40320" y="71280"/>
                                      <a:ext cx="300960" cy="24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8200" y="119520"/>
                                      <a:ext cx="17964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9480" y="0"/>
                                    <a:ext cx="443160" cy="450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986200">
                                      <a:off x="46800" y="82440"/>
                                      <a:ext cx="348480" cy="28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7720" y="138960"/>
                                      <a:ext cx="208440" cy="165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46" style="position:absolute;margin-left:0pt;margin-top:6.5pt;width:51.8pt;height:22.45pt" coordorigin="0,130" coordsize="1036,449">
                      <v:group id="shape_0" alt="组合 2147" style="position:absolute;left:0;top:150;width:364;height:37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0;top:219;width:363;height:27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ID="椭圆 2149" stroked="t" o:allowincell="t" style="position:absolute;left:16;top:150;width:328;height:370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alt="组合 2150" style="position:absolute;left:183;top:130;width:853;height:449">
                        <v:group id="shape_0" alt="组合 2151" style="position:absolute;left:183;top:167;width:422;height:328">
                          <v:rect id="shape_0" ID="弧形 2152" coordsize="10800,10800" path="l0,21600xee" stroked="t" o:allowincell="t" style="position:absolute;left:184;top:166;width:400;height:327;mso-wrap-style:none;v-text-anchor:middle;rotation:5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fillcolor="white" stroked="f" o:allowincell="t" style="position:absolute;left:366;top:233;width:238;height:18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alt="组合 2154" style="position:absolute;left:319;top:145;width:501;height:387">
                          <v:rect id="shape_0" ID="弧形 2155" coordsize="10800,10800" path="l0,21600xee" stroked="t" o:allowincell="t" style="position:absolute;left:319;top:144;width:473;height:386;mso-wrap-style:none;v-text-anchor:middle;rotation:5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fillcolor="white" stroked="f" o:allowincell="t" style="position:absolute;left:537;top:220;width:282;height:22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alt="组合 2157" style="position:absolute;left:455;top:130;width:581;height:449">
                          <v:rect id="shape_0" ID="弧形 2158" coordsize="10800,10800" path="l0,21600xee" stroked="t" o:allowincell="t" style="position:absolute;left:455;top:130;width:548;height:448;mso-wrap-style:none;v-text-anchor:middle;rotation:5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fillcolor="white" stroked="f" o:allowincell="t" style="position:absolute;left:708;top:219;width:327;height:25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57860" cy="34861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5772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51.75pt;height:27.4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93345" simplePos="0" locked="0" layoutInCell="1" allowOverlap="1" relativeHeight="1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79450" cy="438150"/>
                      <wp:effectExtent l="0" t="3175" r="0" b="3810"/>
                      <wp:wrapNone/>
                      <wp:docPr id="6" name="组合 21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9320" cy="438120"/>
                                <a:chOff x="0" y="0"/>
                                <a:chExt cx="67932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5400"/>
                                  <a:ext cx="231120" cy="224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42480"/>
                                    <a:ext cx="231120" cy="16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1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208800" cy="224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400" y="0"/>
                                  <a:ext cx="592920" cy="43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4280"/>
                                    <a:ext cx="315720" cy="320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986200">
                                      <a:off x="36360" y="55800"/>
                                      <a:ext cx="243360" cy="20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6160" y="99720"/>
                                      <a:ext cx="15192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0640" y="20160"/>
                                    <a:ext cx="372600" cy="378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986200">
                                      <a:off x="42840" y="65880"/>
                                      <a:ext cx="286920" cy="24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3880" y="118440"/>
                                      <a:ext cx="179640" cy="135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0560" y="0"/>
                                    <a:ext cx="432360" cy="438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986200">
                                      <a:off x="49680" y="76320"/>
                                      <a:ext cx="332640" cy="28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2680" y="137160"/>
                                      <a:ext cx="208440" cy="157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60" style="position:absolute;margin-left:0pt;margin-top:6.05pt;width:51.8pt;height:22.45pt" coordorigin="0,121" coordsize="1036,449">
                      <v:group id="shape_0" alt="组合 2161" style="position:absolute;left:0;top:150;width:364;height:354">
                        <v:shape id="shape_0" fillcolor="white" stroked="f" o:allowincell="t" style="position:absolute;left:0;top:217;width:363;height:25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ID="椭圆 2163" stroked="t" o:allowincell="t" style="position:absolute;left:16;top:150;width:328;height:353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alt="组合 2164" style="position:absolute;left:192;top:121;width:844;height:449">
                        <v:group id="shape_0" alt="组合 2165" style="position:absolute;left:192;top:158;width:413;height:328">
                          <v:rect id="shape_0" ID="弧形 2166" coordsize="10800,10800" path="l0,21600xee" stroked="t" o:allowincell="t" style="position:absolute;left:193;top:158;width:382;height:327;mso-wrap-style:none;v-text-anchor:middle;rotation:5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fillcolor="white" stroked="f" o:allowincell="t" style="position:absolute;left:366;top:227;width:238;height:180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alt="组合 2168" style="position:absolute;left:330;top:136;width:491;height:387">
                          <v:rect id="shape_0" ID="弧形 2169" coordsize="10800,10800" path="l0,21600xee" stroked="t" o:allowincell="t" style="position:absolute;left:330;top:136;width:451;height:386;mso-wrap-style:none;v-text-anchor:middle;rotation:5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fillcolor="white" stroked="f" o:allowincell="t" style="position:absolute;left:537;top:218;width:282;height:21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alt="组合 2171" style="position:absolute;left:467;top:121;width:569;height:449">
                          <v:rect id="shape_0" ID="弧形 2172" coordsize="10800,10800" path="l0,21600xee" stroked="t" o:allowincell="t" style="position:absolute;left:467;top:120;width:523;height:448;mso-wrap-style:none;v-text-anchor:middle;rotation:5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fillcolor="white" stroked="f" o:allowincell="t" style="position:absolute;left:708;top:216;width:327;height:24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57860" cy="33274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65772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51.75pt;height:26.1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80645" simplePos="0" locked="0" layoutInCell="1" allowOverlap="1" relativeHeight="1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46430" cy="438150"/>
                      <wp:effectExtent l="0" t="3175" r="0" b="4445"/>
                      <wp:wrapNone/>
                      <wp:docPr id="8" name="组合 21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560" cy="438120"/>
                                <a:chOff x="0" y="0"/>
                                <a:chExt cx="64656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8920"/>
                                  <a:ext cx="21528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43920"/>
                                    <a:ext cx="215280" cy="17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194400" cy="235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280" y="0"/>
                                  <a:ext cx="575280" cy="43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4280"/>
                                    <a:ext cx="313560" cy="320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986200">
                                      <a:off x="28800" y="63000"/>
                                      <a:ext cx="255240" cy="194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5800" y="97200"/>
                                      <a:ext cx="141480" cy="12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3440" y="19800"/>
                                    <a:ext cx="369720" cy="378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986200">
                                      <a:off x="34200" y="74160"/>
                                      <a:ext cx="300960" cy="229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3520" y="113400"/>
                                      <a:ext cx="16704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7240" y="0"/>
                                    <a:ext cx="428040" cy="438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986200">
                                      <a:off x="39240" y="86040"/>
                                      <a:ext cx="349200" cy="265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9800" y="132120"/>
                                      <a:ext cx="193680" cy="165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74" style="position:absolute;margin-left:0pt;margin-top:6.8pt;width:48.2pt;height:20.9pt" coordorigin="0,136" coordsize="964,418">
                      <v:group id="shape_0" alt="组合 2175" style="position:absolute;left:0;top:140;width:339;height:371">
                        <v:shape id="shape_0" fillcolor="white" stroked="f" o:allowincell="t" style="position:absolute;left:0;top:209;width:338;height:27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1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ID="椭圆 2177" stroked="t" o:allowincell="t" style="position:absolute;left:16;top:140;width:305;height:370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alt="组合 2178" style="position:absolute;left:158;top:136;width:806;height:418">
                        <v:group id="shape_0" alt="组合 2179" style="position:absolute;left:158;top:170;width:408;height:306">
                          <v:rect id="shape_0" ID="弧形 2180" coordsize="10800,10800" path="l0,21600xee" stroked="t" o:allowincell="t" style="position:absolute;left:157;top:169;width:401;height:305;mso-wrap-style:none;v-text-anchor:middle;rotation:5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fillcolor="white" stroked="f" o:allowincell="t" style="position:absolute;left:342;top:223;width:222;height:18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alt="组合 2182" style="position:absolute;left:282;top:148;width:482;height:361">
                          <v:rect id="shape_0" ID="弧形 2183" coordsize="10800,10800" path="l0,21600xee" stroked="t" o:allowincell="t" style="position:absolute;left:281;top:148;width:473;height:360;mso-wrap-style:none;v-text-anchor:middle;rotation:5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fillcolor="white" stroked="f" o:allowincell="t" style="position:absolute;left:501;top:210;width:262;height:22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alt="组合 2185" style="position:absolute;left:405;top:136;width:559;height:418">
                          <v:rect id="shape_0" ID="弧形 2186" coordsize="10800,10800" path="l0,21600xee" stroked="t" o:allowincell="t" style="position:absolute;left:406;top:135;width:549;height:417;mso-wrap-style:none;v-text-anchor:middle;rotation:5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fillcolor="white" stroked="f" o:allowincell="t" style="position:absolute;left:659;top:208;width:304;height:260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13410" cy="3492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613440" cy="34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48.25pt;height:27.4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91440" simplePos="0" locked="0" layoutInCell="1" allowOverlap="1" relativeHeight="1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35635" cy="412115"/>
                      <wp:effectExtent l="0" t="3810" r="0" b="3810"/>
                      <wp:wrapNone/>
                      <wp:docPr id="10" name="组合 21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5760" cy="412200"/>
                                <a:chOff x="0" y="0"/>
                                <a:chExt cx="635760" cy="41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8920"/>
                                  <a:ext cx="215280" cy="213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9960"/>
                                    <a:ext cx="21528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1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194400" cy="213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200" y="0"/>
                                  <a:ext cx="556200" cy="41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1760"/>
                                    <a:ext cx="297360" cy="301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986200">
                                      <a:off x="33120" y="53280"/>
                                      <a:ext cx="230400" cy="194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7880" y="93960"/>
                                      <a:ext cx="141480" cy="10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240" y="18360"/>
                                    <a:ext cx="351000" cy="356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986200">
                                      <a:off x="39240" y="63360"/>
                                      <a:ext cx="272520" cy="229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3800" y="110520"/>
                                      <a:ext cx="1670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0120" y="0"/>
                                    <a:ext cx="406440" cy="412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986200">
                                      <a:off x="45360" y="73440"/>
                                      <a:ext cx="315720" cy="265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9000" y="128160"/>
                                      <a:ext cx="193680" cy="149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32" style="position:absolute;margin-left:0pt;margin-top:5.8pt;width:48.2pt;height:20.9pt" coordorigin="0,116" coordsize="964,418">
                      <v:group id="shape_0" alt="组合 2133" style="position:absolute;left:0;top:140;width:339;height:336">
                        <v:shape id="shape_0" fillcolor="white" stroked="f" o:allowincell="t" style="position:absolute;left:0;top:203;width:338;height:24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1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ID="椭圆 2135" stroked="t" o:allowincell="t" style="position:absolute;left:16;top:140;width:305;height:335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alt="组合 2136" style="position:absolute;left:177;top:116;width:786;height:418">
                        <v:group id="shape_0" alt="组合 2137" style="position:absolute;left:177;top:151;width:388;height:306">
                          <v:rect id="shape_0" ID="弧形 2138" coordsize="10800,10800" path="l0,21600xee" stroked="t" o:allowincell="t" style="position:absolute;left:177;top:150;width:362;height:305;mso-wrap-style:none;v-text-anchor:middle;rotation:5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fillcolor="white" stroked="f" o:allowincell="t" style="position:absolute;left:342;top:214;width:222;height:171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alt="组合 2140" style="position:absolute;left:304;top:129;width:459;height:361">
                          <v:rect id="shape_0" ID="弧形 2141" coordsize="10800,10800" path="l0,21600xee" stroked="t" o:allowincell="t" style="position:absolute;left:304;top:128;width:428;height:360;mso-wrap-style:none;v-text-anchor:middle;rotation:5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fillcolor="white" stroked="f" o:allowincell="t" style="position:absolute;left:501;top:203;width:262;height:202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alt="组合 2143" style="position:absolute;left:432;top:116;width:532;height:418">
                          <v:rect id="shape_0" ID="弧形 2144" coordsize="10800,10800" path="l0,21600xee" stroked="t" o:allowincell="t" style="position:absolute;left:432;top:115;width:496;height:417;mso-wrap-style:none;v-text-anchor:middle;rotation:5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fillcolor="white" stroked="f" o:allowincell="t" style="position:absolute;left:659;top:202;width:304;height:23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13410" cy="31559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613440" cy="31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48.25pt;height:24.8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90170" simplePos="0" locked="0" layoutInCell="1" allowOverlap="1" relativeHeight="1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03910" cy="513715"/>
                      <wp:effectExtent l="0" t="3810" r="0" b="3810"/>
                      <wp:wrapNone/>
                      <wp:docPr id="12" name="组合 21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3880" cy="513720"/>
                                <a:chOff x="0" y="0"/>
                                <a:chExt cx="803880" cy="51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3040"/>
                                  <a:ext cx="274320" cy="261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49680"/>
                                    <a:ext cx="27432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1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240" y="0"/>
                                    <a:ext cx="247680" cy="26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3680" y="0"/>
                                  <a:ext cx="700560" cy="51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2560"/>
                                    <a:ext cx="370800" cy="375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986200">
                                      <a:off x="43920" y="64080"/>
                                      <a:ext cx="282600" cy="246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3160" y="117720"/>
                                      <a:ext cx="180360" cy="133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6840" y="23040"/>
                                    <a:ext cx="438120" cy="443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986200">
                                      <a:off x="52200" y="75240"/>
                                      <a:ext cx="333360" cy="291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4480" y="138960"/>
                                      <a:ext cx="213480" cy="15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2240" y="0"/>
                                    <a:ext cx="507960" cy="513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986200">
                                      <a:off x="60480" y="87480"/>
                                      <a:ext cx="386640" cy="338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6160" y="160560"/>
                                      <a:ext cx="24696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88" style="position:absolute;margin-left:0pt;margin-top:6.9pt;width:61.35pt;height:26.65pt" coordorigin="0,138" coordsize="1227,533">
                      <v:group id="shape_0" alt="组合 2189" style="position:absolute;left:0;top:178;width:432;height:411">
                        <v:shape id="shape_0" fillcolor="white" stroked="f" o:allowincell="t" style="position:absolute;left:0;top:256;width:431;height:2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1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ID="椭圆 2191" stroked="t" o:allowincell="t" style="position:absolute;left:19;top:178;width:389;height:410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alt="组合 2192" style="position:absolute;left:232;top:138;width:995;height:533">
                        <v:group id="shape_0" alt="组合 2193" style="position:absolute;left:232;top:184;width:488;height:389">
                          <v:rect id="shape_0" ID="弧形 2194" coordsize="10800,10800" path="l0,21600xee" stroked="t" o:allowincell="t" style="position:absolute;left:232;top:183;width:444;height:388;mso-wrap-style:none;v-text-anchor:middle;rotation:5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fillcolor="white" stroked="f" o:allowincell="t" style="position:absolute;left:436;top:268;width:283;height:210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alt="组合 2196" style="position:absolute;left:398;top:155;width:576;height:460">
                          <v:rect id="shape_0" ID="弧形 2197" coordsize="10800,10800" path="l0,21600xee" stroked="t" o:allowincell="t" style="position:absolute;left:398;top:154;width:524;height:459;mso-wrap-style:none;v-text-anchor:middle;rotation:5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fillcolor="white" stroked="f" o:allowincell="t" style="position:absolute;left:638;top:255;width:335;height:24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alt="组合 2199" style="position:absolute;left:561;top:138;width:666;height:533">
                          <v:rect id="shape_0" ID="弧形 2200" coordsize="10800,10800" path="l0,21600xee" stroked="t" o:allowincell="t" style="position:absolute;left:561;top:138;width:608;height:532;mso-wrap-style:none;v-text-anchor:middle;rotation:5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fillcolor="white" stroked="f" o:allowincell="t" style="position:absolute;left:838;top:253;width:388;height:28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781685" cy="38671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81560" cy="38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61.5pt;height:30.4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A.</w:t>
      </w:r>
      <w:r>
        <w:rPr/>
        <w:t>镁的元素符号为</w:t>
      </w:r>
      <w:r>
        <w:rPr/>
        <w:t>mg         B.</w:t>
      </w:r>
      <w:r>
        <w:rPr/>
        <w:t>铝原子容易失去电子形成</w:t>
      </w:r>
      <w:r>
        <w:rPr/>
        <w:t>Al3</w:t>
      </w:r>
      <w:r>
        <w:rPr/>
        <w:t>＋</w:t>
      </w:r>
    </w:p>
    <w:p>
      <w:pPr>
        <w:pStyle w:val="Normal"/>
        <w:rPr/>
      </w:pPr>
      <w:r>
        <w:rPr/>
        <w:t>C.</w:t>
      </w:r>
      <w:r>
        <w:rPr/>
        <w:t>硅原子具有稳定结构</w:t>
      </w:r>
      <w:r>
        <w:rPr>
          <w:rFonts w:cs="Calibri" w:eastAsia="Calibri"/>
        </w:rPr>
        <w:t xml:space="preserve">        </w:t>
      </w:r>
      <w:r>
        <w:rPr/>
        <w:t>D.</w:t>
      </w:r>
      <w:r>
        <w:rPr/>
        <w:t>钠和硫两种元素组成物质的化学式为</w:t>
      </w:r>
      <w:r>
        <w:rPr/>
        <w:t>NaS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填空题（本大题包括</w:t>
      </w:r>
      <w:r>
        <w:rPr/>
        <w:t>4</w:t>
      </w:r>
      <w:r>
        <w:rPr/>
        <w:t>个小题，每空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>已知硝酸钾在不同温度下的溶解度如下表。</w:t>
      </w:r>
    </w:p>
    <w:tbl>
      <w:tblPr>
        <w:tblW w:w="8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7"/>
        <w:gridCol w:w="1177"/>
        <w:gridCol w:w="1177"/>
        <w:gridCol w:w="1177"/>
        <w:gridCol w:w="1177"/>
        <w:gridCol w:w="1177"/>
      </w:tblGrid>
      <w:tr>
        <w:trPr>
          <w:trHeight w:val="28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</w:t>
            </w:r>
            <w:r>
              <w:rPr/>
              <w:t>/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8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解度</w:t>
            </w:r>
            <w:r>
              <w:rPr/>
              <w:t>/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5</w:t>
            </w:r>
          </w:p>
        </w:tc>
      </w:tr>
    </w:tbl>
    <w:p>
      <w:pPr>
        <w:pStyle w:val="Normal"/>
        <w:rPr/>
      </w:pPr>
      <w:r>
        <w:rPr/>
        <w:t>回答下列</w:t>
      </w:r>
      <w:r>
        <w:rPr/>
        <w:t>有关</w:t>
      </w:r>
      <w:r>
        <w:rPr/>
        <w:t>问题</w:t>
      </w:r>
      <w:r>
        <w:rPr/>
        <w:t>：</w:t>
      </w:r>
    </w:p>
    <w:p>
      <w:pPr>
        <w:pStyle w:val="Normal"/>
        <w:rPr/>
      </w:pPr>
      <w:r>
        <w:rPr>
          <w:lang w:val="en-US" w:eastAsia="en-US"/>
        </w:rPr>
        <w:t>⑴</w:t>
      </w:r>
      <w:r>
        <w:rPr/>
        <w:t>将</w:t>
      </w:r>
      <w:r>
        <w:rPr/>
        <w:t>50</w:t>
      </w:r>
      <w:r>
        <w:rPr>
          <w:rFonts w:cs="宋体" w:ascii="宋体" w:hAnsi="宋体"/>
        </w:rPr>
        <w:t>℃</w:t>
      </w:r>
      <w:r>
        <w:rPr/>
        <w:t>时的</w:t>
      </w:r>
      <w:r>
        <w:rPr/>
        <w:t xml:space="preserve">KNO3 </w:t>
      </w:r>
      <w:r>
        <w:rPr/>
        <w:t>饱和溶液降温至</w:t>
      </w:r>
      <w:r>
        <w:rPr/>
        <w:t>30</w:t>
      </w:r>
      <w:r>
        <w:rPr>
          <w:rFonts w:cs="宋体" w:ascii="宋体" w:hAnsi="宋体"/>
        </w:rPr>
        <w:t>℃</w:t>
      </w:r>
      <w:r>
        <w:rPr/>
        <w:t>，</w:t>
      </w:r>
      <w:r>
        <w:rPr>
          <w:rFonts w:cs="Calibri" w:eastAsia="Calibri"/>
        </w:rPr>
        <w:t xml:space="preserve">         </w:t>
      </w:r>
      <w:r>
        <w:rPr/>
        <w:t>（填</w:t>
      </w:r>
      <w:r>
        <w:rPr/>
        <w:t>“有”或“没有”</w:t>
      </w:r>
      <w:r>
        <w:rPr/>
        <w:t>）</w:t>
      </w:r>
      <w:r>
        <w:rPr/>
        <w:t>晶体析出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w:t>⑵</w:t>
      </w:r>
      <w:r>
        <w:rPr/>
        <w:t>20</w:t>
      </w:r>
      <w:r>
        <w:rPr>
          <w:rFonts w:cs="宋体" w:ascii="宋体" w:hAnsi="宋体"/>
        </w:rPr>
        <w:t>℃</w:t>
      </w:r>
      <w:r>
        <w:rPr/>
        <w:t>时，在</w:t>
      </w:r>
      <w:r>
        <w:rPr/>
        <w:t xml:space="preserve">131.6gKNO3 </w:t>
      </w:r>
      <w:r>
        <w:rPr/>
        <w:t>饱和溶液中含有</w:t>
      </w:r>
      <w:r>
        <w:rPr>
          <w:rFonts w:cs="Calibri" w:eastAsia="Calibri"/>
        </w:rPr>
        <w:t xml:space="preserve">              </w:t>
      </w:r>
      <w:r>
        <w:rPr/>
        <w:t>g KNO3</w:t>
      </w:r>
      <w:r>
        <w:rPr/>
        <w:t>。</w:t>
      </w:r>
    </w:p>
    <w:p>
      <w:pPr>
        <w:pStyle w:val="Normal"/>
        <w:rPr/>
      </w:pPr>
      <w:r>
        <w:rPr/>
        <w:t>14.</w:t>
      </w:r>
      <w:r>
        <w:rPr>
          <w:lang w:val="en-US" w:eastAsia="zh-CN"/>
        </w:rPr>
        <w:t>（内江市中考化学）</w:t>
      </w:r>
      <w:r>
        <w:rPr/>
        <w:t>下表是部分物质的溶解性表</w:t>
      </w:r>
      <w:r>
        <w:rPr/>
        <w:t>(</w:t>
      </w:r>
      <w:r>
        <w:rPr/>
        <w:t>室温</w:t>
      </w:r>
      <w:r>
        <w:rPr/>
        <w:t>)</w:t>
      </w:r>
      <w:r>
        <w:rPr/>
        <w:t>，利用表中提供的信息回答下列问题：</w:t>
      </w:r>
    </w:p>
    <w:tbl>
      <w:tblPr>
        <w:tblW w:w="6912" w:type="dxa"/>
        <w:jc w:val="left"/>
        <w:tblInd w:w="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1276"/>
        <w:gridCol w:w="1842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</w:t>
            </w: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3</w:t>
            </w: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42</w:t>
            </w:r>
            <w:r>
              <w:rPr>
                <w:rFonts w:cs="宋体" w:ascii="宋体" w:hAnsi="宋体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、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、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</w:t>
            </w:r>
          </w:p>
        </w:tc>
      </w:tr>
      <w:tr>
        <w:trPr>
          <w:trHeight w:val="2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  <w:r>
              <w:rPr/>
              <w:t>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</w:t>
            </w:r>
          </w:p>
        </w:tc>
      </w:tr>
      <w:tr>
        <w:trPr>
          <w:trHeight w:val="2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2</w:t>
            </w:r>
            <w:r>
              <w:rPr/>
              <w:t>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2</w:t>
            </w:r>
            <w:r>
              <w:rPr/>
              <w:t>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</w:t>
            </w:r>
          </w:p>
        </w:tc>
      </w:tr>
    </w:tbl>
    <w:p>
      <w:pPr>
        <w:pStyle w:val="Normal"/>
        <w:rPr/>
      </w:pPr>
      <w:r>
        <w:rPr/>
        <w:t>(1)</w:t>
      </w:r>
      <w:r>
        <w:rPr/>
        <w:t>酸、碱、盐之间发生的复分解反应，其实质是它们的溶液中离子之间相互结合生成沉淀或气体或水，否则反应就不能发生。则</w:t>
      </w:r>
      <w:r>
        <w:rPr/>
        <w:t>BaCl2</w:t>
      </w:r>
      <w:r>
        <w:rPr/>
        <w:t>溶液和</w:t>
      </w:r>
      <w:r>
        <w:rPr/>
        <w:t>NaNO3</w:t>
      </w:r>
      <w:r>
        <w:rPr/>
        <w:t>溶液混合后，</w:t>
      </w:r>
      <w:r>
        <w:rPr>
          <w:rFonts w:cs="Calibri" w:eastAsia="Calibri"/>
        </w:rPr>
        <w:t xml:space="preserve">         </w:t>
      </w:r>
      <w:r>
        <w:rPr/>
        <w:t>(</w:t>
      </w:r>
      <w:r>
        <w:rPr/>
        <w:t>填“能”或“不能”</w:t>
      </w:r>
      <w:r>
        <w:rPr/>
        <w:t>)</w:t>
      </w:r>
      <w:r>
        <w:rPr/>
        <w:t>发生复分解反应。</w:t>
      </w:r>
      <w:r>
        <w:rPr/>
        <w:t>(2)</w:t>
      </w:r>
      <w:r>
        <w:rPr/>
        <w:t>写出一个有</w:t>
      </w:r>
      <w:r>
        <w:rPr/>
        <w:t>BaSO4</w:t>
      </w:r>
      <w:r>
        <w:rPr/>
        <w:t>生成的中和反应化学方程式</w:t>
      </w:r>
      <w:r>
        <w:rPr>
          <w:rFonts w:cs="Calibri" w:eastAsia="Calibri"/>
        </w:rPr>
        <w:t xml:space="preserve">                                  </w:t>
      </w:r>
    </w:p>
    <w:p>
      <w:pPr>
        <w:pStyle w:val="Normal"/>
        <w:rPr/>
      </w:pPr>
      <w:r>
        <w:rPr/>
        <w:t>15.</w:t>
      </w:r>
      <w:r>
        <w:rPr/>
        <w:t>金属钛及其合金被公认为</w:t>
      </w:r>
      <w:r>
        <w:rPr/>
        <w:t>21</w:t>
      </w:r>
      <w:r>
        <w:rPr/>
        <w:t>世纪重要的金属材料，目前工业上以钛铁矿为主要原料制取钛，其中涉及到的一个反应是在氩气环境中，用过量的镁在加热条件下与</w:t>
      </w:r>
      <w:r>
        <w:rPr/>
        <w:t>TiCl4</w:t>
      </w:r>
      <w:r>
        <w:rPr/>
        <w:t>反应制得钛</w:t>
      </w:r>
      <w:r>
        <w:rPr/>
        <w:t>(</w:t>
      </w:r>
      <w:r>
        <w:rPr/>
        <w:t>氩气不参与反应</w:t>
      </w:r>
      <w:r>
        <w:rPr/>
        <w:t>)</w:t>
      </w:r>
      <w:r>
        <w:rPr/>
        <w:t>。</w:t>
      </w:r>
      <w:r>
        <w:rPr/>
        <w:t>该反应的化学</w:t>
      </w:r>
      <w:r>
        <w:rPr/>
        <w:t>方程式</w:t>
      </w:r>
      <w:r>
        <w:rPr/>
        <w:t>为</w:t>
      </w:r>
      <w:r>
        <w:rPr/>
        <w:t>：</w:t>
      </w:r>
      <w:r>
        <w:rPr>
          <w:rFonts w:cs="Calibri" w:eastAsia="Calibri"/>
        </w:rPr>
        <w:t xml:space="preserve">                              </w:t>
      </w:r>
      <w:r>
        <w:rPr>
          <w:rFonts w:cs="Calibri" w:eastAsia="Calibri"/>
        </w:rPr>
        <w:t xml:space="preserve"> </w:t>
      </w:r>
      <w:r>
        <w:rPr/>
        <w:t>，</w:t>
      </w:r>
      <w:r>
        <w:rPr/>
        <w:t>反应类型是</w:t>
      </w:r>
      <w:r>
        <w:rPr>
          <w:rFonts w:cs="Calibri" w:eastAsia="Calibri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 xml:space="preserve">16. </w:t>
      </w:r>
      <w:r>
        <w:rPr/>
        <w:t>现有下列方法：</w:t>
      </w:r>
      <w:r>
        <w:rPr>
          <w:lang w:val="en-US" w:eastAsia="en-US"/>
        </w:rPr>
        <w:t>①</w:t>
      </w:r>
      <w:r>
        <w:rPr/>
        <w:t>用燃着的木条伸入瓶内</w:t>
      </w:r>
      <w:r>
        <w:rPr>
          <w:lang w:val="en-US" w:eastAsia="en-US"/>
        </w:rPr>
        <w:t>②</w:t>
      </w:r>
      <w:r>
        <w:rPr/>
        <w:t>闻气味</w:t>
      </w:r>
      <w:r>
        <w:rPr>
          <w:lang w:val="en-US" w:eastAsia="en-US"/>
        </w:rPr>
        <w:t>③</w:t>
      </w:r>
      <w:r>
        <w:rPr/>
        <w:t>观察颜色</w:t>
      </w:r>
      <w:r>
        <w:rPr>
          <w:lang w:val="en-US" w:eastAsia="en-US"/>
        </w:rPr>
        <w:t>④</w:t>
      </w:r>
      <w:r>
        <w:rPr/>
        <w:t>通入澄清石灰水；若要验证一瓶气体究竟是氧气还是二氧化碳，可以选用的方法是</w:t>
      </w:r>
      <w:r>
        <w:rPr>
          <w:rFonts w:cs="Calibri" w:eastAsia="Calibri"/>
        </w:rPr>
        <w:t xml:space="preserve">        </w:t>
      </w:r>
      <w:r>
        <w:rPr/>
        <w:t>(</w:t>
      </w:r>
      <w:r>
        <w:rPr/>
        <w:t>填序号</w:t>
      </w:r>
      <w:r>
        <w:rPr/>
        <w:t>)</w:t>
      </w:r>
      <w:r>
        <w:rPr/>
        <w:t>。若用氢氧化钠溶液来鉴别氯化镁溶液和硫酸钾溶液，发生反应的化学方程式为</w:t>
      </w:r>
      <w:r>
        <w:rPr>
          <w:rFonts w:cs="Calibri" w:eastAsia="Calibri"/>
        </w:rPr>
        <w:t xml:space="preserve">                            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实验题（本大题包括</w:t>
      </w:r>
      <w:r>
        <w:rPr/>
        <w:t>1</w:t>
      </w:r>
      <w:r>
        <w:rPr/>
        <w:t>个小题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下图为制备常见气体的部分装置。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901565" cy="1223645"/>
                <wp:effectExtent l="12700" t="5715" r="5080" b="0"/>
                <wp:wrapNone/>
                <wp:docPr id="14" name="组合 2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1400" cy="1223640"/>
                          <a:chOff x="0" y="0"/>
                          <a:chExt cx="4901400" cy="12236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777240" cy="96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5320" cy="96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7920"/>
                                <a:ext cx="535320" cy="5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535320" cy="47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35320" cy="4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1640" y="33120"/>
                                    <a:ext cx="392400" cy="10800"/>
                                  </a:xfrm>
                                  <a:custGeom>
                                    <a:avLst/>
                                    <a:gdLst>
                                      <a:gd name="textAreaLeft" fmla="*/ 23760 w 222480"/>
                                      <a:gd name="textAreaRight" fmla="*/ 198720 w 222480"/>
                                      <a:gd name="textAreaTop" fmla="*/ 360 h 6120"/>
                                      <a:gd name="textAreaBottom" fmla="*/ 5760 h 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579" y="21600"/>
                                        </a:lnTo>
                                        <a:lnTo>
                                          <a:pt x="102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640" y="41400"/>
                                    <a:ext cx="39240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4680" y="38880"/>
                                    <a:ext cx="1008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920" y="38880"/>
                                    <a:ext cx="1008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35320" cy="5040"/>
                                </a:xfrm>
                                <a:custGeom>
                                  <a:avLst/>
                                  <a:gdLst>
                                    <a:gd name="textAreaLeft" fmla="*/ 26280 w 303480"/>
                                    <a:gd name="textAreaRight" fmla="*/ 277200 w 303480"/>
                                    <a:gd name="textAreaTop" fmla="*/ 0 h 2880"/>
                                    <a:gd name="textAreaBottom" fmla="*/ 288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359" y="21600"/>
                                      </a:lnTo>
                                      <a:lnTo>
                                        <a:pt x="24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0560" y="0"/>
                                <a:ext cx="35640" cy="907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120" y="0"/>
                                  <a:ext cx="23400" cy="902160"/>
                                </a:xfrm>
                                <a:custGeom>
                                  <a:avLst/>
                                  <a:gdLst>
                                    <a:gd name="textAreaLeft" fmla="*/ 1440 w 13320"/>
                                    <a:gd name="textAreaRight" fmla="*/ 11880 w 13320"/>
                                    <a:gd name="textAreaTop" fmla="*/ 1440 h 511560"/>
                                    <a:gd name="textAreaBottom" fmla="*/ 510120 h 51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08295">
                                      <a:moveTo>
                                        <a:pt x="7881" y="0"/>
                                      </a:moveTo>
                                      <a:arcTo wR="7881" hR="7881" stAng="16200000" swAng="-5400000"/>
                                      <a:lnTo>
                                        <a:pt x="0" y="800414"/>
                                      </a:lnTo>
                                      <a:arcTo wR="7881" hR="7881" stAng="10800000" swAng="-5400000"/>
                                      <a:lnTo>
                                        <a:pt x="13719" y="808295"/>
                                      </a:lnTo>
                                      <a:arcTo wR="7881" hR="7881" stAng="5400000" swAng="-5400000"/>
                                      <a:lnTo>
                                        <a:pt x="21600" y="7881"/>
                                      </a:lnTo>
                                      <a:arcTo wR="7881" hR="7881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360"/>
                                  <a:ext cx="3564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4680" y="741600"/>
                              <a:ext cx="181440" cy="140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800" y="651600"/>
                              <a:ext cx="278280" cy="8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560" y="21960"/>
                                <a:ext cx="24768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3960"/>
                                  <a:ext cx="21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0"/>
                                  <a:ext cx="151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1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0"/>
                                <a:ext cx="5652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5652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3816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3816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3816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20" y="3816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4932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4932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4932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4932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6264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626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6084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6228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7236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7236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7236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7416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8244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80" y="8244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8064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8064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7240" y="601200"/>
                              <a:ext cx="82080" cy="1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000" y="568800"/>
                              <a:ext cx="8460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7992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7992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3240"/>
                                <a:ext cx="1224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9720"/>
                                <a:ext cx="1224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6560"/>
                                <a:ext cx="1224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22320"/>
                                <a:ext cx="1224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29880"/>
                                <a:ext cx="1224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37800"/>
                                <a:ext cx="1224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45360"/>
                                <a:ext cx="1224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51480"/>
                                <a:ext cx="1224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57960"/>
                                <a:ext cx="1224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64440"/>
                                <a:ext cx="1224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72000"/>
                                <a:ext cx="1224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78840"/>
                                <a:ext cx="1224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86040"/>
                                <a:ext cx="1224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99360"/>
                                <a:ext cx="1224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86040"/>
                                <a:ext cx="1224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99360"/>
                                <a:ext cx="1224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91080"/>
                                <a:ext cx="1224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104400"/>
                                <a:ext cx="1224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10520"/>
                                <a:ext cx="1224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15560"/>
                                <a:ext cx="1224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19520"/>
                                <a:ext cx="1224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123480"/>
                                <a:ext cx="1224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26360"/>
                                <a:ext cx="1224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8520"/>
                                <a:ext cx="1224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31760"/>
                                <a:ext cx="1224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132840"/>
                                <a:ext cx="1224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136800"/>
                                <a:ext cx="1224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840"/>
                                <a:ext cx="1332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" y="143640"/>
                                <a:ext cx="1656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146160"/>
                                <a:ext cx="21600" cy="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60" y="148680"/>
                                <a:ext cx="21600" cy="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149400"/>
                                <a:ext cx="23400" cy="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800" y="151920"/>
                                <a:ext cx="1764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920" y="153360"/>
                                <a:ext cx="1764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640" y="155160"/>
                                <a:ext cx="1764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960" y="156960"/>
                                <a:ext cx="1080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560" y="156240"/>
                                <a:ext cx="504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53720" y="527040"/>
                              <a:ext cx="65880" cy="82440"/>
                            </a:xfrm>
                            <a:custGeom>
                              <a:avLst/>
                              <a:gdLst>
                                <a:gd name="textAreaLeft" fmla="*/ 10800 w 37440"/>
                                <a:gd name="textAreaRight" fmla="*/ 37800 w 37440"/>
                                <a:gd name="textAreaTop" fmla="*/ 5040 h 46800"/>
                                <a:gd name="textAreaBottom" fmla="*/ 41760 h 4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2375"/>
                                    <a:pt x="0" y="4750"/>
                                  </a:cubicBezTo>
                                  <a:lnTo>
                                    <a:pt x="0" y="16850"/>
                                  </a:lnTo>
                                  <a:cubicBezTo>
                                    <a:pt x="0" y="19225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547200"/>
                              <a:ext cx="6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68480" y="553320"/>
                              <a:ext cx="41400" cy="29160"/>
                            </a:xfrm>
                            <a:custGeom>
                              <a:avLst/>
                              <a:gdLst>
                                <a:gd name="textAreaLeft" fmla="*/ 6840 w 23400"/>
                                <a:gd name="textAreaRight" fmla="*/ 23760 w 23400"/>
                                <a:gd name="textAreaTop" fmla="*/ 360 h 16560"/>
                                <a:gd name="textAreaBottom" fmla="*/ 17280 h 16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800" y="461160"/>
                              <a:ext cx="158760" cy="7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080" y="34200"/>
                                <a:ext cx="22320" cy="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82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35">
                                      <a:moveTo>
                                        <a:pt x="22" y="135"/>
                                      </a:moveTo>
                                      <a:cubicBezTo>
                                        <a:pt x="19" y="127"/>
                                        <a:pt x="4" y="102"/>
                                        <a:pt x="2" y="85"/>
                                      </a:cubicBezTo>
                                      <a:cubicBezTo>
                                        <a:pt x="0" y="68"/>
                                        <a:pt x="5" y="44"/>
                                        <a:pt x="7" y="30"/>
                                      </a:cubicBezTo>
                                      <a:cubicBezTo>
                                        <a:pt x="9" y="16"/>
                                        <a:pt x="15" y="6"/>
                                        <a:pt x="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0"/>
                                  <a:ext cx="158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35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13" y="30"/>
                                        <a:pt x="20" y="45"/>
                                      </a:cubicBezTo>
                                      <a:cubicBezTo>
                                        <a:pt x="27" y="60"/>
                                        <a:pt x="38" y="75"/>
                                        <a:pt x="40" y="90"/>
                                      </a:cubicBezTo>
                                      <a:cubicBezTo>
                                        <a:pt x="42" y="105"/>
                                        <a:pt x="36" y="119"/>
                                        <a:pt x="3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19800"/>
                                  <a:ext cx="64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9">
                                      <a:moveTo>
                                        <a:pt x="18" y="69"/>
                                      </a:moveTo>
                                      <a:cubicBezTo>
                                        <a:pt x="18" y="56"/>
                                        <a:pt x="18" y="44"/>
                                        <a:pt x="15" y="33"/>
                                      </a:cubicBezTo>
                                      <a:cubicBezTo>
                                        <a:pt x="12" y="22"/>
                                        <a:pt x="6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720" y="1800"/>
                                <a:ext cx="255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10">
                                    <a:moveTo>
                                      <a:pt x="0" y="210"/>
                                    </a:moveTo>
                                    <a:cubicBezTo>
                                      <a:pt x="4" y="196"/>
                                      <a:pt x="19" y="153"/>
                                      <a:pt x="23" y="128"/>
                                    </a:cubicBezTo>
                                    <a:cubicBezTo>
                                      <a:pt x="27" y="103"/>
                                      <a:pt x="16" y="81"/>
                                      <a:pt x="23" y="60"/>
                                    </a:cubicBezTo>
                                    <a:cubicBezTo>
                                      <a:pt x="30" y="39"/>
                                      <a:pt x="59" y="12"/>
                                      <a:pt x="68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8640"/>
                                <a:ext cx="248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87">
                                    <a:moveTo>
                                      <a:pt x="67" y="187"/>
                                    </a:moveTo>
                                    <a:cubicBezTo>
                                      <a:pt x="49" y="160"/>
                                      <a:pt x="31" y="133"/>
                                      <a:pt x="30" y="112"/>
                                    </a:cubicBezTo>
                                    <a:cubicBezTo>
                                      <a:pt x="29" y="91"/>
                                      <a:pt x="65" y="79"/>
                                      <a:pt x="60" y="60"/>
                                    </a:cubicBezTo>
                                    <a:cubicBezTo>
                                      <a:pt x="55" y="41"/>
                                      <a:pt x="27" y="2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0"/>
                                <a:ext cx="712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233">
                                    <a:moveTo>
                                      <a:pt x="0" y="233"/>
                                    </a:moveTo>
                                    <a:cubicBezTo>
                                      <a:pt x="7" y="224"/>
                                      <a:pt x="31" y="206"/>
                                      <a:pt x="45" y="180"/>
                                    </a:cubicBezTo>
                                    <a:cubicBezTo>
                                      <a:pt x="59" y="154"/>
                                      <a:pt x="59" y="105"/>
                                      <a:pt x="83" y="75"/>
                                    </a:cubicBezTo>
                                    <a:cubicBezTo>
                                      <a:pt x="107" y="45"/>
                                      <a:pt x="166" y="16"/>
                                      <a:pt x="188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698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225">
                                    <a:moveTo>
                                      <a:pt x="185" y="225"/>
                                    </a:moveTo>
                                    <a:cubicBezTo>
                                      <a:pt x="174" y="214"/>
                                      <a:pt x="134" y="182"/>
                                      <a:pt x="120" y="157"/>
                                    </a:cubicBezTo>
                                    <a:cubicBezTo>
                                      <a:pt x="106" y="132"/>
                                      <a:pt x="118" y="101"/>
                                      <a:pt x="98" y="75"/>
                                    </a:cubicBezTo>
                                    <a:cubicBezTo>
                                      <a:pt x="78" y="49"/>
                                      <a:pt x="21" y="1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4320"/>
                                <a:ext cx="151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202">
                                    <a:moveTo>
                                      <a:pt x="22" y="202"/>
                                    </a:moveTo>
                                    <a:cubicBezTo>
                                      <a:pt x="21" y="178"/>
                                      <a:pt x="20" y="154"/>
                                      <a:pt x="22" y="135"/>
                                    </a:cubicBezTo>
                                    <a:cubicBezTo>
                                      <a:pt x="24" y="116"/>
                                      <a:pt x="41" y="112"/>
                                      <a:pt x="37" y="90"/>
                                    </a:cubicBezTo>
                                    <a:cubicBezTo>
                                      <a:pt x="33" y="68"/>
                                      <a:pt x="7" y="1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1800"/>
                                <a:ext cx="198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218">
                                    <a:moveTo>
                                      <a:pt x="0" y="218"/>
                                    </a:moveTo>
                                    <a:cubicBezTo>
                                      <a:pt x="13" y="182"/>
                                      <a:pt x="26" y="147"/>
                                      <a:pt x="30" y="120"/>
                                    </a:cubicBezTo>
                                    <a:cubicBezTo>
                                      <a:pt x="34" y="93"/>
                                      <a:pt x="18" y="73"/>
                                      <a:pt x="22" y="53"/>
                                    </a:cubicBezTo>
                                    <a:cubicBezTo>
                                      <a:pt x="26" y="33"/>
                                      <a:pt x="47" y="8"/>
                                      <a:pt x="52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240" y="618480"/>
                              <a:ext cx="106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38">
                                  <a:moveTo>
                                    <a:pt x="21" y="138"/>
                                  </a:moveTo>
                                  <a:cubicBezTo>
                                    <a:pt x="21" y="129"/>
                                    <a:pt x="0" y="105"/>
                                    <a:pt x="24" y="81"/>
                                  </a:cubicBezTo>
                                  <a:cubicBezTo>
                                    <a:pt x="48" y="57"/>
                                    <a:pt x="228" y="17"/>
                                    <a:pt x="28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617400"/>
                              <a:ext cx="99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38">
                                  <a:moveTo>
                                    <a:pt x="252" y="138"/>
                                  </a:moveTo>
                                  <a:cubicBezTo>
                                    <a:pt x="251" y="129"/>
                                    <a:pt x="264" y="111"/>
                                    <a:pt x="246" y="84"/>
                                  </a:cubicBezTo>
                                  <a:cubicBezTo>
                                    <a:pt x="228" y="57"/>
                                    <a:pt x="51" y="1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120" y="753840"/>
                              <a:ext cx="243360" cy="15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336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120"/>
                                <a:ext cx="280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26">
                                    <a:moveTo>
                                      <a:pt x="0" y="84"/>
                                    </a:moveTo>
                                    <a:cubicBezTo>
                                      <a:pt x="6" y="75"/>
                                      <a:pt x="13" y="66"/>
                                      <a:pt x="21" y="54"/>
                                    </a:cubicBezTo>
                                    <a:cubicBezTo>
                                      <a:pt x="29" y="42"/>
                                      <a:pt x="37" y="24"/>
                                      <a:pt x="45" y="15"/>
                                    </a:cubicBezTo>
                                    <a:cubicBezTo>
                                      <a:pt x="53" y="6"/>
                                      <a:pt x="62" y="0"/>
                                      <a:pt x="69" y="0"/>
                                    </a:cubicBezTo>
                                    <a:cubicBezTo>
                                      <a:pt x="76" y="0"/>
                                      <a:pt x="85" y="6"/>
                                      <a:pt x="87" y="12"/>
                                    </a:cubicBezTo>
                                    <a:cubicBezTo>
                                      <a:pt x="89" y="18"/>
                                      <a:pt x="86" y="27"/>
                                      <a:pt x="81" y="39"/>
                                    </a:cubicBezTo>
                                    <a:cubicBezTo>
                                      <a:pt x="76" y="51"/>
                                      <a:pt x="60" y="73"/>
                                      <a:pt x="54" y="87"/>
                                    </a:cubicBezTo>
                                    <a:cubicBezTo>
                                      <a:pt x="48" y="101"/>
                                      <a:pt x="46" y="113"/>
                                      <a:pt x="45" y="1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0"/>
                                <a:ext cx="500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23">
                                    <a:moveTo>
                                      <a:pt x="0" y="112"/>
                                    </a:moveTo>
                                    <a:cubicBezTo>
                                      <a:pt x="13" y="97"/>
                                      <a:pt x="26" y="83"/>
                                      <a:pt x="39" y="67"/>
                                    </a:cubicBezTo>
                                    <a:cubicBezTo>
                                      <a:pt x="52" y="51"/>
                                      <a:pt x="64" y="27"/>
                                      <a:pt x="78" y="16"/>
                                    </a:cubicBezTo>
                                    <a:cubicBezTo>
                                      <a:pt x="92" y="5"/>
                                      <a:pt x="113" y="0"/>
                                      <a:pt x="126" y="1"/>
                                    </a:cubicBezTo>
                                    <a:cubicBezTo>
                                      <a:pt x="139" y="2"/>
                                      <a:pt x="153" y="7"/>
                                      <a:pt x="156" y="19"/>
                                    </a:cubicBezTo>
                                    <a:cubicBezTo>
                                      <a:pt x="159" y="31"/>
                                      <a:pt x="150" y="54"/>
                                      <a:pt x="144" y="73"/>
                                    </a:cubicBezTo>
                                    <a:cubicBezTo>
                                      <a:pt x="138" y="92"/>
                                      <a:pt x="129" y="108"/>
                                      <a:pt x="120" y="133"/>
                                    </a:cubicBezTo>
                                    <a:cubicBezTo>
                                      <a:pt x="111" y="158"/>
                                      <a:pt x="99" y="204"/>
                                      <a:pt x="93" y="22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0"/>
                                <a:ext cx="723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369">
                                    <a:moveTo>
                                      <a:pt x="0" y="180"/>
                                    </a:moveTo>
                                    <a:cubicBezTo>
                                      <a:pt x="28" y="134"/>
                                      <a:pt x="57" y="89"/>
                                      <a:pt x="84" y="60"/>
                                    </a:cubicBezTo>
                                    <a:cubicBezTo>
                                      <a:pt x="111" y="31"/>
                                      <a:pt x="140" y="12"/>
                                      <a:pt x="162" y="6"/>
                                    </a:cubicBezTo>
                                    <a:cubicBezTo>
                                      <a:pt x="184" y="0"/>
                                      <a:pt x="210" y="7"/>
                                      <a:pt x="219" y="21"/>
                                    </a:cubicBezTo>
                                    <a:cubicBezTo>
                                      <a:pt x="228" y="35"/>
                                      <a:pt x="219" y="60"/>
                                      <a:pt x="216" y="93"/>
                                    </a:cubicBezTo>
                                    <a:cubicBezTo>
                                      <a:pt x="213" y="126"/>
                                      <a:pt x="204" y="180"/>
                                      <a:pt x="198" y="222"/>
                                    </a:cubicBezTo>
                                    <a:cubicBezTo>
                                      <a:pt x="192" y="264"/>
                                      <a:pt x="180" y="321"/>
                                      <a:pt x="177" y="345"/>
                                    </a:cubicBezTo>
                                    <a:cubicBezTo>
                                      <a:pt x="174" y="369"/>
                                      <a:pt x="175" y="369"/>
                                      <a:pt x="177" y="3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840"/>
                                <a:ext cx="874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442">
                                    <a:moveTo>
                                      <a:pt x="0" y="145"/>
                                    </a:moveTo>
                                    <a:cubicBezTo>
                                      <a:pt x="55" y="94"/>
                                      <a:pt x="110" y="44"/>
                                      <a:pt x="144" y="22"/>
                                    </a:cubicBezTo>
                                    <a:cubicBezTo>
                                      <a:pt x="178" y="0"/>
                                      <a:pt x="187" y="7"/>
                                      <a:pt x="207" y="13"/>
                                    </a:cubicBezTo>
                                    <a:cubicBezTo>
                                      <a:pt x="227" y="19"/>
                                      <a:pt x="253" y="35"/>
                                      <a:pt x="264" y="55"/>
                                    </a:cubicBezTo>
                                    <a:cubicBezTo>
                                      <a:pt x="275" y="75"/>
                                      <a:pt x="277" y="90"/>
                                      <a:pt x="276" y="133"/>
                                    </a:cubicBezTo>
                                    <a:cubicBezTo>
                                      <a:pt x="275" y="176"/>
                                      <a:pt x="265" y="268"/>
                                      <a:pt x="258" y="313"/>
                                    </a:cubicBezTo>
                                    <a:cubicBezTo>
                                      <a:pt x="251" y="358"/>
                                      <a:pt x="241" y="378"/>
                                      <a:pt x="237" y="400"/>
                                    </a:cubicBezTo>
                                    <a:cubicBezTo>
                                      <a:pt x="233" y="422"/>
                                      <a:pt x="232" y="432"/>
                                      <a:pt x="231" y="44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7440"/>
                                <a:ext cx="1036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506">
                                    <a:moveTo>
                                      <a:pt x="0" y="128"/>
                                    </a:moveTo>
                                    <a:cubicBezTo>
                                      <a:pt x="45" y="92"/>
                                      <a:pt x="90" y="56"/>
                                      <a:pt x="135" y="35"/>
                                    </a:cubicBezTo>
                                    <a:cubicBezTo>
                                      <a:pt x="180" y="14"/>
                                      <a:pt x="239" y="4"/>
                                      <a:pt x="267" y="2"/>
                                    </a:cubicBezTo>
                                    <a:cubicBezTo>
                                      <a:pt x="295" y="0"/>
                                      <a:pt x="296" y="13"/>
                                      <a:pt x="303" y="20"/>
                                    </a:cubicBezTo>
                                    <a:cubicBezTo>
                                      <a:pt x="310" y="27"/>
                                      <a:pt x="309" y="21"/>
                                      <a:pt x="312" y="47"/>
                                    </a:cubicBezTo>
                                    <a:cubicBezTo>
                                      <a:pt x="315" y="73"/>
                                      <a:pt x="326" y="114"/>
                                      <a:pt x="324" y="179"/>
                                    </a:cubicBezTo>
                                    <a:cubicBezTo>
                                      <a:pt x="322" y="244"/>
                                      <a:pt x="304" y="383"/>
                                      <a:pt x="297" y="437"/>
                                    </a:cubicBezTo>
                                    <a:cubicBezTo>
                                      <a:pt x="290" y="491"/>
                                      <a:pt x="286" y="498"/>
                                      <a:pt x="282" y="50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"/>
                                <a:ext cx="12204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592">
                                    <a:moveTo>
                                      <a:pt x="0" y="118"/>
                                    </a:moveTo>
                                    <a:cubicBezTo>
                                      <a:pt x="72" y="83"/>
                                      <a:pt x="144" y="49"/>
                                      <a:pt x="198" y="34"/>
                                    </a:cubicBezTo>
                                    <a:cubicBezTo>
                                      <a:pt x="252" y="19"/>
                                      <a:pt x="298" y="0"/>
                                      <a:pt x="327" y="28"/>
                                    </a:cubicBezTo>
                                    <a:cubicBezTo>
                                      <a:pt x="356" y="56"/>
                                      <a:pt x="366" y="141"/>
                                      <a:pt x="375" y="205"/>
                                    </a:cubicBezTo>
                                    <a:cubicBezTo>
                                      <a:pt x="384" y="269"/>
                                      <a:pt x="381" y="357"/>
                                      <a:pt x="381" y="412"/>
                                    </a:cubicBezTo>
                                    <a:cubicBezTo>
                                      <a:pt x="381" y="467"/>
                                      <a:pt x="380" y="505"/>
                                      <a:pt x="378" y="535"/>
                                    </a:cubicBezTo>
                                    <a:cubicBezTo>
                                      <a:pt x="376" y="565"/>
                                      <a:pt x="372" y="578"/>
                                      <a:pt x="369" y="5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14616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665">
                                    <a:moveTo>
                                      <a:pt x="0" y="125"/>
                                    </a:moveTo>
                                    <a:cubicBezTo>
                                      <a:pt x="29" y="103"/>
                                      <a:pt x="59" y="81"/>
                                      <a:pt x="117" y="62"/>
                                    </a:cubicBezTo>
                                    <a:cubicBezTo>
                                      <a:pt x="175" y="43"/>
                                      <a:pt x="294" y="0"/>
                                      <a:pt x="348" y="14"/>
                                    </a:cubicBezTo>
                                    <a:cubicBezTo>
                                      <a:pt x="402" y="28"/>
                                      <a:pt x="423" y="92"/>
                                      <a:pt x="441" y="143"/>
                                    </a:cubicBezTo>
                                    <a:cubicBezTo>
                                      <a:pt x="459" y="194"/>
                                      <a:pt x="455" y="233"/>
                                      <a:pt x="456" y="320"/>
                                    </a:cubicBezTo>
                                    <a:cubicBezTo>
                                      <a:pt x="457" y="407"/>
                                      <a:pt x="450" y="536"/>
                                      <a:pt x="444" y="6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6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51">
                                    <a:moveTo>
                                      <a:pt x="0" y="51"/>
                                    </a:moveTo>
                                    <a:cubicBezTo>
                                      <a:pt x="23" y="38"/>
                                      <a:pt x="47" y="26"/>
                                      <a:pt x="66" y="18"/>
                                    </a:cubicBezTo>
                                    <a:cubicBezTo>
                                      <a:pt x="85" y="10"/>
                                      <a:pt x="99" y="5"/>
                                      <a:pt x="11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0"/>
                                <a:ext cx="298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75">
                                    <a:moveTo>
                                      <a:pt x="0" y="0"/>
                                    </a:moveTo>
                                    <a:cubicBezTo>
                                      <a:pt x="38" y="45"/>
                                      <a:pt x="77" y="91"/>
                                      <a:pt x="93" y="153"/>
                                    </a:cubicBezTo>
                                    <a:cubicBezTo>
                                      <a:pt x="109" y="215"/>
                                      <a:pt x="98" y="298"/>
                                      <a:pt x="96" y="375"/>
                                    </a:cubicBezTo>
                                    <a:cubicBezTo>
                                      <a:pt x="94" y="452"/>
                                      <a:pt x="85" y="565"/>
                                      <a:pt x="81" y="615"/>
                                    </a:cubicBezTo>
                                    <a:cubicBezTo>
                                      <a:pt x="77" y="665"/>
                                      <a:pt x="76" y="670"/>
                                      <a:pt x="75" y="6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0"/>
                                <a:ext cx="2664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669">
                                    <a:moveTo>
                                      <a:pt x="0" y="0"/>
                                    </a:moveTo>
                                    <a:cubicBezTo>
                                      <a:pt x="9" y="5"/>
                                      <a:pt x="18" y="10"/>
                                      <a:pt x="30" y="42"/>
                                    </a:cubicBezTo>
                                    <a:cubicBezTo>
                                      <a:pt x="42" y="74"/>
                                      <a:pt x="67" y="135"/>
                                      <a:pt x="75" y="192"/>
                                    </a:cubicBezTo>
                                    <a:cubicBezTo>
                                      <a:pt x="83" y="249"/>
                                      <a:pt x="84" y="316"/>
                                      <a:pt x="81" y="387"/>
                                    </a:cubicBezTo>
                                    <a:cubicBezTo>
                                      <a:pt x="78" y="458"/>
                                      <a:pt x="61" y="571"/>
                                      <a:pt x="57" y="618"/>
                                    </a:cubicBezTo>
                                    <a:cubicBezTo>
                                      <a:pt x="53" y="665"/>
                                      <a:pt x="55" y="667"/>
                                      <a:pt x="57" y="6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0"/>
                                <a:ext cx="1764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675">
                                    <a:moveTo>
                                      <a:pt x="0" y="0"/>
                                    </a:moveTo>
                                    <a:cubicBezTo>
                                      <a:pt x="20" y="61"/>
                                      <a:pt x="40" y="123"/>
                                      <a:pt x="48" y="210"/>
                                    </a:cubicBezTo>
                                    <a:cubicBezTo>
                                      <a:pt x="56" y="297"/>
                                      <a:pt x="52" y="448"/>
                                      <a:pt x="51" y="525"/>
                                    </a:cubicBezTo>
                                    <a:cubicBezTo>
                                      <a:pt x="50" y="602"/>
                                      <a:pt x="44" y="638"/>
                                      <a:pt x="39" y="6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5600" y="385560"/>
                              <a:ext cx="95400" cy="147240"/>
                            </a:xfrm>
                          </wpg:grpSpPr>
                          <wps:wsp>
                            <wps:cNvSpPr/>
                            <wps:spPr>
                              <a:xfrm rot="600000">
                                <a:off x="2520" y="115200"/>
                                <a:ext cx="59040" cy="2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5400" cy="8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5400" cy="8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7440" y="0"/>
                                    <a:ext cx="2412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000000">
                                      <a:off x="-14760" y="20160"/>
                                      <a:ext cx="54000" cy="151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6840"/>
                                      <a:ext cx="11520" cy="2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11160"/>
                                      <a:ext cx="12240" cy="3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6920"/>
                                      <a:ext cx="11520" cy="3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22680"/>
                                      <a:ext cx="12240" cy="3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28440"/>
                                      <a:ext cx="11520" cy="3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600000">
                                    <a:off x="13320" y="55440"/>
                                    <a:ext cx="59040" cy="266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600000">
                                    <a:off x="26280" y="37440"/>
                                    <a:ext cx="39240" cy="17640"/>
                                  </a:xfrm>
                                  <a:custGeom>
                                    <a:avLst/>
                                    <a:gdLst>
                                      <a:gd name="textAreaLeft" fmla="*/ 4680 w 22320"/>
                                      <a:gd name="textAreaRight" fmla="*/ 17640 w 22320"/>
                                      <a:gd name="textAreaTop" fmla="*/ 2160 h 10080"/>
                                      <a:gd name="textAreaBottom" fmla="*/ 7920 h 10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0">
                                    <a:off x="56160" y="17640"/>
                                    <a:ext cx="356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125">
                                        <a:moveTo>
                                          <a:pt x="0" y="77"/>
                                        </a:moveTo>
                                        <a:cubicBezTo>
                                          <a:pt x="6" y="68"/>
                                          <a:pt x="12" y="59"/>
                                          <a:pt x="18" y="50"/>
                                        </a:cubicBezTo>
                                        <a:cubicBezTo>
                                          <a:pt x="24" y="41"/>
                                          <a:pt x="26" y="28"/>
                                          <a:pt x="36" y="20"/>
                                        </a:cubicBezTo>
                                        <a:cubicBezTo>
                                          <a:pt x="46" y="12"/>
                                          <a:pt x="70" y="0"/>
                                          <a:pt x="81" y="5"/>
                                        </a:cubicBezTo>
                                        <a:cubicBezTo>
                                          <a:pt x="92" y="10"/>
                                          <a:pt x="103" y="33"/>
                                          <a:pt x="99" y="47"/>
                                        </a:cubicBezTo>
                                        <a:cubicBezTo>
                                          <a:pt x="95" y="61"/>
                                          <a:pt x="66" y="80"/>
                                          <a:pt x="57" y="89"/>
                                        </a:cubicBezTo>
                                        <a:cubicBezTo>
                                          <a:pt x="48" y="98"/>
                                          <a:pt x="46" y="98"/>
                                          <a:pt x="42" y="104"/>
                                        </a:cubicBezTo>
                                        <a:cubicBezTo>
                                          <a:pt x="38" y="110"/>
                                          <a:pt x="34" y="117"/>
                                          <a:pt x="30" y="1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00000">
                                    <a:off x="2880" y="8280"/>
                                    <a:ext cx="356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125">
                                        <a:moveTo>
                                          <a:pt x="0" y="77"/>
                                        </a:moveTo>
                                        <a:cubicBezTo>
                                          <a:pt x="6" y="68"/>
                                          <a:pt x="12" y="59"/>
                                          <a:pt x="18" y="50"/>
                                        </a:cubicBezTo>
                                        <a:cubicBezTo>
                                          <a:pt x="24" y="41"/>
                                          <a:pt x="26" y="28"/>
                                          <a:pt x="36" y="20"/>
                                        </a:cubicBezTo>
                                        <a:cubicBezTo>
                                          <a:pt x="46" y="12"/>
                                          <a:pt x="70" y="0"/>
                                          <a:pt x="81" y="5"/>
                                        </a:cubicBezTo>
                                        <a:cubicBezTo>
                                          <a:pt x="92" y="10"/>
                                          <a:pt x="103" y="33"/>
                                          <a:pt x="99" y="47"/>
                                        </a:cubicBezTo>
                                        <a:cubicBezTo>
                                          <a:pt x="95" y="61"/>
                                          <a:pt x="66" y="80"/>
                                          <a:pt x="57" y="89"/>
                                        </a:cubicBezTo>
                                        <a:cubicBezTo>
                                          <a:pt x="48" y="98"/>
                                          <a:pt x="46" y="98"/>
                                          <a:pt x="42" y="104"/>
                                        </a:cubicBezTo>
                                        <a:cubicBezTo>
                                          <a:pt x="38" y="110"/>
                                          <a:pt x="34" y="117"/>
                                          <a:pt x="30" y="1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960" y="32760"/>
                                  <a:ext cx="1224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14240" y="496080"/>
                              <a:ext cx="54720" cy="41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760" y="380520"/>
                              <a:ext cx="560880" cy="160560"/>
                            </a:xfrm>
                          </wpg:grpSpPr>
                          <wps:wsp>
                            <wps:cNvSpPr/>
                            <wps:spPr>
                              <a:xfrm rot="5993400">
                                <a:off x="515520" y="120600"/>
                                <a:ext cx="69120" cy="9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993400">
                                <a:off x="10440" y="0"/>
                                <a:ext cx="6228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993400">
                                <a:off x="263880" y="-173160"/>
                                <a:ext cx="62280" cy="509400"/>
                              </a:xfrm>
                              <a:custGeom>
                                <a:avLst/>
                                <a:gdLst>
                                  <a:gd name="textAreaLeft" fmla="*/ 0 w 35280"/>
                                  <a:gd name="textAreaRight" fmla="*/ 35640 w 35280"/>
                                  <a:gd name="textAreaTop" fmla="*/ 0 h 288720"/>
                                  <a:gd name="textAreaBottom" fmla="*/ 289080 h 28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75200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175200"/>
                                    </a:lnTo>
                                    <a:arcTo wR="0" hR="0" stAng="10800000" swAng="-5400000"/>
                                    <a:lnTo>
                                      <a:pt x="21600" y="175200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993400">
                                <a:off x="29520" y="21240"/>
                                <a:ext cx="579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3720" y="481320"/>
                              <a:ext cx="173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81">
                                  <a:moveTo>
                                    <a:pt x="0" y="0"/>
                                  </a:moveTo>
                                  <a:cubicBezTo>
                                    <a:pt x="124" y="25"/>
                                    <a:pt x="248" y="52"/>
                                    <a:pt x="323" y="82"/>
                                  </a:cubicBezTo>
                                  <a:cubicBezTo>
                                    <a:pt x="407" y="122"/>
                                    <a:pt x="424" y="161"/>
                                    <a:pt x="450" y="18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840" y="402120"/>
                              <a:ext cx="162000" cy="78120"/>
                            </a:xfrm>
                          </wpg:grpSpPr>
                          <wps:wsp>
                            <wps:cNvSpPr/>
                            <wps:spPr>
                              <a:xfrm flipH="1" flipV="1" rot="600000">
                                <a:off x="72720" y="53640"/>
                                <a:ext cx="576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54360" y="52920"/>
                                <a:ext cx="576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63360" y="4608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687200">
                                <a:off x="67680" y="5292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89280" y="4536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80640" y="4212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98280" y="4968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79920" y="5868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549400">
                                <a:off x="35280" y="4896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549400">
                                <a:off x="86760" y="5148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90000" y="6048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41040" y="5364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96480" y="5364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9440" y="4716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32400" y="35280"/>
                                <a:ext cx="576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13680" y="35280"/>
                                <a:ext cx="576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33480" y="2952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112800">
                                <a:off x="24480" y="4248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48240" y="2736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39960" y="2448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56880" y="3132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37440" y="4284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7250600">
                                <a:off x="44280" y="3384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49320" y="4284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55800" y="3636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35000" y="68040"/>
                                <a:ext cx="576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68400" y="37800"/>
                                <a:ext cx="576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28880" y="6480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687200">
                                <a:off x="20160" y="2988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19160" y="6948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55520" y="7200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09080" y="5616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23120" y="5724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549400">
                                <a:off x="148320" y="6876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00800" y="6192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09800" y="6696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360" y="21240"/>
                                <a:ext cx="576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8280" y="28800"/>
                                <a:ext cx="576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2600" y="1908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687200">
                                <a:off x="51840" y="4392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6840" y="900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3320" y="720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27720" y="648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23400" y="2448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549400">
                                <a:off x="77400" y="4248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69120" y="5796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34200" y="1728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800" y="11520"/>
                                <a:ext cx="576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20880" y="14760"/>
                                <a:ext cx="576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0800" y="4284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687200">
                                <a:off x="10080" y="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28440" y="2448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47520" y="4896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28440" y="4860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8720" y="72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549400">
                                <a:off x="66600" y="5652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20600" y="5940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56520" y="4068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1200" y="493560"/>
                              <a:ext cx="171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198">
                                  <a:moveTo>
                                    <a:pt x="0" y="0"/>
                                  </a:moveTo>
                                  <a:cubicBezTo>
                                    <a:pt x="53" y="14"/>
                                    <a:pt x="243" y="54"/>
                                    <a:pt x="318" y="84"/>
                                  </a:cubicBezTo>
                                  <a:cubicBezTo>
                                    <a:pt x="393" y="129"/>
                                    <a:pt x="418" y="174"/>
                                    <a:pt x="444" y="19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8480" y="452160"/>
                              <a:ext cx="70560" cy="85680"/>
                            </a:xfrm>
                          </wpg:grpSpPr>
                          <wps:wsp>
                            <wps:cNvSpPr/>
                            <wps:spPr>
                              <a:xfrm rot="6001800">
                                <a:off x="-2160" y="36000"/>
                                <a:ext cx="63360" cy="7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1800">
                                <a:off x="-2880" y="13680"/>
                                <a:ext cx="76680" cy="57960"/>
                              </a:xfrm>
                              <a:custGeom>
                                <a:avLst/>
                                <a:gdLst>
                                  <a:gd name="textAreaLeft" fmla="*/ 7560 w 43560"/>
                                  <a:gd name="textAreaRight" fmla="*/ 36000 w 43560"/>
                                  <a:gd name="textAreaTop" fmla="*/ 5760 h 32760"/>
                                  <a:gd name="textAreaBottom" fmla="*/ 27000 h 3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6001200">
                                <a:off x="3600" y="38520"/>
                                <a:ext cx="66600" cy="57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80560" y="239400"/>
                            <a:ext cx="439920" cy="72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9920" cy="72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2720" cy="707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1520"/>
                                  <a:ext cx="195480" cy="2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360" y="68400"/>
                                  <a:ext cx="28080" cy="63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8640" y="0"/>
                                  <a:ext cx="6408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0" y="12240"/>
                                  <a:ext cx="6876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840" y="36360"/>
                                  <a:ext cx="298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320" y="210960"/>
                                <a:ext cx="336600" cy="5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204480" cy="140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9000"/>
                                  <a:ext cx="3366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7" h="114">
                                      <a:moveTo>
                                        <a:pt x="27" y="22"/>
                                      </a:moveTo>
                                      <a:cubicBezTo>
                                        <a:pt x="39" y="76"/>
                                        <a:pt x="0" y="94"/>
                                        <a:pt x="98" y="103"/>
                                      </a:cubicBezTo>
                                      <a:cubicBezTo>
                                        <a:pt x="196" y="112"/>
                                        <a:pt x="602" y="114"/>
                                        <a:pt x="709" y="97"/>
                                      </a:cubicBezTo>
                                      <a:cubicBezTo>
                                        <a:pt x="757" y="75"/>
                                        <a:pt x="738" y="20"/>
                                        <a:pt x="7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96560"/>
                                  <a:ext cx="0" cy="28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196560"/>
                                  <a:ext cx="0" cy="26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0640" y="6120"/>
                                  <a:ext cx="7164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458">
                                      <a:moveTo>
                                        <a:pt x="135" y="0"/>
                                      </a:moveTo>
                                      <a:cubicBezTo>
                                        <a:pt x="144" y="21"/>
                                        <a:pt x="151" y="82"/>
                                        <a:pt x="153" y="117"/>
                                      </a:cubicBezTo>
                                      <a:cubicBezTo>
                                        <a:pt x="156" y="153"/>
                                        <a:pt x="162" y="198"/>
                                        <a:pt x="153" y="213"/>
                                      </a:cubicBezTo>
                                      <a:cubicBezTo>
                                        <a:pt x="144" y="228"/>
                                        <a:pt x="66" y="233"/>
                                        <a:pt x="42" y="252"/>
                                      </a:cubicBezTo>
                                      <a:cubicBezTo>
                                        <a:pt x="18" y="271"/>
                                        <a:pt x="12" y="272"/>
                                        <a:pt x="6" y="306"/>
                                      </a:cubicBezTo>
                                      <a:cubicBezTo>
                                        <a:pt x="0" y="340"/>
                                        <a:pt x="8" y="426"/>
                                        <a:pt x="8" y="4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7560"/>
                                  <a:ext cx="7164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458">
                                      <a:moveTo>
                                        <a:pt x="135" y="0"/>
                                      </a:moveTo>
                                      <a:cubicBezTo>
                                        <a:pt x="144" y="21"/>
                                        <a:pt x="151" y="82"/>
                                        <a:pt x="153" y="117"/>
                                      </a:cubicBezTo>
                                      <a:cubicBezTo>
                                        <a:pt x="156" y="153"/>
                                        <a:pt x="162" y="198"/>
                                        <a:pt x="153" y="213"/>
                                      </a:cubicBezTo>
                                      <a:cubicBezTo>
                                        <a:pt x="144" y="228"/>
                                        <a:pt x="66" y="233"/>
                                        <a:pt x="42" y="252"/>
                                      </a:cubicBezTo>
                                      <a:cubicBezTo>
                                        <a:pt x="18" y="271"/>
                                        <a:pt x="12" y="272"/>
                                        <a:pt x="6" y="306"/>
                                      </a:cubicBezTo>
                                      <a:cubicBezTo>
                                        <a:pt x="0" y="340"/>
                                        <a:pt x="8" y="426"/>
                                        <a:pt x="8" y="4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51280" y="194400"/>
                              <a:ext cx="177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9880" y="17640"/>
                            <a:ext cx="1451520" cy="93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1280" y="12960"/>
                              <a:ext cx="1290240" cy="9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3040" y="522000"/>
                                <a:ext cx="896760" cy="404640"/>
                              </a:xfrm>
                              <a:prstGeom prst="roundRect">
                                <a:avLst>
                                  <a:gd name="adj" fmla="val 67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70236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70236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70236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000" y="702360"/>
                                <a:ext cx="83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70236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72576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72576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680" y="72576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880" y="7257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75060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7506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75060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360" y="75060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" y="71244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0" y="6994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880" y="77508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77508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77508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280" y="77508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120" y="70596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600" y="70596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70596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120" y="705960"/>
                                <a:ext cx="83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760" y="70596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920" y="72900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080" y="72900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0" y="72900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3280" y="7290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4680" y="75420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7542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0" y="75420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2480" y="75420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0" y="86472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6280" y="7034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5640" y="77904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5080" y="77904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920" y="77904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0" y="77904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79380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080" y="75420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560" y="78660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0640" y="753480"/>
                                <a:ext cx="83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79632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4680" y="75420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720" y="78480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72900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0" y="70488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040" y="72684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2960" y="782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720" y="78660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920" y="81324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7400" y="8132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81324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920" y="813240"/>
                                <a:ext cx="83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6840" y="81324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360" y="83664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83664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0" y="83664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080" y="83664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86220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3160" y="86220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0840" y="86220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86220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0" y="82404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8114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440" y="88776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3880" y="88776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720" y="88776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6480" y="88776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360" y="81792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8179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81792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640" y="817920"/>
                                <a:ext cx="83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280" y="81792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84132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320" y="84132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040" y="84132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84132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86616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0" y="8661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280" y="86616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000" y="86616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82800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0" y="8157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880" y="89136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0" y="89136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160" y="89136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89136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480" y="89316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800" y="81900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866160"/>
                                <a:ext cx="83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2160" y="83988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88524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280" y="89388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6200" y="78552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0" y="8629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200" y="88956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3760" y="668520"/>
                                <a:ext cx="896040" cy="1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604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10080"/>
                                    <a:ext cx="8604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3720" y="0"/>
                                    <a:ext cx="223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7">
                                        <a:moveTo>
                                          <a:pt x="0" y="27"/>
                                        </a:moveTo>
                                        <a:cubicBezTo>
                                          <a:pt x="8" y="26"/>
                                          <a:pt x="17" y="25"/>
                                          <a:pt x="24" y="21"/>
                                        </a:cubicBezTo>
                                        <a:cubicBezTo>
                                          <a:pt x="31" y="17"/>
                                          <a:pt x="38" y="8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306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25">
                                        <a:moveTo>
                                          <a:pt x="62" y="24"/>
                                        </a:moveTo>
                                        <a:cubicBezTo>
                                          <a:pt x="56" y="23"/>
                                          <a:pt x="31" y="25"/>
                                          <a:pt x="21" y="21"/>
                                        </a:cubicBezTo>
                                        <a:cubicBezTo>
                                          <a:pt x="11" y="17"/>
                                          <a:pt x="7" y="8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73720" y="0"/>
                                  <a:ext cx="223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7">
                                      <a:moveTo>
                                        <a:pt x="0" y="27"/>
                                      </a:moveTo>
                                      <a:cubicBezTo>
                                        <a:pt x="8" y="26"/>
                                        <a:pt x="17" y="25"/>
                                        <a:pt x="24" y="21"/>
                                      </a:cubicBezTo>
                                      <a:cubicBezTo>
                                        <a:pt x="31" y="17"/>
                                        <a:pt x="38" y="8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3840" y="321120"/>
                                <a:ext cx="253440" cy="399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2200" y="333360"/>
                                  <a:ext cx="147240" cy="66600"/>
                                </a:xfrm>
                                <a:custGeom>
                                  <a:avLst/>
                                  <a:gdLst>
                                    <a:gd name="textAreaLeft" fmla="*/ 9000 w 83520"/>
                                    <a:gd name="textAreaRight" fmla="*/ 74520 w 83520"/>
                                    <a:gd name="textAreaTop" fmla="*/ 3960 h 37800"/>
                                    <a:gd name="textAreaBottom" fmla="*/ 33840 h 37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457" y="21600"/>
                                      </a:lnTo>
                                      <a:lnTo>
                                        <a:pt x="114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0"/>
                                  <a:ext cx="237600" cy="306720"/>
                                </a:xfrm>
                                <a:custGeom>
                                  <a:avLst/>
                                  <a:gdLst>
                                    <a:gd name="textAreaLeft" fmla="*/ 11520 w 134640"/>
                                    <a:gd name="textAreaRight" fmla="*/ 123120 w 134640"/>
                                    <a:gd name="textAreaTop" fmla="*/ 15120 h 173880"/>
                                    <a:gd name="textAreaBottom" fmla="*/ 158760 h 17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371" y="21600"/>
                                      </a:lnTo>
                                      <a:lnTo>
                                        <a:pt x="22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69280"/>
                                  <a:ext cx="253440" cy="4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20" y="303120"/>
                                  <a:ext cx="15624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267480"/>
                                  <a:ext cx="5400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73">
                                      <a:moveTo>
                                        <a:pt x="137" y="0"/>
                                      </a:moveTo>
                                      <a:cubicBezTo>
                                        <a:pt x="137" y="11"/>
                                        <a:pt x="145" y="55"/>
                                        <a:pt x="140" y="69"/>
                                      </a:cubicBezTo>
                                      <a:cubicBezTo>
                                        <a:pt x="135" y="83"/>
                                        <a:pt x="119" y="83"/>
                                        <a:pt x="107" y="87"/>
                                      </a:cubicBezTo>
                                      <a:cubicBezTo>
                                        <a:pt x="95" y="91"/>
                                        <a:pt x="77" y="92"/>
                                        <a:pt x="65" y="96"/>
                                      </a:cubicBezTo>
                                      <a:cubicBezTo>
                                        <a:pt x="53" y="100"/>
                                        <a:pt x="42" y="106"/>
                                        <a:pt x="32" y="114"/>
                                      </a:cubicBezTo>
                                      <a:cubicBezTo>
                                        <a:pt x="22" y="122"/>
                                        <a:pt x="10" y="129"/>
                                        <a:pt x="5" y="144"/>
                                      </a:cubicBezTo>
                                      <a:cubicBezTo>
                                        <a:pt x="0" y="159"/>
                                        <a:pt x="2" y="186"/>
                                        <a:pt x="2" y="207"/>
                                      </a:cubicBezTo>
                                      <a:cubicBezTo>
                                        <a:pt x="2" y="228"/>
                                        <a:pt x="5" y="259"/>
                                        <a:pt x="5" y="2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1880" y="267480"/>
                                  <a:ext cx="5400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73">
                                      <a:moveTo>
                                        <a:pt x="137" y="0"/>
                                      </a:moveTo>
                                      <a:cubicBezTo>
                                        <a:pt x="137" y="11"/>
                                        <a:pt x="145" y="55"/>
                                        <a:pt x="140" y="69"/>
                                      </a:cubicBezTo>
                                      <a:cubicBezTo>
                                        <a:pt x="135" y="83"/>
                                        <a:pt x="119" y="83"/>
                                        <a:pt x="107" y="87"/>
                                      </a:cubicBezTo>
                                      <a:cubicBezTo>
                                        <a:pt x="95" y="91"/>
                                        <a:pt x="77" y="92"/>
                                        <a:pt x="65" y="96"/>
                                      </a:cubicBezTo>
                                      <a:cubicBezTo>
                                        <a:pt x="53" y="100"/>
                                        <a:pt x="42" y="106"/>
                                        <a:pt x="32" y="114"/>
                                      </a:cubicBezTo>
                                      <a:cubicBezTo>
                                        <a:pt x="22" y="122"/>
                                        <a:pt x="10" y="129"/>
                                        <a:pt x="5" y="144"/>
                                      </a:cubicBezTo>
                                      <a:cubicBezTo>
                                        <a:pt x="0" y="159"/>
                                        <a:pt x="2" y="186"/>
                                        <a:pt x="2" y="207"/>
                                      </a:cubicBezTo>
                                      <a:cubicBezTo>
                                        <a:pt x="2" y="228"/>
                                        <a:pt x="5" y="259"/>
                                        <a:pt x="5" y="2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9000"/>
                                  <a:ext cx="205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00" y="92880"/>
                                  <a:ext cx="23292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160" y="360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400" y="0"/>
                                    <a:ext cx="11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9">
                                        <a:moveTo>
                                          <a:pt x="0" y="9"/>
                                        </a:moveTo>
                                        <a:cubicBezTo>
                                          <a:pt x="0" y="9"/>
                                          <a:pt x="12" y="4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9">
                                        <a:moveTo>
                                          <a:pt x="0" y="9"/>
                                        </a:moveTo>
                                        <a:cubicBezTo>
                                          <a:pt x="0" y="9"/>
                                          <a:pt x="12" y="4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3160" y="11484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1843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3716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11376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13284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13284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13284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1843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5948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15948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160560"/>
                                  <a:ext cx="81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18432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1376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8432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120" y="21096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000" y="2800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7000" y="23184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" y="20916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160" y="22752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120" y="22752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80" y="22752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28008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480" y="25488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960" y="25488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480" y="255960"/>
                                  <a:ext cx="81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520" y="28008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480" y="20916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8640" y="28008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30852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37800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33084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30744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2652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32652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35496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531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37800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30744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268560"/>
                                  <a:ext cx="1728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24280"/>
                                  <a:ext cx="1728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175320"/>
                                  <a:ext cx="1728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130320"/>
                                  <a:ext cx="1728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104040"/>
                                  <a:ext cx="1728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040" y="24480"/>
                                <a:ext cx="830520" cy="833760"/>
                              </a:xfrm>
                            </wpg:grpSpPr>
                            <wps:wsp>
                              <wps:cNvSpPr/>
                              <wps:spPr>
                                <a:xfrm rot="3000000">
                                  <a:off x="-170640" y="384120"/>
                                  <a:ext cx="101664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400000">
                                  <a:off x="732960" y="709200"/>
                                  <a:ext cx="12636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70680" y="760320"/>
                                  <a:ext cx="12564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13320"/>
                                    <a:ext cx="101520" cy="6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12564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" h="142">
                                        <a:moveTo>
                                          <a:pt x="0" y="24"/>
                                        </a:moveTo>
                                        <a:cubicBezTo>
                                          <a:pt x="17" y="49"/>
                                          <a:pt x="37" y="74"/>
                                          <a:pt x="51" y="90"/>
                                        </a:cubicBezTo>
                                        <a:cubicBezTo>
                                          <a:pt x="65" y="106"/>
                                          <a:pt x="72" y="112"/>
                                          <a:pt x="87" y="120"/>
                                        </a:cubicBezTo>
                                        <a:cubicBezTo>
                                          <a:pt x="102" y="128"/>
                                          <a:pt x="123" y="140"/>
                                          <a:pt x="141" y="141"/>
                                        </a:cubicBezTo>
                                        <a:cubicBezTo>
                                          <a:pt x="159" y="142"/>
                                          <a:pt x="181" y="136"/>
                                          <a:pt x="195" y="126"/>
                                        </a:cubicBezTo>
                                        <a:cubicBezTo>
                                          <a:pt x="209" y="116"/>
                                          <a:pt x="218" y="102"/>
                                          <a:pt x="228" y="81"/>
                                        </a:cubicBezTo>
                                        <a:cubicBezTo>
                                          <a:pt x="238" y="60"/>
                                          <a:pt x="250" y="17"/>
                                          <a:pt x="25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0"/>
                                    <a:ext cx="7236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" h="93">
                                        <a:moveTo>
                                          <a:pt x="0" y="15"/>
                                        </a:moveTo>
                                        <a:cubicBezTo>
                                          <a:pt x="8" y="23"/>
                                          <a:pt x="32" y="50"/>
                                          <a:pt x="48" y="63"/>
                                        </a:cubicBezTo>
                                        <a:cubicBezTo>
                                          <a:pt x="64" y="76"/>
                                          <a:pt x="83" y="93"/>
                                          <a:pt x="96" y="93"/>
                                        </a:cubicBezTo>
                                        <a:cubicBezTo>
                                          <a:pt x="109" y="93"/>
                                          <a:pt x="121" y="75"/>
                                          <a:pt x="129" y="60"/>
                                        </a:cubicBezTo>
                                        <a:cubicBezTo>
                                          <a:pt x="137" y="45"/>
                                          <a:pt x="140" y="22"/>
                                          <a:pt x="14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71520" y="515520"/>
                                <a:ext cx="918720" cy="29880"/>
                              </a:xfrm>
                              <a:prstGeom prst="roundRect">
                                <a:avLst>
                                  <a:gd name="adj" fmla="val 329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1000" y="731520"/>
                                <a:ext cx="158760" cy="5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8200" cy="83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" y="0"/>
                              <a:ext cx="2782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81">
                                  <a:moveTo>
                                    <a:pt x="0" y="0"/>
                                  </a:moveTo>
                                  <a:cubicBezTo>
                                    <a:pt x="124" y="25"/>
                                    <a:pt x="248" y="52"/>
                                    <a:pt x="323" y="82"/>
                                  </a:cubicBezTo>
                                  <a:cubicBezTo>
                                    <a:pt x="407" y="122"/>
                                    <a:pt x="424" y="161"/>
                                    <a:pt x="450" y="18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2743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198">
                                  <a:moveTo>
                                    <a:pt x="0" y="0"/>
                                  </a:moveTo>
                                  <a:cubicBezTo>
                                    <a:pt x="53" y="14"/>
                                    <a:pt x="243" y="54"/>
                                    <a:pt x="318" y="84"/>
                                  </a:cubicBezTo>
                                  <a:cubicBezTo>
                                    <a:pt x="393" y="129"/>
                                    <a:pt x="418" y="174"/>
                                    <a:pt x="444" y="19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0280" y="0"/>
                            <a:ext cx="704160" cy="960840"/>
                          </a:xfrm>
                        </wpg:grpSpPr>
                        <wps:wsp>
                          <wps:cNvSpPr/>
                          <wps:spPr>
                            <a:xfrm>
                              <a:off x="444960" y="174600"/>
                              <a:ext cx="11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4160" cy="96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5480" cy="96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2120" y="306000"/>
                                  <a:ext cx="15372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480" y="1440"/>
                                    <a:ext cx="11988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34920"/>
                                    <a:ext cx="17280" cy="77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680" cy="5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200" cy="37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440"/>
                                      <a:ext cx="4176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" h="189">
                                          <a:moveTo>
                                            <a:pt x="139" y="0"/>
                                          </a:moveTo>
                                          <a:cubicBezTo>
                                            <a:pt x="115" y="0"/>
                                            <a:pt x="91" y="0"/>
                                            <a:pt x="73" y="6"/>
                                          </a:cubicBezTo>
                                          <a:cubicBezTo>
                                            <a:pt x="55" y="12"/>
                                            <a:pt x="39" y="22"/>
                                            <a:pt x="28" y="36"/>
                                          </a:cubicBezTo>
                                          <a:cubicBezTo>
                                            <a:pt x="17" y="50"/>
                                            <a:pt x="8" y="68"/>
                                            <a:pt x="4" y="93"/>
                                          </a:cubicBezTo>
                                          <a:cubicBezTo>
                                            <a:pt x="0" y="118"/>
                                            <a:pt x="2" y="169"/>
                                            <a:pt x="1" y="1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80" y="15840"/>
                                      <a:ext cx="1836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99">
                                          <a:moveTo>
                                            <a:pt x="61" y="0"/>
                                          </a:moveTo>
                                          <a:cubicBezTo>
                                            <a:pt x="52" y="4"/>
                                            <a:pt x="20" y="8"/>
                                            <a:pt x="10" y="24"/>
                                          </a:cubicBezTo>
                                          <a:cubicBezTo>
                                            <a:pt x="0" y="40"/>
                                            <a:pt x="3" y="83"/>
                                            <a:pt x="1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7240" y="0"/>
                                  <a:ext cx="466200" cy="96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07920"/>
                                    <a:ext cx="466200" cy="52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040"/>
                                      <a:ext cx="466200" cy="47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6200" cy="45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2280" y="33120"/>
                                        <a:ext cx="341640" cy="108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0520 w 193680"/>
                                          <a:gd name="textAreaRight" fmla="*/ 173160 w 193680"/>
                                          <a:gd name="textAreaTop" fmla="*/ 360 h 6120"/>
                                          <a:gd name="textAreaBottom" fmla="*/ 5760 h 61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579" y="21600"/>
                                            </a:lnTo>
                                            <a:lnTo>
                                              <a:pt x="1021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280" y="41400"/>
                                        <a:ext cx="341640" cy="6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560" y="38880"/>
                                        <a:ext cx="900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5640" y="38880"/>
                                        <a:ext cx="900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66200" cy="5040"/>
                                    </a:xfrm>
                                    <a:custGeom>
                                      <a:avLst/>
                                      <a:gdLst>
                                        <a:gd name="textAreaLeft" fmla="*/ 23040 w 264240"/>
                                        <a:gd name="textAreaRight" fmla="*/ 241200 w 264240"/>
                                        <a:gd name="textAreaTop" fmla="*/ 0 h 2880"/>
                                        <a:gd name="textAreaBottom" fmla="*/ 2880 h 2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359" y="21600"/>
                                          </a:lnTo>
                                          <a:lnTo>
                                            <a:pt x="24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120" y="0"/>
                                    <a:ext cx="30600" cy="90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19800" cy="902160"/>
                                    </a:xfrm>
                                    <a:custGeom>
                                      <a:avLst/>
                                      <a:gdLst>
                                        <a:gd name="textAreaLeft" fmla="*/ 1080 w 11160"/>
                                        <a:gd name="textAreaRight" fmla="*/ 10080 w 11160"/>
                                        <a:gd name="textAreaTop" fmla="*/ 1080 h 511560"/>
                                        <a:gd name="textAreaBottom" fmla="*/ 510480 h 511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959850">
                                          <a:moveTo>
                                            <a:pt x="7881" y="0"/>
                                          </a:moveTo>
                                          <a:arcTo wR="7881" hR="7881" stAng="16200000" swAng="-5400000"/>
                                          <a:lnTo>
                                            <a:pt x="0" y="951969"/>
                                          </a:lnTo>
                                          <a:arcTo wR="7881" hR="7881" stAng="10800000" swAng="-5400000"/>
                                          <a:lnTo>
                                            <a:pt x="13719" y="959850"/>
                                          </a:lnTo>
                                          <a:arcTo wR="7881" hR="7881" stAng="5400000" swAng="-5400000"/>
                                          <a:lnTo>
                                            <a:pt x="21600" y="7881"/>
                                          </a:lnTo>
                                          <a:arcTo wR="7881" hR="7881" stAng="0" swAng="-5400000"/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360"/>
                                      <a:ext cx="3060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0120" y="366480"/>
                                  <a:ext cx="114480" cy="54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5760"/>
                                    <a:ext cx="0" cy="47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5760"/>
                                    <a:ext cx="0" cy="47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412560"/>
                                    <a:ext cx="106560" cy="127800"/>
                                  </a:xfrm>
                                  <a:prstGeom prst="blockArc">
                                    <a:avLst>
                                      <a:gd name="adj1" fmla="val 10795437"/>
                                      <a:gd name="adj2" fmla="val 4563"/>
                                      <a:gd name="adj3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6640" y="112320"/>
                                  <a:ext cx="139680" cy="75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3360" y="132120"/>
                                    <a:ext cx="18360" cy="62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280" y="1440"/>
                                      <a:ext cx="0" cy="621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44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67720"/>
                                      <a:ext cx="1728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139680" cy="11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960" y="7200"/>
                                    <a:ext cx="7380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600" y="2160"/>
                                    <a:ext cx="1332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20"/>
                                    <a:ext cx="111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360" y="0"/>
                                    <a:ext cx="1512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880" y="720"/>
                                    <a:ext cx="1404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1480" y="91800"/>
                                    <a:ext cx="3564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118800"/>
                                    <a:ext cx="108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61">
                                        <a:moveTo>
                                          <a:pt x="0" y="61"/>
                                        </a:moveTo>
                                        <a:cubicBezTo>
                                          <a:pt x="2" y="55"/>
                                          <a:pt x="8" y="34"/>
                                          <a:pt x="14" y="24"/>
                                        </a:cubicBezTo>
                                        <a:cubicBezTo>
                                          <a:pt x="20" y="14"/>
                                          <a:pt x="33" y="5"/>
                                          <a:pt x="3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17720"/>
                                    <a:ext cx="223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64">
                                        <a:moveTo>
                                          <a:pt x="75" y="64"/>
                                        </a:moveTo>
                                        <a:cubicBezTo>
                                          <a:pt x="72" y="57"/>
                                          <a:pt x="65" y="32"/>
                                          <a:pt x="53" y="21"/>
                                        </a:cubicBezTo>
                                        <a:cubicBezTo>
                                          <a:pt x="41" y="10"/>
                                          <a:pt x="11" y="4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0600"/>
                                  <a:ext cx="45792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320"/>
                                    <a:ext cx="281160" cy="10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4680" y="11520"/>
                                    <a:ext cx="5904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360" y="5040"/>
                                      <a:ext cx="31680" cy="2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54000" cy="1512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18000">
                                      <a:off x="31320" y="7560"/>
                                      <a:ext cx="2304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418000">
                                      <a:off x="23040" y="11880"/>
                                      <a:ext cx="39240" cy="39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18000">
                                      <a:off x="36360" y="10800"/>
                                      <a:ext cx="12240" cy="7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4160" y="0"/>
                                    <a:ext cx="20376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880"/>
                                      <a:ext cx="101520" cy="13320"/>
                                    </a:xfrm>
                                    <a:prstGeom prst="roundRect">
                                      <a:avLst>
                                        <a:gd name="adj" fmla="val 4864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11520"/>
                                      <a:ext cx="54720" cy="28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280" y="19800"/>
                                      <a:ext cx="90720" cy="2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0" y="11520"/>
                                      <a:ext cx="19080" cy="30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" y="14040"/>
                                      <a:ext cx="932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9" h="38">
                                          <a:moveTo>
                                            <a:pt x="339" y="0"/>
                                          </a:moveTo>
                                          <a:cubicBezTo>
                                            <a:pt x="319" y="5"/>
                                            <a:pt x="300" y="10"/>
                                            <a:pt x="288" y="15"/>
                                          </a:cubicBezTo>
                                          <a:cubicBezTo>
                                            <a:pt x="276" y="20"/>
                                            <a:pt x="276" y="26"/>
                                            <a:pt x="267" y="30"/>
                                          </a:cubicBezTo>
                                          <a:cubicBezTo>
                                            <a:pt x="258" y="34"/>
                                            <a:pt x="244" y="35"/>
                                            <a:pt x="234" y="36"/>
                                          </a:cubicBezTo>
                                          <a:cubicBezTo>
                                            <a:pt x="224" y="37"/>
                                            <a:pt x="213" y="38"/>
                                            <a:pt x="204" y="36"/>
                                          </a:cubicBezTo>
                                          <a:cubicBezTo>
                                            <a:pt x="195" y="34"/>
                                            <a:pt x="187" y="29"/>
                                            <a:pt x="177" y="24"/>
                                          </a:cubicBezTo>
                                          <a:cubicBezTo>
                                            <a:pt x="167" y="19"/>
                                            <a:pt x="153" y="11"/>
                                            <a:pt x="141" y="9"/>
                                          </a:cubicBezTo>
                                          <a:cubicBezTo>
                                            <a:pt x="129" y="7"/>
                                            <a:pt x="114" y="10"/>
                                            <a:pt x="102" y="12"/>
                                          </a:cubicBezTo>
                                          <a:cubicBezTo>
                                            <a:pt x="90" y="14"/>
                                            <a:pt x="77" y="21"/>
                                            <a:pt x="69" y="24"/>
                                          </a:cubicBezTo>
                                          <a:cubicBezTo>
                                            <a:pt x="61" y="27"/>
                                            <a:pt x="62" y="28"/>
                                            <a:pt x="51" y="30"/>
                                          </a:cubicBezTo>
                                          <a:cubicBezTo>
                                            <a:pt x="40" y="32"/>
                                            <a:pt x="19" y="34"/>
                                            <a:pt x="0" y="3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720" y="33120"/>
                                      <a:ext cx="932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9" h="38">
                                          <a:moveTo>
                                            <a:pt x="339" y="0"/>
                                          </a:moveTo>
                                          <a:cubicBezTo>
                                            <a:pt x="319" y="5"/>
                                            <a:pt x="300" y="10"/>
                                            <a:pt x="288" y="15"/>
                                          </a:cubicBezTo>
                                          <a:cubicBezTo>
                                            <a:pt x="276" y="20"/>
                                            <a:pt x="276" y="26"/>
                                            <a:pt x="267" y="30"/>
                                          </a:cubicBezTo>
                                          <a:cubicBezTo>
                                            <a:pt x="258" y="34"/>
                                            <a:pt x="244" y="35"/>
                                            <a:pt x="234" y="36"/>
                                          </a:cubicBezTo>
                                          <a:cubicBezTo>
                                            <a:pt x="224" y="37"/>
                                            <a:pt x="213" y="38"/>
                                            <a:pt x="204" y="36"/>
                                          </a:cubicBezTo>
                                          <a:cubicBezTo>
                                            <a:pt x="195" y="34"/>
                                            <a:pt x="187" y="29"/>
                                            <a:pt x="177" y="24"/>
                                          </a:cubicBezTo>
                                          <a:cubicBezTo>
                                            <a:pt x="167" y="19"/>
                                            <a:pt x="153" y="11"/>
                                            <a:pt x="141" y="9"/>
                                          </a:cubicBezTo>
                                          <a:cubicBezTo>
                                            <a:pt x="129" y="7"/>
                                            <a:pt x="114" y="10"/>
                                            <a:pt x="102" y="12"/>
                                          </a:cubicBezTo>
                                          <a:cubicBezTo>
                                            <a:pt x="90" y="14"/>
                                            <a:pt x="77" y="21"/>
                                            <a:pt x="69" y="24"/>
                                          </a:cubicBezTo>
                                          <a:cubicBezTo>
                                            <a:pt x="61" y="27"/>
                                            <a:pt x="62" y="28"/>
                                            <a:pt x="51" y="30"/>
                                          </a:cubicBezTo>
                                          <a:cubicBezTo>
                                            <a:pt x="40" y="32"/>
                                            <a:pt x="19" y="34"/>
                                            <a:pt x="0" y="3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46400">
                                      <a:off x="39960" y="18720"/>
                                      <a:ext cx="2340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368600">
                                      <a:off x="36360" y="22680"/>
                                      <a:ext cx="28080" cy="75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46400">
                                      <a:off x="45720" y="23040"/>
                                      <a:ext cx="12240" cy="7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4240" y="0"/>
                                      <a:ext cx="119520" cy="4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240" y="0"/>
                                        <a:ext cx="116280" cy="16560"/>
                                      </a:xfrm>
                                      <a:prstGeom prst="blockArc">
                                        <a:avLst>
                                          <a:gd name="adj1" fmla="val 13453193"/>
                                          <a:gd name="adj2" fmla="val 18946807"/>
                                          <a:gd name="adj3" fmla="val 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6280"/>
                                        <a:ext cx="116280" cy="16560"/>
                                      </a:xfrm>
                                      <a:prstGeom prst="blockArc">
                                        <a:avLst>
                                          <a:gd name="adj1" fmla="val 13453193"/>
                                          <a:gd name="adj2" fmla="val 18946807"/>
                                          <a:gd name="adj3" fmla="val 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960" y="14040"/>
                                        <a:ext cx="0" cy="2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0760" y="349200"/>
                                  <a:ext cx="12888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" y="23400"/>
                                    <a:ext cx="106560" cy="57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8880" cy="43200"/>
                                  </a:xfrm>
                                  <a:custGeom>
                                    <a:avLst/>
                                    <a:gdLst>
                                      <a:gd name="textAreaLeft" fmla="*/ 12600 w 73080"/>
                                      <a:gd name="textAreaRight" fmla="*/ 60480 w 73080"/>
                                      <a:gd name="textAreaTop" fmla="*/ 4320 h 24480"/>
                                      <a:gd name="textAreaBottom" fmla="*/ 20160 h 24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978" y="21600"/>
                                        </a:lnTo>
                                        <a:lnTo>
                                          <a:pt x="362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8000"/>
                                    <a:ext cx="111600" cy="43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82040" y="33120"/>
                                <a:ext cx="2221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81360" y="262800"/>
                            <a:ext cx="695160" cy="69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4600" cy="69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960"/>
                                <a:ext cx="256680" cy="6850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649440"/>
                                  <a:ext cx="19764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19600" y="0"/>
                                  <a:ext cx="28080" cy="61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91880" y="611280"/>
                                  <a:ext cx="6480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78200" y="591480"/>
                                  <a:ext cx="6912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89000" y="606960"/>
                                  <a:ext cx="2988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760" y="0"/>
                                <a:ext cx="339840" cy="49392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69840" y="480960"/>
                                  <a:ext cx="206280" cy="133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0" y="0"/>
                                  <a:ext cx="3398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7" h="114">
                                      <a:moveTo>
                                        <a:pt x="27" y="22"/>
                                      </a:moveTo>
                                      <a:cubicBezTo>
                                        <a:pt x="39" y="76"/>
                                        <a:pt x="0" y="94"/>
                                        <a:pt x="98" y="103"/>
                                      </a:cubicBezTo>
                                      <a:cubicBezTo>
                                        <a:pt x="196" y="112"/>
                                        <a:pt x="602" y="114"/>
                                        <a:pt x="709" y="97"/>
                                      </a:cubicBezTo>
                                      <a:cubicBezTo>
                                        <a:pt x="757" y="75"/>
                                        <a:pt x="738" y="20"/>
                                        <a:pt x="7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" y="28080"/>
                                  <a:ext cx="0" cy="27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4080" y="4788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63520" y="287640"/>
                                  <a:ext cx="7236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458">
                                      <a:moveTo>
                                        <a:pt x="135" y="0"/>
                                      </a:moveTo>
                                      <a:cubicBezTo>
                                        <a:pt x="144" y="21"/>
                                        <a:pt x="151" y="82"/>
                                        <a:pt x="153" y="117"/>
                                      </a:cubicBezTo>
                                      <a:cubicBezTo>
                                        <a:pt x="156" y="153"/>
                                        <a:pt x="162" y="198"/>
                                        <a:pt x="153" y="213"/>
                                      </a:cubicBezTo>
                                      <a:cubicBezTo>
                                        <a:pt x="144" y="228"/>
                                        <a:pt x="66" y="233"/>
                                        <a:pt x="42" y="252"/>
                                      </a:cubicBezTo>
                                      <a:cubicBezTo>
                                        <a:pt x="18" y="271"/>
                                        <a:pt x="12" y="272"/>
                                        <a:pt x="6" y="306"/>
                                      </a:cubicBezTo>
                                      <a:cubicBezTo>
                                        <a:pt x="0" y="340"/>
                                        <a:pt x="8" y="426"/>
                                        <a:pt x="8" y="4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9000" y="286560"/>
                                  <a:ext cx="7236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458">
                                      <a:moveTo>
                                        <a:pt x="135" y="0"/>
                                      </a:moveTo>
                                      <a:cubicBezTo>
                                        <a:pt x="144" y="21"/>
                                        <a:pt x="151" y="82"/>
                                        <a:pt x="153" y="117"/>
                                      </a:cubicBezTo>
                                      <a:cubicBezTo>
                                        <a:pt x="156" y="153"/>
                                        <a:pt x="162" y="198"/>
                                        <a:pt x="153" y="213"/>
                                      </a:cubicBezTo>
                                      <a:cubicBezTo>
                                        <a:pt x="144" y="228"/>
                                        <a:pt x="66" y="233"/>
                                        <a:pt x="42" y="252"/>
                                      </a:cubicBezTo>
                                      <a:cubicBezTo>
                                        <a:pt x="18" y="271"/>
                                        <a:pt x="12" y="272"/>
                                        <a:pt x="6" y="306"/>
                                      </a:cubicBezTo>
                                      <a:cubicBezTo>
                                        <a:pt x="0" y="340"/>
                                        <a:pt x="8" y="426"/>
                                        <a:pt x="8" y="4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73040" y="130320"/>
                              <a:ext cx="22212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960" y="261000"/>
                              <a:ext cx="11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61560"/>
                            <a:ext cx="4897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Ⅰ             Ⅱ            Ⅲ             Ⅳ                    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04" style="position:absolute;margin-left:0pt;margin-top:0pt;width:385.95pt;height:96.35pt" coordorigin="0,0" coordsize="7719,1927">
                <v:group id="shape_0" alt="组合 2205" style="position:absolute;left:0;top:0;width:1225;height:1513">
                  <v:group id="shape_0" alt="组合 2206" style="position:absolute;left:0;top:0;width:843;height:1513">
                    <v:group id="shape_0" alt="组合 2207" style="position:absolute;left:0;top:1430;width:843;height:83">
                      <v:group id="shape_0" alt="组合 2208" style="position:absolute;left:0;top:1438;width:843;height:75">
                        <v:rect id="shape_0" ID="矩形 2209" fillcolor="white" stroked="t" o:allowincell="f" style="position:absolute;left:1;top:1438;width:842;height:70;flip:x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ID="自选图形 2210" fillcolor="white" stroked="t" o:allowincell="f" style="position:absolute;left:114;top:1490;width:617;height:16;flip:xy;mso-wrap-style:none;v-text-anchor:middle;mso-position-horizontal-relative:char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矩形 2211" fillcolor="white" stroked="f" o:allowincell="f" style="position:absolute;left:114;top:1503;width:617;height:9;flip:x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717,1499" to="732,1508" ID="直线 221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,1499" to="128,1508" ID="直线 2213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自选图形 2214" fillcolor="white" stroked="t" o:allowincell="f" style="position:absolute;left:1;top:1430;width:842;height:7;flip:xy;mso-wrap-style:none;v-text-anchor:middle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组合 2215" style="position:absolute;left:679;top:0;width:56;height:1430">
                      <v:roundrect id="shape_0" ID="自选图形 2216" fillcolor="#757575" stroked="t" o:allowincell="f" style="position:absolute;left:689;top:0;width:36;height:1420;flip:x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ID="矩形 2217" fillcolor="white" stroked="t" o:allowincell="f" style="position:absolute;left:679;top:1418;width:55;height:11;flip:x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roundrect id="shape_0" ID="自选图形 2218" fillcolor="white" stroked="t" o:allowincell="f" style="position:absolute;left:150;top:1168;width:285;height:2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alt="组合 2219" style="position:absolute;left:75;top:1026;width:437;height:138">
                    <v:group id="shape_0" alt="组合 2220" style="position:absolute;left:101;top:1061;width:390;height:6">
                      <v:line id="shape_0" from="123,1067" to="466,1067" ID="直线 22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2222" coordsize="45,18" path="m0,18c19,10,38,3,45,0e" stroked="t" o:allowincell="f" style="position:absolute;left:467;top:1061;width:23;height: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223" coordsize="45,18" path="m0,18c19,10,38,3,45,0e" stroked="t" o:allowincell="f" style="position:absolute;left:101;top:1061;width:23;height:5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75,1026" to="163,1164" ID="直线 2224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4,1026" to="512,1164" ID="直线 222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,1086" to="172,1086" ID="直线 222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,1086" to="230,1086" ID="直线 22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,1086" to="324,1086" ID="直线 222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,1086" to="413,1086" ID="直线 222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,1104" to="195,1104" ID="直线 22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,1104" to="270,1104" ID="直线 22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,1104" to="360,1104" ID="直线 22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,1104" to="431,1104" ID="直线 22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,1125" to="181,1125" ID="直线 22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,1125" to="270,1125" ID="直线 22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,1122" to="341,1122" ID="直线 22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,1124" to="422,1124" ID="直线 223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,1140" to="190,1140" ID="直线 22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,1140" to="266,1140" ID="直线 22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,1140" to="355,1140" ID="直线 22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,1143" to="431,1143" ID="直线 22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,1156" to="195,1156" ID="直线 22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,1156" to="252,1156" ID="直线 224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,1153" to="329,1153" ID="直线 224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,1153" to="391,1153" ID="直线 224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矩形 2246" fillcolor="white" stroked="t" o:allowincell="f" style="position:absolute;left:233;top:947;width:128;height:2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2247" style="position:absolute;left:214;top:896;width:132;height:258">
                    <v:shape id="shape_0" ID="任意多边形 2248" coordsize="211,645" path="m136,0c129,60,132,112,136,187c140,262,180,386,159,450c138,514,0,538,9,570c18,602,169,630,211,645e" stroked="t" o:allowincell="f" style="position:absolute;left:220;top:896;width:125;height:253;mso-wrap-style:none;v-text-anchor:middle;mso-position-horizontal-relative:char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ID="任意多边形 2249" coordsize="211,645" path="m136,0c129,60,132,112,136,187c140,262,180,386,159,450c138,514,0,538,9,570c18,602,169,630,211,645e" stroked="t" o:allowincell="f" style="position:absolute;left:220;top:896;width:125;height:253;mso-wrap-style:none;v-text-anchor:middle;mso-position-horizontal-relative:char">
                      <v:fill o:detectmouseclick="t" on="false"/>
                      <v:stroke color="white" weight="19080" joinstyle="round" endcap="flat"/>
                      <w10:wrap type="none"/>
                    </v:shape>
                    <v:line id="shape_0" from="291,901" to="309,908" ID="直线 2250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1,911" to="309,918" ID="直线 2251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1,922" to="309,929" ID="直线 225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1,931" to="309,938" ID="直线 225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1,943" to="309,950" ID="直线 2254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1,955" to="309,962" ID="直线 225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1,967" to="309,974" ID="直线 2256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2,977" to="310,984" ID="直线 2257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2,987" to="310,994" ID="直线 2258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8,997" to="316,1004" ID="直线 2259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1,1009" to="319,1016" ID="直线 2260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1,1020" to="319,1027" ID="直线 2261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7,1031" to="325,1038" ID="直线 226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5,1052" to="323,1059" ID="直线 226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7,1031" to="325,1038" ID="直线 2264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5,1052" to="323,1059" ID="直线 226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7,1039" to="325,1046" ID="直线 2266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5,1060" to="323,1067" ID="直线 2267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3,1070" to="321,1077" ID="直线 2268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6,1078" to="314,1085" ID="直线 2269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3,1084" to="301,1091" ID="直线 2270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3,1090" to="291,1097" ID="直线 2271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2,1095" to="280,1102" ID="直线 227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9,1098" to="267,1105" ID="直线 227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0,1103" to="258,1110" ID="直线 2274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0,1105" to="248,1112" ID="直线 227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1,1111" to="239,1118" ID="直线 2276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4,1119" to="234,1120" ID="直线 2277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7,1122" to="242,1124" ID="直线 2278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4,1126" to="257,1129" ID="直线 2279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7,1130" to="270,1133" ID="直线 2280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3,1131" to="289,1135" ID="直线 2281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3,1135" to="300,1141" ID="直线 2282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3,1137" to="310,1143" ID="直线 2283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8,1140" to="325,1146" ID="直线 2284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9,1143" to="335,1150" ID="直线 2285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9,1142" to="346,1154" ID="直线 2286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ID="自选图形 2287" stroked="t" o:allowincell="f" style="position:absolute;left:243;top:831;width:103;height:129;mso-wrap-style:none;v-text-anchor:middle;rotation:90;mso-position-horizontal-relative:char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246,862" to="347,862" ID="直线 22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2289" fillcolor="white" stroked="t" o:allowincell="f" style="position:absolute;left:267;top:871;width:64;height:45;flip:y;mso-wrap-style:none;v-text-anchor:middle;rotation:90;mso-position-horizontal-relative:char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2290" style="position:absolute;left:174;top:726;width:250;height:121">
                    <v:group id="shape_0" alt="组合 2291" style="position:absolute;left:289;top:780;width:35;height:67">
                      <v:shape id="shape_0" ID="任意多边形 2292" coordsize="22,135" path="m22,135c19,127,4,102,2,85c0,68,5,44,7,30c9,16,15,6,17,0e" stroked="t" o:allowincell="f" style="position:absolute;left:289;top:784;width:12;height:62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2293" coordsize="42,135" path="m0,0c3,7,13,30,20,45c27,60,38,75,40,90c42,105,36,119,30,135e" stroked="t" o:allowincell="f" style="position:absolute;left:299;top:780;width:24;height:62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2294" coordsize="18,69" path="m18,69c18,56,18,44,15,33c12,22,6,11,0,0e" stroked="t" o:allowincell="f" style="position:absolute;left:299;top:811;width:9;height:31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shape id="shape_0" ID="任意多边形 2295" coordsize="68,210" path="m0,210c4,196,19,153,23,128c27,103,16,81,23,60c30,39,59,12,68,0e" stroked="t" o:allowincell="f" style="position:absolute;left:317;top:729;width:39;height:97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2296" coordsize="67,187" path="m67,187c49,160,31,133,30,112c29,91,65,79,60,60c55,41,27,20,0,0e" stroked="t" o:allowincell="f" style="position:absolute;left:241;top:740;width:38;height:87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2297" coordsize="188,233" path="m0,233c7,224,31,206,45,180c59,154,59,105,83,75c107,45,166,16,188,0e" stroked="t" o:allowincell="f" style="position:absolute;left:312;top:726;width:111;height:108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2298" coordsize="185,225" path="m185,225c174,214,134,182,120,157c106,132,118,101,98,75c78,49,21,16,0,0e" stroked="t" o:allowincell="f" style="position:absolute;left:174;top:729;width:109;height:105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2299" coordsize="41,202" path="m22,202c21,178,20,154,22,135c24,116,41,112,37,90c33,68,7,15,0,0e" stroked="t" o:allowincell="f" style="position:absolute;left:277;top:733;width:23;height:94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2300" coordsize="52,218" path="m0,218c13,182,26,147,30,120c34,93,18,73,22,53c26,33,47,8,52,0e" stroked="t" o:allowincell="f" style="position:absolute;left:295;top:729;width:30;height:101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ID="任意多边形 2301" coordsize="282,138" path="m21,138c21,129,0,105,24,81c48,57,228,17,282,0e" stroked="t" o:allowincell="f" style="position:absolute;left:63;top:974;width:166;height:5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302" coordsize="264,138" path="m252,138c251,129,264,111,246,84c228,57,51,17,0,0e" stroked="t" o:allowincell="f" style="position:absolute;left:364;top:972;width:156;height:5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2303" style="position:absolute;left:110;top:1187;width:383;height:238">
                    <v:rect id="shape_0" ID="矩形 2304" fillcolor="white" stroked="t" o:allowincell="f" style="position:absolute;left:110;top:1187;width:382;height:237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rect>
                    <v:shape id="shape_0" ID="任意多边形 2305" coordsize="89,126" path="m0,84c6,75,13,66,21,54c29,42,37,24,45,15c53,6,62,0,69,0c76,0,85,6,87,12c89,18,86,27,81,39c76,51,60,73,54,87c48,101,46,113,45,126e" stroked="t" o:allowincell="f" style="position:absolute;left:110;top:1381;width:43;height:43;mso-wrap-style:none;v-text-anchor:middle;mso-position-horizontal-relative:char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ID="任意多边形 2306" coordsize="159,223" path="m0,112c13,97,26,83,39,67c52,51,64,27,78,16c92,5,113,0,126,1c139,2,153,7,156,19c159,31,150,54,144,73c138,92,129,108,120,133c111,158,99,204,93,223e" stroked="t" o:allowincell="f" style="position:absolute;left:110;top:1345;width:78;height:77;mso-wrap-style:none;v-text-anchor:middle;mso-position-horizontal-relative:char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ID="任意多边形 2307" coordsize="228,369" path="m0,180c28,134,57,89,84,60c111,31,140,12,162,6c184,0,210,7,219,21c228,35,219,60,216,93c213,126,204,180,198,222c192,264,180,321,177,345c174,369,175,369,177,369e" stroked="t" o:allowincell="f" style="position:absolute;left:110;top:1295;width:113;height:129;mso-wrap-style:none;v-text-anchor:middle;mso-position-horizontal-relative:char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ID="任意多边形 2308" coordsize="277,442" path="m0,145c55,94,110,44,144,22c178,0,187,7,207,13c227,19,253,35,264,55c275,75,277,90,276,133c275,176,265,268,258,313c251,358,241,378,237,400c233,422,232,432,231,442e" stroked="t" o:allowincell="f" style="position:absolute;left:110;top:1269;width:137;height:155;mso-wrap-style:none;v-text-anchor:middle;mso-position-horizontal-relative:char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ID="任意多边形 2309" coordsize="326,506" path="m0,128c45,92,90,56,135,35c180,14,239,4,267,2c295,0,296,13,303,20c310,27,309,21,312,47c315,73,326,114,324,179c322,244,304,383,297,437c290,491,286,498,282,506e" stroked="t" o:allowincell="f" style="position:absolute;left:111;top:1246;width:162;height:177;mso-wrap-style:none;v-text-anchor:middle;mso-position-horizontal-relative:char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ID="任意多边形 2310" coordsize="384,592" path="m0,118c72,83,144,49,198,34c252,19,298,0,327,28c356,56,366,141,375,205c384,269,381,357,381,412c381,467,380,505,378,535c376,565,372,578,369,592e" stroked="t" o:allowincell="f" style="position:absolute;left:110;top:1216;width:191;height:208;mso-wrap-style:none;v-text-anchor:middle;mso-position-horizontal-relative:char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ID="任意多边形 2311" coordsize="459,665" path="m0,125c29,103,59,81,117,62c175,43,294,0,348,14c402,28,423,92,441,143c459,194,455,233,456,320c457,407,450,536,444,665e" stroked="t" o:allowincell="f" style="position:absolute;left:110;top:1190;width:229;height:234;mso-wrap-style:none;v-text-anchor:middle;mso-position-horizontal-relative:char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ID="任意多边形 2312" coordsize="114,51" path="m0,51c23,38,47,26,66,18c85,10,99,5,114,0e" stroked="t" o:allowincell="f" style="position:absolute;left:110;top:1188;width:56;height:17;mso-wrap-style:none;v-text-anchor:middle;mso-position-horizontal-relative:char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ID="任意多边形 2313" coordsize="109,675" path="m0,0c38,45,77,91,93,153c109,215,98,298,96,375c94,452,85,565,81,615c77,665,76,670,75,675e" stroked="t" o:allowincell="f" style="position:absolute;left:335;top:1187;width:46;height:237;mso-wrap-style:none;v-text-anchor:middle;mso-position-horizontal-relative:char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ID="任意多边形 2314" coordsize="84,669" path="m0,0c9,5,18,10,30,42c42,74,67,135,75,192c83,249,84,316,81,387c78,458,61,571,57,618c53,665,55,667,57,669e" stroked="t" o:allowincell="f" style="position:absolute;left:389;top:1187;width:41;height:235;mso-wrap-style:none;v-text-anchor:middle;mso-position-horizontal-relative:char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ID="任意多边形 2315" coordsize="56,675" path="m0,0c20,61,40,123,48,210c56,297,52,448,51,525c50,602,44,638,39,675e" stroked="t" o:allowincell="f" style="position:absolute;left:445;top:1187;width:27;height:237;mso-wrap-style:none;v-text-anchor:middle;mso-position-horizontal-relative:char">
                      <v:fill o:detectmouseclick="t" on="false"/>
                      <v:stroke color="#333333" weight="9360" joinstyle="round" endcap="flat"/>
                      <w10:wrap type="none"/>
                    </v:shape>
                  </v:group>
                  <v:group id="shape_0" alt="组合 2316" style="position:absolute;left:691;top:617;width:141;height:213">
                    <v:roundrect id="shape_0" ID="自选图形 2317" fillcolor="white" stroked="t" o:allowincell="f" style="position:absolute;left:690;top:788;width:92;height:41;mso-wrap-style:none;v-text-anchor:middle;rotation:1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组合 2318" style="position:absolute;left:692;top:617;width:140;height:119">
                      <v:group id="shape_0" alt="组合 2319" style="position:absolute;left:692;top:617;width:140;height:119">
                        <v:group id="shape_0" alt="组合 2320" style="position:absolute;left:721;top:617;width:85;height:45">
                          <v:roundrect id="shape_0" ID="自选图形 2321" fillcolor="white" stroked="t" o:allowincell="f" style="position:absolute;left:723;top:638;width:84;height:23;mso-wrap-style:none;v-text-anchor:middle;rotation:100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763,618" to="780,621" ID="直线 232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60,625" to="778,629" ID="直线 232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59,634" to="776,638" ID="直线 232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57,643" to="775,647" ID="直线 232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56,652" to="773,656" ID="直线 232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roundrect id="shape_0" ID="自选图形 2327" fillcolor="white" stroked="t" o:allowincell="f" style="position:absolute;left:707;top:694;width:92;height:41;mso-wrap-style:none;v-text-anchor:middle;rotation:1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ID="自选图形 2328" fillcolor="white" stroked="t" o:allowincell="f" style="position:absolute;left:728;top:666;width:61;height:27;flip:y;mso-wrap-style:none;v-text-anchor:middle;rotation:350;mso-position-horizontal-relative:char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任意多边形 2329" coordsize="103,125" path="m0,77c6,68,12,59,18,50c24,41,26,28,36,20c46,12,70,0,81,5c92,10,103,33,99,47c95,61,66,80,57,89c48,98,46,98,42,104c38,110,34,117,30,125e" fillcolor="white" stroked="t" o:allowincell="f" style="position:absolute;left:775;top:635;width:55;height:61;mso-wrap-style:none;v-text-anchor:middle;rotation:10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2330" coordsize="103,125" path="m0,77c6,68,12,59,18,50c24,41,26,28,36,20c46,12,70,0,81,5c92,10,103,33,99,47c95,61,66,80,57,89c48,98,46,98,42,104c38,110,34,117,30,125e" fillcolor="white" stroked="t" o:allowincell="f" style="position:absolute;left:691;top:620;width:55;height:61;flip:x;mso-wrap-style:none;v-text-anchor:middle;rotation:350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line id="shape_0" from="750,659" to="768,663" ID="直线 233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自选图形 2332" fillcolor="white" stroked="f" o:allowincell="f" style="position:absolute;left:1126;top:781;width:85;height:65;mso-wrap-style:none;v-text-anchor:middle;mso-position-horizontal-relative:char" type="_x0000_t109"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2333" style="position:absolute;left:168;top:327;width:904;height:802">
                    <v:roundrect id="shape_0" ID="自选图形 2334" fillcolor="white" stroked="t" o:allowincell="f" style="position:absolute;left:965;top:789;width:108;height:14;mso-wrap-style:none;v-text-anchor:middle;rotation:10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椭圆 2335" fillcolor="white" stroked="t" o:allowincell="f" style="position:absolute;left:169;top:599;width:97;height:116;mso-wrap-style:none;v-text-anchor:middle;rotation:10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自选图形 2336" fillcolor="white" stroked="t" o:allowincell="f" style="position:absolute;left:567;top:327;width:97;height:801;mso-wrap-style:none;v-text-anchor:middle;rotation:10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ID="矩形 2337" fillcolor="white" stroked="f" o:allowincell="f" style="position:absolute;left:198;top:632;width:90;height:77;mso-wrap-style:none;v-text-anchor:middle;rotation:100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ID="任意多边形 2338" coordsize="450,181" path="m0,0c124,25,248,52,323,82c407,122,424,161,450,181e" stroked="t" o:allowincell="f" style="position:absolute;left:952;top:758;width:272;height:7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2339" style="position:absolute;left:168;top:631;width:253;height:124">
                    <v:oval id="shape_0" ID="椭圆 2340" fillcolor="white" stroked="t" o:allowincell="f" style="position:absolute;left:282;top:717;width:8;height:7;flip:xy;mso-wrap-style:none;v-text-anchor:middle;rotation:1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2341" fillcolor="white" stroked="t" o:allowincell="f" style="position:absolute;left:253;top:716;width:8;height:7;flip:xy;mso-wrap-style:none;v-text-anchor:middle;rotation:1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任意多边形 2342" coordsize="57,67" path="m33,67c45,64,57,62,57,52c57,42,39,8,30,4c21,0,6,18,3,28c0,38,7,51,15,64c15,64,33,67,33,67xe" stroked="t" o:allowincell="f" style="position:absolute;left:267;top:705;width:8;height:7;flip:xy;mso-wrap-style:none;v-text-anchor:middle;rotation:1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343" coordsize="57,67" path="m33,67c45,64,57,62,57,52c57,42,39,8,30,4c21,0,6,18,3,28c0,38,7,51,15,64c15,64,33,67,33,67xe" stroked="t" o:allowincell="f" style="position:absolute;left:275;top:717;width:7;height:8;flip:xy;mso-wrap-style:none;v-text-anchor:middle;rotation:278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344" coordsize="57,67" path="m33,67c45,64,57,62,57,52c57,42,39,8,30,4c21,0,6,18,3,28c0,38,7,51,15,64c15,64,33,67,33,67xe" stroked="t" o:allowincell="f" style="position:absolute;left:308;top:704;width:8;height:7;flip:xy;mso-wrap-style:none;v-text-anchor:middle;rotation:1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345" coordsize="65,61" path="m13,56c23,61,57,52,61,44c65,36,47,10,37,5c27,0,8,9,4,17c0,25,3,51,13,56xe" fillcolor="white" stroked="t" o:allowincell="f" style="position:absolute;left:294;top:699;width:8;height:7;flip:xy;mso-wrap-style:none;v-text-anchor:middle;rotation:1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2346" coordsize="65,61" path="m13,56c23,61,57,52,61,44c65,36,47,10,37,5c27,0,8,9,4,17c0,25,3,51,13,56xe" fillcolor="white" stroked="t" o:allowincell="f" style="position:absolute;left:322;top:711;width:8;height:7;flip:xy;mso-wrap-style:none;v-text-anchor:middle;rotation:1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2347" coordsize="65,61" path="m13,56c23,61,57,52,61,44c65,36,47,10,37,5c27,0,8,9,4,17c0,25,3,51,13,56xe" fillcolor="white" stroked="t" o:allowincell="f" style="position:absolute;left:293;top:725;width:8;height:7;flip:xy;mso-wrap-style:none;v-text-anchor:middle;rotation:1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2348" coordsize="57,67" path="m33,67c45,64,57,62,57,52c57,42,39,8,30,4c21,0,6,18,3,28c0,38,7,51,15,64c15,64,33,67,33,67xe" stroked="t" o:allowincell="f" style="position:absolute;left:223;top:711;width:7;height:8;flip:xy;mso-wrap-style:none;v-text-anchor:middle;rotation:92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349" coordsize="57,67" path="m33,67c45,64,57,62,57,52c57,42,39,8,30,4c21,0,6,18,3,28c0,38,7,51,15,64c15,64,33,67,33,67xe" stroked="t" o:allowincell="f" style="position:absolute;left:304;top:715;width:7;height:8;flip:xy;mso-wrap-style:none;v-text-anchor:middle;rotation:92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350" coordsize="65,61" path="m13,56c23,61,57,52,61,44c65,36,47,10,37,5c27,0,8,9,4,17c0,25,3,51,13,56xe" fillcolor="white" stroked="t" o:allowincell="f" style="position:absolute;left:309;top:728;width:8;height:7;flip:xy;mso-wrap-style:none;v-text-anchor:middle;rotation:1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2351" coordsize="65,61" path="m13,56c23,61,57,52,61,44c65,36,47,10,37,5c27,0,8,9,4,17c0,25,3,51,13,56xe" fillcolor="white" stroked="t" o:allowincell="f" style="position:absolute;left:232;top:717;width:8;height:7;flip:xy;mso-wrap-style:none;v-text-anchor:middle;rotation:1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2352" coordsize="65,61" path="m13,56c23,61,57,52,61,44c65,36,47,10,37,5c27,0,8,9,4,17c0,25,3,51,13,56xe" fillcolor="white" stroked="t" o:allowincell="f" style="position:absolute;left:319;top:717;width:8;height:7;flip:xy;mso-wrap-style:none;v-text-anchor:middle;rotation:1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2353" coordsize="65,61" path="m13,56c23,61,57,52,61,44c65,36,47,10,37,5c27,0,8,9,4,17c0,25,3,51,13,56xe" fillcolor="white" stroked="t" o:allowincell="f" style="position:absolute;left:198;top:707;width:8;height:7;flip:xy;mso-wrap-style:none;v-text-anchor:middle;rotation:1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椭圆 2354" fillcolor="white" stroked="t" o:allowincell="f" style="position:absolute;left:218;top:688;width:8;height:7;flip:y;mso-wrap-style:none;v-text-anchor:middle;rotation:35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2355" fillcolor="white" stroked="t" o:allowincell="f" style="position:absolute;left:189;top:688;width:8;height:7;flip:y;mso-wrap-style:none;v-text-anchor:middle;rotation:35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任意多边形 2356" coordsize="57,67" path="m33,67c45,64,57,62,57,52c57,42,39,8,30,4c21,0,6,18,3,28c0,38,7,51,15,64c15,64,33,67,33,67xe" stroked="t" o:allowincell="f" style="position:absolute;left:220;top:679;width:8;height:7;flip:y;mso-wrap-style:none;v-text-anchor:middle;rotation:35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357" coordsize="57,67" path="m33,67c45,64,57,62,57,52c57,42,39,8,30,4c21,0,6,18,3,28c0,38,7,51,15,64c15,64,33,67,33,67xe" stroked="t" o:allowincell="f" style="position:absolute;left:206;top:700;width:7;height:8;flip:y;mso-wrap-style:none;v-text-anchor:middle;rotation:258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358" coordsize="57,67" path="m33,67c45,64,57,62,57,52c57,42,39,8,30,4c21,0,6,18,3,28c0,38,7,51,15,64c15,64,33,67,33,67xe" stroked="t" o:allowincell="f" style="position:absolute;left:243;top:676;width:8;height:7;flip:y;mso-wrap-style:none;v-text-anchor:middle;rotation:35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359" coordsize="65,61" path="m13,56c23,61,57,52,61,44c65,36,47,10,37,5c27,0,8,9,4,17c0,25,3,51,13,56xe" fillcolor="white" stroked="t" o:allowincell="f" style="position:absolute;left:230;top:671;width:8;height:7;flip:y;mso-wrap-style:none;v-text-anchor:middle;rotation:35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2360" coordsize="65,61" path="m13,56c23,61,57,52,61,44c65,36,47,10,37,5c27,0,8,9,4,17c0,25,3,51,13,56xe" fillcolor="white" stroked="t" o:allowincell="f" style="position:absolute;left:257;top:682;width:8;height:7;flip:y;mso-wrap-style:none;v-text-anchor:middle;rotation:35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2361" coordsize="65,61" path="m13,56c23,61,57,52,61,44c65,36,47,10,37,5c27,0,8,9,4,17c0,25,3,51,13,56xe" fillcolor="white" stroked="t" o:allowincell="f" style="position:absolute;left:226;top:700;width:8;height:7;flip:y;mso-wrap-style:none;v-text-anchor:middle;rotation:35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2362" coordsize="57,67" path="m33,67c45,64,57,62,57,52c57,42,39,8,30,4c21,0,6,18,3,28c0,38,7,51,15,64c15,64,33,67,33,67xe" stroked="t" o:allowincell="f" style="position:absolute;left:238;top:687;width:7;height:7;flip:y;mso-wrap-style:none;v-text-anchor:middle;rotation:72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363" coordsize="65,61" path="m13,56c23,61,57,52,61,44c65,36,47,10,37,5c27,0,8,9,4,17c0,25,3,51,13,56xe" fillcolor="white" stroked="t" o:allowincell="f" style="position:absolute;left:245;top:700;width:8;height:7;flip:y;mso-wrap-style:none;v-text-anchor:middle;rotation:35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2364" coordsize="65,61" path="m13,56c23,61,57,52,61,44c65,36,47,10,37,5c27,0,8,9,4,17c0,25,3,51,13,56xe" fillcolor="white" stroked="t" o:allowincell="f" style="position:absolute;left:255;top:690;width:8;height:7;flip:y;mso-wrap-style:none;v-text-anchor:middle;rotation:35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椭圆 2365" fillcolor="white" stroked="t" o:allowincell="f" style="position:absolute;left:380;top:740;width:8;height:7;flip:xy;mso-wrap-style:none;v-text-anchor:middle;rotation:1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2366" fillcolor="white" stroked="t" o:allowincell="f" style="position:absolute;left:275;top:692;width:8;height:7;flip:xy;mso-wrap-style:none;v-text-anchor:middle;rotation:1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任意多边形 2367" coordsize="57,67" path="m33,67c45,64,57,62,57,52c57,42,39,8,30,4c21,0,6,18,3,28c0,38,7,51,15,64c15,64,33,67,33,67xe" stroked="t" o:allowincell="f" style="position:absolute;left:370;top:735;width:8;height:7;flip:xy;mso-wrap-style:none;v-text-anchor:middle;rotation:1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368" coordsize="57,67" path="m33,67c45,64,57,62,57,52c57,42,39,8,30,4c21,0,6,18,3,28c0,38,7,51,15,64c15,64,33,67,33,67xe" stroked="t" o:allowincell="f" style="position:absolute;left:200;top:681;width:7;height:8;flip:xy;mso-wrap-style:none;v-text-anchor:middle;rotation:278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369" coordsize="57,67" path="m33,67c45,64,57,62,57,52c57,42,39,8,30,4c21,0,6,18,3,28c0,38,7,51,15,64c15,64,33,67,33,67xe" stroked="t" o:allowincell="f" style="position:absolute;left:355;top:742;width:8;height:7;flip:xy;mso-wrap-style:none;v-text-anchor:middle;rotation:1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370" coordsize="65,61" path="m13,56c23,61,57,52,61,44c65,36,47,10,37,5c27,0,8,9,4,17c0,25,3,51,13,56xe" fillcolor="white" stroked="t" o:allowincell="f" style="position:absolute;left:412;top:746;width:8;height:7;flip:xy;mso-wrap-style:none;v-text-anchor:middle;rotation:1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2371" coordsize="65,61" path="m13,56c23,61,57,52,61,44c65,36,47,10,37,5c27,0,8,9,4,17c0,25,3,51,13,56xe" fillcolor="white" stroked="t" o:allowincell="f" style="position:absolute;left:339;top:721;width:8;height:7;flip:xy;mso-wrap-style:none;v-text-anchor:middle;rotation:1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2372" coordsize="65,61" path="m13,56c23,61,57,52,61,44c65,36,47,10,37,5c27,0,8,9,4,17c0,25,3,51,13,56xe" fillcolor="white" stroked="t" o:allowincell="f" style="position:absolute;left:361;top:723;width:8;height:7;flip:xy;mso-wrap-style:none;v-text-anchor:middle;rotation:1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2373" coordsize="57,67" path="m33,67c45,64,57,62,57,52c57,42,39,8,30,4c21,0,6,18,3,28c0,38,7,51,15,64c15,64,33,67,33,67xe" stroked="t" o:allowincell="f" style="position:absolute;left:401;top:742;width:7;height:8;flip:xy;mso-wrap-style:none;v-text-anchor:middle;rotation:92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374" coordsize="65,61" path="m13,56c23,61,57,52,61,44c65,36,47,10,37,5c27,0,8,9,4,17c0,25,3,51,13,56xe" fillcolor="white" stroked="t" o:allowincell="f" style="position:absolute;left:326;top:730;width:8;height:7;flip:xy;mso-wrap-style:none;v-text-anchor:middle;rotation:1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2375" coordsize="65,61" path="m13,56c23,61,57,52,61,44c65,36,47,10,37,5c27,0,8,9,4,17c0,25,3,51,13,56xe" fillcolor="white" stroked="t" o:allowincell="f" style="position:absolute;left:340;top:738;width:8;height:7;flip:xy;mso-wrap-style:none;v-text-anchor:middle;rotation:1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椭圆 2376" fillcolor="white" stroked="t" o:allowincell="f" style="position:absolute;left:168;top:666;width:8;height:7;flip:xy;mso-wrap-style:none;v-text-anchor:middle;rotation:1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2377" fillcolor="white" stroked="t" o:allowincell="f" style="position:absolute;left:180;top:678;width:8;height:7;flip:xy;mso-wrap-style:none;v-text-anchor:middle;rotation:1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任意多边形 2378" coordsize="57,67" path="m33,67c45,64,57,62,57,52c57,42,39,8,30,4c21,0,6,18,3,28c0,38,7,51,15,64c15,64,33,67,33,67xe" stroked="t" o:allowincell="f" style="position:absolute;left:187;top:663;width:8;height:7;flip:xy;mso-wrap-style:none;v-text-anchor:middle;rotation:1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379" coordsize="57,67" path="m33,67c45,64,57,62,57,52c57,42,39,8,30,4c21,0,6,18,3,28c0,38,7,51,15,64c15,64,33,67,33,67xe" stroked="t" o:allowincell="f" style="position:absolute;left:250;top:703;width:7;height:8;flip:xy;mso-wrap-style:none;v-text-anchor:middle;rotation:278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380" coordsize="57,67" path="m33,67c45,64,57,62,57,52c57,42,39,8,30,4c21,0,6,18,3,28c0,38,7,51,15,64c15,64,33,67,33,67xe" stroked="t" o:allowincell="f" style="position:absolute;left:178;top:647;width:8;height:7;flip:xy;mso-wrap-style:none;v-text-anchor:middle;rotation:1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381" coordsize="65,61" path="m13,56c23,61,57,52,61,44c65,36,47,10,37,5c27,0,8,9,4,17c0,25,3,51,13,56xe" fillcolor="white" stroked="t" o:allowincell="f" style="position:absolute;left:188;top:644;width:8;height:7;flip:xy;mso-wrap-style:none;v-text-anchor:middle;rotation:1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2382" coordsize="65,61" path="m13,56c23,61,57,52,61,44c65,36,47,10,37,5c27,0,8,9,4,17c0,25,3,51,13,56xe" fillcolor="white" stroked="t" o:allowincell="f" style="position:absolute;left:211;top:643;width:8;height:7;flip:xy;mso-wrap-style:none;v-text-anchor:middle;rotation:1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2383" coordsize="65,61" path="m13,56c23,61,57,52,61,44c65,36,47,10,37,5c27,0,8,9,4,17c0,25,3,51,13,56xe" fillcolor="white" stroked="t" o:allowincell="f" style="position:absolute;left:204;top:671;width:8;height:7;flip:xy;mso-wrap-style:none;v-text-anchor:middle;rotation:1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2384" coordsize="57,67" path="m33,67c45,64,57,62,57,52c57,42,39,8,30,4c21,0,6,18,3,28c0,38,7,51,15,64c15,64,33,67,33,67xe" stroked="t" o:allowincell="f" style="position:absolute;left:289;top:701;width:7;height:8;flip:xy;mso-wrap-style:none;v-text-anchor:middle;rotation:92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385" coordsize="65,61" path="m13,56c23,61,57,52,61,44c65,36,47,10,37,5c27,0,8,9,4,17c0,25,3,51,13,56xe" fillcolor="white" stroked="t" o:allowincell="f" style="position:absolute;left:276;top:724;width:8;height:7;flip:xy;mso-wrap-style:none;v-text-anchor:middle;rotation:1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2386" coordsize="65,61" path="m13,56c23,61,57,52,61,44c65,36,47,10,37,5c27,0,8,9,4,17c0,25,3,51,13,56xe" fillcolor="white" stroked="t" o:allowincell="f" style="position:absolute;left:221;top:660;width:8;height:7;flip:xy;mso-wrap-style:none;v-text-anchor:middle;rotation:1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椭圆 2387" fillcolor="white" stroked="t" o:allowincell="f" style="position:absolute;left:170;top:651;width:8;height:7;flip:xy;mso-wrap-style:none;v-text-anchor:middle;rotation:1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2388" fillcolor="white" stroked="t" o:allowincell="f" style="position:absolute;left:200;top:656;width:8;height:7;flip:xy;mso-wrap-style:none;v-text-anchor:middle;rotation:1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任意多边形 2389" coordsize="57,67" path="m33,67c45,64,57,62,57,52c57,42,39,8,30,4c21,0,6,18,3,28c0,38,7,51,15,64c15,64,33,67,33,67xe" stroked="t" o:allowincell="f" style="position:absolute;left:184;top:700;width:8;height:7;flip:xy;mso-wrap-style:none;v-text-anchor:middle;rotation:1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390" coordsize="57,67" path="m33,67c45,64,57,62,57,52c57,42,39,8,30,4c21,0,6,18,3,28c0,38,7,51,15,64c15,64,33,67,33,67xe" stroked="t" o:allowincell="f" style="position:absolute;left:184;top:633;width:7;height:8;flip:xy;mso-wrap-style:none;v-text-anchor:middle;rotation:278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391" coordsize="57,67" path="m33,67c45,64,57,62,57,52c57,42,39,8,30,4c21,0,6,18,3,28c0,38,7,51,15,64c15,64,33,67,33,67xe" stroked="t" o:allowincell="f" style="position:absolute;left:212;top:671;width:8;height:7;flip:xy;mso-wrap-style:none;v-text-anchor:middle;rotation:1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392" coordsize="65,61" path="m13,56c23,61,57,52,61,44c65,36,47,10,37,5c27,0,8,9,4,17c0,25,3,51,13,56xe" fillcolor="white" stroked="t" o:allowincell="f" style="position:absolute;left:242;top:710;width:8;height:7;flip:xy;mso-wrap-style:none;v-text-anchor:middle;rotation:1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2393" coordsize="65,61" path="m13,56c23,61,57,52,61,44c65,36,47,10,37,5c27,0,8,9,4,17c0,25,3,51,13,56xe" fillcolor="white" stroked="t" o:allowincell="f" style="position:absolute;left:212;top:709;width:8;height:7;flip:xy;mso-wrap-style:none;v-text-anchor:middle;rotation:1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2394" coordsize="65,61" path="m13,56c23,61,57,52,61,44c65,36,47,10,37,5c27,0,8,9,4,17c0,25,3,51,13,56xe" fillcolor="white" stroked="t" o:allowincell="f" style="position:absolute;left:197;top:634;width:8;height:7;flip:xy;mso-wrap-style:none;v-text-anchor:middle;rotation:1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2395" coordsize="57,67" path="m33,67c45,64,57,62,57,52c57,42,39,8,30,4c21,0,6,18,3,28c0,38,7,51,15,64c15,64,33,67,33,67xe" stroked="t" o:allowincell="f" style="position:absolute;left:272;top:723;width:7;height:8;flip:xy;mso-wrap-style:none;v-text-anchor:middle;rotation:92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396" coordsize="65,61" path="m13,56c23,61,57,52,61,44c65,36,47,10,37,5c27,0,8,9,4,17c0,25,3,51,13,56xe" fillcolor="white" stroked="t" o:allowincell="f" style="position:absolute;left:357;top:726;width:8;height:7;flip:xy;mso-wrap-style:none;v-text-anchor:middle;rotation:1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2397" coordsize="65,61" path="m13,56c23,61,57,52,61,44c65,36,47,10,37,5c27,0,8,9,4,17c0,25,3,51,13,56xe" fillcolor="white" stroked="t" o:allowincell="f" style="position:absolute;left:256;top:697;width:8;height:7;flip:xy;mso-wrap-style:none;v-text-anchor:middle;rotation:1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ID="任意多边形 2398" coordsize="444,198" path="m0,0c53,14,243,54,318,84c393,129,418,174,444,198e" stroked="t" o:allowincell="f" style="position:absolute;left:948;top:777;width:269;height:8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2399" style="position:absolute;left:969;top:734;width:121;height:91">
                    <v:roundrect id="shape_0" ID="自选图形 2400" fillcolor="white" stroked="t" o:allowincell="f" style="position:absolute;left:972;top:769;width:99;height:11;mso-wrap-style:none;v-text-anchor:middle;rotation:10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自选图形 2401" fillcolor="#757575" stroked="t" o:allowincell="f" style="position:absolute;left:970;top:733;width:120;height:90;mso-wrap-style:none;v-text-anchor:middle;rotation:100;mso-position-horizontal-relative:char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ID="自选图形 2402" fillcolor="white" stroked="t" o:allowincell="f" style="position:absolute;left:982;top:772;width:104;height:8;flip:x;mso-wrap-style:none;v-text-anchor:middle;rotation:26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group id="shape_0" alt="组合 2403" style="position:absolute;left:2804;top:377;width:693;height:1135">
                  <v:group id="shape_0" alt="组合 2404" style="position:absolute;left:2804;top:377;width:693;height:1135">
                    <v:group id="shape_0" alt="组合 2405" style="position:absolute;left:2804;top:377;width:397;height:1114">
                      <v:rect id="shape_0" ID="矩形 2406" fillcolor="white" stroked="t" o:allowincell="f" style="position:absolute;left:2804;top:395;width:307;height:39;flip:x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2407" fillcolor="white" stroked="t" o:allowincell="f" style="position:absolute;left:3145;top:485;width:43;height:1005;flip:x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2408" fillcolor="white" stroked="f" o:allowincell="f" style="position:absolute;left:3101;top:377;width:100;height:119;flip:x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任意多边形 2409" coordsize="139,189" path="m139,0c115,0,91,0,73,6c55,12,39,22,28,36c17,50,8,68,4,93c0,118,2,169,1,189e" stroked="t" o:allowincell="f" style="position:absolute;left:3082;top:396;width:107;height:133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410" coordsize="61,99" path="m61,0c52,4,20,8,10,24c0,40,3,83,1,99e" stroked="t" o:allowincell="f" style="position:absolute;left:3098;top:434;width:46;height:69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组合 2411" style="position:absolute;left:2967;top:709;width:530;height:803">
                      <v:roundrect id="shape_0" ID="自选图形 2412" fillcolor="white" stroked="t" o:allowincell="f" style="position:absolute;left:3076;top:709;width:321;height:21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roundrect>
                      <v:shape id="shape_0" ID="任意多边形 2413" coordsize="757,114" path="m27,22c39,76,0,94,98,103c196,112,602,114,709,97c757,75,738,20,744,0e" stroked="t" o:allowincell="f" style="position:absolute;left:2967;top:1432;width:529;height:79;mso-wrap-style:none;v-text-anchor:middle;mso-position-horizontal-relative:char">
                        <v:fill o:detectmouseclick="t" on="false"/>
                        <v:stroke color="#333333" weight="9360" joinstyle="round" endcap="flat"/>
                        <w10:wrap type="none"/>
                      </v:shape>
                      <v:line id="shape_0" from="2986,1019" to="2986,1465" ID="直线 2414" stroked="t" o:allowincell="f" style="position:absolute;mso-position-horizontal-relative:char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3488,1019" to="3488,1433" ID="直线 2415" stroked="t" o:allowincell="f" style="position:absolute;mso-position-horizontal-relative:char">
                        <v:stroke color="#333333" weight="9360" joinstyle="miter" endcap="flat"/>
                        <v:fill o:detectmouseclick="t" on="false"/>
                        <w10:wrap type="none"/>
                      </v:line>
                      <v:shape id="shape_0" ID="任意多边形 2416" coordsize="162,458" path="m135,0c144,21,151,82,153,117c156,153,162,198,153,213c144,228,66,233,42,252c18,271,12,272,6,306c0,340,8,426,8,458e" stroked="t" o:allowincell="f" style="position:absolute;left:3377;top:719;width:112;height:324;flip:x;mso-wrap-style:none;v-text-anchor:middle;mso-position-horizontal-relative:char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ID="任意多边形 2417" coordsize="162,458" path="m135,0c144,21,151,82,153,117c156,153,162,198,153,213c144,228,66,233,42,252c18,271,12,272,6,306c0,340,8,426,8,458e" stroked="t" o:allowincell="f" style="position:absolute;left:2981;top:721;width:112;height:324;mso-wrap-style:none;v-text-anchor:middle;mso-position-horizontal-relative:char">
                        <v:fill o:detectmouseclick="t" on="false"/>
                        <v:stroke color="#333333" weight="9360" joinstyle="round" endcap="flat"/>
                        <w10:wrap type="none"/>
                      </v:shape>
                    </v:group>
                  </v:group>
                  <v:line id="shape_0" from="3200,683" to="3478,683" ID="直线 241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alt="组合 2419" style="position:absolute;left:5433;top:28;width:2286;height:1479">
                  <v:group id="shape_0" alt="组合 2420" style="position:absolute;left:5525;top:48;width:2194;height:1459">
                    <v:roundrect id="shape_0" ID="自选图形 2421" fillcolor="white" stroked="t" o:allowincell="f" style="position:absolute;left:6290;top:870;width:1411;height:63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6381,1154" to="6416,1154" ID="直线 242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49,1154" to="6504,1154" ID="直线 242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36,1154" to="6562,1154" ID="直线 242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08,1154" to="6738,1154" ID="直线 242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63,1154" to="6785,1154" ID="直线 242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13,1191" to="6463,1191" ID="直线 242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30,1191" to="6606,1191" ID="直线 242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72,1191" to="6707,1191" ID="直线 242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40,1191" to="6769,1191" ID="直线 243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9,1230" to="6414,1230" ID="直线 243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57,1230" to="6516,1230" ID="直线 243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65,1230" to="6691,1230" ID="直线 243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22,1230" to="6757,1230" ID="直线 243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33,1170" to="6369,1170" ID="直线 243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38,1150" to="6894,1150" ID="直线 243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12,1269" to="6747,1269" ID="直线 243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58,1269" to="6493,1269" ID="直线 243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55,1269" to="6578,1269" ID="直线 243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21,1269" to="6657,1269" ID="直线 244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72,1160" to="7007,1160" ID="直线 244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39,1160" to="7094,1160" ID="直线 244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27,1160" to="7153,1160" ID="直线 244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99,1160" to="7329,1160" ID="直线 244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54,1160" to="7375,1160" ID="直线 244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03,1196" to="7052,1196" ID="直线 244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20,1196" to="7197,1196" ID="直线 244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63,1196" to="7298,1196" ID="直线 244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30,1196" to="7359,1196" ID="直线 244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70,1236" to="7005,1236" ID="直线 245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48,1236" to="7107,1236" ID="直线 245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55,1236" to="7282,1236" ID="直线 245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13,1236" to="7348,1236" ID="直线 245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49,1410" to="6885,1410" ID="直线 245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29,1156" to="7485,1156" ID="直线 245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02,1275" to="7337,1275" ID="直线 245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49,1275" to="7084,1275" ID="直线 245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45,1275" to="7168,1275" ID="直线 245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12,1275" to="7247,1275" ID="直线 245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40,1298" to="6375,1298" ID="直线 246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45,1236" to="7599,1236" ID="直线 246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90,1287" to="6816,1287" ID="直线 246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06,1235" to="6936,1235" ID="直线 246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57,1302" to="6478,1302" ID="直线 246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95,1236" to="7445,1236" ID="直线 246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50,1284" to="6927,1284" ID="直线 246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44,1196" to="6872,1196" ID="直线 246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41,1158" to="7599,1158" ID="直线 246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38,1193" to="7565,1193" ID="直线 24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08,1280" to="7464,1280" ID="直线 247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78,1287" to="7013,1287" ID="直线 247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59,1329" to="7194,1329" ID="直线 247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26,1329" to="7281,1329" ID="直线 247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14,1329" to="7340,1329" ID="直线 247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86,1329" to="7516,1329" ID="直线 247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40,1329" to="7561,1329" ID="直线 247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90,1366" to="7239,1366" ID="直线 247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07,1366" to="7384,1366" ID="直线 247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50,1366" to="7485,1366" ID="直线 247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17,1366" to="7546,1366" ID="直线 248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57,1406" to="7192,1406" ID="直线 248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35,1406" to="7293,1406" ID="直线 248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42,1406" to="7468,1406" ID="直线 248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00,1406" to="7535,1406" ID="直线 248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10,1346" to="7145,1346" ID="直线 248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15,1326" to="7671,1326" ID="直线 248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89,1446" to="7524,1446" ID="直线 248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36,1446" to="7271,1446" ID="直线 248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32,1446" to="7355,1446" ID="直线 248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98,1446" to="7433,1446" ID="直线 249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10,1336" to="6445,1336" ID="直线 249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77,1336" to="6532,1336" ID="直线 249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64,1336" to="6590,1336" ID="直线 249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36,1336" to="6766,1336" ID="直线 249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91,1336" to="6812,1336" ID="直线 249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41,1373" to="6490,1373" ID="直线 249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58,1373" to="6635,1373" ID="直线 249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01,1373" to="6736,1373" ID="直线 249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68,1373" to="6797,1373" ID="直线 249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08,1412" to="6443,1412" ID="直线 250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86,1412" to="6545,1412" ID="直线 250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93,1412" to="6719,1412" ID="直线 250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50,1412" to="6785,1412" ID="直线 250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61,1352" to="6397,1352" ID="直线 250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66,1333" to="6922,1333" ID="直线 250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40,1452" to="6775,1452" ID="直线 250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86,1452" to="6521,1452" ID="直线 250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83,1452" to="6606,1452" ID="直线 250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49,1452" to="6684,1452" ID="直线 250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86,1455" to="7141,1455" ID="直线 251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22,1338" to="7048,1338" ID="直线 251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47,1412" to="7077,1412" ID="直线 251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66,1371" to="7043,1371" ID="直线 251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42,1442" to="6377,1442" ID="直线 251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76,1456" to="6934,1456" ID="直线 251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55,1285" to="7681,1285" ID="直线 251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69,1407" to="7625,1407" ID="直线 251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40,1449" to="7663,1449" ID="直线 251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组合 2519" style="position:absolute;left:6291;top:1101;width:1411;height:19">
                      <v:group id="shape_0" alt="组合 2520" style="position:absolute;left:6291;top:1101;width:1411;height:19">
                        <v:line id="shape_0" from="6320,1117" to="7674,1118" ID="直线 252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任意多边形 2522" coordsize="45,27" path="m0,27c8,26,17,25,24,21c31,17,38,8,45,0e" stroked="t" o:allowincell="f" style="position:absolute;left:7667;top:1101;width:34;height:1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2523" coordsize="62,25" path="m62,24c56,23,31,25,21,21c11,17,7,8,0,0e" stroked="t" o:allowincell="f" style="position:absolute;left:6291;top:1103;width:47;height:1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ID="任意多边形 2524" coordsize="45,27" path="m0,27c8,26,17,25,24,21c31,17,38,8,45,0e" stroked="t" o:allowincell="f" style="position:absolute;left:7667;top:1101;width:34;height:1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组合 2525" style="position:absolute;left:6874;top:553;width:399;height:630">
                      <v:shape id="shape_0" ID="自选图形 2526" fillcolor="white" stroked="t" o:allowincell="f" style="position:absolute;left:6956;top:1079;width:231;height:104;flip:y;mso-wrap-style:none;v-text-anchor:middle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527" fillcolor="white" stroked="t" o:allowincell="f" style="position:absolute;left:6885;top:554;width:373;height:482;flip:y;mso-wrap-style:none;v-text-anchor:middle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矩形 2528" fillcolor="white" stroked="f" o:allowincell="f" style="position:absolute;left:6874;top:978;width:398;height:74;flip:y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矩形 2529" fillcolor="white" stroked="f" o:allowincell="f" style="position:absolute;left:6949;top:1031;width:245;height:71;flip:y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任意多边形 2530" coordsize="145,273" path="m137,0c137,11,145,55,140,69c135,83,119,83,107,87c95,91,77,92,65,96c53,100,42,106,32,114c22,122,10,129,5,144c0,159,2,186,2,207c2,228,5,259,5,273e" stroked="t" o:allowincell="f" style="position:absolute;left:6882;top:975;width:84;height:144;flip: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531" coordsize="145,273" path="m137,0c137,11,145,55,140,69c135,83,119,83,107,87c95,91,77,92,65,96c53,100,42,106,32,114c22,122,10,129,5,144c0,159,2,186,2,207c2,228,5,259,5,273e" stroked="t" o:allowincell="f" style="position:absolute;left:7176;top:975;width:84;height:144;flip:x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909,568" to="7231,568" ID="直线 253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组合 2533" style="position:absolute;left:6888;top:700;width:367;height:6">
                        <v:line id="shape_0" from="6906,706" to="7235,706" ID="直线 253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任意多边形 2535" coordsize="24,9" path="m0,9c0,9,12,4,24,0e" stroked="t" o:allowincell="f" style="position:absolute;left:7237;top:700;width:17;height: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2536" coordsize="24,9" path="m0,9c0,9,12,4,24,0e" stroked="t" o:allowincell="f" style="position:absolute;left:6888;top:700;width:17;height:5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7005,735" to="7041,735" ID="直线 253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11,844" to="7166,844" ID="直线 253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12,770" to="6938,770" ID="直线 253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88,733" to="7219,733" ID="直线 254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83,763" to="7033,763" ID="直线 254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78,763" to="7155,763" ID="直线 254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93,763" to="7228,763" ID="直线 254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10,844" to="7238,844" ID="直线 254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19,805" to="6955,805" ID="直线 254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84,805" to="7044,805" ID="直线 254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71,807" to="7198,807" ID="直线 254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39,844" to="7075,844" ID="直线 254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06,733" to="6942,733" ID="直线 254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10,844" to="6967,844" ID="直线 255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96,886" to="7132,886" ID="直线 2551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73,995" to="7028,995" ID="直线 2552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00,919" to="7226,919" ID="直线 2553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20,883" to="7051,883" ID="直线 2554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04,912" to="7154,912" ID="直线 2555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83,912" to="7060,912" ID="直线 2556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10,912" to="6945,912" ID="直线 2557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00,995" to="6928,995" ID="直线 2558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82,955" to="7218,955" ID="直线 2559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93,955" to="7153,955" ID="直线 2560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41,957" to="7068,957" ID="直线 2561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62,995" to="7098,995" ID="直线 2562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96,883" to="7232,883" ID="直线 2563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71,995" to="7228,995" ID="直线 2564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19,1040" to="7054,1040" ID="直线 256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25,1149" to="7181,1149" ID="直线 256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26,1075" to="6952,1075" ID="直线 256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01,1038" to="7232,1038" ID="直线 256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97,1068" to="7047,1068" ID="直线 256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92,1068" to="7169,1068" ID="直线 257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18,1113" to="7154,1113" ID="直线 257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99,1110" to="7058,1110" ID="直线 257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53,1149" to="7089,1149" ID="直线 2573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19,1038" to="6955,1038" ID="直线 257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ID="椭圆 2575" fillcolor="white" stroked="t" o:allowincell="f" style="position:absolute;left:7095;top:977;width:26;height:23;mso-wrap-style:none;v-text-anchor:middle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椭圆 2576" fillcolor="white" stroked="t" o:allowincell="f" style="position:absolute;left:7050;top:907;width:26;height:23;mso-wrap-style:none;v-text-anchor:middle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椭圆 2577" fillcolor="white" stroked="t" o:allowincell="f" style="position:absolute;left:7092;top:830;width:26;height:23;mso-wrap-style:none;v-text-anchor:middle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椭圆 2578" fillcolor="white" stroked="t" o:allowincell="f" style="position:absolute;left:7054;top:759;width:26;height:23;mso-wrap-style:none;v-text-anchor:middle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椭圆 2579" fillcolor="white" stroked="t" o:allowincell="f" style="position:absolute;left:7135;top:718;width:26;height:23;mso-wrap-style:none;v-text-anchor:middle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group id="shape_0" alt="组合 2580" style="position:absolute;left:5525;top:693;width:1623;height:708">
                      <v:rect id="shape_0" ID="矩形 2581" fillcolor="white" stroked="t" o:allowincell="f" style="position:absolute;left:5525;top:692;width:1600;height:43;mso-wrap-style:none;v-text-anchor:middle;rotation:5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2582" fillcolor="white" stroked="t" o:allowincell="f" style="position:absolute;left:6949;top:1204;width:198;height:43;mso-wrap-style:none;v-text-anchor:middle;rotation:2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组合 2583" style="position:absolute;left:6850;top:1284;width:198;height:116">
                        <v:rect id="shape_0" ID="矩形 2584" fillcolor="white" stroked="f" o:allowincell="f" style="position:absolute;left:6875;top:1305;width:159;height:9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任意多边形 2585" coordsize="255,142" path="m0,24c17,49,37,74,51,90c65,106,72,112,87,120c102,128,123,140,141,141c159,142,181,136,195,126c209,116,218,102,228,81c238,60,250,17,255,0e" stroked="t" o:allowincell="f" style="position:absolute;left:6850;top:1290;width:197;height:9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2586" coordsize="147,93" path="m0,15c8,23,32,50,48,63c64,76,83,93,96,93c109,93,121,75,129,60c137,45,140,22,147,0e" stroked="t" o:allowincell="f" style="position:absolute;left:6889;top:1284;width:113;height:64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roundrect id="shape_0" ID="自选图形 2587" fillcolor="white" stroked="t" o:allowincell="f" style="position:absolute;left:6272;top:860;width:1446;height:4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自选图形 2588" fillcolor="white" stroked="t" o:allowincell="f" style="position:absolute;left:6948;top:1200;width:249;height:7;flip: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自选图形 2589" fillcolor="white" stroked="f" o:allowincell="f" style="position:absolute;left:5687;top:48;width:138;height:131;mso-wrap-style:none;v-text-anchor:middle;mso-position-horizontal-relative:char" type="_x0000_t109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ID="任意多边形 2590" coordsize="450,181" path="m0,0c124,25,248,52,323,82c407,122,424,161,450,181e" stroked="t" o:allowincell="f" style="position:absolute;left:5438;top:28;width:437;height:15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591" coordsize="444,198" path="m0,0c53,14,243,54,318,84c393,129,418,174,444,198e" stroked="t" o:allowincell="f" style="position:absolute;left:5433;top:66;width:431;height:17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2592" style="position:absolute;left:1402;top:0;width:1109;height:1513">
                  <v:line id="shape_0" from="2103,275" to="2277,275" ID="直线 25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594" style="position:absolute;left:1402;top:0;width:1109;height:1513">
                    <v:group id="shape_0" alt="组合 2595" style="position:absolute;left:1402;top:0;width:875;height:1513">
                      <v:group id="shape_0" alt="组合 2596" style="position:absolute;left:2035;top:482;width:242;height:177">
                        <v:rect id="shape_0" ID="矩形 2597" fillcolor="white" stroked="t" o:allowincell="f" style="position:absolute;left:2088;top:484;width:188;height:2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2598" fillcolor="white" stroked="t" o:allowincell="f" style="position:absolute;left:2047;top:537;width:26;height:12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alt="组合 2599" style="position:absolute;left:2035;top:482;width:78;height:81">
                          <v:rect id="shape_0" ID="矩形 2600" fillcolor="white" stroked="f" o:allowincell="f" style="position:absolute;left:2035;top:482;width:67;height:58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任意多边形 2601" coordsize="139,189" path="m139,0c115,0,91,0,73,6c55,12,39,22,28,36c17,50,8,68,4,93c0,118,2,169,1,189e" stroked="t" o:allowincell="f" style="position:absolute;left:2047;top:484;width:65;height:78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2602" coordsize="61,99" path="m61,0c52,4,20,8,10,24c0,40,3,83,1,99e" stroked="t" o:allowincell="f" style="position:absolute;left:2074;top:507;width:28;height:4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alt="组合 2603" style="position:absolute;left:1492;top:0;width:734;height:1513">
                        <v:group id="shape_0" alt="组合 2604" style="position:absolute;left:1492;top:1430;width:734;height:83">
                          <v:group id="shape_0" alt="组合 2605" style="position:absolute;left:1492;top:1438;width:734;height:75">
                            <v:rect id="shape_0" ID="矩形 2606" fillcolor="white" stroked="t" o:allowincell="f" style="position:absolute;left:1492;top:1438;width:733;height:70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ID="自选图形 2607" fillcolor="white" stroked="t" o:allowincell="f" style="position:absolute;left:1590;top:1490;width:537;height:16;flip:y;mso-wrap-style:none;v-text-anchor:middle;mso-position-horizontal-relative:char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ID="矩形 2608" fillcolor="white" stroked="f" o:allowincell="f" style="position:absolute;left:1590;top:1503;width:537;height:9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1589,1499" to="1602,1508" ID="直线 2609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15,1499" to="2128,1508" ID="直线 261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ID="自选图形 2611" fillcolor="white" stroked="t" o:allowincell="f" style="position:absolute;left:1492;top:1430;width:733;height:7;flip:y;mso-wrap-style:none;v-text-anchor:middle;mso-position-horizontal-relative:char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2612" style="position:absolute;left:1587;top:0;width:48;height:1430">
                          <v:roundrect id="shape_0" ID="自选图形 2613" fillcolor="#757575" stroked="t" o:allowincell="f" style="position:absolute;left:1595;top:0;width:30;height:1420;mso-wrap-style:none;v-text-anchor:middle;mso-position-horizontal-relative:char">
                            <v:fill o:detectmouseclick="t" color2="white"/>
                            <v:stroke color="black" weight="9360" joinstyle="miter" endcap="flat"/>
                            <w10:wrap type="none"/>
                          </v:roundrect>
                          <v:rect id="shape_0" ID="矩形 2614" fillcolor="white" stroked="t" o:allowincell="f" style="position:absolute;left:1587;top:1418;width:47;height:11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alt="组合 2615" style="position:absolute;left:1922;top:577;width:180;height:850">
                        <v:roundrect id="shape_0" ID="自选图形 2616" fillcolor="white" stroked="t" o:allowincell="f" style="position:absolute;left:1922;top:577;width:179;height:1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line id="shape_0" from="1926,586" to="1926,1340" ID="直线 261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96,586" to="2096,1340" ID="直线 261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自选图形 2619" fillcolor="white" stroked="t" o:allowincell="f" style="position:absolute;left:1925;top:1227;width:167;height:200;flip:y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组合 2620" style="position:absolute;left:1869;top:177;width:220;height:1188">
                        <v:group id="shape_0" alt="组合 2621" style="position:absolute;left:1969;top:385;width:28;height:980">
                          <v:line id="shape_0" from="1996,387" to="1996,1365" ID="直线 262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69,385" to="1970,1284" ID="直线 2623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71,1279" to="1997,1362" ID="直线 262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椭圆 2625" fillcolor="white" stroked="t" o:allowincell="f" style="position:absolute;left:1869;top:192;width:219;height:17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矩形 2626" fillcolor="white" stroked="f" o:allowincell="f" style="position:absolute;left:1918;top:188;width:115;height:25;flip:y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889,180" to="1909,202" ID="直线 2627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88,178" to="2062,178" ID="直线 262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40,177" to="2063,199" ID="直线 262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88,178" to="1909,207" ID="直线 2630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矩形 2631" fillcolor="white" stroked="f" o:allowincell="f" style="position:absolute;left:1950;top:322;width:55;height:62;mso-wrap-style:none;v-text-anchor:middle;rotation:90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任意多边形 2632" coordsize="38,61" path="m0,61c2,55,8,34,14,24c20,14,33,5,38,0e" stroked="t" o:allowincell="f" style="position:absolute;left:1996;top:364;width:16;height:23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2633" coordsize="75,64" path="m75,64c72,57,65,32,53,21c41,10,11,4,0,0e" stroked="t" o:allowincell="f" style="position:absolute;left:1936;top:362;width:34;height:24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组合 2634" style="position:absolute;left:1402;top:757;width:721;height:67">
                        <v:roundrect id="shape_0" ID="自选图形 2635" fillcolor="white" stroked="t" o:allowincell="f" style="position:absolute;left:1402;top:792;width:442;height:15;mso-wrap-style:none;v-text-anchor:middle;mso-position-horizontal-relative:char">
                          <v:fill o:detectmouseclick="t" color2="#757575"/>
                          <v:stroke color="black" weight="9360" joinstyle="miter" endcap="flat"/>
                          <w10:wrap type="none"/>
                        </v:roundrect>
                        <v:group id="shape_0" alt="组合 2636" style="position:absolute;left:1551;top:783;width:98;height:36">
                          <v:rect id="shape_0" ID="矩形 2637" fillcolor="white" stroked="t" o:allowincell="f" style="position:absolute;left:1594;top:783;width:49;height:3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oundrect id="shape_0" ID="自选图形 2638" fillcolor="white" stroked="t" o:allowincell="f" style="position:absolute;left:1551;top:787;width:84;height:23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ID="椭圆 2639" fillcolor="white" stroked="t" o:allowincell="f" style="position:absolute;left:1600;top:787;width:35;height:23;mso-wrap-style:none;v-text-anchor:middle;rotation:10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oundrect id="shape_0" ID="自选图形 2640" fillcolor="white" stroked="t" o:allowincell="f" style="position:absolute;left:1588;top:794;width:61;height:5;mso-wrap-style:none;v-text-anchor:middle;rotation:40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ID="椭圆 2641" fillcolor="white" stroked="t" o:allowincell="f" style="position:absolute;left:1608;top:792;width:18;height:11;mso-wrap-style:none;v-text-anchor:middle;rotation:10;mso-position-horizontal-relative:char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  <v:group id="shape_0" alt="组合 2642" style="position:absolute;left:1802;top:757;width:321;height:67">
                          <v:roundrect id="shape_0" ID="自选图形 2643" fillcolor="white" stroked="t" o:allowincell="f" style="position:absolute;left:1802;top:790;width:159;height:20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ect id="shape_0" ID="矩形 2644" fillcolor="white" stroked="f" o:allowincell="f" style="position:absolute;left:1843;top:775;width:85;height:43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ID="矩形 2645" fillcolor="white" stroked="f" o:allowincell="f" style="position:absolute;left:1957;top:788;width:142;height:34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ID="矩形 2646" fillcolor="white" stroked="f" o:allowincell="f" style="position:absolute;left:1944;top:775;width:29;height:48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任意多边形 2647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1832;top:779;width:146;height:1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2648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1832;top:809;width:146;height:10;flip: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oval id="shape_0" ID="椭圆 2649" fillcolor="white" stroked="t" o:allowincell="f" style="position:absolute;left:1865;top:786;width:36;height:23;mso-wrap-style:none;v-text-anchor:middle;rotation:17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oundrect id="shape_0" ID="自选图形 2650" fillcolor="white" stroked="t" o:allowincell="f" style="position:absolute;left:1861;top:792;width:43;height:11;mso-wrap-style:none;v-text-anchor:middle;rotation:73;mso-position-horizontal-relative:char">
                            <v:fill o:detectmouseclick="t" type="solid" color2="black"/>
                            <v:stroke color="black" weight="6480" joinstyle="miter" endcap="flat"/>
                            <w10:wrap type="none"/>
                          </v:roundrect>
                          <v:oval id="shape_0" ID="椭圆 2651" fillcolor="white" stroked="t" o:allowincell="f" style="position:absolute;left:1874;top:793;width:18;height:11;mso-wrap-style:none;v-text-anchor:middle;rotation:17;mso-position-horizontal-relative:char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group id="shape_0" alt="组合 2652" style="position:absolute;left:1935;top:757;width:188;height:67">
                            <v:rect id="shape_0" ID="自选图形 2653" fillcolor="white" stroked="t" o:allowincell="f" style="position:absolute;left:1940;top:757;width:182;height:25;flip:y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自选图形 2654" fillcolor="white" stroked="t" o:allowincell="f" style="position:absolute;left:1935;top:798;width:182;height:25;flip:y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2097,779" to="2097,819" ID="直线 2655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组合 2656" style="position:absolute;left:1907;top:550;width:203;height:68">
                        <v:roundrect id="shape_0" ID="自选图形 2657" fillcolor="white" stroked="t" o:allowincell="f" style="position:absolute;left:1921;top:587;width:167;height: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ID="自选图形 2658" fillcolor="#757575" stroked="t" o:allowincell="f" style="position:absolute;left:1907;top:550;width:202;height:67;mso-wrap-style:none;v-text-anchor:middle;mso-position-horizontal-relative:char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roundrect id="shape_0" ID="自选图形 2659" fillcolor="white" stroked="t" o:allowincell="f" style="position:absolute;left:1919;top:578;width:175;height:6;flip:x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</v:group>
                    <v:shape id="shape_0" stroked="f" o:allowincell="f" style="position:absolute;left:2161;top:52;width:349;height:34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2661" style="position:absolute;left:4379;top:413;width:1096;height:1099">
                  <v:group id="shape_0" alt="组合 2662" style="position:absolute;left:4379;top:413;width:699;height:1099">
                    <v:group id="shape_0" alt="组合 2663" style="position:absolute;left:4379;top:433;width:404;height:1079">
                      <v:rect id="shape_0" ID="矩形 2664" fillcolor="white" stroked="t" o:allowincell="f" style="position:absolute;left:4380;top:1457;width:310;height:38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2665" fillcolor="white" stroked="t" o:allowincell="f" style="position:absolute;left:4726;top:434;width:43;height:97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2666" fillcolor="white" stroked="f" o:allowincell="f" style="position:absolute;left:4682;top:1397;width:101;height:115;mso-wrap-style:none;v-text-anchor:middle;rotation:18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任意多边形 2667" coordsize="139,189" path="m139,0c115,0,91,0,73,6c55,12,39,22,28,36c17,50,8,68,4,93c0,118,2,169,1,189e" stroked="t" o:allowincell="f" style="position:absolute;left:4661;top:1366;width:108;height:128;mso-wrap-style:none;v-text-anchor:middle;rotation:18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668" coordsize="61,99" path="m61,0c52,4,20,8,10,24c0,40,3,83,1,99e" stroked="t" o:allowincell="f" style="position:absolute;left:4678;top:1390;width:46;height:67;mso-wrap-style:none;v-text-anchor:middle;rotation:18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组合 2669" style="position:absolute;left:4543;top:413;width:535;height:778">
                      <v:roundrect id="shape_0" ID="自选图形 2670" fillcolor="white" stroked="t" o:allowincell="f" style="position:absolute;left:4655;top:1171;width:324;height:20;flip:x;mso-wrap-style:none;v-text-anchor:middle;rotation:180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roundrect>
                      <v:shape id="shape_0" ID="任意多边形 2671" coordsize="757,114" path="m27,22c39,76,0,94,98,103c196,112,602,114,709,97c757,75,738,20,744,0e" stroked="t" o:allowincell="f" style="position:absolute;left:4545;top:414;width:534;height:77;flip:x;mso-wrap-style:none;v-text-anchor:middle;rotation:180;mso-position-horizontal-relative:char">
                        <v:fill o:detectmouseclick="t" on="false"/>
                        <v:stroke color="#333333" weight="9360" joinstyle="round" endcap="flat"/>
                        <w10:wrap type="none"/>
                      </v:shape>
                      <v:line id="shape_0" from="4564,458" to="4564,890" ID="直线 2672" stroked="t" o:allowincell="f" style="position:absolute;flip:y;mso-position-horizontal-relative:char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5071,489" to="5071,890" ID="直线 2673" stroked="t" o:allowincell="f" style="position:absolute;flip:y;mso-position-horizontal-relative:char">
                        <v:stroke color="#333333" weight="9360" joinstyle="miter" endcap="flat"/>
                        <v:fill o:detectmouseclick="t" on="false"/>
                        <w10:wrap type="none"/>
                      </v:line>
                      <v:shape id="shape_0" ID="任意多边形 2674" coordsize="162,458" path="m135,0c144,21,151,82,153,117c156,153,162,198,153,213c144,228,66,233,42,252c18,271,12,272,6,306c0,340,8,426,8,458e" stroked="t" o:allowincell="f" style="position:absolute;left:4960;top:867;width:113;height:314;mso-wrap-style:none;v-text-anchor:middle;rotation:180;mso-position-horizontal-relative:char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ID="任意多边形 2675" coordsize="162,458" path="m135,0c144,21,151,82,153,117c156,153,162,198,153,213c144,228,66,233,42,252c18,271,12,272,6,306c0,340,8,426,8,458e" stroked="t" o:allowincell="f" style="position:absolute;left:4559;top:865;width:113;height:314;flip:x;mso-wrap-style:none;v-text-anchor:middle;rotation:180;mso-position-horizontal-relative:char">
                        <v:fill o:detectmouseclick="t" on="false"/>
                        <v:stroke color="#333333" weight="9360" joinstyle="round" endcap="flat"/>
                        <w10:wrap type="none"/>
                      </v:shape>
                    </v:group>
                  </v:group>
                  <v:shape id="shape_0" stroked="f" o:allowincell="f" style="position:absolute;left:5125;top:619;width:349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81,825" to="5255,825" ID="直线 26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1514;width:771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Ⅰ             Ⅱ            Ⅲ             Ⅳ                    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903470" cy="127889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903560" cy="127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86.05pt;height:100.6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回答下列有关问题：</w:t>
      </w:r>
    </w:p>
    <w:p>
      <w:pPr>
        <w:pStyle w:val="Normal"/>
        <w:rPr/>
      </w:pPr>
      <w:r>
        <w:rPr/>
        <w:t>(1)</w:t>
      </w:r>
      <w:r>
        <w:rPr/>
        <w:t>仪器名称：</w:t>
      </w:r>
      <w:r>
        <w:rPr/>
        <w:t xml:space="preserve">a                          </w:t>
      </w:r>
      <w:r>
        <w:rPr/>
        <w:t>，</w:t>
      </w:r>
      <w:r>
        <w:rPr/>
        <w:t xml:space="preserve">b                       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⑵</w:t>
      </w:r>
      <w:r>
        <w:rPr/>
        <w:t>若用装置</w:t>
      </w:r>
      <w:r>
        <w:rPr>
          <w:lang w:val="en-US" w:eastAsia="en-US"/>
        </w:rPr>
        <w:t>I</w:t>
      </w:r>
      <w:r>
        <w:rPr/>
        <w:t>来制取某气体，选择该发生装置的依据是</w:t>
      </w:r>
      <w:r>
        <w:rPr>
          <w:rFonts w:cs="Calibri" w:eastAsia="Calibri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⑶</w:t>
      </w:r>
      <w:r>
        <w:rPr/>
        <w:t>写出</w:t>
      </w:r>
      <w:r>
        <w:rPr/>
        <w:t>实验室制</w:t>
      </w:r>
      <w:r>
        <w:rPr/>
        <w:t>备</w:t>
      </w:r>
      <w:r>
        <w:rPr/>
        <w:t>二氧化碳</w:t>
      </w:r>
      <w:r>
        <w:rPr/>
        <w:t>的</w:t>
      </w:r>
      <w:r>
        <w:rPr/>
        <w:t>化学</w:t>
      </w:r>
      <w:r>
        <w:rPr/>
        <w:t>反应</w:t>
      </w:r>
      <w:r>
        <w:rPr/>
        <w:t>方程式</w:t>
      </w:r>
      <w:r>
        <w:rPr>
          <w:rFonts w:cs="Calibri" w:eastAsia="Calibri"/>
        </w:rPr>
        <w:t xml:space="preserve">                                       </w:t>
      </w:r>
      <w:r>
        <w:rPr/>
        <w:t>。</w:t>
      </w:r>
    </w:p>
    <w:p>
      <w:pPr>
        <w:pStyle w:val="Normal"/>
        <w:rPr/>
      </w:pPr>
      <w:r>
        <w:rPr/>
        <w:t>收集</w:t>
      </w:r>
      <w:r>
        <w:rPr/>
        <w:t>二氧化碳</w:t>
      </w:r>
      <w:r>
        <w:rPr/>
        <w:t>可选用的装置是</w:t>
      </w:r>
      <w:r>
        <w:rPr>
          <w:rFonts w:cs="Calibri" w:eastAsia="Calibri"/>
        </w:rPr>
        <w:t xml:space="preserve">                     </w:t>
      </w:r>
      <w:r>
        <w:rPr/>
        <w:t>(</w:t>
      </w:r>
      <w:r>
        <w:rPr/>
        <w:t>填字母代号</w:t>
      </w:r>
      <w:r>
        <w:rPr/>
        <w:t>)</w:t>
      </w:r>
      <w:r>
        <w:rPr/>
        <w:t>。验证</w:t>
      </w:r>
      <w:r>
        <w:rPr/>
        <w:t>二氧化碳</w:t>
      </w:r>
      <w:r>
        <w:rPr/>
        <w:t>是否收集满的方法是</w:t>
      </w:r>
      <w:r>
        <w:rPr>
          <w:rFonts w:cs="Calibri" w:eastAsia="Calibri"/>
        </w:rPr>
        <w:t xml:space="preserve">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四</w:t>
      </w:r>
      <w:r>
        <w:rPr/>
        <w:t>.</w:t>
      </w:r>
      <w:r>
        <w:rPr>
          <w:lang w:val="en-US" w:eastAsia="zh-CN"/>
        </w:rPr>
        <w:t>（内江市中考化学）</w:t>
      </w:r>
      <w:r>
        <w:rPr/>
        <w:t>计算题（本大题包括</w:t>
      </w:r>
      <w:r>
        <w:rPr/>
        <w:t>1</w:t>
      </w:r>
      <w:r>
        <w:rPr/>
        <w:t>个小题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少数不法商贩对海产品的保鲜以及室内装修材料中都涉及到甲醛，其化学式为</w:t>
      </w:r>
      <w:r>
        <w:rPr/>
        <w:t>CH2O</w:t>
      </w:r>
      <w:r>
        <w:rPr/>
        <w:t xml:space="preserve"> </w:t>
      </w:r>
      <w:r>
        <w:rPr/>
        <w:t>，是一种易挥发、有强烈激刺性气味的有机物。回答下列问题：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⑴</w:t>
      </w:r>
      <w:r>
        <w:rPr/>
        <w:t>甲醛由</w:t>
      </w:r>
      <w:r>
        <w:rPr>
          <w:rFonts w:cs="Calibri" w:eastAsia="Calibri"/>
        </w:rPr>
        <w:t xml:space="preserve">        </w:t>
      </w:r>
      <w:r>
        <w:rPr/>
        <w:t>种元素组成，其相对分子质量是</w:t>
      </w:r>
      <w:r>
        <w:rPr>
          <w:rFonts w:cs="Calibri" w:eastAsia="Calibri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⑵</w:t>
      </w:r>
      <w:r>
        <w:rPr/>
        <w:t>甲醛中</w:t>
      </w:r>
      <w:r>
        <w:rPr/>
        <w:t>H</w:t>
      </w:r>
      <w:r>
        <w:rPr/>
        <w:t>、</w:t>
      </w:r>
      <w:r>
        <w:rPr/>
        <w:t>O</w:t>
      </w:r>
      <w:r>
        <w:rPr/>
        <w:t>两种元素质量比为</w:t>
      </w:r>
      <w:r>
        <w:rPr>
          <w:rFonts w:cs="Calibri" w:eastAsia="Calibri"/>
        </w:rPr>
        <w:t xml:space="preserve">               </w:t>
      </w:r>
      <w:r>
        <w:rPr/>
        <w:t>。</w:t>
      </w:r>
      <w:r>
        <w:rPr>
          <w:lang w:val="en-US" w:eastAsia="en-US"/>
        </w:rPr>
        <w:t>⑶</w:t>
      </w:r>
      <w:r>
        <w:rPr/>
        <w:t>甲醛中碳元素质量分数为</w:t>
      </w:r>
      <w:r>
        <w:rPr>
          <w:rFonts w:cs="Calibri" w:eastAsia="Calibri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卷</w:t>
      </w:r>
      <w:r>
        <w:rPr/>
        <w:t>（共</w:t>
      </w:r>
      <w:r>
        <w:rPr/>
        <w:t>30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580390</wp:posOffset>
                </wp:positionV>
                <wp:extent cx="6192520" cy="2437130"/>
                <wp:effectExtent l="5080" t="5080" r="5080" b="0"/>
                <wp:wrapSquare wrapText="bothSides"/>
                <wp:docPr id="16" name="组合 3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360" cy="2437200"/>
                          <a:chOff x="0" y="0"/>
                          <a:chExt cx="6192360" cy="243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2360" cy="243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92360" cy="243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92360" cy="243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636560" y="2035080"/>
                                  <a:ext cx="116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192360" cy="243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92360" cy="2437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92360" cy="2437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192360" cy="2437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192360" cy="2437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451400" y="1083960"/>
                                            <a:ext cx="1051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192360" cy="2437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960160" y="1558440"/>
                                              <a:ext cx="0" cy="473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908600" y="2031840"/>
                                              <a:ext cx="10515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192360" cy="24372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6192360" cy="15570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568840" cy="13806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4984200" cy="13518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3970800" cy="128016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3153240" y="501480"/>
                                                        <a:ext cx="758880" cy="6523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1"/>
                                                              <w:szCs w:val="22"/>
                                                              <w:rFonts w:ascii="Calibri" w:hAnsi="Calibri" w:eastAsia="宋体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冷却结晶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1"/>
                                                              <w:szCs w:val="22"/>
                                                              <w:rFonts w:ascii="Calibri" w:hAnsi="Calibri" w:eastAsia="宋体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过滤③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3970800" cy="128016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3152880" cy="128016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3074760" cy="128016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2957040" cy="128016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15120"/>
                                                                <a:ext cx="2566080" cy="126504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187560"/>
                                                                  <a:ext cx="2566080" cy="107748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2313360" cy="107748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203760"/>
                                                                      <a:ext cx="1166040" cy="68436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1097280" cy="68436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64800"/>
                                                                          <a:ext cx="1048320" cy="6199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 txBox="1"/>
                                                                        <wps:spPr>
                                                                          <a:xfrm>
                                                                            <a:off x="0" y="5040"/>
                                                                            <a:ext cx="495360" cy="61452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solidFill>
                                                                            <a:srgbClr val="ffffff"/>
                                                                          </a:solidFill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txb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jc w:val="both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kern w:val="2"/>
                                                                                  <w:sz w:val="21"/>
                                                                                  <w:szCs w:val="22"/>
                                                                                  <w:rFonts w:ascii="Calibri" w:hAnsi="Calibri" w:eastAsia="宋体" w:cs="Times New Roman"/>
                                                                                  <w:color w:val="auto"/>
                                                                                  <w:lang w:val="en-US" w:eastAsia="zh-CN" w:bidi="ar-SA"/>
                                                                                </w:rPr>
                                                                                <w:t>工业</w:t>
                                                                              </w:r>
                                                                            </w:p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jc w:val="both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kern w:val="2"/>
                                                                                  <w:sz w:val="21"/>
                                                                                  <w:szCs w:val="22"/>
                                                                                  <w:rFonts w:ascii="Calibri" w:hAnsi="Calibri" w:eastAsia="宋体" w:cs="Times New Roman"/>
                                                                                  <w:color w:val="auto"/>
                                                                                  <w:lang w:val="en-US" w:eastAsia="zh-CN" w:bidi="ar-SA"/>
                                                                                </w:rPr>
                                                                                <w:t>废水</w:t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wps:txbx>
                                                                        <wps:bodyPr wrap="square" anchor="t">
                                                                          <a:noAutofit/>
                                                                        </wps:bodyPr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495360" y="268560"/>
                                                                            <a:ext cx="552960" cy="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1048320" y="0"/>
                                                                            <a:ext cx="0" cy="53712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  <wps:wsp>
                                                                      <wps:cNvSpPr txBox="1"/>
                                                                      <wps:spPr>
                                                                        <a:xfrm>
                                                                          <a:off x="514440" y="0"/>
                                                                          <a:ext cx="582840" cy="60516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noFill/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wps:spPr>
                                                                      <wps:txb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jc w:val="both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sz w:val="21"/>
                                                                                <w:kern w:val="2"/>
                                                                                <w:szCs w:val="22"/>
                                                                                <w:rFonts w:ascii="Calibri" w:hAnsi="Calibri" w:eastAsia="宋体" w:cs="Times New Roman"/>
                                                                                <w:color w:val="auto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①Fe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jc w:val="both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21"/>
                                                                                <w:szCs w:val="22"/>
                                                                                <w:rFonts w:ascii="Calibri" w:hAnsi="Calibri" w:eastAsia="宋体" w:cs="Times New Roman"/>
                                                                                <w:color w:val="auto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过滤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wps:txbx>
                                                                      <wps:bodyPr wrap="square" anchor="t">
                                                                        <a:noAutofit/>
                                                                      </wps:bodyPr>
                                                                    </wps:wsp>
                                                                  </wpg:grp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1049760" y="64800"/>
                                                                        <a:ext cx="116280" cy="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  <a:tailEnd len="med" type="triangle" w="med"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1049760" y="603720"/>
                                                                        <a:ext cx="116280" cy="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  <a:tailEnd len="med" type="triangle" w="med"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  <wps:wsp>
                                                                  <wps:cNvSpPr txBox="1"/>
                                                                  <wps:spPr>
                                                                    <a:xfrm>
                                                                      <a:off x="1166400" y="0"/>
                                                                      <a:ext cx="582840" cy="40392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txb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jc w:val="both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sz w:val="21"/>
                                                                            <w:kern w:val="2"/>
                                                                            <w:szCs w:val="22"/>
                                                                            <w:rFonts w:ascii="Calibri" w:hAnsi="Calibri" w:eastAsia="宋体" w:cs="Times New Roman"/>
                                                                            <w:color w:val="auto"/>
                                                                            <w:lang w:val="en-US" w:eastAsia="zh-CN" w:bidi="ar-SA"/>
                                                                          </w:rPr>
                                                                          <w:t>Fe、Cu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wps:txbx>
                                                                  <wps:bodyPr wrap="square" anchor="t">
                                                                    <a:noAutofit/>
                                                                  </wps:bodyPr>
                                                                </wps:wsp>
                                                                <wps:wsp>
                                                                  <wps:cNvSpPr txBox="1"/>
                                                                  <wps:spPr>
                                                                    <a:xfrm>
                                                                      <a:off x="1166040" y="673560"/>
                                                                      <a:ext cx="1147320" cy="40392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txb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jc w:val="both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sz w:val="21"/>
                                                                            <w:kern w:val="2"/>
                                                                            <w:szCs w:val="22"/>
                                                                            <w:rFonts w:ascii="Calibri" w:hAnsi="Calibri" w:eastAsia="宋体" w:cs="Times New Roman"/>
                                                                            <w:color w:val="auto"/>
                                                                            <w:lang w:val="en-US" w:eastAsia="zh-CN" w:bidi="ar-SA"/>
                                                                          </w:rPr>
                                                                          <w:t>FeSO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sz w:val="21"/>
                                                                            <w:kern w:val="2"/>
                                                                            <w:szCs w:val="22"/>
                                                                            <w:vertAlign w:val="subscript"/>
                                                                            <w:rFonts w:ascii="Calibri" w:hAnsi="Calibri" w:eastAsia="宋体" w:cs="Times New Roman"/>
                                                                            <w:color w:val="auto"/>
                                                                            <w:lang w:val="en-US" w:eastAsia="zh-CN" w:bidi="ar-SA"/>
                                                                          </w:rPr>
                                                                          <w:t>4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sz w:val="21"/>
                                                                            <w:kern w:val="2"/>
                                                                            <w:szCs w:val="22"/>
                                                                            <w:rFonts w:ascii="Calibri" w:hAnsi="Calibri" w:eastAsia="宋体" w:cs="Times New Roman"/>
                                                                            <w:color w:val="auto"/>
                                                                            <w:lang w:val="en-US" w:eastAsia="zh-CN" w:bidi="ar-SA"/>
                                                                          </w:rPr>
                                                                          <w:t>、Na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sz w:val="21"/>
                                                                            <w:kern w:val="2"/>
                                                                            <w:szCs w:val="22"/>
                                                                            <w:vertAlign w:val="subscript"/>
                                                                            <w:rFonts w:ascii="Calibri" w:hAnsi="Calibri" w:eastAsia="宋体" w:cs="Times New Roman"/>
                                                                            <w:color w:val="auto"/>
                                                                            <w:lang w:val="en-US" w:eastAsia="zh-CN" w:bidi="ar-SA"/>
                                                                          </w:rPr>
                                                                          <w:t>2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sz w:val="21"/>
                                                                            <w:kern w:val="2"/>
                                                                            <w:szCs w:val="22"/>
                                                                            <w:rFonts w:ascii="Calibri" w:hAnsi="Calibri" w:eastAsia="宋体" w:cs="Times New Roman"/>
                                                                            <w:color w:val="auto"/>
                                                                            <w:lang w:val="en-US" w:eastAsia="zh-CN" w:bidi="ar-SA"/>
                                                                          </w:rPr>
                                                                          <w:t>SO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sz w:val="21"/>
                                                                            <w:kern w:val="2"/>
                                                                            <w:szCs w:val="22"/>
                                                                            <w:vertAlign w:val="subscript"/>
                                                                            <w:rFonts w:ascii="Calibri" w:hAnsi="Calibri" w:eastAsia="宋体" w:cs="Times New Roman"/>
                                                                            <w:color w:val="auto"/>
                                                                            <w:lang w:val="en-US" w:eastAsia="zh-CN" w:bidi="ar-SA"/>
                                                                          </w:rPr>
                                                                          <w:t>4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wps:txbx>
                                                                  <wps:bodyPr wrap="square" anchor="t">
                                                                    <a:noAutofit/>
                                                                  </wps:bodyPr>
                                                                </wps:wsp>
                                                              </wpg:grp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1750680" y="0"/>
                                                                    <a:ext cx="815400" cy="40320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699840" y="0"/>
                                                                      <a:ext cx="0" cy="40320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815400" cy="40248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133920"/>
                                                                        <a:ext cx="699120" cy="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699120" y="402480"/>
                                                                        <a:ext cx="116280" cy="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  <a:tailEnd len="med" type="triangle" w="med"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699120" y="0"/>
                                                                        <a:ext cx="116280" cy="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  <a:tailEnd len="med" type="triangle" w="med"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1749960" y="0"/>
                                                                  <a:ext cx="700560" cy="60660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both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1"/>
                                                                        <w:szCs w:val="22"/>
                                                                        <w:rFonts w:ascii="Calibri" w:hAnsi="Calibri" w:eastAsia="宋体" w:cs="Times New Roman"/>
                                                                        <w:color w:val="auto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稀硫酸</w:t>
                                                                    </w:r>
                                                                  </w:p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both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1"/>
                                                                        <w:szCs w:val="22"/>
                                                                        <w:rFonts w:ascii="Calibri" w:hAnsi="Calibri" w:eastAsia="宋体" w:cs="Times New Roman"/>
                                                                        <w:color w:val="auto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过滤②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2567880" y="0"/>
                                                                <a:ext cx="389160" cy="3373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both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1"/>
                                                                      <w:kern w:val="2"/>
                                                                      <w:szCs w:val="22"/>
                                                                      <w:rFonts w:ascii="Calibri" w:hAnsi="Calibri" w:eastAsia="宋体" w:cs="Times New Roman"/>
                                                                      <w:color w:val="auto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Cu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</wpg:grp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2569320" y="472320"/>
                                                              <a:ext cx="505440" cy="3866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both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1"/>
                                                                    <w:szCs w:val="22"/>
                                                                    <w:rFonts w:ascii="Calibri" w:hAnsi="Calibri" w:eastAsia="宋体" w:cs="Times New Roman"/>
                                                                    <w:color w:val="auto"/>
                                                                    <w:lang w:val="en-US" w:eastAsia="zh-CN" w:bidi="ar-SA"/>
                                                                  </w:rPr>
                                                                  <w:t>滤液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075480" y="675720"/>
                                                            <a:ext cx="7740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306160" y="1080720"/>
                                                            <a:ext cx="84636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152880" y="675720"/>
                                                            <a:ext cx="0" cy="405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153240" y="810720"/>
                                                          <a:ext cx="70056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854520" y="541080"/>
                                                          <a:ext cx="0" cy="540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854520" y="541080"/>
                                                          <a:ext cx="11628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  <a:tailEnd len="med" type="triangle" w="med"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854520" y="1081440"/>
                                                          <a:ext cx="11628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  <a:tailEnd len="med" type="triangle" w="med"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3971880" y="270360"/>
                                                      <a:ext cx="1012320" cy="405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1"/>
                                                            <w:kern w:val="2"/>
                                                            <w:szCs w:val="22"/>
                                                            <w:rFonts w:ascii="Calibri" w:hAnsi="Calibri" w:eastAsia="宋体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FeSO</w:t>
                                                        </w:r>
                                                        <w:r>
                                                          <w:rPr>
                                                            <w:sz w:val="21"/>
                                                            <w:kern w:val="2"/>
                                                            <w:szCs w:val="22"/>
                                                            <w:vertAlign w:val="subscript"/>
                                                            <w:rFonts w:ascii="Calibri" w:hAnsi="Calibri" w:eastAsia="宋体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4</w:t>
                                                        </w:r>
                                                        <w:r>
                                                          <w:rPr>
                                                            <w:sz w:val="21"/>
                                                            <w:kern w:val="2"/>
                                                            <w:szCs w:val="22"/>
                                                            <w:rFonts w:ascii="Calibri" w:hAnsi="Calibri" w:eastAsia="宋体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·7H</w:t>
                                                        </w:r>
                                                        <w:r>
                                                          <w:rPr>
                                                            <w:sz w:val="21"/>
                                                            <w:kern w:val="2"/>
                                                            <w:szCs w:val="22"/>
                                                            <w:vertAlign w:val="subscript"/>
                                                            <w:rFonts w:ascii="Calibri" w:hAnsi="Calibri" w:eastAsia="宋体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2</w:t>
                                                        </w:r>
                                                        <w:r>
                                                          <w:rPr>
                                                            <w:sz w:val="21"/>
                                                            <w:kern w:val="2"/>
                                                            <w:szCs w:val="22"/>
                                                            <w:rFonts w:ascii="Calibri" w:hAnsi="Calibri" w:eastAsia="宋体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O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3971880" y="946800"/>
                                                      <a:ext cx="486360" cy="405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2"/>
                                                            <w:rFonts w:ascii="Calibri" w:hAnsi="Calibri" w:eastAsia="宋体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滤液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4400640" y="740880"/>
                                                    <a:ext cx="1168560" cy="6393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pacing w:val="30"/>
                                                          <w:szCs w:val="22"/>
                                                          <w:rFonts w:ascii="Calibri" w:hAnsi="Calibri" w:eastAsia="宋体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Ba(OH)</w:t>
                                                      </w: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pacing w:val="30"/>
                                                          <w:szCs w:val="22"/>
                                                          <w:vertAlign w:val="subscript"/>
                                                          <w:rFonts w:ascii="Calibri" w:hAnsi="Calibri" w:eastAsia="宋体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2</w:t>
                                                      </w: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2"/>
                                                          <w:rFonts w:ascii="Calibri" w:hAnsi="Calibri" w:eastAsia="宋体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溶液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1"/>
                                                          <w:szCs w:val="22"/>
                                                          <w:rFonts w:ascii="Calibri" w:hAnsi="Calibri" w:eastAsia="宋体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过滤④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5491440" y="812880"/>
                                                  <a:ext cx="700920" cy="744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2"/>
                                                        <w:rFonts w:ascii="Calibri" w:hAnsi="Calibri" w:eastAsia="宋体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NaOH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2"/>
                                                        <w:rFonts w:ascii="Calibri" w:hAnsi="Calibri" w:eastAsia="宋体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Ba(OH)</w:t>
                                                    </w: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2"/>
                                                        <w:vertAlign w:val="subscript"/>
                                                        <w:rFonts w:ascii="Calibri" w:hAnsi="Calibri" w:eastAsia="宋体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5024880" y="1693080"/>
                                                <a:ext cx="934560" cy="7441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2"/>
                                                      <w:rFonts w:ascii="Calibri" w:hAnsi="Calibri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Na</w:t>
                                                  </w: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2"/>
                                                      <w:vertAlign w:val="subscript"/>
                                                      <w:rFonts w:ascii="Calibri" w:hAnsi="Calibri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2"/>
                                                      <w:rFonts w:ascii="Calibri" w:hAnsi="Calibri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CO</w:t>
                                                  </w: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2"/>
                                                      <w:vertAlign w:val="subscript"/>
                                                      <w:rFonts w:ascii="Calibri" w:hAnsi="Calibri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3</w:t>
                                                  </w: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2"/>
                                                      <w:rFonts w:ascii="Calibri" w:hAnsi="Calibri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溶液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2"/>
                                                      <w:rFonts w:ascii="Calibri" w:hAnsi="Calibri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过滤⑤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4325040" y="1762200"/>
                                          <a:ext cx="584280" cy="40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2"/>
                                                <w:rFonts w:ascii="Calibri" w:hAnsi="Calibri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滤液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23400" y="2033280"/>
                                          <a:ext cx="700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624120" y="1694880"/>
                                        <a:ext cx="817920" cy="609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2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适量盐酸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⑥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806200" y="1762920"/>
                                      <a:ext cx="817920" cy="40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aCl溶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753200" y="1424160"/>
                                    <a:ext cx="935280" cy="88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先通入NH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vertAlign w:val="subscript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后通入CO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vertAlign w:val="subscript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过滤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34560" y="1764000"/>
                                <a:ext cx="701640" cy="47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aHC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818640" y="2036520"/>
                              <a:ext cx="11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280" y="1765440"/>
                            <a:ext cx="70164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21" style="position:absolute;margin-left:-9pt;margin-top:45.7pt;width:487.55pt;height:191.9pt" coordorigin="-180,914" coordsize="9751,3838">
                <v:group id="shape_0" alt="组合 3222" style="position:absolute;left:-180;top:914;width:9751;height:3838">
                  <v:group id="shape_0" alt="组合 3223" style="position:absolute;left:-180;top:914;width:9751;height:3838">
                    <v:group id="shape_0" alt="组合 3224" style="position:absolute;left:-180;top:914;width:9751;height:3838">
                      <v:line id="shape_0" from="2397,4119" to="4237,4119" ID="直线 3225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group id="shape_0" alt="组合 3226" style="position:absolute;left:-180;top:914;width:9751;height:3838">
                        <v:group id="shape_0" alt="组合 3227" style="position:absolute;left:-180;top:914;width:9751;height:3838">
                          <v:group id="shape_0" alt="组合 3228" style="position:absolute;left:-180;top:914;width:9751;height:3838">
                            <v:group id="shape_0" alt="组合 3229" style="position:absolute;left:-180;top:914;width:9751;height:3838">
                              <v:group id="shape_0" alt="组合 3230" style="position:absolute;left:-180;top:914;width:9751;height:3838">
                                <v:line id="shape_0" from="6830,2621" to="8485,2621" ID="直线 3231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  <v:group id="shape_0" alt="组合 3232" style="position:absolute;left:-180;top:914;width:9751;height:3838">
                                  <v:line id="shape_0" from="9206,3368" to="9206,4113" ID="直线 323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550,4114" to="9205,4114" ID="直线 3234" stroked="t" o:allowincell="f" style="position:absolute;flip:x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  <v:group id="shape_0" alt="组合 3235" style="position:absolute;left:-180;top:914;width:9751;height:3838">
                                    <v:group id="shape_0" alt="组合 3236" style="position:absolute;left:-180;top:914;width:9751;height:2452">
                                      <v:group id="shape_0" alt="组合 3237" style="position:absolute;left:-180;top:914;width:8770;height:2173">
                                        <v:group id="shape_0" alt="组合 3238" style="position:absolute;left:-180;top:914;width:7849;height:2129">
                                          <v:group id="shape_0" alt="组合 3239" style="position:absolute;left:-180;top:914;width:6252;height:2016">
                                            <v:shape id="shape_0" stroked="f" o:allowincell="f" style="position:absolute;left:4785;top:1704;width:1194;height:1026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2"/>
                                                        <w:rFonts w:ascii="Calibri" w:hAnsi="Calibri" w:eastAsia="宋体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冷却结晶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2"/>
                                                        <w:rFonts w:ascii="Calibri" w:hAnsi="Calibri" w:eastAsia="宋体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过滤③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square"/>
                                            </v:shape>
                                            <v:group id="shape_0" alt="组合 3241" style="position:absolute;left:-180;top:914;width:6252;height:2016">
                                              <v:group id="shape_0" alt="组合 3242" style="position:absolute;left:-180;top:914;width:4964;height:2016">
                                                <v:group id="shape_0" alt="组合 3243" style="position:absolute;left:-180;top:914;width:4842;height:2016">
                                                  <v:group id="shape_0" alt="组合 3244" style="position:absolute;left:-180;top:914;width:4656;height:2016">
                                                    <v:group id="shape_0" alt="组合 3245" style="position:absolute;left:-180;top:938;width:4040;height:1992">
                                                      <v:group id="shape_0" alt="组合 3246" style="position:absolute;left:-180;top:1233;width:4040;height:1697">
                                                        <v:group id="shape_0" alt="组合 3247" style="position:absolute;left:-180;top:1233;width:3643;height:1697">
                                                          <v:group id="shape_0" alt="组合 3248" style="position:absolute;left:-180;top:1554;width:1835;height:1078">
                                                            <v:group id="shape_0" alt="组合 3249" style="position:absolute;left:-180;top:1554;width:1728;height:1078">
                                                              <v:group id="shape_0" alt="组合 3250" style="position:absolute;left:-180;top:1656;width:1650;height:976">
                                                                <v:shape id="shape_0" fillcolor="white" stroked="t" o:allowincell="f" style="position:absolute;left:-180;top:1664;width:779;height:967;mso-wrap-style:square;v-text-anchor:top" type="_x0000_t202">
                                                                  <v:textbo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jc w:val="both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1"/>
                                                                            <w:szCs w:val="22"/>
                                                                            <w:rFonts w:ascii="Calibri" w:hAnsi="Calibri" w:eastAsia="宋体" w:cs="Times New Roman"/>
                                                                            <w:color w:val="auto"/>
                                                                            <w:lang w:val="en-US" w:eastAsia="zh-CN" w:bidi="ar-SA"/>
                                                                          </w:rPr>
                                                                          <w:t>工业</w:t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jc w:val="both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1"/>
                                                                            <w:szCs w:val="22"/>
                                                                            <w:rFonts w:ascii="Calibri" w:hAnsi="Calibri" w:eastAsia="宋体" w:cs="Times New Roman"/>
                                                                            <w:color w:val="auto"/>
                                                                            <w:lang w:val="en-US" w:eastAsia="zh-CN" w:bidi="ar-SA"/>
                                                                          </w:rPr>
                                                                          <w:t>废水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v:textbox>
                                                                  <v:fill o:detectmouseclick="t" type="solid" color2="black"/>
                                                                  <v:stroke color="black" weight="9360" joinstyle="miter" endcap="flat"/>
                                                                  <w10:wrap type="square"/>
                                                                </v:shape>
                                                                <v:line id="shape_0" from="600,2079" to="1470,2079" ID="直线 3252" stroked="t" o:allowincell="f" style="position:absolute">
                                                                  <v:stroke color="black" weight="9360" joinstyle="miter" endcap="flat"/>
                                                                  <v:fill o:detectmouseclick="t" on="false"/>
                                                                  <w10:wrap type="square"/>
                                                                </v:line>
                                                                <v:line id="shape_0" from="1471,1656" to="1471,2501" ID="直线 3253" stroked="t" o:allowincell="f" style="position:absolute">
                                                                  <v:stroke color="black" weight="9360" joinstyle="miter" endcap="flat"/>
                                                                  <v:fill o:detectmouseclick="t" on="false"/>
                                                                  <w10:wrap type="square"/>
                                                                </v:line>
                                                              </v:group>
                                                              <v:shape id="shape_0" stroked="f" o:allowincell="f" style="position:absolute;left:630;top:1554;width:917;height:952;mso-wrap-style:square;v-text-anchor:top" type="_x0000_t202">
                                                                <v:textbo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jc w:val="both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sz w:val="21"/>
                                                                          <w:kern w:val="2"/>
                                                                          <w:szCs w:val="22"/>
                                                                          <w:rFonts w:ascii="Calibri" w:hAnsi="Calibri" w:eastAsia="宋体" w:cs="Times New Roman"/>
                                                                          <w:color w:val="auto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①Fe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jc w:val="both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21"/>
                                                                          <w:szCs w:val="22"/>
                                                                          <w:rFonts w:ascii="Calibri" w:hAnsi="Calibri" w:eastAsia="宋体" w:cs="Times New Roman"/>
                                                                          <w:color w:val="auto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过滤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v:textbox>
                                                                <v:fill o:detectmouseclick="t" on="false"/>
                                                                <v:stroke color="#3465a4" joinstyle="round" endcap="flat"/>
                                                                <w10:wrap type="square"/>
                                                              </v:shape>
                                                            </v:group>
                                                            <v:line id="shape_0" from="1473,1656" to="1655,1656" ID="直线 3255" stroked="t" o:allowincell="f" style="position:absolute">
                                                              <v:stroke color="black" weight="9360" endarrow="block" endarrowwidth="medium" endarrowlength="medium" joinstyle="miter" endcap="flat"/>
                                                              <v:fill o:detectmouseclick="t" on="false"/>
                                                              <w10:wrap type="square"/>
                                                            </v:line>
                                                            <v:line id="shape_0" from="1473,2505" to="1655,2505" ID="直线 3256" stroked="t" o:allowincell="f" style="position:absolute">
                                                              <v:stroke color="black" weight="9360" endarrow="block" endarrowwidth="medium" endarrowlength="medium" joinstyle="miter" endcap="flat"/>
                                                              <v:fill o:detectmouseclick="t" on="false"/>
                                                              <w10:wrap type="square"/>
                                                            </v:line>
                                                          </v:group>
                                                          <v:shape id="shape_0" fillcolor="white" stroked="t" o:allowincell="f" style="position:absolute;left:1657;top:1233;width:917;height:635;mso-wrap-style:square;v-text-anchor:top" type="_x0000_t202">
                                                            <v:textbo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both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1"/>
                                                                      <w:kern w:val="2"/>
                                                                      <w:szCs w:val="22"/>
                                                                      <w:rFonts w:ascii="Calibri" w:hAnsi="Calibri" w:eastAsia="宋体" w:cs="Times New Roman"/>
                                                                      <w:color w:val="auto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Fe、Cu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v:textbox>
                                                            <v:fill o:detectmouseclick="t" type="solid" color2="black"/>
                                                            <v:stroke color="black" weight="9360" joinstyle="miter" endcap="flat"/>
                                                            <w10:wrap type="square"/>
                                                          </v:shape>
                                                          <v:shape id="shape_0" fillcolor="white" stroked="t" o:allowincell="f" style="position:absolute;left:1656;top:2294;width:1806;height:635;mso-wrap-style:square;v-text-anchor:top" type="_x0000_t202">
                                                            <v:textbo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both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1"/>
                                                                      <w:kern w:val="2"/>
                                                                      <w:szCs w:val="22"/>
                                                                      <w:rFonts w:ascii="Calibri" w:hAnsi="Calibri" w:eastAsia="宋体" w:cs="Times New Roman"/>
                                                                      <w:color w:val="auto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FeSO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sz w:val="21"/>
                                                                      <w:kern w:val="2"/>
                                                                      <w:szCs w:val="22"/>
                                                                      <w:vertAlign w:val="subscript"/>
                                                                      <w:rFonts w:ascii="Calibri" w:hAnsi="Calibri" w:eastAsia="宋体" w:cs="Times New Roman"/>
                                                                      <w:color w:val="auto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4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sz w:val="21"/>
                                                                      <w:kern w:val="2"/>
                                                                      <w:szCs w:val="22"/>
                                                                      <w:rFonts w:ascii="Calibri" w:hAnsi="Calibri" w:eastAsia="宋体" w:cs="Times New Roman"/>
                                                                      <w:color w:val="auto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、Na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sz w:val="21"/>
                                                                      <w:kern w:val="2"/>
                                                                      <w:szCs w:val="22"/>
                                                                      <w:vertAlign w:val="subscript"/>
                                                                      <w:rFonts w:ascii="Calibri" w:hAnsi="Calibri" w:eastAsia="宋体" w:cs="Times New Roman"/>
                                                                      <w:color w:val="auto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2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sz w:val="21"/>
                                                                      <w:kern w:val="2"/>
                                                                      <w:szCs w:val="22"/>
                                                                      <w:rFonts w:ascii="Calibri" w:hAnsi="Calibri" w:eastAsia="宋体" w:cs="Times New Roman"/>
                                                                      <w:color w:val="auto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SO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sz w:val="21"/>
                                                                      <w:kern w:val="2"/>
                                                                      <w:szCs w:val="22"/>
                                                                      <w:vertAlign w:val="subscript"/>
                                                                      <w:rFonts w:ascii="Calibri" w:hAnsi="Calibri" w:eastAsia="宋体" w:cs="Times New Roman"/>
                                                                      <w:color w:val="auto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4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v:textbox>
                                                            <v:fill o:detectmouseclick="t" type="solid" color2="black"/>
                                                            <v:stroke color="black" weight="9360" joinstyle="miter" endcap="flat"/>
                                                            <w10:wrap type="square"/>
                                                          </v:shape>
                                                        </v:group>
                                                        <v:group id="shape_0" alt="组合 3259" style="position:absolute;left:2577;top:1233;width:1283;height:634">
                                                          <v:line id="shape_0" from="3679,1233" to="3679,1867" ID="直线 3260" stroked="t" o:allowincell="f" style="position:absolute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square"/>
                                                          </v:line>
                                                          <v:group id="shape_0" alt="组合 3261" style="position:absolute;left:2577;top:1233;width:1283;height:633">
                                                            <v:line id="shape_0" from="2577,1444" to="3677,1444" ID="直线 3262" stroked="t" o:allowincell="f" style="position:absolute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square"/>
                                                            </v:line>
                                                            <v:line id="shape_0" from="3678,1867" to="3860,1867" ID="直线 3263" stroked="t" o:allowincell="f" style="position:absolute">
                                                              <v:stroke color="black" weight="9360" endarrow="block" endarrowwidth="medium" endarrowlength="medium" joinstyle="miter" endcap="flat"/>
                                                              <v:fill o:detectmouseclick="t" on="false"/>
                                                              <w10:wrap type="square"/>
                                                            </v:line>
                                                            <v:line id="shape_0" from="3678,1233" to="3860,1233" ID="直线 3264" stroked="t" o:allowincell="f" style="position:absolute">
                                                              <v:stroke color="black" weight="9360" endarrow="block" endarrowwidth="medium" endarrowlength="medium" joinstyle="miter" endcap="flat"/>
                                                              <v:fill o:detectmouseclick="t" on="false"/>
                                                              <w10:wrap type="square"/>
                                                            </v:line>
                                                          </v:group>
                                                        </v:group>
                                                      </v:group>
                                                      <v:shape id="shape_0" stroked="f" o:allowincell="f" style="position:absolute;left:2576;top:938;width:1102;height:954;mso-wrap-style:square;v-text-anchor:top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both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1"/>
                                                                  <w:szCs w:val="22"/>
                                                                  <w:rFonts w:ascii="Calibri" w:hAnsi="Calibri" w:eastAsia="宋体" w:cs="Times New Roman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t>稀硫酸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both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1"/>
                                                                  <w:szCs w:val="22"/>
                                                                  <w:rFonts w:ascii="Calibri" w:hAnsi="Calibri" w:eastAsia="宋体" w:cs="Times New Roman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t>过滤②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on="false"/>
                                                        <v:stroke color="#3465a4" joinstyle="round" endcap="flat"/>
                                                        <w10:wrap type="square"/>
                                                      </v:shape>
                                                    </v:group>
                                                    <v:shape id="shape_0" fillcolor="white" stroked="t" o:allowincell="f" style="position:absolute;left:3864;top:914;width:612;height:530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kern w:val="2"/>
                                                                <w:szCs w:val="22"/>
                                                                <w:rFonts w:ascii="Calibri" w:hAnsi="Calibri" w:eastAsia="宋体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Cu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square"/>
                                                    </v:shape>
                                                  </v:group>
                                                  <v:shape id="shape_0" fillcolor="white" stroked="t" o:allowincell="f" style="position:absolute;left:3866;top:1658;width:795;height:608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1"/>
                                                              <w:szCs w:val="22"/>
                                                              <w:rFonts w:ascii="Calibri" w:hAnsi="Calibri" w:eastAsia="宋体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滤液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square"/>
                                                  </v:shape>
                                                </v:group>
                                                <v:line id="shape_0" from="4663,1978" to="4784,1978" ID="直线 3268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/>
                                                </v:line>
                                                <v:line id="shape_0" from="3451,2616" to="4783,2616" ID="直线 3269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/>
                                                </v:line>
                                                <v:line id="shape_0" from="4785,1978" to="4785,2615" ID="直线 3270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/>
                                                </v:line>
                                              </v:group>
                                              <v:line id="shape_0" from="4785,2191" to="5887,2191" ID="直线 3271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square"/>
                                              </v:line>
                                              <v:line id="shape_0" from="5890,1766" to="5890,2616" ID="直线 3272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square"/>
                                              </v:line>
                                              <v:line id="shape_0" from="5890,1766" to="6072,1766" ID="直线 3273" stroked="t" o:allowincell="f" style="position:absolute">
                                                <v:stroke color="black" weight="9360" endarrow="block" endarrowwidth="medium" endarrowlength="medium" joinstyle="miter" endcap="flat"/>
                                                <v:fill o:detectmouseclick="t" on="false"/>
                                                <w10:wrap type="square"/>
                                              </v:line>
                                              <v:line id="shape_0" from="5890,2617" to="6072,2617" ID="直线 3274" stroked="t" o:allowincell="f" style="position:absolute">
                                                <v:stroke color="black" weight="9360" endarrow="block" endarrowwidth="medium" endarrowlength="medium" joinstyle="miter" endcap="flat"/>
                                                <v:fill o:detectmouseclick="t" on="false"/>
                                                <w10:wrap type="square"/>
                                              </v:line>
                                            </v:group>
                                          </v:group>
                                          <v:shape id="shape_0" fillcolor="white" stroked="t" o:allowincell="f" style="position:absolute;left:6075;top:1340;width:1593;height:637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2"/>
                                                      <w:rFonts w:ascii="Calibri" w:hAnsi="Calibri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FeSO</w:t>
                                                  </w: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2"/>
                                                      <w:vertAlign w:val="subscript"/>
                                                      <w:rFonts w:ascii="Calibri" w:hAnsi="Calibri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4</w:t>
                                                  </w: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2"/>
                                                      <w:rFonts w:ascii="Calibri" w:hAnsi="Calibri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·7H</w:t>
                                                  </w: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2"/>
                                                      <w:vertAlign w:val="subscript"/>
                                                      <w:rFonts w:ascii="Calibri" w:hAnsi="Calibri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2"/>
                                                      <w:rFonts w:ascii="Calibri" w:hAnsi="Calibri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O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square"/>
                                          </v:shape>
                                          <v:shape id="shape_0" fillcolor="white" stroked="t" o:allowincell="f" style="position:absolute;left:6075;top:2405;width:765;height:637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2"/>
                                                      <w:rFonts w:ascii="Calibri" w:hAnsi="Calibri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滤液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square"/>
                                          </v:shape>
                                        </v:group>
                                        <v:shape id="shape_0" stroked="f" o:allowincell="f" style="position:absolute;left:6750;top:2081;width:1839;height:1006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pacing w:val="30"/>
                                                    <w:szCs w:val="22"/>
                                                    <w:rFonts w:ascii="Calibri" w:hAnsi="Calibri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Ba(OH)</w:t>
                                                </w: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pacing w:val="30"/>
                                                    <w:szCs w:val="22"/>
                                                    <w:vertAlign w:val="subscript"/>
                                                    <w:rFonts w:ascii="Calibri" w:hAnsi="Calibri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2"/>
                                                    <w:rFonts w:ascii="Calibri" w:hAnsi="Calibri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溶液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2"/>
                                                    <w:rFonts w:ascii="Calibri" w:hAnsi="Calibri" w:eastAsia="宋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过滤④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square"/>
                                        </v:shape>
                                      </v:group>
                                      <v:shape id="shape_0" fillcolor="white" stroked="t" o:allowincell="f" style="position:absolute;left:8468;top:2194;width:1103;height:1171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2"/>
                                                  <w:rFonts w:ascii="Calibri" w:hAnsi="Calibri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NaOH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2"/>
                                                  <w:rFonts w:ascii="Calibri" w:hAnsi="Calibri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Ba(OH)</w:t>
                                              </w: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2"/>
                                                  <w:vertAlign w:val="subscript"/>
                                                  <w:rFonts w:ascii="Calibri" w:hAnsi="Calibri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shape>
                                    </v:group>
                                    <v:shape id="shape_0" stroked="f" o:allowincell="f" style="position:absolute;left:7733;top:3580;width:1471;height:117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2"/>
                                                <w:rFonts w:ascii="Calibri" w:hAnsi="Calibri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Na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2"/>
                                                <w:vertAlign w:val="subscript"/>
                                                <w:rFonts w:ascii="Calibri" w:hAnsi="Calibri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2"/>
                                                <w:rFonts w:ascii="Calibri" w:hAnsi="Calibri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CO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2"/>
                                                <w:vertAlign w:val="subscript"/>
                                                <w:rFonts w:ascii="Calibri" w:hAnsi="Calibri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2"/>
                                                <w:rFonts w:ascii="Calibri" w:hAnsi="Calibri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溶液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2"/>
                                                <w:rFonts w:ascii="Calibri" w:hAnsi="Calibri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过滤⑤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</v:group>
                                </v:group>
                              </v:group>
                              <v:shape id="shape_0" fillcolor="white" stroked="t" o:allowincell="f" style="position:absolute;left:6631;top:3689;width:919;height:6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滤液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5526,4116" to="6629,4116" ID="直线 3281" stroked="t" o:allowincell="f" style="position:absolute;flip:x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shape id="shape_0" stroked="f" o:allowincell="f" style="position:absolute;left:5527;top:3583;width:1287;height:9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适量盐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⑥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fillcolor="white" stroked="t" o:allowincell="f" style="position:absolute;left:4239;top:3690;width:1287;height:6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aCl溶液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  <v:shape id="shape_0" stroked="f" o:allowincell="f" style="position:absolute;left:2581;top:3157;width:1472;height:1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先通入N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后通入C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过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fillcolor="white" stroked="t" o:allowincell="f" style="position:absolute;left:1291;top:3692;width:1104;height:7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NaHCO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line id="shape_0" from="1109,4121" to="1292,4121" ID="直线 328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3;top:3694;width:1104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19.</w:t>
      </w:r>
      <w:r>
        <w:rPr/>
        <w:t>（</w:t>
      </w:r>
      <w:r>
        <w:rPr/>
        <w:t>12</w:t>
      </w:r>
      <w:r>
        <w:rPr/>
        <w:t>分）</w:t>
      </w:r>
      <w:r>
        <w:rPr/>
        <w:t>某工厂的工业废水中含有大量的</w:t>
      </w:r>
      <w:r>
        <w:rPr/>
        <w:t>FeSO4</w:t>
      </w:r>
      <w:r>
        <w:rPr/>
        <w:t>以及一定量的</w:t>
      </w:r>
      <w:r>
        <w:rPr/>
        <w:t>CuSO4</w:t>
      </w:r>
      <w:r>
        <w:rPr/>
        <w:t>和</w:t>
      </w:r>
      <w:r>
        <w:rPr/>
        <w:t>Na2SO4</w:t>
      </w:r>
      <w:r>
        <w:rPr/>
        <w:t>，为减少污染并变废为宝，某学习小组设计以下流程，拟从该废水中回收硫酸亚铁、金属铜，并利用氨碱法原理“制碱”。</w:t>
      </w:r>
      <w:r>
        <w:rPr/>
        <w:t>(</w:t>
      </w:r>
      <w:r>
        <w:rPr/>
        <w:t>除标注外，所加药品或试剂均过量，部分产物及反应条件略去</w:t>
      </w:r>
      <w:r>
        <w:rPr/>
        <w:t>)</w:t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>
          <w:lang w:val="en-US" w:eastAsia="en-US"/>
        </w:rPr>
        <w:t>⑴</w:t>
      </w:r>
      <w:r>
        <w:rPr/>
        <w:t>由步骤</w:t>
      </w:r>
      <w:r>
        <w:rPr>
          <w:lang w:val="en-US" w:eastAsia="en-US"/>
        </w:rPr>
        <w:t>①</w:t>
      </w:r>
      <w:r>
        <w:rPr/>
        <w:t>可知</w:t>
      </w:r>
      <w:r>
        <w:rPr/>
        <w:t>Fe</w:t>
      </w:r>
      <w:r>
        <w:rPr/>
        <w:t>、</w:t>
      </w:r>
      <w:r>
        <w:rPr/>
        <w:t>Cu</w:t>
      </w:r>
      <w:r>
        <w:rPr/>
        <w:t>的活泼性由强到弱的顺序是</w:t>
      </w:r>
      <w:r>
        <w:rPr>
          <w:rFonts w:cs="Calibri" w:eastAsia="Calibri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w:t>⑵</w:t>
      </w:r>
      <w:r>
        <w:rPr>
          <w:rFonts w:eastAsia="Calibri" w:cs="Calibri"/>
        </w:rPr>
        <w:t xml:space="preserve"> </w:t>
      </w:r>
      <w:r>
        <w:rPr/>
        <w:t>若向步骤</w:t>
      </w:r>
      <w:r>
        <w:rPr>
          <w:lang w:val="en-US" w:eastAsia="en-US"/>
        </w:rPr>
        <w:t>②</w:t>
      </w:r>
      <w:r>
        <w:rPr/>
        <w:t>所得的滤液中滴加</w:t>
      </w:r>
      <w:r>
        <w:rPr/>
        <w:t>1</w:t>
      </w:r>
      <w:r>
        <w:rPr/>
        <w:t>～</w:t>
      </w:r>
      <w:r>
        <w:rPr/>
        <w:t>2</w:t>
      </w:r>
      <w:r>
        <w:rPr/>
        <w:t>滴紫色石蕊试液，溶液呈</w:t>
      </w:r>
      <w:r>
        <w:rPr>
          <w:rFonts w:cs="Calibri" w:eastAsia="Calibri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w:t>⑶</w:t>
      </w:r>
      <w:r>
        <w:rPr>
          <w:rFonts w:eastAsia="Calibri" w:cs="Calibri"/>
        </w:rPr>
        <w:t xml:space="preserve"> </w:t>
      </w:r>
      <w:r>
        <w:rPr/>
        <w:t>步骤</w:t>
      </w:r>
      <w:r>
        <w:rPr>
          <w:lang w:val="en-US" w:eastAsia="en-US"/>
        </w:rPr>
        <w:t>⑤</w:t>
      </w:r>
      <w:r>
        <w:rPr/>
        <w:t>中加</w:t>
      </w:r>
      <w:r>
        <w:rPr/>
        <w:t>Na2CO3</w:t>
      </w:r>
      <w:r>
        <w:rPr/>
        <w:t>溶液的作用是</w:t>
      </w:r>
      <w:r>
        <w:rPr>
          <w:rFonts w:cs="Calibri" w:eastAsia="Calibri"/>
        </w:rPr>
        <w:t xml:space="preserve">                              </w:t>
      </w:r>
      <w:r>
        <w:rPr/>
        <w:t>。由</w:t>
      </w:r>
      <w:r>
        <w:rPr/>
        <w:t>NaHCO3</w:t>
      </w:r>
      <w:r>
        <w:rPr/>
        <w:t>转化成纯碱的化学反应方程式为</w:t>
      </w:r>
      <w:r>
        <w:rPr>
          <w:rFonts w:cs="Calibri" w:eastAsia="Calibri"/>
        </w:rPr>
        <w:t xml:space="preserve">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⑷</w:t>
      </w:r>
      <w:r>
        <w:rPr>
          <w:rFonts w:cs="宋体" w:ascii="宋体" w:hAnsi="宋体"/>
        </w:rPr>
        <w:t>“</w:t>
      </w:r>
      <w:r>
        <w:rPr/>
        <w:t>NaCl</w:t>
      </w:r>
      <w:r>
        <w:rPr/>
        <w:t>＋</w:t>
      </w:r>
      <w:r>
        <w:rPr/>
        <w:t>CO2</w:t>
      </w:r>
      <w:r>
        <w:rPr/>
        <w:t>＋</w:t>
      </w:r>
      <w:r>
        <w:rPr/>
        <w:t>NH3</w:t>
      </w:r>
      <w:r>
        <w:rPr/>
        <w:t>＋</w:t>
      </w:r>
      <w:r>
        <w:rPr/>
        <w:t>H2O</w:t>
      </w:r>
      <w:r>
        <w:rPr/>
        <w:t>＝</w:t>
      </w:r>
      <w:r>
        <w:rPr/>
        <w:t>NaHCO3</w:t>
      </w:r>
      <w:r>
        <w:rPr/>
        <w:t>＋</w:t>
      </w:r>
      <w:r>
        <w:rPr/>
        <w:t>NH4Cl</w:t>
      </w:r>
      <w:r>
        <w:rPr>
          <w:rFonts w:cs="宋体" w:ascii="宋体" w:hAnsi="宋体"/>
        </w:rPr>
        <w:t>”</w:t>
      </w:r>
      <w:r>
        <w:rPr/>
        <w:t>是氨碱法制纯碱中的重要反应。下列叙述正确的是</w:t>
      </w:r>
      <w:r>
        <w:rPr>
          <w:rFonts w:cs="Calibri" w:eastAsia="Calibri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析出晶体后剩余溶液中只有一种溶质</w:t>
      </w:r>
      <w:r>
        <w:rPr>
          <w:rFonts w:cs="Calibri" w:eastAsia="Calibri"/>
        </w:rPr>
        <w:t xml:space="preserve">    </w:t>
      </w:r>
      <w:r>
        <w:rPr/>
        <w:t>B.</w:t>
      </w:r>
      <w:r>
        <w:rPr/>
        <w:t>该条件下</w:t>
      </w:r>
      <w:r>
        <w:rPr/>
        <w:t>NaHCO3</w:t>
      </w:r>
      <w:r>
        <w:rPr/>
        <w:t>的溶解度比</w:t>
      </w:r>
      <w:r>
        <w:rPr/>
        <w:t>NH4Cl</w:t>
      </w:r>
      <w:r>
        <w:rPr/>
        <w:t>的大</w:t>
      </w:r>
    </w:p>
    <w:p>
      <w:pPr>
        <w:pStyle w:val="Normal"/>
        <w:rPr/>
      </w:pPr>
      <w:r>
        <w:rPr/>
        <w:t>C.</w:t>
      </w:r>
      <w:r>
        <w:rPr/>
        <w:t>析出晶体后的溶液为</w:t>
      </w:r>
      <w:r>
        <w:rPr/>
        <w:t>NaHCO3</w:t>
      </w:r>
      <w:r>
        <w:rPr/>
        <w:t>的不饱和溶液</w:t>
      </w:r>
    </w:p>
    <w:p>
      <w:pPr>
        <w:pStyle w:val="Normal"/>
        <w:rPr/>
      </w:pPr>
      <w:r>
        <w:rPr/>
        <w:t>在加压的条件下向饱和氨盐水中通入</w:t>
      </w:r>
      <w:r>
        <w:rPr/>
        <w:t>CO2</w:t>
      </w:r>
      <w:r>
        <w:rPr/>
        <w:t>，能加速</w:t>
      </w:r>
      <w:r>
        <w:rPr/>
        <w:t>NaHCO3</w:t>
      </w:r>
      <w:r>
        <w:rPr/>
        <w:t>的生成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⑸</w:t>
      </w:r>
      <w:r>
        <w:rPr/>
        <w:t>该流程</w:t>
      </w:r>
      <w:r>
        <w:rPr>
          <w:lang w:val="en-US" w:eastAsia="en-US"/>
        </w:rPr>
        <w:t>①</w:t>
      </w:r>
      <w:r>
        <w:rPr/>
        <w:t>～</w:t>
      </w:r>
      <w:r>
        <w:rPr>
          <w:lang w:val="en-US" w:eastAsia="en-US"/>
        </w:rPr>
        <w:t>⑥</w:t>
      </w:r>
      <w:r>
        <w:rPr/>
        <w:t>中，发生了复分解反应的有</w:t>
      </w:r>
      <w:r>
        <w:rPr>
          <w:rFonts w:cs="Calibri" w:eastAsia="Calibri"/>
        </w:rPr>
        <w:t xml:space="preserve">                       </w:t>
      </w:r>
      <w:r>
        <w:rPr/>
        <w:t>。</w:t>
      </w:r>
      <w:r>
        <w:rPr/>
        <w:t>(</w:t>
      </w:r>
      <w:r>
        <w:rPr/>
        <w:t>填写步骤编号</w:t>
      </w:r>
      <w:r>
        <w:rPr/>
        <w:t>)</w:t>
      </w:r>
    </w:p>
    <w:p>
      <w:pPr>
        <w:pStyle w:val="Normal"/>
        <w:rPr>
          <w:lang w:val="pt-BR"/>
        </w:rPr>
      </w:pPr>
      <w:r>
        <w:rPr>
          <w:lang w:val="pt-BR"/>
        </w:rPr>
        <w:t>20.</w:t>
      </w:r>
      <w:r>
        <w:rPr>
          <w:lang w:val="pt-BR"/>
        </w:rPr>
        <w:t>（</w:t>
      </w:r>
      <w:r>
        <w:rPr>
          <w:lang w:val="pt-BR"/>
        </w:rPr>
        <w:t>12</w:t>
      </w:r>
      <w:r>
        <w:rPr>
          <w:lang w:val="pt-BR"/>
        </w:rPr>
        <w:t>分）</w:t>
      </w:r>
      <w:r>
        <w:rPr>
          <w:lang w:val="pt-BR"/>
        </w:rPr>
        <w:t>某学习小组在完成教材“实验探究</w:t>
      </w:r>
      <w:r>
        <w:rPr>
          <w:lang w:val="pt-BR"/>
        </w:rPr>
        <w:t>9</w:t>
      </w:r>
      <w:r>
        <w:rPr>
          <w:rFonts w:cs="宋体" w:ascii="宋体" w:hAnsi="宋体"/>
          <w:lang w:val="pt-BR"/>
        </w:rPr>
        <w:t>—</w:t>
      </w:r>
      <w:r>
        <w:rPr>
          <w:lang w:val="pt-BR"/>
        </w:rPr>
        <w:t>3</w:t>
      </w:r>
      <w:r>
        <w:rPr>
          <w:lang w:val="pt-BR"/>
        </w:rPr>
        <w:t>比较不同金属与酸反应的剧烈程度”时发现，铝片与稀盐酸反应比与稀硫酸反应明显剧烈得多。</w:t>
      </w:r>
    </w:p>
    <w:p>
      <w:pPr>
        <w:pStyle w:val="Normal"/>
        <w:rPr>
          <w:lang w:val="pt-BR"/>
        </w:rPr>
      </w:pPr>
      <w:r>
        <w:rPr>
          <w:rFonts w:cs="宋体" w:ascii="宋体" w:hAnsi="宋体"/>
          <w:lang w:val="pt-BR" w:eastAsia="en-US"/>
        </w:rPr>
        <w:t>⑴</w:t>
      </w:r>
      <w:r>
        <w:rPr>
          <w:lang w:val="pt-BR"/>
        </w:rPr>
        <w:t>铝与盐酸反应的化学方程式为</w:t>
      </w:r>
      <w:r>
        <w:rPr>
          <w:rFonts w:cs="Calibri" w:eastAsia="Calibri"/>
          <w:lang w:val="pt-BR"/>
        </w:rPr>
        <w:t xml:space="preserve">                                                </w:t>
      </w:r>
    </w:p>
    <w:p>
      <w:pPr>
        <w:pStyle w:val="Normal"/>
        <w:rPr>
          <w:lang w:val="pt-BR"/>
        </w:rPr>
      </w:pPr>
      <w:r>
        <w:rPr>
          <w:rFonts w:cs="宋体" w:ascii="宋体" w:hAnsi="宋体"/>
          <w:lang w:val="pt-BR" w:eastAsia="en-US"/>
        </w:rPr>
        <w:t>⑵</w:t>
      </w:r>
      <w:r>
        <w:rPr>
          <w:lang w:val="pt-BR"/>
        </w:rPr>
        <w:t>【提出问题】是否因为酸的组成不同或反应条件不同，从而导致反应剧烈程度明显不同呢？</w:t>
      </w:r>
    </w:p>
    <w:p>
      <w:pPr>
        <w:pStyle w:val="Normal"/>
        <w:rPr>
          <w:lang w:val="pt-BR"/>
        </w:rPr>
      </w:pPr>
      <w:r>
        <w:rPr>
          <w:lang w:val="pt-BR"/>
        </w:rPr>
        <w:t>【查阅资料】</w:t>
      </w:r>
      <w:r>
        <w:rPr>
          <w:lang w:val="pt-BR" w:eastAsia="en-US"/>
        </w:rPr>
        <w:t>①</w:t>
      </w:r>
      <w:r>
        <w:rPr>
          <w:lang w:val="pt-BR"/>
        </w:rPr>
        <w:t>参加反应的物质的性质越活泼，反应越剧烈。</w:t>
      </w:r>
    </w:p>
    <w:p>
      <w:pPr>
        <w:pStyle w:val="Normal"/>
        <w:rPr>
          <w:lang w:val="pt-BR"/>
        </w:rPr>
      </w:pPr>
      <w:r>
        <w:rPr>
          <w:rFonts w:cs="宋体" w:ascii="宋体" w:hAnsi="宋体"/>
          <w:lang w:val="pt-BR" w:eastAsia="en-US"/>
        </w:rPr>
        <w:t>②</w:t>
      </w:r>
      <w:r>
        <w:rPr>
          <w:lang w:val="pt-BR"/>
        </w:rPr>
        <w:t>温度越高、反应物浓度越大、反应物间接触面积越大，反应越剧烈。</w:t>
      </w:r>
    </w:p>
    <w:p>
      <w:pPr>
        <w:pStyle w:val="Normal"/>
        <w:rPr>
          <w:lang w:val="pt-BR"/>
        </w:rPr>
      </w:pPr>
      <w:r>
        <w:rPr>
          <w:rFonts w:cs="宋体" w:ascii="宋体" w:hAnsi="宋体"/>
          <w:lang w:val="pt-BR" w:eastAsia="en-US"/>
        </w:rPr>
        <w:t>③</w:t>
      </w:r>
      <w:r>
        <w:rPr>
          <w:lang w:val="pt-BR"/>
        </w:rPr>
        <w:t>稀盐酸由</w:t>
      </w:r>
      <w:r>
        <w:rPr>
          <w:lang w:val="pt-BR"/>
        </w:rPr>
        <w:t>H</w:t>
      </w:r>
      <w:r>
        <w:rPr>
          <w:lang w:val="pt-BR"/>
        </w:rPr>
        <w:t>＋、</w:t>
      </w:r>
      <w:r>
        <w:rPr>
          <w:lang w:val="pt-BR"/>
        </w:rPr>
        <w:t>Cl</w:t>
      </w:r>
      <w:r>
        <w:rPr>
          <w:rFonts w:cs="宋体" w:ascii="宋体" w:hAnsi="宋体"/>
          <w:lang w:val="pt-BR"/>
        </w:rPr>
        <w:t>—</w:t>
      </w:r>
      <w:r>
        <w:rPr>
          <w:lang w:val="pt-BR"/>
        </w:rPr>
        <w:t>和</w:t>
      </w:r>
      <w:r>
        <w:rPr>
          <w:lang w:val="pt-BR"/>
        </w:rPr>
        <w:t>H2O</w:t>
      </w:r>
      <w:r>
        <w:rPr>
          <w:lang w:val="pt-BR"/>
        </w:rPr>
        <w:t>组成，稀硫酸由</w:t>
      </w:r>
      <w:r>
        <w:rPr>
          <w:lang w:val="pt-BR"/>
        </w:rPr>
        <w:t>H</w:t>
      </w:r>
      <w:r>
        <w:rPr>
          <w:lang w:val="pt-BR"/>
        </w:rPr>
        <w:t>＋、</w:t>
      </w:r>
      <w:r>
        <w:rPr>
          <w:lang w:val="pt-BR"/>
        </w:rPr>
        <w:t>SO42</w:t>
      </w:r>
      <w:r>
        <w:rPr>
          <w:rFonts w:cs="宋体" w:ascii="宋体" w:hAnsi="宋体"/>
          <w:lang w:val="pt-BR"/>
        </w:rPr>
        <w:t>—</w:t>
      </w:r>
      <w:r>
        <w:rPr>
          <w:lang w:val="pt-BR"/>
        </w:rPr>
        <w:t>和</w:t>
      </w:r>
      <w:r>
        <w:rPr>
          <w:lang w:val="pt-BR"/>
        </w:rPr>
        <w:t>H2O</w:t>
      </w:r>
      <w:r>
        <w:rPr>
          <w:lang w:val="pt-BR"/>
        </w:rPr>
        <w:t>组成。</w:t>
      </w:r>
    </w:p>
    <w:p>
      <w:pPr>
        <w:pStyle w:val="Normal"/>
        <w:rPr>
          <w:lang w:val="pt-BR"/>
        </w:rPr>
      </w:pPr>
      <w:r>
        <w:rPr/>
        <w:t>【实验探究】在常温下，取两片质量、形状相同的铝片</w:t>
      </w:r>
      <w:r>
        <w:rPr/>
        <w:t>(</w:t>
      </w:r>
      <w:r>
        <w:rPr/>
        <w:t>均去掉氧化膜</w:t>
      </w:r>
      <w:r>
        <w:rPr/>
        <w:t>)</w:t>
      </w:r>
      <w:r>
        <w:rPr/>
        <w:t>，分别加入到盛有体积相同、</w:t>
      </w:r>
      <w:r>
        <w:rPr/>
        <w:t>P</w:t>
      </w:r>
      <w:r>
        <w:rPr/>
        <w:t>H</w:t>
      </w:r>
      <w:r>
        <w:rPr/>
        <w:t>相同的稀</w:t>
      </w:r>
      <w:r>
        <w:rPr>
          <w:lang w:val="pt-BR"/>
        </w:rPr>
        <w:t>盐酸和稀硫酸的两支大小相同的试管中，铝片在稀盐酸中反应比与在稀硫酸中反应明显剧烈。</w:t>
      </w:r>
    </w:p>
    <w:p>
      <w:pPr>
        <w:pStyle w:val="Normal"/>
        <w:rPr>
          <w:lang w:val="pt-BR"/>
        </w:rPr>
      </w:pPr>
      <w:r>
        <w:rPr>
          <w:lang w:val="pt-BR"/>
        </w:rPr>
        <w:t>【猜想与假设】出现上述现象的可能原因是：假设</w:t>
      </w:r>
      <w:r>
        <w:rPr>
          <w:lang w:val="pt-BR" w:eastAsia="en-US"/>
        </w:rPr>
        <w:t>①</w:t>
      </w:r>
      <w:r>
        <w:rPr>
          <w:rFonts w:cs="Calibri" w:eastAsia="Calibri"/>
          <w:lang w:val="pt-BR"/>
        </w:rPr>
        <w:t xml:space="preserve"> </w:t>
      </w:r>
      <w:r>
        <w:rPr>
          <w:lang w:val="pt-BR"/>
        </w:rPr>
        <w:t>SO42</w:t>
      </w:r>
      <w:r>
        <w:rPr>
          <w:rFonts w:cs="宋体" w:ascii="宋体" w:hAnsi="宋体"/>
          <w:lang w:val="pt-BR"/>
        </w:rPr>
        <w:t>—</w:t>
      </w:r>
      <w:r>
        <w:rPr>
          <w:lang w:val="pt-BR"/>
        </w:rPr>
        <w:t xml:space="preserve"> </w:t>
      </w:r>
      <w:r>
        <w:rPr>
          <w:lang w:val="pt-BR"/>
        </w:rPr>
        <w:t>对铝与酸的反应有抑制作用，</w:t>
      </w:r>
    </w:p>
    <w:p>
      <w:pPr>
        <w:pStyle w:val="Normal"/>
        <w:rPr>
          <w:lang w:val="pt-BR"/>
        </w:rPr>
      </w:pPr>
      <w:r>
        <w:rPr>
          <w:lang w:val="pt-BR"/>
        </w:rPr>
        <w:t>假设</w:t>
      </w:r>
      <w:r>
        <w:rPr>
          <w:lang w:val="pt-BR" w:eastAsia="en-US"/>
        </w:rPr>
        <w:t>②</w:t>
      </w:r>
      <w:r>
        <w:rPr>
          <w:rFonts w:cs="Calibri" w:eastAsia="Calibri"/>
          <w:lang w:val="pt-BR"/>
        </w:rPr>
        <w:t xml:space="preserve">                                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【实验验证】</w:t>
      </w:r>
      <w:r>
        <w:rPr>
          <w:lang w:val="en-US" w:eastAsia="zh-CN"/>
        </w:rPr>
        <w:t>（内江市中考化学）</w:t>
      </w:r>
      <w:r>
        <w:rPr>
          <w:lang w:val="pt-BR"/>
        </w:rPr>
        <w:t>设计实验对上述假设进行验证：</w:t>
      </w:r>
    </w:p>
    <w:p>
      <w:pPr>
        <w:pStyle w:val="Normal"/>
        <w:rPr>
          <w:lang w:val="pt-BR"/>
        </w:rPr>
      </w:pPr>
      <w:r>
        <w:rPr>
          <w:rFonts w:cs="宋体" w:ascii="宋体" w:hAnsi="宋体"/>
          <w:lang w:val="pt-BR" w:eastAsia="en-US"/>
        </w:rPr>
        <w:t>①</w:t>
      </w:r>
      <w:r>
        <w:rPr>
          <w:lang w:val="pt-BR"/>
        </w:rPr>
        <w:t>向上述稀盐酸中加入少量</w:t>
      </w:r>
      <w:r>
        <w:rPr>
          <w:rFonts w:cs="Calibri" w:eastAsia="Calibri"/>
          <w:lang w:val="pt-BR"/>
        </w:rPr>
        <w:t xml:space="preserve">                </w:t>
      </w:r>
      <w:r>
        <w:rPr>
          <w:lang w:val="pt-BR"/>
        </w:rPr>
        <w:t>等可溶性硫酸盐，如果反应变缓，则假设</w:t>
      </w:r>
      <w:r>
        <w:rPr>
          <w:lang w:val="pt-BR" w:eastAsia="en-US"/>
        </w:rPr>
        <w:t>①</w:t>
      </w:r>
      <w:r>
        <w:rPr>
          <w:lang w:val="pt-BR"/>
        </w:rPr>
        <w:t>成立。</w:t>
      </w:r>
    </w:p>
    <w:p>
      <w:pPr>
        <w:pStyle w:val="Normal"/>
        <w:rPr>
          <w:lang w:val="pt-BR"/>
        </w:rPr>
      </w:pPr>
      <w:r>
        <w:rPr>
          <w:rFonts w:cs="宋体" w:ascii="宋体" w:hAnsi="宋体"/>
          <w:lang w:val="pt-BR" w:eastAsia="en-US"/>
        </w:rPr>
        <w:t>②</w:t>
      </w:r>
      <w:r>
        <w:rPr>
          <w:lang w:val="pt-BR"/>
        </w:rPr>
        <w:t>向上述稀硫酸中加入少量氯化钠等可溶性氯化物，如果反应更剧烈，则假设</w:t>
      </w:r>
      <w:r>
        <w:rPr>
          <w:lang w:val="pt-BR" w:eastAsia="en-US"/>
        </w:rPr>
        <w:t>②</w:t>
      </w:r>
      <w:r>
        <w:rPr>
          <w:lang w:val="pt-BR"/>
        </w:rPr>
        <w:t>成立。</w:t>
      </w:r>
    </w:p>
    <w:p>
      <w:pPr>
        <w:pStyle w:val="Normal"/>
        <w:rPr>
          <w:lang w:val="pt-BR"/>
        </w:rPr>
      </w:pPr>
      <w:r>
        <w:rPr>
          <w:lang w:val="pt-BR"/>
        </w:rPr>
        <w:t>【分析与应用】</w:t>
      </w:r>
      <w:r>
        <w:rPr>
          <w:lang w:val="pt-BR" w:eastAsia="en-US"/>
        </w:rPr>
        <w:t>⑴</w:t>
      </w:r>
      <w:r>
        <w:rPr>
          <w:lang w:val="pt-BR"/>
        </w:rPr>
        <w:t>稀盐酸、稀硫酸能与铝反应的原因是它们的溶液中都含有</w:t>
      </w:r>
      <w:r>
        <w:rPr>
          <w:rFonts w:cs="Calibri" w:eastAsia="Calibri"/>
          <w:lang w:val="pt-BR"/>
        </w:rPr>
        <w:t xml:space="preserve">              </w:t>
      </w:r>
      <w:r>
        <w:rPr>
          <w:lang w:val="pt-BR"/>
        </w:rPr>
        <w:t>；反应剧烈程度明显不同，是因为含有的阴离子不同。</w:t>
      </w:r>
    </w:p>
    <w:p>
      <w:pPr>
        <w:pStyle w:val="Normal"/>
        <w:rPr>
          <w:lang w:val="pt-BR"/>
        </w:rPr>
      </w:pPr>
      <w:r>
        <w:rPr>
          <w:rFonts w:cs="宋体" w:ascii="宋体" w:hAnsi="宋体"/>
          <w:lang w:val="pt-BR" w:eastAsia="en-US"/>
        </w:rPr>
        <w:t>⑵</w:t>
      </w:r>
      <w:r>
        <w:rPr>
          <w:lang w:val="pt-BR"/>
        </w:rPr>
        <w:t>如果上述假设都成立，要使上述稀硫酸与铝反应的剧烈程度加大，可以采取的措施有：</w:t>
      </w:r>
      <w:r>
        <w:rPr>
          <w:lang w:val="pt-BR" w:eastAsia="en-US"/>
        </w:rPr>
        <w:t>①</w:t>
      </w:r>
      <w:r>
        <w:rPr>
          <w:lang w:val="pt-BR"/>
        </w:rPr>
        <w:t>加入可溶性氯化物，</w:t>
      </w:r>
      <w:r>
        <w:rPr>
          <w:lang w:val="pt-BR" w:eastAsia="en-US"/>
        </w:rPr>
        <w:t>②</w:t>
      </w:r>
      <w:r>
        <w:rPr>
          <w:rFonts w:cs="Calibri" w:eastAsia="Calibri"/>
          <w:lang w:val="pt-BR"/>
        </w:rPr>
        <w:t xml:space="preserve">                      </w:t>
      </w:r>
      <w:r>
        <w:rPr>
          <w:lang w:val="pt-BR"/>
        </w:rPr>
        <w:t>，</w:t>
      </w:r>
      <w:r>
        <w:rPr>
          <w:lang w:val="pt-BR" w:eastAsia="en-US"/>
        </w:rPr>
        <w:t>③</w:t>
      </w:r>
      <w:r>
        <w:rPr>
          <w:rFonts w:cs="Calibri" w:eastAsia="Calibri"/>
          <w:lang w:val="pt-BR"/>
        </w:rPr>
        <w:t xml:space="preserve">                         </w:t>
      </w:r>
      <w:r>
        <w:rPr>
          <w:lang w:val="pt-BR" w:eastAsia="en-US"/>
        </w:rPr>
        <w:t>④</w:t>
      </w:r>
      <w:r>
        <w:rPr>
          <w:lang w:val="pt-BR"/>
        </w:rPr>
        <w:t>将铝片改换成铝丝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5150</wp:posOffset>
                </wp:positionH>
                <wp:positionV relativeFrom="paragraph">
                  <wp:posOffset>432435</wp:posOffset>
                </wp:positionV>
                <wp:extent cx="2447925" cy="1424940"/>
                <wp:effectExtent l="0" t="0" r="0" b="0"/>
                <wp:wrapSquare wrapText="bothSides"/>
                <wp:docPr id="17" name="组合 3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1424880"/>
                          <a:chOff x="0" y="0"/>
                          <a:chExt cx="2448000" cy="1424880"/>
                        </a:xfrm>
                      </wpg:grpSpPr>
                      <wpg:grpSp>
                        <wpg:cNvGrpSpPr/>
                        <wpg:grpSpPr>
                          <a:xfrm>
                            <a:off x="391320" y="0"/>
                            <a:ext cx="1828800" cy="123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23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1238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9000"/>
                                  <a:ext cx="0" cy="113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84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1028880" cy="69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0" h="1092">
                                      <a:moveTo>
                                        <a:pt x="0" y="1092"/>
                                      </a:moveTo>
                                      <a:cubicBezTo>
                                        <a:pt x="195" y="1040"/>
                                        <a:pt x="390" y="988"/>
                                        <a:pt x="540" y="936"/>
                                      </a:cubicBezTo>
                                      <a:cubicBezTo>
                                        <a:pt x="690" y="884"/>
                                        <a:pt x="810" y="832"/>
                                        <a:pt x="900" y="780"/>
                                      </a:cubicBezTo>
                                      <a:cubicBezTo>
                                        <a:pt x="990" y="728"/>
                                        <a:pt x="960" y="754"/>
                                        <a:pt x="1080" y="624"/>
                                      </a:cubicBezTo>
                                      <a:cubicBezTo>
                                        <a:pt x="1200" y="494"/>
                                        <a:pt x="1410" y="247"/>
                                        <a:pt x="16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28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烧杯及烧杯内物质的总质量/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5620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9920" y="54468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84840"/>
                            <a:ext cx="2448000" cy="104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59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75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              85  加入稀硫酸的质量/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99" style="position:absolute;margin-left:244.5pt;margin-top:34.05pt;width:192.75pt;height:112.2pt" coordorigin="4890,681" coordsize="3855,2244">
                <v:group id="shape_0" alt="组合 3300" style="position:absolute;left:5506;top:681;width:2880;height:1949">
                  <v:group id="shape_0" alt="组合 3301" style="position:absolute;left:5506;top:681;width:2880;height:1949">
                    <v:group id="shape_0" alt="组合 3302" style="position:absolute;left:5506;top:681;width:2880;height:1949">
                      <v:line id="shape_0" from="5506,837" to="5506,2630" ID="直线 330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506,2631" to="7485,2631" ID="直线 330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ID="任意多边形 3305" coordsize="1620,1092" path="m0,1092c195,1040,390,988,540,936c690,884,810,832,900,780c990,728,960,754,1080,624c1200,494,1410,247,1620,0e" stroked="t" o:allowincell="f" style="position:absolute;left:5506;top:1149;width:1619;height:109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f" style="position:absolute;left:5506;top:681;width:28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烧杯及烧杯内物质的总质量/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5506,1557" to="6765,1557" ID="直线 3307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line id="shape_0" from="6766,1539" to="6766,2630" ID="直线 330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890;top:1287;width:3854;height:1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59.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75.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              85  加入稀硫酸的质量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1.</w:t>
      </w:r>
      <w:r>
        <w:rPr/>
        <w:t>（</w:t>
      </w:r>
      <w:r>
        <w:rPr/>
        <w:t>6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t>为测定某碳素钢样品中铁的质量分数，现取一定质量的样品粉末于质量为</w:t>
      </w:r>
      <w:r>
        <w:rPr/>
        <w:t>52.5g</w:t>
      </w:r>
      <w:r>
        <w:rPr/>
        <w:t>的烧杯中，然后缓慢加入一定质量的稀硫酸，当加入稀硫酸质量为</w:t>
      </w:r>
      <w:r>
        <w:rPr/>
        <w:t>85g</w:t>
      </w:r>
      <w:r>
        <w:rPr/>
        <w:t>时，反应恰好完全</w:t>
      </w:r>
      <w:r>
        <w:rPr/>
        <w:t>(</w:t>
      </w:r>
      <w:r>
        <w:rPr/>
        <w:t>杂质不反应且产生的气体全部逸出</w:t>
      </w:r>
      <w:r>
        <w:rPr/>
        <w:t>)</w:t>
      </w:r>
      <w:r>
        <w:rPr/>
        <w:t>，反应过程中的质量关系如图。完成下列问题：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⑴</w:t>
      </w:r>
      <w:r>
        <w:rPr/>
        <w:t>该实验取用的样品质量为</w:t>
      </w:r>
      <w:r>
        <w:rPr>
          <w:rFonts w:cs="Calibri" w:eastAsia="Calibri"/>
        </w:rPr>
        <w:t xml:space="preserve">            </w:t>
      </w:r>
      <w:r>
        <w:rPr/>
        <w:t>g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⑵</w:t>
      </w:r>
      <w:r>
        <w:rPr/>
        <w:t>计算样品中铁的质量分数</w:t>
      </w:r>
      <w:r>
        <w:rPr/>
        <w:t>(</w:t>
      </w:r>
      <w:r>
        <w:rPr/>
        <w:t>写出解题过程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江市</w:t>
      </w:r>
      <w:r>
        <w:rPr/>
        <w:t>2015</w:t>
      </w:r>
      <w:r>
        <w:rPr/>
        <w:t>年</w:t>
      </w:r>
      <w:r>
        <w:rPr/>
        <w:t>初中学业水平考试及</w:t>
      </w:r>
      <w:r>
        <w:rPr/>
        <w:t>高中阶段学校招生考试</w:t>
      </w:r>
      <w:r>
        <w:rPr/>
        <w:t>试卷</w:t>
      </w:r>
    </w:p>
    <w:p>
      <w:pPr>
        <w:pStyle w:val="Normal"/>
        <w:rPr/>
      </w:pPr>
      <w:r>
        <w:rPr/>
        <w:t>化学参考答案及评分意见</w:t>
      </w:r>
    </w:p>
    <w:p>
      <w:pPr>
        <w:pStyle w:val="Normal"/>
        <w:rPr/>
      </w:pPr>
      <w:r>
        <w:rPr/>
        <w:t>【</w:t>
      </w:r>
      <w:r>
        <w:rPr/>
        <w:t>A</w:t>
      </w:r>
      <w:r>
        <w:rPr/>
        <w:t>卷】</w:t>
      </w:r>
      <w:r>
        <w:rPr/>
        <w:t>(</w:t>
      </w:r>
      <w:r>
        <w:rPr/>
        <w:t>共</w:t>
      </w:r>
      <w:r>
        <w:rPr/>
        <w:t>10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一</w:t>
      </w:r>
      <w:r>
        <w:rPr/>
        <w:t>.</w:t>
      </w:r>
      <w:r>
        <w:rPr>
          <w:lang w:val="en-US" w:eastAsia="zh-CN"/>
        </w:rPr>
        <w:t>（内江市中考化学）</w:t>
      </w:r>
      <w:r>
        <w:rPr/>
        <w:t>选择题（每小题</w:t>
      </w:r>
      <w:r>
        <w:rPr/>
        <w:t>4</w:t>
      </w:r>
      <w:r>
        <w:rPr/>
        <w:t>分，共</w:t>
      </w:r>
      <w:r>
        <w:rPr/>
        <w:t>48</w:t>
      </w:r>
      <w:r>
        <w:rPr/>
        <w:t>分）</w:t>
      </w:r>
    </w:p>
    <w:p>
      <w:pPr>
        <w:pStyle w:val="Normal"/>
        <w:rPr/>
      </w:pPr>
      <w:r>
        <w:rPr/>
        <w:t>1.B  2.D  3.</w:t>
      </w:r>
      <w:r>
        <w:rPr/>
        <w:t>B</w:t>
      </w:r>
      <w:r>
        <w:rPr/>
        <w:t xml:space="preserve">  4.</w:t>
      </w:r>
      <w:r>
        <w:rPr/>
        <w:t>C</w:t>
      </w:r>
      <w:r>
        <w:rPr/>
        <w:t xml:space="preserve">  5.</w:t>
      </w:r>
      <w:r>
        <w:rPr/>
        <w:t>D</w:t>
      </w:r>
      <w:r>
        <w:rPr/>
        <w:t xml:space="preserve"> </w:t>
      </w:r>
      <w:r>
        <w:rPr/>
        <w:t xml:space="preserve">  </w:t>
      </w:r>
      <w:r>
        <w:rPr/>
        <w:t>6.C  7.</w:t>
      </w:r>
      <w:r>
        <w:rPr/>
        <w:t>B</w:t>
      </w:r>
      <w:r>
        <w:rPr/>
        <w:t xml:space="preserve">  8.</w:t>
      </w:r>
      <w:r>
        <w:rPr/>
        <w:t>C</w:t>
      </w:r>
      <w:r>
        <w:rPr/>
        <w:t xml:space="preserve"> </w:t>
      </w:r>
      <w:r>
        <w:rPr/>
        <w:t xml:space="preserve">  </w:t>
      </w:r>
      <w:r>
        <w:rPr/>
        <w:t>9.</w:t>
      </w:r>
      <w:r>
        <w:rPr/>
        <w:t>A</w:t>
      </w:r>
      <w:r>
        <w:rPr/>
        <w:t xml:space="preserve">  10.</w:t>
      </w:r>
      <w:r>
        <w:rPr/>
        <w:t>A</w:t>
      </w:r>
      <w:r>
        <w:rPr/>
        <w:t xml:space="preserve">  11.C  12.</w:t>
      </w:r>
      <w:r>
        <w:rPr/>
        <w:t>B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填空题（每个空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>
          <w:lang w:val="en-US" w:eastAsia="en-US"/>
        </w:rPr>
        <w:t>⑴</w:t>
      </w:r>
      <w:r>
        <w:rPr/>
        <w:t>有</w:t>
      </w:r>
      <w:r>
        <w:rPr>
          <w:rFonts w:cs="Calibri" w:eastAsia="Calibri"/>
        </w:rPr>
        <w:t xml:space="preserve">                          </w:t>
      </w:r>
      <w:r>
        <w:rPr>
          <w:lang w:val="en-US" w:eastAsia="en-US"/>
        </w:rPr>
        <w:t>⑵</w:t>
      </w:r>
      <w:r>
        <w:rPr>
          <w:rFonts w:cs="Calibri" w:eastAsia="Calibri"/>
        </w:rPr>
        <w:t xml:space="preserve"> </w:t>
      </w:r>
      <w:r>
        <w:rPr/>
        <w:t>31.6</w:t>
      </w:r>
    </w:p>
    <w:p>
      <w:pPr>
        <w:pStyle w:val="Normal"/>
        <w:rPr/>
      </w:pPr>
      <w:r>
        <w:rPr/>
        <w:t>14.</w:t>
      </w:r>
      <w:r>
        <w:rPr>
          <w:lang w:val="en-US" w:eastAsia="en-US"/>
        </w:rPr>
        <w:t>⑴</w:t>
      </w:r>
      <w:r>
        <w:rPr/>
        <w:t>不能</w:t>
      </w:r>
      <w:r>
        <w:rPr>
          <w:rFonts w:cs="Calibri" w:eastAsia="Calibri"/>
        </w:rPr>
        <w:t xml:space="preserve">               </w:t>
      </w:r>
      <w:r>
        <w:rPr>
          <w:lang w:val="en-US" w:eastAsia="en-US"/>
        </w:rPr>
        <w:t>⑵</w:t>
      </w:r>
      <w:r>
        <w:rPr/>
        <w:t>Ba(OH)2</w:t>
      </w:r>
      <w:r>
        <w:rPr/>
        <w:t>＋</w:t>
      </w:r>
      <w:r>
        <w:rPr/>
        <w:t>H2SO4</w:t>
      </w:r>
      <w:r>
        <w:rPr/>
        <w:t>＝</w:t>
      </w:r>
      <w:r>
        <w:rPr/>
        <w:t>BaSO4</w:t>
      </w:r>
      <w:r>
        <w:rPr>
          <w:rFonts w:cs="宋体" w:ascii="宋体" w:hAnsi="宋体"/>
        </w:rPr>
        <w:t>↓</w:t>
      </w:r>
      <w:r>
        <w:rPr/>
        <w:t>＋</w:t>
      </w:r>
      <w:r>
        <w:rPr/>
        <w:t>2</w:t>
      </w:r>
      <w:r>
        <w:rPr/>
        <w:t xml:space="preserve"> H2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iCl4</w:t>
      </w:r>
      <w:r>
        <w:rPr/>
        <w:t>＋</w:t>
      </w:r>
      <w:r>
        <w:rPr/>
        <w:t>2Mg        Ti</w:t>
      </w:r>
      <w:r>
        <w:rPr/>
        <w:t>＋</w:t>
      </w:r>
      <w:r>
        <w:rPr/>
        <w:t xml:space="preserve">2MgCl2   </w:t>
      </w:r>
      <w:r>
        <w:rPr/>
        <w:t>置换反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7605</wp:posOffset>
                </wp:positionH>
                <wp:positionV relativeFrom="paragraph">
                  <wp:posOffset>31750</wp:posOffset>
                </wp:positionV>
                <wp:extent cx="445135" cy="2063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加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518160" cy="68580"/>
                                  <wp:effectExtent l="0" t="0" r="0" b="0"/>
                                  <wp:docPr id="19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6.25pt;mso-wrap-distance-left:9.05pt;mso-wrap-distance-right:9.05pt;mso-wrap-distance-top:0pt;mso-wrap-distance-bottom:0pt;margin-top:2.5pt;mso-position-vertical-relative:text;margin-left:9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140"/>
                        <w:jc w:val="center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加热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518160" cy="68580"/>
                            <wp:effectExtent l="0" t="0" r="0" b="0"/>
                            <wp:docPr id="20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>
          <w:rFonts w:cs="宋体" w:ascii="宋体" w:hAnsi="宋体"/>
          <w:lang w:val="en-US" w:eastAsia="en-US"/>
        </w:rPr>
        <w:t>①④</w:t>
      </w:r>
      <w:r>
        <w:rPr/>
        <w:t xml:space="preserve">   2NaOH</w:t>
      </w:r>
      <w:r>
        <w:rPr/>
        <w:t>＋</w:t>
      </w:r>
      <w:r>
        <w:rPr/>
        <w:t>MgCl2</w:t>
      </w:r>
      <w:r>
        <w:rPr/>
        <w:t>＝＝</w:t>
      </w:r>
      <w:r>
        <w:rPr/>
        <w:t>Mg(OH)2</w:t>
      </w:r>
      <w:r>
        <w:rPr>
          <w:rFonts w:cs="宋体" w:ascii="宋体" w:hAnsi="宋体"/>
        </w:rPr>
        <w:t>↓</w:t>
      </w:r>
      <w:r>
        <w:rPr/>
        <w:t>＋</w:t>
      </w:r>
      <w:r>
        <w:rPr/>
        <w:t>2NaCl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实验题（每个空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>
          <w:lang w:val="en-US" w:eastAsia="en-US"/>
        </w:rPr>
        <w:t>⑴</w:t>
      </w:r>
      <w:r>
        <w:rPr/>
        <w:t>长颈漏斗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   </w:t>
      </w:r>
      <w:r>
        <w:rPr>
          <w:rFonts w:cs="Calibri" w:eastAsia="Calibri"/>
        </w:rPr>
        <w:t xml:space="preserve">  </w:t>
      </w:r>
      <w:r>
        <w:rPr/>
        <w:t>集气</w:t>
      </w:r>
      <w:r>
        <w:rPr/>
        <w:t>瓶</w:t>
      </w:r>
    </w:p>
    <w:p>
      <w:pPr>
        <w:pStyle w:val="Normal"/>
        <w:rPr/>
      </w:pPr>
      <w:r>
        <w:rPr>
          <w:lang w:val="en-US" w:eastAsia="en-US"/>
        </w:rPr>
        <w:t>⑵</w:t>
      </w:r>
      <w:r>
        <w:rPr/>
        <w:t>反应物是固体，且需要加热</w:t>
      </w:r>
    </w:p>
    <w:p>
      <w:pPr>
        <w:pStyle w:val="Normal"/>
        <w:rPr/>
      </w:pPr>
      <w:r>
        <w:rPr>
          <w:lang w:val="en-US" w:eastAsia="en-US"/>
        </w:rPr>
        <w:t>⑶</w:t>
      </w:r>
      <w:r>
        <w:rPr/>
        <w:t>CaCO3 + 2HCl == CaCl2 + H2O + CO2↑</w:t>
      </w:r>
      <w:r>
        <w:rPr/>
        <w:t xml:space="preserve">    </w:t>
      </w:r>
      <w:r>
        <w:rPr>
          <w:lang w:val="en-US" w:eastAsia="en-US"/>
        </w:rPr>
        <w:t>III</w:t>
      </w:r>
      <w:r>
        <w:rPr/>
        <w:t xml:space="preserve">    </w:t>
      </w:r>
      <w:r>
        <w:rPr/>
        <w:t>用燃着的木条靠近集气瓶口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计算题（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 xml:space="preserve">18. </w:t>
      </w:r>
      <w:r>
        <w:rPr>
          <w:lang w:val="en-US" w:eastAsia="en-US"/>
        </w:rPr>
        <w:t>⑴</w:t>
      </w:r>
      <w:r>
        <w:rPr/>
        <w:t xml:space="preserve"> </w:t>
      </w:r>
      <w:r>
        <w:rPr/>
        <w:t>三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30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lang w:val="en-US" w:eastAsia="en-US"/>
        </w:rPr>
        <w:t>⑵</w:t>
      </w:r>
      <w:r>
        <w:rPr/>
        <w:t>1</w:t>
      </w:r>
      <w:r>
        <w:rPr/>
        <w:t>：</w:t>
      </w:r>
      <w:r>
        <w:rPr/>
        <w:t>8</w:t>
      </w:r>
      <w:r>
        <w:rPr/>
        <w:t>（</w:t>
      </w:r>
      <w:r>
        <w:rPr/>
        <w:t>3</w:t>
      </w:r>
      <w:r>
        <w:rPr/>
        <w:t>分）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</w:t>
      </w:r>
      <w:r>
        <w:rPr>
          <w:rFonts w:cs="Calibri" w:eastAsia="Calibri"/>
        </w:rPr>
        <w:t xml:space="preserve">  </w:t>
      </w:r>
      <w:r>
        <w:rPr>
          <w:lang w:val="en-US" w:eastAsia="en-US"/>
        </w:rPr>
        <w:t>⑶</w:t>
      </w:r>
      <w:r>
        <w:rPr/>
        <w:t>40</w:t>
      </w:r>
      <w:r>
        <w:rPr/>
        <w:t>％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【</w:t>
      </w:r>
      <w:r>
        <w:rPr/>
        <w:t>B</w:t>
      </w:r>
      <w:r>
        <w:rPr/>
        <w:t>卷】</w:t>
      </w:r>
      <w:r>
        <w:rPr/>
        <w:t>(</w:t>
      </w:r>
      <w:r>
        <w:rPr/>
        <w:t>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（每个空</w:t>
      </w:r>
      <w:r>
        <w:rPr/>
        <w:t>2</w:t>
      </w:r>
      <w:r>
        <w:rPr/>
        <w:t>分</w:t>
      </w:r>
      <w:r>
        <w:rPr/>
        <w:t>，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lang w:val="en-US" w:eastAsia="en-US"/>
        </w:rPr>
        <w:t>⑴</w:t>
      </w:r>
      <w:r>
        <w:rPr/>
        <w:t xml:space="preserve">Fe&gt;Cu   </w:t>
      </w:r>
      <w:r>
        <w:rPr>
          <w:lang w:val="en-US" w:eastAsia="en-US"/>
        </w:rPr>
        <w:t>⑵</w:t>
      </w:r>
      <w:r>
        <w:rPr/>
        <w:t xml:space="preserve"> </w:t>
      </w:r>
      <w:r>
        <w:rPr/>
        <w:t>红色</w:t>
      </w:r>
    </w:p>
    <w:p>
      <w:pPr>
        <w:pStyle w:val="Normal"/>
        <w:rPr/>
      </w:pPr>
      <w:r>
        <w:rPr>
          <w:lang w:val="en-US" w:eastAsia="en-US"/>
        </w:rPr>
        <w:t>⑶</w:t>
      </w:r>
      <w:r>
        <w:rPr/>
        <w:t xml:space="preserve">Na2CO3 + </w:t>
      </w:r>
      <w:r>
        <w:rPr/>
        <w:t>B</w:t>
      </w:r>
      <w:r>
        <w:rPr/>
        <w:t xml:space="preserve">a(OH)2 == </w:t>
      </w:r>
      <w:r>
        <w:rPr/>
        <w:t>B</w:t>
      </w:r>
      <w:r>
        <w:rPr/>
        <w:t>aCO3↓ + 2NaOH</w:t>
      </w:r>
      <w:r>
        <w:rPr/>
        <w:t>〖除去</w:t>
      </w:r>
      <w:r>
        <w:rPr/>
        <w:t>B</w:t>
      </w:r>
      <w:r>
        <w:rPr/>
        <w:t>a(OH)2</w:t>
      </w:r>
      <w:r>
        <w:rPr/>
        <w:t>或</w:t>
      </w:r>
      <w:r>
        <w:rPr/>
        <w:t>Ba2</w:t>
      </w:r>
      <w:r>
        <w:rPr/>
        <w:t>＋或</w:t>
      </w:r>
      <w:r>
        <w:rPr/>
        <w:t>B</w:t>
      </w:r>
      <w:r>
        <w:rPr/>
        <w:t>a(OH)2</w:t>
      </w:r>
      <w:r>
        <w:rPr/>
        <w:t>转化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OH</w:t>
      </w:r>
      <w:r>
        <w:rPr/>
        <w:t>(</w:t>
      </w:r>
      <w:r>
        <w:rPr/>
        <w:t>或</w:t>
      </w:r>
      <w:r>
        <w:rPr/>
        <w:t>B</w:t>
      </w:r>
      <w:r>
        <w:rPr/>
        <w:t>aCO3</w:t>
      </w:r>
      <w:r>
        <w:rPr/>
        <w:t>)</w:t>
      </w:r>
      <w:r>
        <w:rPr/>
        <w:t>〗</w:t>
      </w:r>
      <w:r>
        <w:rPr>
          <w:rFonts w:cs="Calibri" w:eastAsia="Calibri"/>
        </w:rPr>
        <w:t xml:space="preserve">     </w:t>
      </w:r>
      <w:r>
        <w:rPr/>
        <w:t xml:space="preserve">2NaHCO3           </w:t>
      </w:r>
      <w:r>
        <w:rPr/>
        <w:t>Na2CO3</w:t>
      </w:r>
      <w:r>
        <w:rPr/>
        <w:t>＋</w:t>
      </w:r>
      <w:r>
        <w:rPr/>
        <w:t>H2O + CO2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1580</wp:posOffset>
                </wp:positionH>
                <wp:positionV relativeFrom="paragraph">
                  <wp:posOffset>22225</wp:posOffset>
                </wp:positionV>
                <wp:extent cx="445135" cy="20637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518160" cy="68580"/>
                                  <wp:effectExtent l="0" t="0" r="0" b="0"/>
                                  <wp:docPr id="22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6.25pt;mso-wrap-distance-left:9.05pt;mso-wrap-distance-right:9.05pt;mso-wrap-distance-top:0pt;mso-wrap-distance-bottom:0pt;margin-top:1.75pt;mso-position-vertical-relative:text;margin-left:19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140"/>
                        <w:jc w:val="center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518160" cy="68580"/>
                            <wp:effectExtent l="0" t="0" r="0" b="0"/>
                            <wp:docPr id="23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⑷</w:t>
      </w:r>
      <w:r>
        <w:rPr>
          <w:rFonts w:eastAsia="Calibri" w:cs="Calibri"/>
        </w:rPr>
        <w:t xml:space="preserve">  </w:t>
      </w:r>
      <w:r>
        <w:rPr/>
        <w:t xml:space="preserve">D     </w:t>
      </w:r>
      <w:r>
        <w:rPr>
          <w:rFonts w:cs="宋体" w:ascii="宋体" w:hAnsi="宋体"/>
          <w:lang w:val="en-US" w:eastAsia="en-US"/>
        </w:rPr>
        <w:t>⑸</w:t>
      </w:r>
      <w:r>
        <w:rPr/>
        <w:t xml:space="preserve">   </w:t>
      </w:r>
      <w:r>
        <w:rPr>
          <w:rFonts w:cs="宋体" w:ascii="宋体" w:hAnsi="宋体"/>
          <w:lang w:val="en-US" w:eastAsia="en-US"/>
        </w:rPr>
        <w:t>④⑤⑥</w:t>
      </w:r>
    </w:p>
    <w:p>
      <w:pPr>
        <w:pStyle w:val="Normal"/>
        <w:rPr/>
      </w:pPr>
      <w:r>
        <w:rPr/>
        <w:t>20.</w:t>
      </w:r>
      <w:r>
        <w:rPr/>
        <w:t>（每个空</w:t>
      </w:r>
      <w:r>
        <w:rPr/>
        <w:t>2</w:t>
      </w:r>
      <w:r>
        <w:rPr/>
        <w:t>分</w:t>
      </w:r>
      <w:r>
        <w:rPr/>
        <w:t>，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lang w:val="en-US" w:eastAsia="en-US"/>
        </w:rPr>
        <w:t>⑴</w:t>
      </w:r>
      <w:r>
        <w:rPr>
          <w:rFonts w:eastAsia="Calibri" w:cs="Calibri"/>
        </w:rPr>
        <w:t xml:space="preserve"> </w:t>
      </w:r>
      <w:r>
        <w:rPr/>
        <w:t>2Al</w:t>
      </w:r>
      <w:r>
        <w:rPr/>
        <w:t>＋</w:t>
      </w:r>
      <w:r>
        <w:rPr/>
        <w:t>6HCl</w:t>
      </w:r>
      <w:r>
        <w:rPr/>
        <w:t>＝＝</w:t>
      </w:r>
      <w:r>
        <w:rPr/>
        <w:t>2AlCl3</w:t>
      </w:r>
      <w:r>
        <w:rPr/>
        <w:t>＋</w:t>
      </w:r>
      <w:r>
        <w:rPr/>
        <w:t>3H2</w:t>
      </w:r>
      <w:r>
        <w:rPr>
          <w:rFonts w:cs="宋体" w:ascii="宋体" w:hAnsi="宋体"/>
        </w:rPr>
        <w:t>↑</w:t>
      </w:r>
    </w:p>
    <w:p>
      <w:pPr>
        <w:pStyle w:val="Normal"/>
        <w:rPr>
          <w:lang w:val="pt-BR"/>
        </w:rPr>
      </w:pPr>
      <w:r>
        <w:rPr>
          <w:rFonts w:cs="宋体" w:ascii="宋体" w:hAnsi="宋体"/>
          <w:lang w:val="en-US" w:eastAsia="en-US"/>
        </w:rPr>
        <w:t>⑵</w:t>
      </w:r>
      <w:r>
        <w:rPr>
          <w:rFonts w:eastAsia="Calibri" w:cs="Calibri"/>
        </w:rPr>
        <w:t xml:space="preserve">  </w:t>
      </w:r>
      <w:r>
        <w:rPr>
          <w:lang w:val="pt-BR"/>
        </w:rPr>
        <w:t>假设</w:t>
      </w:r>
      <w:r>
        <w:rPr>
          <w:lang w:val="pt-BR" w:eastAsia="en-US"/>
        </w:rPr>
        <w:t>②</w:t>
      </w:r>
      <w:r>
        <w:rPr>
          <w:lang w:val="pt-BR"/>
        </w:rPr>
        <w:t>：</w:t>
      </w:r>
      <w:r>
        <w:rPr>
          <w:lang w:val="pt-BR"/>
        </w:rPr>
        <w:t>Cl</w:t>
      </w:r>
      <w:r>
        <w:rPr>
          <w:rFonts w:cs="宋体" w:ascii="宋体" w:hAnsi="宋体"/>
          <w:lang w:val="pt-BR"/>
        </w:rPr>
        <w:t>—</w:t>
      </w:r>
      <w:r>
        <w:rPr>
          <w:lang w:val="pt-BR"/>
        </w:rPr>
        <w:t xml:space="preserve">  </w:t>
      </w:r>
      <w:r>
        <w:rPr>
          <w:lang w:val="pt-BR"/>
        </w:rPr>
        <w:t>对铝与酸的反应有促进作用</w:t>
      </w:r>
    </w:p>
    <w:p>
      <w:pPr>
        <w:pStyle w:val="Normal"/>
        <w:rPr>
          <w:lang w:val="pt-BR"/>
        </w:rPr>
      </w:pPr>
      <w:r>
        <w:rPr>
          <w:lang w:val="pt-BR"/>
        </w:rPr>
        <w:t>【实验验证】</w:t>
      </w:r>
      <w:r>
        <w:rPr>
          <w:lang w:val="pt-BR" w:eastAsia="en-US"/>
        </w:rPr>
        <w:t>①</w:t>
      </w:r>
      <w:r>
        <w:rPr>
          <w:lang w:val="pt-BR"/>
        </w:rPr>
        <w:t>硫酸钠或硫酸钾等</w:t>
      </w:r>
    </w:p>
    <w:p>
      <w:pPr>
        <w:pStyle w:val="Normal"/>
        <w:rPr/>
      </w:pPr>
      <w:r>
        <w:rPr>
          <w:lang w:val="pt-BR"/>
        </w:rPr>
        <w:t>【分析与应用】</w:t>
      </w:r>
      <w:r>
        <w:rPr>
          <w:lang w:val="pt-BR" w:eastAsia="en-US"/>
        </w:rPr>
        <w:t>⑴</w:t>
      </w:r>
      <w:r>
        <w:rPr>
          <w:lang w:val="pt-BR"/>
        </w:rPr>
        <w:t>氢离子或</w:t>
      </w:r>
      <w:r>
        <w:rPr>
          <w:lang w:val="pt-BR"/>
        </w:rPr>
        <w:t>H</w:t>
      </w:r>
      <w:r>
        <w:rPr>
          <w:lang w:val="pt-BR"/>
        </w:rPr>
        <w:t>＋</w:t>
      </w:r>
      <w:r>
        <w:rPr>
          <w:rFonts w:cs="Calibri" w:eastAsia="Calibri"/>
          <w:lang w:val="pt-BR"/>
        </w:rPr>
        <w:t xml:space="preserve"> </w:t>
      </w:r>
      <w:r>
        <w:rPr>
          <w:lang w:val="pt-BR" w:eastAsia="en-US"/>
        </w:rPr>
        <w:t>⑵</w:t>
      </w:r>
      <w:r>
        <w:rPr>
          <w:rFonts w:cs="Calibri" w:eastAsia="Calibri"/>
          <w:lang w:val="pt-BR"/>
        </w:rPr>
        <w:t xml:space="preserve"> </w:t>
      </w:r>
      <w:r>
        <w:rPr>
          <w:lang w:val="pt-BR" w:eastAsia="en-US"/>
        </w:rPr>
        <w:t>②</w:t>
      </w:r>
      <w:r>
        <w:rPr>
          <w:lang w:val="pt-BR"/>
        </w:rPr>
        <w:t>降低</w:t>
      </w:r>
      <w:r>
        <w:rPr>
          <w:lang w:val="pt-BR"/>
        </w:rPr>
        <w:t>P</w:t>
      </w:r>
      <w:r>
        <w:rPr>
          <w:lang w:val="pt-BR"/>
        </w:rPr>
        <w:t>H(</w:t>
      </w:r>
      <w:r>
        <w:rPr>
          <w:lang w:val="pt-BR"/>
        </w:rPr>
        <w:t>或增加</w:t>
      </w:r>
      <w:r>
        <w:rPr>
          <w:lang w:val="pt-BR"/>
        </w:rPr>
        <w:t>H</w:t>
      </w:r>
      <w:r>
        <w:rPr>
          <w:lang w:val="pt-BR"/>
        </w:rPr>
        <w:t>＋浓度</w:t>
      </w:r>
      <w:r>
        <w:rPr>
          <w:lang w:val="pt-BR"/>
        </w:rPr>
        <w:t xml:space="preserve">)  </w:t>
      </w:r>
      <w:r>
        <w:rPr>
          <w:rFonts w:cs="宋体" w:ascii="宋体" w:hAnsi="宋体"/>
          <w:lang w:val="pt-BR" w:eastAsia="en-US"/>
        </w:rPr>
        <w:t>⑶</w:t>
      </w:r>
      <w:r>
        <w:rPr>
          <w:lang w:val="pt-BR"/>
        </w:rPr>
        <w:t>加热</w:t>
      </w:r>
      <w:r>
        <w:rPr>
          <w:lang w:val="pt-BR"/>
        </w:rPr>
        <w:t>(</w:t>
      </w:r>
      <w:r>
        <w:rPr>
          <w:lang w:val="pt-BR"/>
        </w:rPr>
        <w:t>答案合理参照给分</w:t>
      </w:r>
      <w:r>
        <w:rPr>
          <w:lang w:val="pt-BR"/>
        </w:rPr>
        <w:t>)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lang w:val="en-US" w:eastAsia="en-US"/>
        </w:rPr>
        <w:t>⑴</w:t>
      </w:r>
      <w:r>
        <w:rPr/>
        <w:t>23.1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⑵</w:t>
      </w:r>
      <w:r>
        <w:rPr/>
        <w:t>由图可知反应生成的氢气质量为：</w:t>
      </w:r>
      <w:r>
        <w:rPr/>
        <w:t>85g</w:t>
      </w:r>
      <w:r>
        <w:rPr/>
        <w:t>＋</w:t>
      </w:r>
      <w:r>
        <w:rPr/>
        <w:t>75.6g</w:t>
      </w:r>
      <w:r>
        <w:rPr/>
        <w:t>－</w:t>
      </w:r>
      <w:r>
        <w:rPr/>
        <w:t>159.8g</w:t>
      </w:r>
      <w:r>
        <w:rPr/>
        <w:t>＝＝</w:t>
      </w:r>
      <w:r>
        <w:rPr/>
        <w:t>0.8g 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设</w:t>
      </w:r>
      <w:r>
        <w:rPr/>
        <w:t>样品中铁</w:t>
      </w:r>
      <w:r>
        <w:rPr/>
        <w:t>的质量为</w:t>
      </w:r>
      <w:r>
        <w:rPr/>
        <w:t>x</w:t>
      </w:r>
    </w:p>
    <w:p>
      <w:pPr>
        <w:pStyle w:val="Normal"/>
        <w:rPr/>
      </w:pPr>
      <w:r>
        <w:rPr/>
        <w:t xml:space="preserve">Fe </w:t>
      </w:r>
      <w:r>
        <w:rPr/>
        <w:t xml:space="preserve">+ </w:t>
      </w:r>
      <w:r>
        <w:rPr/>
        <w:t>H2SO4</w:t>
      </w:r>
      <w:r>
        <w:rPr/>
        <w:t xml:space="preserve"> == </w:t>
      </w:r>
      <w:r>
        <w:rPr/>
        <w:t>FeSO4</w:t>
      </w:r>
      <w:r>
        <w:rPr/>
        <w:t xml:space="preserve"> +</w:t>
      </w:r>
      <w:r>
        <w:rPr/>
        <w:t>H2</w:t>
      </w:r>
      <w:r>
        <w:rPr/>
        <w:t xml:space="preserve"> </w:t>
      </w:r>
      <w:r>
        <w:rPr>
          <w:rFonts w:cs="宋体" w:ascii="宋体" w:hAnsi="宋体"/>
        </w:rPr>
        <w:t>↑</w:t>
      </w:r>
      <w:r>
        <w:rPr/>
        <w:t xml:space="preserve">              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56</w:t>
      </w:r>
      <w:r>
        <w:rPr/>
        <w:t xml:space="preserve">                  </w:t>
      </w:r>
      <w:r>
        <w:rPr/>
        <w:t>2</w:t>
      </w:r>
    </w:p>
    <w:p>
      <w:pPr>
        <w:pStyle w:val="Normal"/>
        <w:rPr/>
      </w:pPr>
      <w:r>
        <w:rPr/>
        <w:t>x</w:t>
      </w:r>
      <w:r>
        <w:rPr/>
        <w:t xml:space="preserve">                   </w:t>
      </w:r>
      <w:r>
        <w:rPr/>
        <w:t>0.8</w:t>
      </w:r>
      <w:r>
        <w:rPr/>
        <w:t>g</w:t>
      </w:r>
    </w:p>
    <w:p>
      <w:pPr>
        <w:pStyle w:val="Normal"/>
        <w:rPr/>
      </w:pPr>
      <w:r>
        <w:rPr/>
        <w:t>5 6</w:t>
      </w:r>
      <w:r>
        <w:rPr/>
        <w:t>∶</w:t>
      </w:r>
      <w:r>
        <w:rPr/>
        <w:t>2</w:t>
      </w:r>
      <w:r>
        <w:rPr/>
        <w:t xml:space="preserve"> == </w:t>
      </w:r>
      <w:r>
        <w:rPr/>
        <w:t xml:space="preserve">x </w:t>
      </w:r>
      <w:r>
        <w:rPr/>
        <w:t>∶</w:t>
      </w:r>
      <w:r>
        <w:rPr/>
        <w:t>0.8</w:t>
      </w:r>
      <w:r>
        <w:rPr/>
        <w:t>g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x</w:t>
      </w:r>
      <w:r>
        <w:rPr/>
        <w:t xml:space="preserve"> == </w:t>
      </w:r>
      <w:r>
        <w:rPr/>
        <w:t>22.4</w:t>
      </w:r>
      <w:r>
        <w:rPr/>
        <w:t>g</w:t>
      </w:r>
      <w:r>
        <w:rPr/>
        <w:t xml:space="preserve"> </w:t>
      </w:r>
      <w:r>
        <w:rPr/>
        <w:t xml:space="preserve">       </w:t>
      </w:r>
      <w:r>
        <w:rPr/>
        <w:t xml:space="preserve">   </w:t>
      </w:r>
      <w:r>
        <w:rPr/>
        <w:t xml:space="preserve">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样品中铁的质量分数：</w:t>
      </w:r>
      <w:r>
        <w:rPr>
          <w:rFonts w:cs="Calibri" w:eastAsia="Calibri"/>
        </w:rPr>
        <w:t xml:space="preserve"> </w:t>
      </w:r>
      <w:r>
        <w:rPr/>
        <w:t>[</w:t>
      </w:r>
      <w:r>
        <w:rPr/>
        <w:t>22.4g</w:t>
      </w:r>
      <w:r>
        <w:rPr/>
        <w:t xml:space="preserve">/ </w:t>
      </w:r>
      <w:r>
        <w:rPr/>
        <w:t>23.1g</w:t>
      </w:r>
      <w:r>
        <w:rPr/>
        <w:t xml:space="preserve">] × 100% == </w:t>
      </w:r>
      <w:r>
        <w:rPr/>
        <w:t>97.0</w:t>
      </w:r>
      <w:r>
        <w:rPr/>
        <w:t xml:space="preserve">%  </w:t>
      </w:r>
      <w:r>
        <w:rPr/>
        <w:t xml:space="preserve">   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样品中</w:t>
      </w:r>
      <w:r>
        <w:rPr/>
        <w:t>铁的质量分数为</w:t>
      </w:r>
      <w:r>
        <w:rPr/>
        <w:t>97.0</w:t>
      </w:r>
      <w:r>
        <w:rPr/>
        <w:t>％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0318" w:h="14570"/>
      <w:pgMar w:left="720" w:right="720" w:gutter="0" w:header="851" w:top="907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化学试卷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（共</w:t>
    </w:r>
    <w:r>
      <w:rPr/>
      <w:t>4</w:t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character" w:styleId="2Char">
    <w:name w:val="样式2 Char"/>
    <w:basedOn w:val="Style14"/>
    <w:qFormat/>
    <w:rPr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9:09:00Z</dcterms:created>
  <dc:creator>孙治中</dc:creator>
  <dc:description/>
  <dc:language>en-US</dc:language>
  <cp:lastModifiedBy>学梯-赵妍妍</cp:lastModifiedBy>
  <cp:lastPrinted>2015-08-27T11:19:00Z</cp:lastPrinted>
  <dcterms:modified xsi:type="dcterms:W3CDTF">2018-01-10T08:06:25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