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800" w:before="260" w:after="2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位同学在查看时请点击全屏查看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黔东南中考生物五六单元专项训练</w:t>
      </w:r>
    </w:p>
    <w:p>
      <w:pPr>
        <w:pStyle w:val="Heading3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时量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　　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Heading4"/>
        <w:spacing w:lineRule="exact" w:line="800"/>
        <w:rPr/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哪种动物有口无肛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章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水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海豚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动物中属于扁形动物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水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涡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蛔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河蚌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身体由许多彼此相似的体节构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能疏松土壤的动物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水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蚯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蛔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涡虫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四种动物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身体柔软有贝壳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2450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ind w:firstLine="8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青蛙被称为两栖动物的原因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幼体生活在水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成体只能生活在陆地上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水中生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陆地上发育</w:t>
      </w:r>
    </w:p>
    <w:p>
      <w:pPr>
        <w:pStyle w:val="Style13"/>
        <w:spacing w:lineRule="exact" w:line="800"/>
        <w:ind w:left="965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幼体生活在水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鳃呼吸；成体生活在陆地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也能生活在水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主要用肺呼吸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青蛙既能生活在水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又能生活在陆地上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sz w:val="28"/>
          <w:szCs w:val="28"/>
        </w:rPr>
        <w:t>以下与鸟类适于飞行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无关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胸肌发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善于鸣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前肢变成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体内有气囊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对各种动物的特征描述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错误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鱼类生活在水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体</w:t>
      </w:r>
      <w:r>
        <w:rPr>
          <w:rFonts w:ascii="Times New Roman" w:hAnsi="Times New Roman" w:cs="Times New Roman"/>
          <w:b/>
          <w:sz w:val="28"/>
          <w:szCs w:val="28"/>
        </w:rPr>
        <w:t>表常有鳞片覆盖，用鳃呼吸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鸟类体表覆羽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前肢变成翼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气囊辅助肺呼吸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哺乳动物一般体表被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胎生、哺乳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爬行动物体表覆盖着角质的鳞片或甲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鳃呼吸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以下结构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不属于</w:t>
      </w:r>
      <w:r>
        <w:rPr>
          <w:rFonts w:ascii="Times New Roman" w:hAnsi="Times New Roman" w:cs="Times New Roman"/>
          <w:b/>
          <w:sz w:val="28"/>
          <w:szCs w:val="28"/>
        </w:rPr>
        <w:t>人体运动系统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关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肌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胃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中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示肱二头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示肱三头肌。完成屈肘动作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135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收缩、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舒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舒张、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收缩</w:t>
      </w:r>
    </w:p>
    <w:p>
      <w:pPr>
        <w:pStyle w:val="Style13"/>
        <w:spacing w:lineRule="exact" w:line="80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都舒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都收缩</w:t>
      </w:r>
    </w:p>
    <w:p>
      <w:pPr>
        <w:pStyle w:val="Style13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当你做任何一个动作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都会包括以下步骤：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相应的骨受到牵引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骨绕关节转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骨骼肌接受神经传来的兴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骨骼肌收缩。这些步骤发生的正确顺序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④①②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③④①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①③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②③④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属于先天性行为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老马识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飞鸽传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谈虎色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家燕筑巢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下列属于社会行为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蜻蜓点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蚂蚁搬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孔雀开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惊弓之鸟</w:t>
      </w:r>
    </w:p>
    <w:p>
      <w:pPr>
        <w:pStyle w:val="Style13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晓晓家的宠物狗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乐乐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外遛完一圈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它的皮毛上粘了很多苍耳的果实。这一实例说明动物在自然界中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帮助植物传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帮助植物传播种子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维持生态平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促进物质循环</w:t>
      </w:r>
    </w:p>
    <w:p>
      <w:pPr>
        <w:pStyle w:val="Style13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湘绣是湖南著名的民间艺术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然而湘绣作品的防霉非常重要。你认为下列哪组条件下的湘绣作品最容易发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低温、</w:t>
      </w:r>
      <w:r>
        <w:rPr>
          <w:rFonts w:ascii="Times New Roman" w:hAnsi="Times New Roman" w:cs="Times New Roman"/>
          <w:b/>
          <w:sz w:val="28"/>
          <w:szCs w:val="28"/>
        </w:rPr>
        <w:t>干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低温、潮湿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常温、干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常温、潮湿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以下生物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没有</w:t>
      </w:r>
      <w:r>
        <w:rPr>
          <w:rFonts w:ascii="Times New Roman" w:hAnsi="Times New Roman" w:cs="Times New Roman"/>
          <w:b/>
          <w:sz w:val="28"/>
          <w:szCs w:val="28"/>
        </w:rPr>
        <w:t>成形的细胞核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大肠杆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酵母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蘑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木耳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几种动物行为中属于学习行为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老马识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蚂蚁筑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蜜蜂采蜜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鸟类迁徙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冰箱里的食物不容易腐败的主要原因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营养物质缺少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有机物分解杂乱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低温抑制了细菌、真菌的生长和繁殖速度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低温杀死了细菌、真菌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关于人类对微生物的利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对应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有误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酵母菌——制作酒酿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醋酸菌——制作泡菜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黄色短杆菌——制作味精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青霉菌——提取青霉素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食品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不需要</w:t>
      </w:r>
      <w:r>
        <w:rPr>
          <w:rFonts w:ascii="Times New Roman" w:hAnsi="Times New Roman" w:cs="Times New Roman"/>
          <w:b/>
          <w:sz w:val="28"/>
          <w:szCs w:val="28"/>
        </w:rPr>
        <w:t>借助发酵技术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苹果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西瓜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酸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泡菜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有关真菌和细菌的叙述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  <w:em w:val="underDot"/>
        </w:rPr>
        <w:t>错误</w:t>
      </w:r>
      <w:r>
        <w:rPr>
          <w:rFonts w:ascii="Times New Roman" w:hAnsi="Times New Roman" w:cs="Times New Roman"/>
          <w:b/>
          <w:sz w:val="28"/>
          <w:szCs w:val="28"/>
        </w:rPr>
        <w:t>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细菌细胞有细胞壁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但无成形的细胞核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巴斯德的实验说明了肉汤里会自然形成细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使肉汤变质</w:t>
      </w:r>
    </w:p>
    <w:p>
      <w:pPr>
        <w:pStyle w:val="Style13"/>
        <w:spacing w:lineRule="exact" w:line="800"/>
        <w:ind w:left="974" w:hanging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酵母菌可以把葡萄糖转化为酒精和二氧化碳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所以常用来酿酒或制作馒头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利用乳酸菌把葡萄糖转化为乳酸可用来制作酸奶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有关病毒的叙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病毒不能独立生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都是共生的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病毒都能引起动植物患病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病毒</w:t>
      </w:r>
      <w:r>
        <w:rPr>
          <w:rFonts w:ascii="Times New Roman" w:hAnsi="Times New Roman" w:cs="Times New Roman"/>
          <w:b/>
          <w:sz w:val="28"/>
          <w:szCs w:val="28"/>
        </w:rPr>
        <w:t>有细胞结构，但没有细胞核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基因工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小病毒能帮大忙</w:t>
      </w:r>
    </w:p>
    <w:p>
      <w:pPr>
        <w:pStyle w:val="Style13"/>
        <w:spacing w:lineRule="exact" w:line="800"/>
        <w:ind w:left="7429" w:hanging="74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某同学将六种生物进行分类，下表为分类结果，他的分类依据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40"/>
        <w:gridCol w:w="149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蚯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蝗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蜜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草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青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家兔</w:t>
            </w:r>
          </w:p>
        </w:tc>
      </w:tr>
    </w:tbl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ascii="Times New Roman" w:hAnsi="Times New Roman" w:cs="Times New Roman"/>
          <w:b/>
          <w:sz w:val="28"/>
          <w:szCs w:val="28"/>
        </w:rPr>
        <w:t>脊椎骨的有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体温是否恒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受精方式的不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生殖方式的不同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植物分类图解中的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分别可代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95500" cy="1066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肾蕨、满江红、油松、玉米、菜豆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葫芦藓、水绵、苏铁、水稻、花生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满江红、海带、水杉、玉米、银杏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肾蕨、衣藻、油松、玉米、菜豆</w:t>
      </w:r>
    </w:p>
    <w:p>
      <w:pPr>
        <w:pStyle w:val="Style13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明给植物分类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把水稻、西瓜、松树归一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把海带、苔藓、蕨类归一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他的分类依据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有叶的和无叶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有种子的和无种子的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有根的和无根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是否生活在陆地上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有关分类单位的特征解释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</w:t>
      </w:r>
      <w:r>
        <w:rPr>
          <w:rFonts w:ascii="Times New Roman" w:hAnsi="Times New Roman" w:cs="Times New Roman"/>
          <w:b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分类单位越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所包含的种类越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分类单位越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生物的共同特征越多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分类单位越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生物的共同特征越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同一分类单位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生物的特征是完全相同的</w:t>
      </w:r>
    </w:p>
    <w:p>
      <w:pPr>
        <w:pStyle w:val="Heading4"/>
        <w:spacing w:lineRule="exact" w:line="800"/>
        <w:rPr/>
      </w:pPr>
      <w:r>
        <w:rPr>
          <w:rFonts w:ascii="Times New Roman" w:hAnsi="Times New Roman" w:cs="Times New Roman"/>
        </w:rPr>
        <w:t>二、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3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小丽和小辉为探究教室和操场中的细菌和真菌的分布做了下列实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请分析回答有关问题：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提出问题】教室和操场哪里的细菌和真菌多？</w:t>
      </w:r>
    </w:p>
    <w:p>
      <w:pPr>
        <w:pStyle w:val="Style13"/>
        <w:spacing w:lineRule="exact" w:line="800"/>
        <w:ind w:left="5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材料用具】每组两套装有牛肉汁培养基的培养皿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已高温灭菌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、标签纸、放大镜、透明胶带、</w:t>
      </w:r>
      <w:r>
        <w:rPr>
          <w:rFonts w:ascii="Times New Roman" w:hAnsi="Times New Roman" w:cs="Times New Roman"/>
          <w:b/>
          <w:sz w:val="28"/>
          <w:szCs w:val="28"/>
        </w:rPr>
        <w:t>恒温培养箱。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实验步骤】</w:t>
      </w:r>
    </w:p>
    <w:p>
      <w:pPr>
        <w:pStyle w:val="Style13"/>
        <w:spacing w:lineRule="exact" w:line="800"/>
        <w:ind w:left="56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在标签纸上标出组别、实验日期、编号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号、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号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将标签贴在培养皿底部。</w:t>
      </w:r>
    </w:p>
    <w:p>
      <w:pPr>
        <w:pStyle w:val="Style13"/>
        <w:spacing w:lineRule="exact" w:line="800"/>
        <w:ind w:left="56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采集细菌和真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教室、操场打开培养皿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暴露在空气中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分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再盖上、封好。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放入恒温箱中培养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小时。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观察、记录。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讨论】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配置牛肉汁培养基的目的主要是为细菌和真菌提供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Style13"/>
        <w:spacing w:lineRule="exact" w:line="800"/>
        <w:ind w:firstLine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ascii="Times New Roman" w:hAnsi="Times New Roman" w:cs="Times New Roman"/>
          <w:b/>
          <w:sz w:val="28"/>
          <w:szCs w:val="28"/>
        </w:rPr>
        <w:t>。对其进行高温灭菌的目的是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步骤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相当于细菌、</w:t>
      </w:r>
      <w:r>
        <w:rPr>
          <w:rFonts w:ascii="Times New Roman" w:hAnsi="Times New Roman" w:cs="Times New Roman"/>
          <w:b/>
          <w:sz w:val="28"/>
          <w:szCs w:val="28"/>
        </w:rPr>
        <w:t>真菌培养方法中的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预期实验结果：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的细菌和真菌更多些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根据实验结果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为了健康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我们平时在学校应该怎样做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请写出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条</w:t>
      </w:r>
      <w:r>
        <w:rPr>
          <w:rFonts w:cs="Times New Roman" w:ascii="Times New Roman" w:hAnsi="Times New Roman"/>
          <w:b/>
          <w:sz w:val="28"/>
          <w:szCs w:val="28"/>
        </w:rPr>
        <w:t>) ____________________________________________________</w:t>
      </w:r>
    </w:p>
    <w:p>
      <w:pPr>
        <w:pStyle w:val="Style13"/>
        <w:spacing w:lineRule="exact" w:line="800"/>
        <w:ind w:left="2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left="413" w:hanging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某生物兴趣小组对某个自然保护区的鸟类资源进行了调研。在活动中共记录鸟类</w:t>
      </w:r>
      <w:r>
        <w:rPr>
          <w:rFonts w:cs="Times New Roman" w:ascii="Times New Roman" w:hAnsi="Times New Roman"/>
          <w:b/>
          <w:sz w:val="28"/>
          <w:szCs w:val="28"/>
        </w:rPr>
        <w:t>158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中雀形目鸟类</w:t>
      </w:r>
      <w:r>
        <w:rPr>
          <w:rFonts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/>
          <w:b/>
          <w:sz w:val="28"/>
          <w:szCs w:val="28"/>
        </w:rPr>
        <w:t>，占</w:t>
      </w:r>
      <w:r>
        <w:rPr>
          <w:rFonts w:cs="Times New Roman" w:ascii="Times New Roman" w:hAnsi="Times New Roman"/>
          <w:b/>
          <w:sz w:val="28"/>
          <w:szCs w:val="28"/>
        </w:rPr>
        <w:t>68.99%</w:t>
      </w:r>
      <w:r>
        <w:rPr>
          <w:rFonts w:ascii="Times New Roman" w:hAnsi="Times New Roman" w:cs="Times New Roman"/>
          <w:b/>
          <w:sz w:val="28"/>
          <w:szCs w:val="28"/>
        </w:rPr>
        <w:t>。从迁徙来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留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不迁徙的鸟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有</w:t>
      </w:r>
      <w:r>
        <w:rPr>
          <w:rFonts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占</w:t>
      </w:r>
      <w:r>
        <w:rPr>
          <w:rFonts w:cs="Times New Roman" w:ascii="Times New Roman" w:hAnsi="Times New Roman"/>
          <w:b/>
          <w:sz w:val="28"/>
          <w:szCs w:val="28"/>
        </w:rPr>
        <w:t>65.82%</w:t>
      </w:r>
      <w:r>
        <w:rPr>
          <w:rFonts w:ascii="Times New Roman" w:hAnsi="Times New Roman" w:cs="Times New Roman"/>
          <w:b/>
          <w:sz w:val="28"/>
          <w:szCs w:val="28"/>
        </w:rPr>
        <w:t>；旅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迁徙途中路过此处的鸟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有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占</w:t>
      </w:r>
      <w:r>
        <w:rPr>
          <w:rFonts w:cs="Times New Roman" w:ascii="Times New Roman" w:hAnsi="Times New Roman"/>
          <w:b/>
          <w:sz w:val="28"/>
          <w:szCs w:val="28"/>
        </w:rPr>
        <w:t>15.19%</w:t>
      </w:r>
      <w:r>
        <w:rPr>
          <w:rFonts w:ascii="Times New Roman" w:hAnsi="Times New Roman" w:cs="Times New Roman"/>
          <w:b/>
          <w:sz w:val="28"/>
          <w:szCs w:val="28"/>
        </w:rPr>
        <w:t>；冬候鸟与夏候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有迁徙习性的鸟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分别为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种和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占</w:t>
      </w:r>
      <w:r>
        <w:rPr>
          <w:rFonts w:cs="Times New Roman" w:ascii="Times New Roman" w:hAnsi="Times New Roman"/>
          <w:b/>
          <w:sz w:val="28"/>
          <w:szCs w:val="28"/>
        </w:rPr>
        <w:t>8.23%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10.76%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该小组走访了解鸟类资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采用的科学研究方法是</w:t>
      </w:r>
      <w:r>
        <w:rPr>
          <w:rFonts w:cs="Times New Roman" w:ascii="Times New Roman" w:hAnsi="Times New Roman"/>
          <w:b/>
          <w:sz w:val="28"/>
          <w:szCs w:val="28"/>
        </w:rPr>
        <w:t>________ 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调查法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实验法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在观察鸟类的生活状态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使用的仪器是</w:t>
      </w:r>
      <w:r>
        <w:rPr>
          <w:rFonts w:cs="Times New Roman" w:ascii="Times New Roman" w:hAnsi="Times New Roman"/>
          <w:b/>
          <w:sz w:val="28"/>
          <w:szCs w:val="28"/>
        </w:rPr>
        <w:t>________ 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望远镜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显微镜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ascii="Times New Roman" w:hAnsi="Times New Roman" w:cs="Times New Roman"/>
          <w:b/>
          <w:sz w:val="28"/>
          <w:szCs w:val="28"/>
        </w:rPr>
        <w:t>该小组对鸟类进行归类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除依据形态结构特征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还依据了</w:t>
      </w:r>
    </w:p>
    <w:p>
      <w:pPr>
        <w:pStyle w:val="Style13"/>
        <w:spacing w:lineRule="exact" w:line="800"/>
        <w:ind w:firstLine="2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通过调查发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该自然保护区的鸟类种数在逐年增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说明</w:t>
      </w:r>
    </w:p>
    <w:p>
      <w:pPr>
        <w:pStyle w:val="Style13"/>
        <w:spacing w:lineRule="exact" w:line="800"/>
        <w:ind w:firstLine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sz w:val="28"/>
          <w:szCs w:val="28"/>
        </w:rPr>
        <w:t>是保护生物多样性最有效的措施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请将活动中记录的鸟类种数情况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按有迁徙习性和无迁徙习性两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画出饼状图。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63700" cy="787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如图</w:t>
      </w:r>
    </w:p>
    <w:p>
      <w:pPr>
        <w:pStyle w:val="Style13"/>
        <w:ind w:firstLine="562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89735" cy="914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图示五种常见动物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请回答问题：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43350" cy="695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E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A</w:t>
      </w:r>
      <w:r>
        <w:rPr>
          <w:rFonts w:ascii="Times New Roman" w:hAnsi="Times New Roman" w:cs="Times New Roman"/>
          <w:b/>
          <w:sz w:val="28"/>
          <w:szCs w:val="28"/>
        </w:rPr>
        <w:t>身体分为头、胸、腹三部分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的体表有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保护和防止体内水分蒸发的作用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B</w:t>
      </w:r>
      <w:r>
        <w:rPr>
          <w:rFonts w:ascii="Times New Roman" w:hAnsi="Times New Roman" w:cs="Times New Roman"/>
          <w:b/>
          <w:sz w:val="28"/>
          <w:szCs w:val="28"/>
        </w:rPr>
        <w:t>生活在水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鳃呼吸；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水陆两栖生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肺呼吸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皮肤辅助呼吸。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在结构上的共同特</w:t>
      </w:r>
      <w:r>
        <w:rPr>
          <w:rFonts w:ascii="Times New Roman" w:hAnsi="Times New Roman" w:cs="Times New Roman"/>
          <w:b/>
          <w:sz w:val="28"/>
          <w:szCs w:val="28"/>
        </w:rPr>
        <w:t>点之一是：用来进行呼吸的鳃、肺和皮肤里都具有丰富的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E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相比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在生殖发育方面的特点是胎生和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依据动物身体内脊柱的有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将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归为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动物。除这种归类方法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你还可以依据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将图中五种动物归为两类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请阅读下列材料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回答问题。</w:t>
      </w:r>
    </w:p>
    <w:p>
      <w:pPr>
        <w:pStyle w:val="Style13"/>
        <w:spacing w:lineRule="exact" w:line="800"/>
        <w:ind w:left="561" w:firstLine="1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提起《昆虫记》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人们会想起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迁徙的蜘蛛</w:t>
      </w:r>
      <w:r>
        <w:rPr>
          <w:rFonts w:cs="Times New Roman"/>
          <w:b/>
          <w:sz w:val="28"/>
          <w:szCs w:val="28"/>
        </w:rPr>
        <w:t>”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会唱歌的蟋蟀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还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勤劳的蜜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等十分有趣的故事。</w:t>
      </w:r>
    </w:p>
    <w:p>
      <w:pPr>
        <w:pStyle w:val="Style13"/>
        <w:spacing w:lineRule="exact" w:line="800"/>
        <w:ind w:left="413" w:hanging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上述三种动物均属于节肢动物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体表都具有坚韧的、防止水分散失的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但其中只有两种动物属于昆虫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具有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对翅、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对足等特征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们是蟋蟀和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会唱歌的蟋蟀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繁殖期间</w:t>
      </w:r>
      <w:r>
        <w:rPr>
          <w:rFonts w:ascii="Times New Roman" w:hAnsi="Times New Roman" w:cs="Times New Roman"/>
          <w:b/>
          <w:sz w:val="28"/>
          <w:szCs w:val="28"/>
        </w:rPr>
        <w:t>，凭着本能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唱歌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以吸引异性。从行为获得的途径来看，这属于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行为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蟋蟀的发育过程经历了卵、若虫和成虫三个阶段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属于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变态发育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勤劳的蜜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群体内部形成一定的组织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成员间分工明确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符合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行为的特征。</w:t>
      </w:r>
    </w:p>
    <w:p>
      <w:pPr>
        <w:pStyle w:val="Style13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图甲是反射弧的结构示意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图乙是与肘部动作有关的结构示意图。请据图</w:t>
      </w:r>
      <w:r>
        <w:rPr>
          <w:rFonts w:ascii="Times New Roman" w:hAnsi="Times New Roman" w:cs="Times New Roman"/>
          <w:b/>
          <w:sz w:val="28"/>
          <w:szCs w:val="28"/>
        </w:rPr>
        <w:t>回答：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31135" cy="10160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t>甲　　　　　　　乙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请写出图甲所示反射弧中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的名称。</w:t>
      </w:r>
    </w:p>
    <w:p>
      <w:pPr>
        <w:pStyle w:val="Style13"/>
        <w:spacing w:lineRule="exact" w:line="800"/>
        <w:ind w:firstLine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图乙中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表示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运动中起支点作用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如果图甲中的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为图乙中的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，当神经传来的兴奋使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收缩、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舒张时，人体就完成了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动作。在上述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图甲中的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受到损伤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此动作</w:t>
      </w:r>
      <w:r>
        <w:rPr>
          <w:rFonts w:cs="Times New Roman" w:ascii="Times New Roman" w:hAnsi="Times New Roman"/>
          <w:b/>
          <w:sz w:val="28"/>
          <w:szCs w:val="28"/>
        </w:rPr>
        <w:t>_________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能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不能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完成。</w:t>
      </w:r>
    </w:p>
    <w:p>
      <w:pPr>
        <w:pStyle w:val="Style13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为研究动物的行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某同学进行了小鼠走迷宫获取食物的实验。下面表格中的数据是该同学的实验记录；图甲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迷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示意图；图乙为实验中小鼠找到食物所需时间的柱形图。请回答下列问题：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实验记录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09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找到食物的时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第一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267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第二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93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第三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秒</w:t>
            </w:r>
          </w:p>
        </w:tc>
      </w:tr>
    </w:tbl>
    <w:p>
      <w:pPr>
        <w:pStyle w:val="Style13"/>
        <w:ind w:firstLine="562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800"/>
        <w:ind w:firstLine="562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95900" cy="23050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　</w:t>
      </w:r>
      <w:r>
        <w:rPr>
          <w:rFonts w:ascii="Times New Roman" w:hAnsi="Times New Roman" w:cs="Times New Roman"/>
          <w:b/>
          <w:sz w:val="28"/>
          <w:szCs w:val="28"/>
        </w:rPr>
        <w:t>甲　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乙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请在图乙中绘出小鼠第三次找到食物时间的柱形图。</w:t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800"/>
        <w:ind w:left="413" w:hanging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从行为获得的途径来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鼠走迷宫获</w:t>
      </w:r>
      <w:r>
        <w:rPr>
          <w:rFonts w:ascii="Times New Roman" w:hAnsi="Times New Roman" w:cs="Times New Roman"/>
          <w:b/>
          <w:sz w:val="28"/>
          <w:szCs w:val="28"/>
        </w:rPr>
        <w:t>取食物的行为属于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Style13"/>
        <w:spacing w:lineRule="exact" w:line="800"/>
        <w:ind w:left="414" w:hanging="1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行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通常小鼠找到食物后会发出一种叫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引来其他小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种叫声起到了传递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的作用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在上述实验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把小鼠换成蟑螂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蟑螂难以在短时间内找到食物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说明动物越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学习能力越强。这种学习能力的强弱是由动物体内的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ascii="Times New Roman" w:hAnsi="Times New Roman" w:cs="Times New Roman"/>
          <w:b/>
          <w:sz w:val="28"/>
          <w:szCs w:val="28"/>
        </w:rPr>
        <w:t>决定的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请阅读下列资料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回答问题。</w:t>
      </w:r>
    </w:p>
    <w:p>
      <w:pPr>
        <w:pStyle w:val="Style13"/>
        <w:spacing w:lineRule="exact" w:line="800"/>
        <w:ind w:left="561" w:firstLine="1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呼伦贝尔草原是我国最大的牧业基地。过去那里有许多狼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经常袭击家畜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对牧业的发展构成严重威胁。为了保护人畜的安全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当地牧民曾经组织大规模的捕狼运动。但随后野兔却以惊人的速度发展起来。野兔与牛羊争食牧草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加速了草场的退化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在上述草原生态系统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牧草、野兔、牛、羊、狼等生物构成了多条食物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们彼此交错连接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形成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在该生态系统中</w:t>
      </w:r>
      <w:r>
        <w:rPr>
          <w:rFonts w:ascii="Times New Roman" w:hAnsi="Times New Roman" w:cs="Times New Roman"/>
          <w:b/>
          <w:sz w:val="28"/>
          <w:szCs w:val="28"/>
        </w:rPr>
        <w:t>，野兔、牛、羊、狼都是哺乳动物，但牙齿的分化有明显差异，下列图示属于狼的牙齿的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23135" cy="10420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为了保护牛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牧民组织大规模的捕狼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将导致草原中野兔数量变化的趋势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firstLine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越来越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越来越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保持不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先增加后减少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从上述资料可以看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人们不能随意灭杀某种动物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因为动物在维持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中起着重要作用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若该草原受到某有毒物质的污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下列生物体内有毒物质含量最多的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firstLine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牧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spacing w:lineRule="exact" w:line="800"/>
        <w:ind w:firstLine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羊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以下是几种微生物的形态结构图。请据图回答有关问题：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95900" cy="1552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甲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乙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丙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28950" cy="1647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丁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戊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甲、乙、丁共有的细胞结构为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丙、戊都是病毒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们结构简单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的外壳和内部的遗传物质组成。病毒只能寄生在活细胞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戊是专门寄生在</w:t>
      </w:r>
      <w:r>
        <w:rPr>
          <w:rFonts w:cs="Times New Roman" w:ascii="Times New Roman" w:hAnsi="Times New Roman"/>
          <w:b/>
          <w:sz w:val="28"/>
          <w:szCs w:val="28"/>
        </w:rPr>
        <w:t>________ (</w:t>
      </w:r>
      <w:r>
        <w:rPr>
          <w:rFonts w:ascii="Times New Roman" w:hAnsi="Times New Roman" w:cs="Times New Roman"/>
          <w:b/>
          <w:sz w:val="28"/>
          <w:szCs w:val="28"/>
        </w:rPr>
        <w:t>填代码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细胞中的病毒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也叫噬菌体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丁图上的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是青霉产生的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在适宜的环境条件下能发育成一个新的个体。</w:t>
      </w:r>
    </w:p>
    <w:p>
      <w:pPr>
        <w:pStyle w:val="Style13"/>
        <w:spacing w:lineRule="exact" w:line="800"/>
        <w:ind w:left="557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在制作馒头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上图中的</w:t>
      </w:r>
      <w:r>
        <w:rPr>
          <w:rFonts w:cs="Times New Roman" w:ascii="Times New Roman" w:hAnsi="Times New Roman"/>
          <w:b/>
          <w:sz w:val="28"/>
          <w:szCs w:val="28"/>
        </w:rPr>
        <w:t>________(</w:t>
      </w:r>
      <w:r>
        <w:rPr>
          <w:rFonts w:ascii="Times New Roman" w:hAnsi="Times New Roman" w:cs="Times New Roman"/>
          <w:b/>
          <w:sz w:val="28"/>
          <w:szCs w:val="28"/>
        </w:rPr>
        <w:t>填代码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产生的二氧化碳会在面团中形成许多小孔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使馒头膨大和松软。</w:t>
      </w:r>
    </w:p>
    <w:p>
      <w:pPr>
        <w:pStyle w:val="Style13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鲜花茎秆下切口若被细菌感染，则会大大缩短其保鲜的时间。而研究表明，柚子皮的提取液有明显的杀菌作用。能否利用柚子皮的提取液来延长鲜花保鲜的时间呢？某生物兴趣小组成员设计的实验方案如下表：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50"/>
        <w:gridCol w:w="1620"/>
        <w:gridCol w:w="1800"/>
        <w:gridCol w:w="161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组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玫瑰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培养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添加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 00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毫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毫升清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相同</w:t>
            </w:r>
          </w:p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且适宜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  <w:t>1 000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毫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/>
                <w:b/>
                <w:sz w:val="28"/>
                <w:szCs w:val="28"/>
              </w:rPr>
              <w:t>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800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表格中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处应填写的内容是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为避免偶然因素对实验的影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除了每组不是选用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枝而是选用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枝玫瑰花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还应在相同的条件下进行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  <w:r>
        <w:rPr>
          <w:rFonts w:ascii="Times New Roman" w:hAnsi="Times New Roman" w:cs="Times New Roman"/>
          <w:b/>
          <w:sz w:val="28"/>
          <w:szCs w:val="28"/>
        </w:rPr>
        <w:t>；为确保玫瑰花保鲜的时间仅由实验变量引起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实验所用玫瑰花的生长状况、品种、开花时间都应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两组相比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组玫瑰花保鲜的时间明显更长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说明柚子皮的提取液可以延长鲜花保鲜的时间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除题目中提到的因素外，你认为还有哪些因素会影响鲜花保鲜的时间？请写出一种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Style13"/>
        <w:spacing w:lineRule="exact" w:line="800"/>
        <w:ind w:left="2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left="551" w:hanging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某市八大公山国家级自然保护区内动植物种类丰富。国家</w:t>
      </w:r>
      <w:r>
        <w:rPr>
          <w:rFonts w:cs="Times New Roma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级保护植物有琪桐、红豆杉、银杏等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级保护植物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种；国家</w:t>
      </w:r>
      <w:r>
        <w:rPr>
          <w:rFonts w:cs="Times New Roma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级保护动物有金钱豹、云豹、白冠长尾雉等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级保护动物有猕猴、大鲵、红腹角雉等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Times New Roman"/>
          <w:b/>
          <w:sz w:val="28"/>
          <w:szCs w:val="28"/>
        </w:rPr>
        <w:t>种。请分析回答：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八大公山国家级自然保护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绿色</w:t>
      </w:r>
      <w:r>
        <w:rPr>
          <w:rFonts w:ascii="Times New Roman" w:hAnsi="Times New Roman" w:cs="Times New Roman"/>
          <w:b/>
          <w:sz w:val="28"/>
          <w:szCs w:val="28"/>
        </w:rPr>
        <w:t>水库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之称，该生态系统类型属于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大鲵在发育方面的突出特征是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红豆杉、银杏的种子裸露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外层没有果皮包被。这在生物分类学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属于种子植物中的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植物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随着人们对生物多样性的认识不断加深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生物多样性的内涵也更加丰富。上述资料中体现了生物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的多样性。</w:t>
      </w:r>
    </w:p>
    <w:p>
      <w:pPr>
        <w:pStyle w:val="Style13"/>
        <w:spacing w:lineRule="exact" w:line="800"/>
        <w:ind w:left="275" w:hanging="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ascii="Times New Roman" w:hAnsi="Times New Roman" w:cs="Times New Roman"/>
          <w:b/>
          <w:sz w:val="28"/>
          <w:szCs w:val="28"/>
        </w:rPr>
        <w:t>有人说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保护大鲵、琪桐等野生动植物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就意味着禁止开发和利用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请谈谈你的看法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一条即可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eastAsia="黑体" w:cs="Times New Roman"/>
          <w:b/>
          <w:b/>
          <w:color w:val="FF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color w:val="FF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黑体"/>
          <w:b/>
          <w:color w:val="FF0000"/>
          <w:sz w:val="32"/>
          <w:szCs w:val="32"/>
          <w:lang w:val="en-US" w:eastAsia="zh-CN"/>
        </w:rPr>
        <w:t>年黔东南中考生物五六单元专项训练参考答案</w:t>
      </w:r>
    </w:p>
    <w:p>
      <w:pPr>
        <w:pStyle w:val="Style13"/>
        <w:spacing w:lineRule="exact" w:line="8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5</w:t>
      </w:r>
      <w:r>
        <w:rPr>
          <w:rFonts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B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ind w:left="560" w:hanging="5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营养物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有机物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杀死培养基和培养皿中原有的杂</w:t>
      </w:r>
    </w:p>
    <w:p>
      <w:pPr>
        <w:pStyle w:val="Style13"/>
        <w:spacing w:lineRule="exact" w:line="800"/>
        <w:ind w:left="56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菌</w:t>
      </w:r>
    </w:p>
    <w:p>
      <w:pPr>
        <w:pStyle w:val="Style13"/>
        <w:spacing w:lineRule="exact" w:line="80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接种</w:t>
      </w:r>
    </w:p>
    <w:p>
      <w:pPr>
        <w:pStyle w:val="Style13"/>
        <w:spacing w:lineRule="exact" w:line="80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教室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eastAsia="仿宋_GB2312;仿宋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多开窗通风透气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__</w:t>
      </w:r>
      <w:r>
        <w:rPr>
          <w:rFonts w:eastAsia="仿宋_GB2312;仿宋" w:cs="Times New Roman"/>
          <w:b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勤打扫卫生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__</w:t>
      </w:r>
      <w:r>
        <w:rPr>
          <w:rFonts w:eastAsia="仿宋_GB2312;仿宋" w:cs="Times New Roman"/>
          <w:b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对教室定期消毒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合理即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调查法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望远镜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是否有迁徙习性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行为特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建立自然保护区</w:t>
      </w:r>
    </w:p>
    <w:p>
      <w:pPr>
        <w:pStyle w:val="Style13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如图</w:t>
      </w:r>
    </w:p>
    <w:p>
      <w:pPr>
        <w:pStyle w:val="Style13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89735" cy="914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外骨骼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毛细血管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哺乳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脊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体温是否恒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受精方式或生殖方式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合理答案均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外骨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蜜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先天性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不完全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社会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感受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神经中枢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肘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关节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伸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不能</w:t>
      </w:r>
    </w:p>
    <w:p>
      <w:pPr>
        <w:pStyle w:val="Style13"/>
        <w:spacing w:lineRule="exact" w:line="8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答案如下图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09900" cy="20478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学习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后天性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信息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高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遗传物质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食物网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生态平衡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C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细胞壁、细胞膜、细胞质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蛋白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甲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孢子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乙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1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毫升柚子皮提取液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重复实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多次实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相同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一致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温度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或湿度、空气流速、培养液成分、病虫害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合理即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森林生态系统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变态发育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裸子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种类</w:t>
      </w:r>
    </w:p>
    <w:p>
      <w:pPr>
        <w:pStyle w:val="Style13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有计划地开发和利用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合理即可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8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jc w:val="right"/>
        <w:rPr/>
      </w:pPr>
      <w:hyperlink r:id="rId15">
        <w:r>
          <w:rPr>
            <w:rStyle w:val="InternetLink"/>
            <w:rFonts w:ascii="Times New Roman" w:hAnsi="Times New Roman" w:cs="Times New Roman" w:eastAsia="楷体_GB2312;楷体"/>
            <w:b/>
            <w:sz w:val="32"/>
            <w:szCs w:val="32"/>
          </w:rPr>
          <w:t>关闭</w:t>
        </w:r>
        <w:r>
          <w:rPr>
            <w:rStyle w:val="InternetLink"/>
            <w:rFonts w:eastAsia="楷体_GB2312;楷体" w:cs="Times New Roman" w:ascii="Times New Roman" w:hAnsi="Times New Roman"/>
            <w:b/>
            <w:sz w:val="32"/>
            <w:szCs w:val="32"/>
          </w:rPr>
          <w:t>Word</w:t>
        </w:r>
        <w:r>
          <w:rPr>
            <w:rStyle w:val="InternetLink"/>
            <w:rFonts w:ascii="Times New Roman" w:hAnsi="Times New Roman" w:cs="Times New Roman" w:eastAsia="楷体_GB2312;楷体"/>
            <w:b/>
            <w:sz w:val="32"/>
            <w:szCs w:val="32"/>
          </w:rPr>
          <w:t>文档返回原板块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hyperlink" Target="../in/&#65339;&#21270;&#23398;&#65341;&#20316;&#19994;&#26412;&#65288;&#31532;&#20843;&#31456;&#65289;.pp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12:00Z</dcterms:created>
  <dc:creator>MC SYSTEM</dc:creator>
  <dc:description/>
  <dc:language>en-US</dc:language>
  <cp:lastModifiedBy>Administrator</cp:lastModifiedBy>
  <dcterms:modified xsi:type="dcterms:W3CDTF">2017-11-19T08:09:05Z</dcterms:modified>
  <cp:revision>211</cp:revision>
  <dc:subject/>
  <dc:title>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