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荷泽市二</w:t>
      </w:r>
      <w:r>
        <w:rPr/>
        <w:t>0</w:t>
      </w:r>
      <w:r>
        <w:rPr/>
        <w:t>一六年初中学业水平考试（中考）</w:t>
      </w:r>
    </w:p>
    <w:p>
      <w:pPr>
        <w:pStyle w:val="Normal"/>
        <w:rPr/>
      </w:pPr>
      <w:r>
        <w:rPr/>
        <w:t>语文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本试题共三个大题，</w:t>
      </w:r>
      <w:r>
        <w:rPr/>
        <w:t>23</w:t>
      </w:r>
      <w:r>
        <w:rPr/>
        <w:t>小题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．学生须在答题卡指定的相对应的区域作答，须用</w:t>
      </w:r>
      <w:r>
        <w:rPr/>
        <w:t>0.5</w:t>
      </w:r>
      <w:r>
        <w:rPr/>
        <w:t>毫米的黑色墨水签字笔书写。</w:t>
      </w:r>
    </w:p>
    <w:p>
      <w:pPr>
        <w:pStyle w:val="Normal"/>
        <w:rPr/>
      </w:pPr>
      <w:r>
        <w:rPr/>
        <w:t>一、古诗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默写唐代诗人高适的《别董大》一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依据课文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086100" cy="342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，威武不能屈，此之谓大丈夫。</w:t>
      </w:r>
      <w:r>
        <w:rPr>
          <w:rFonts w:eastAsia="Times New Roman"/>
        </w:rPr>
        <w:t xml:space="preserve">              </w:t>
      </w:r>
      <w:r>
        <w:rPr/>
        <w:t>（《孟子》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衔远山，吞长江，</w:t>
      </w:r>
      <w:r>
        <w:rPr>
          <w:rFonts w:eastAsia="Times New Roman"/>
        </w:rPr>
        <w:t xml:space="preserve">           </w:t>
      </w:r>
      <w:r>
        <w:rPr/>
        <w:t>，横无际涯。</w:t>
      </w:r>
      <w:r>
        <w:rPr>
          <w:rFonts w:eastAsia="Times New Roman"/>
        </w:rPr>
        <w:t xml:space="preserve">              </w:t>
      </w:r>
      <w:r>
        <w:rPr/>
        <w:t>（范仲淹《岳阳楼记》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      </w:t>
      </w:r>
      <w:r>
        <w:rPr/>
        <w:t>，水中藻、荇交横，盖竹柏影也</w:t>
      </w:r>
      <w:r>
        <w:rPr/>
        <w:drawing>
          <wp:inline distT="0" distB="0" distL="0" distR="0">
            <wp:extent cx="30861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（苏轼《记承天寺夜游》）</w:t>
      </w:r>
    </w:p>
    <w:p>
      <w:pPr>
        <w:pStyle w:val="Normal"/>
        <w:numPr>
          <w:ilvl w:val="0"/>
          <w:numId w:val="1"/>
        </w:numPr>
        <w:rPr/>
      </w:pPr>
      <w:r>
        <w:rPr/>
        <w:t>依据提示默写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王维《使至塞上》中描写塞雄奇壮美景色的句子：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李商隐《无题》中的“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”，常被后人用来赞美“鞠躬尽瘁，死而后已”的奉献精神。</w:t>
      </w:r>
    </w:p>
    <w:p>
      <w:pPr>
        <w:pStyle w:val="Normal"/>
        <w:rPr/>
      </w:pPr>
      <w:r>
        <w:rPr/>
        <w:t>（二）阅读下面一首宁诗，回答</w:t>
      </w:r>
      <w:r>
        <w:rPr/>
        <w:t>4-5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蜡梅</w:t>
      </w:r>
    </w:p>
    <w:p>
      <w:pPr>
        <w:pStyle w:val="Normal"/>
        <w:rPr/>
      </w:pPr>
      <w:r>
        <w:rPr/>
        <w:t>杨万里</w:t>
      </w:r>
    </w:p>
    <w:p>
      <w:pPr>
        <w:pStyle w:val="Normal"/>
        <w:rPr/>
      </w:pPr>
      <w:r>
        <w:rPr/>
        <w:t>天向梅梢别出奇，国香未许世代知。</w:t>
      </w:r>
    </w:p>
    <w:p>
      <w:pPr>
        <w:pStyle w:val="Normal"/>
        <w:rPr/>
      </w:pPr>
      <w:r>
        <w:rPr/>
        <w:t>殷懃滴蜡缄封却，偷被霜风折一枝。</w:t>
      </w:r>
    </w:p>
    <w:p>
      <w:pPr>
        <w:pStyle w:val="Normal"/>
        <w:rPr/>
      </w:pPr>
      <w:r>
        <w:rPr/>
        <w:t>4</w:t>
      </w:r>
      <w:r>
        <w:rPr/>
        <w:t>．第三句描写了腊梅的什么状态？选择正确的一项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刚刚发芽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含苞欲放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迎风盛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即将破落</w:t>
      </w:r>
    </w:p>
    <w:p>
      <w:pPr>
        <w:pStyle w:val="Normal"/>
        <w:rPr/>
      </w:pPr>
      <w:r>
        <w:rPr/>
        <w:t>5</w:t>
      </w:r>
      <w:r>
        <w:rPr/>
        <w:t>．简要赏析最后一句的妙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三）阅读下面的文言文，完成</w:t>
      </w:r>
      <w:r>
        <w:rPr/>
        <w:t>6-8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与朱元思书</w:t>
      </w:r>
    </w:p>
    <w:p>
      <w:pPr>
        <w:pStyle w:val="Normal"/>
        <w:rPr/>
      </w:pPr>
      <w:r>
        <w:rPr/>
        <w:t>吴均</w:t>
      </w:r>
    </w:p>
    <w:p>
      <w:pPr>
        <w:pStyle w:val="Normal"/>
        <w:rPr/>
      </w:pPr>
      <w:r>
        <w:rPr/>
        <w:t>风烟俱净，天山共色。从流飘荡，任意东西。自富阳至桐庐一百许里，奇山异水，天下独绝。水皆缥碧，千丈见底。游鱼细石，直视无碍。急湍甚箭，猛浪若奔。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/>
        <w:t>6</w:t>
      </w:r>
      <w:r>
        <w:rPr/>
        <w:t>．下列各组句子中，加点词的意思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一百许里</w:t>
      </w:r>
      <w:r>
        <w:rPr>
          <w:rFonts w:eastAsia="Times New Roman"/>
        </w:rPr>
        <w:t xml:space="preserve"> </w:t>
      </w:r>
      <w:r>
        <w:rPr/>
        <w:t>遂许先帝以驱驰</w:t>
      </w:r>
    </w:p>
    <w:p>
      <w:pPr>
        <w:pStyle w:val="Normal"/>
        <w:rPr/>
      </w:pPr>
      <w:r>
        <w:rPr/>
        <w:t>B</w:t>
      </w:r>
      <w:r>
        <w:rPr/>
        <w:t>．负势竞上</w:t>
      </w:r>
      <w:r>
        <w:rPr>
          <w:rFonts w:eastAsia="Times New Roman"/>
        </w:rPr>
        <w:t xml:space="preserve"> </w:t>
      </w:r>
      <w:r>
        <w:rPr/>
        <w:t>负者歌于途，行者休于树</w:t>
      </w:r>
    </w:p>
    <w:p>
      <w:pPr>
        <w:pStyle w:val="Normal"/>
        <w:rPr/>
      </w:pPr>
      <w:r>
        <w:rPr/>
        <w:t>C</w:t>
      </w:r>
      <w:r>
        <w:rPr/>
        <w:t>．天下独绝</w:t>
      </w:r>
      <w:r>
        <w:rPr>
          <w:rFonts w:eastAsia="Times New Roman"/>
        </w:rPr>
        <w:t xml:space="preserve"> </w:t>
      </w:r>
      <w:r>
        <w:rPr/>
        <w:t>率妻子邑人来此绝境</w:t>
      </w:r>
    </w:p>
    <w:p>
      <w:pPr>
        <w:pStyle w:val="Normal"/>
        <w:rPr/>
      </w:pP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横柯上蔽</w:t>
      </w:r>
      <w:r>
        <w:rPr>
          <w:rFonts w:eastAsia="Times New Roman"/>
        </w:rPr>
        <w:t xml:space="preserve"> </w:t>
      </w:r>
      <w:r>
        <w:rPr/>
        <w:t>重岩叠嶂，隐天蔽日</w:t>
      </w:r>
    </w:p>
    <w:p>
      <w:pPr>
        <w:pStyle w:val="Normal"/>
        <w:rPr/>
      </w:pPr>
      <w:r>
        <w:rPr/>
        <w:t>7</w:t>
      </w:r>
      <w:r>
        <w:rPr/>
        <w:t>．将文中画线的句子翻译成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鸢飞戾天者，望峰息心；经纶世务者，窥谷忘反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8</w:t>
      </w:r>
      <w:r>
        <w:rPr/>
        <w:t>．画线句子在文中的作用是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四）阅读下面的文言文，完成</w:t>
      </w:r>
      <w:r>
        <w:rPr/>
        <w:t>9-11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温公独乐园①之读书堂，文史万余卷。而公晨夕所常阅者虽累数十年，皆新若手未触者。尝谓其子公休曰：“贾竖②藏货贝，儒家惟此耳。然当知宝惜。吾每岁以上伏及重阳间，视天气晴明日，即设几案于当日所，侧群书其上以曝其脑③，所以年月虽深，终不损动。至于启卷，必先视几案洁净，以茵褥，然后端坐看之。或欲行看，即承以方版，未尝敢空手捧之，非惟手汗渍及，亦虑触动其脑。每至看竟一版，即侧右手大指面衬其沿而覆，以次指面捻而挟过，故得不至揉熟④其纸。每见汝辈多以指爪撮起，甚非吾意。今浮屠、老氏⑤犹知尊敬其书，岂以吾儒反不如乎？汝当谨志之。”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【注】①独乐园：司马光在洛阳所置之园。②贾竖：商人。③脑：线装书订线的部分。④熟：软。⑤浮屠：佛</w:t>
      </w:r>
      <w:r>
        <w:rPr/>
        <w:drawing>
          <wp:inline distT="0" distB="0" distL="0" distR="0">
            <wp:extent cx="3086100" cy="3429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徒僧。老氏：道教道士。</w:t>
      </w:r>
    </w:p>
    <w:p>
      <w:pPr>
        <w:pStyle w:val="Normal"/>
        <w:rPr/>
      </w:pPr>
      <w:r>
        <w:rPr/>
        <w:t>9</w:t>
      </w:r>
      <w:r>
        <w:rPr/>
        <w:t>．下列句中的“于”与“即设几案于当日所”中的“于”意思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泻出于两峰之间者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种植之利有大于此者乎</w:t>
      </w:r>
    </w:p>
    <w:p>
      <w:pPr>
        <w:pStyle w:val="Normal"/>
        <w:rPr/>
      </w:pPr>
      <w:r>
        <w:rPr/>
        <w:t>C</w:t>
      </w:r>
      <w:r>
        <w:rPr/>
        <w:t>．此所谓战胜于朝廷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未尝不叹息痛恨于桓、灵也</w:t>
      </w:r>
    </w:p>
    <w:p>
      <w:pPr>
        <w:pStyle w:val="Normal"/>
        <w:rPr/>
      </w:pPr>
      <w:r>
        <w:rPr/>
        <w:t>10</w:t>
      </w:r>
      <w:r>
        <w:rPr/>
        <w:t>．将文中画线的句子翻译成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见汝辈多以指爪撮起，甚非吾意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11</w:t>
      </w:r>
      <w:r>
        <w:rPr/>
        <w:t>．司马光对儿子说这番话的目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rPr/>
      </w:pPr>
      <w:r>
        <w:rPr/>
        <w:t>司马光独乐园中的读书堂中，藏有文史类书籍一万多余。其中司马光每天早晨常常阅读的书，虽然读了几十年，看上去都新得象是从没用手摸过一样。司马光曾经对他的儿子公休说：“商人们爱收藏钱财货物，儒家所收藏的，只是这些（书），应当知道要珍爱它们。我每年在上伏到重阳期间，遇到天气晴朗的日子，就在那天设下几案，将那些书斜放在上面，晒穿订书的线。所以虽然时间很长，书还是没有损坏。说到打开看书，必然先把几案打扫干净，用褥子铺垫在书下面，然后端坐好，才看书。有时候（不能端坐着看）需要边走边读，那就把书放在方的木板上（读），从来不敢直接用手捧着书，这不但是担心手汗浸到书页上去，也担心碰到穿订书的线。每到看完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页，就用右手大姆指的侧面贴着书页的边沿，再用食指（与姆指相配合）捻起书页，这样翻过一页，因此可以不把纸弄烂。我常看到你们翻书时直接用手指撮起书页，这很不合我的意思。现在佛教道教中人（和尚、道士们）尚且知道尊敬他们的经书，我们儒家怎么能反而不如他们呢？应该要记住我的话。”</w:t>
      </w:r>
    </w:p>
    <w:p>
      <w:pPr>
        <w:pStyle w:val="Normal"/>
        <w:rPr/>
      </w:pPr>
      <w:r>
        <w:rPr/>
        <w:t>二、现代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的文字，完成</w:t>
      </w:r>
      <w:r>
        <w:rPr/>
        <w:t>12-14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这武松提了梢棒，大着步，自过景阳冈来。约行了四五里路，来到了冈子下，见一大树，刮去了皮，一片白，上写两行字。武松也颇识几字。抬头看时，上面写道：“近因景阳冈大虫伤人，但有过往客商，可于巳、午、未三个时辰结夥成队过冈。勿请自误。”武松看了，笑道：“这是酒家诡诈，惊吓那等客人，便去那厮家里宿歇。你却怕甚么乌！”横拖着梢棒，便上冈子来。那时已有申牌时分。这轮红日，压压地相傍下山。武松乘着酒兴</w:t>
      </w:r>
      <w:r>
        <w:rPr/>
        <w:drawing>
          <wp:inline distT="0" distB="0" distL="0" distR="0">
            <wp:extent cx="3086100" cy="3429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管走上</w:t>
      </w:r>
      <w:r>
        <w:rPr/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冈子来。走不到半里多路，见一个败落的山神庙。行到庙前，见这庙门上贴着一张印信榜文。武松住了脚读时，上面写道：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阳谷县为这景阳冈上新有一只大虫，近来伤害人命。见今杖限各乡里正并猎户人等，打捕未获。</w:t>
      </w:r>
      <w:r>
        <w:rPr/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有过往客商人等，可于巳、午、未三个时辰结伴过冈。其余时分及单身客人，白日不许过冈。恐被伤害性命不便。各宜知悉。”</w:t>
      </w:r>
    </w:p>
    <w:p>
      <w:pPr>
        <w:pStyle w:val="Normal"/>
        <w:rPr/>
      </w:pPr>
      <w:r>
        <w:rPr/>
        <w:t>武松读了印信榜文，方知端的有虎。欲待发步再回酒店里来，寻思道：“我回去时，须吃他耻笑，不是好汉，难以转去。”存想了一回，说道：“怕甚么乌！且只顾上去，看怎地！”武松正走，看看酒涌上来，便把毡笠儿背在脊梁上，将梢棒绾在肋下，一步步上那冈子来。回头看这日色时，渐渐地坠下去了。此时正是十月间天气，日短夜长，容易得晚。武松自言自说道：“那得甚么大虫！人自怕了，不敢上山。”武松走了一直，酒力发作，焦热起来。一只手提着梢棒，一只手把胸膛前袒开，浪浪跄跄，直奔过乱树林来。见一块光挞挞大青石，把那梢棒倚在一边，放翻身体，却待要睡，只见发起一阵狂风来。</w:t>
      </w:r>
    </w:p>
    <w:p>
      <w:pPr>
        <w:pStyle w:val="Normal"/>
        <w:rPr/>
      </w:pPr>
      <w:r>
        <w:rPr/>
        <w:t>12</w:t>
      </w:r>
      <w:r>
        <w:rPr/>
        <w:t>．给文中两个加点的字注音并解释在文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绾（</w:t>
      </w:r>
      <w:r>
        <w:rPr>
          <w:rFonts w:eastAsia="Times New Roman"/>
        </w:rPr>
        <w:t xml:space="preserve">     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袒（</w:t>
      </w:r>
      <w:r>
        <w:rPr>
          <w:rFonts w:eastAsia="Times New Roman"/>
        </w:rPr>
        <w:t xml:space="preserve">    </w:t>
      </w:r>
      <w:r>
        <w:rPr/>
        <w:t>）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3</w:t>
      </w:r>
      <w:r>
        <w:rPr/>
        <w:t>．武松过景阳冈，违背了榜文中的哪些规定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4</w:t>
      </w:r>
      <w:r>
        <w:rPr/>
        <w:t>．文中描写落日和狂风有何作用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（二）阅读下面的文字，完成</w:t>
      </w:r>
      <w:r>
        <w:rPr/>
        <w:t>15-18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英雄气象</w:t>
      </w:r>
    </w:p>
    <w:p>
      <w:pPr>
        <w:pStyle w:val="Normal"/>
        <w:rPr/>
      </w:pPr>
      <w:r>
        <w:rPr/>
        <w:t>张保振</w:t>
      </w:r>
    </w:p>
    <w:p>
      <w:pPr>
        <w:pStyle w:val="Normal"/>
        <w:rPr/>
      </w:pPr>
      <w:r>
        <w:rPr/>
        <w:t>从古至今，无论是著文，或是讲演，乃至于文摘史载，要想让人记得住、传得开，没有点英雄气象是不成的。</w:t>
      </w:r>
    </w:p>
    <w:p>
      <w:pPr>
        <w:pStyle w:val="Normal"/>
        <w:rPr/>
      </w:pPr>
      <w:r>
        <w:rPr/>
        <w:t>英雄气象如果用一个字表达，叫“敢”：敢言人未言，敢为人不为；或者叫“别”：别出心裁，别有新意。 </w:t>
      </w:r>
    </w:p>
    <w:p>
      <w:pPr>
        <w:pStyle w:val="Normal"/>
        <w:rPr/>
      </w:pPr>
      <w:r>
        <w:rPr/>
        <w:t>英雄气</w:t>
      </w:r>
      <w:r>
        <w:rPr/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常常得到人们的赞美、肯定。当年经孔子修订而成的《春秋》，虽说材料是依据鲁国史官所编供，但他决不人云亦云，而是自有主见，“以一字为褒贬”，颇有“微言大义”之意，不仅形成了文笔曲折而意含褒贬的“春秋笔法”，而且被后人称之为“素王”。素王者，有王者之道，而无王者之位也。但素王也是王，不是英雄，何以称王！ </w:t>
      </w:r>
    </w:p>
    <w:p>
      <w:pPr>
        <w:pStyle w:val="Normal"/>
        <w:rPr/>
      </w:pPr>
      <w:r>
        <w:rPr/>
        <w:t> </w:t>
      </w:r>
      <w:r>
        <w:rPr/>
        <w:t>要有英雄气象，须有英雄勇气。这种勇气，就是须有破得旧说的勇气。如果只会依规画圆，只会准方作矩，不仅难与英雄气象结缘，恐怕只能落入“堪笑翰林陶学士，年年依样画葫芦”的“混混”行列。 </w:t>
      </w:r>
    </w:p>
    <w:p>
      <w:pPr>
        <w:pStyle w:val="Normal"/>
        <w:rPr/>
      </w:pPr>
      <w:r>
        <w:rPr/>
        <w:t>要有英雄气象，须有英雄智慧。这种智慧，就是须有入书出书的智慧。只会效《楚辞》、仿《七发》，很可能会被书捆住自己的手脚，并且永远也难以超过《楚辞》、《七发》的水平。 </w:t>
      </w:r>
    </w:p>
    <w:p>
      <w:pPr>
        <w:pStyle w:val="Normal"/>
        <w:rPr/>
      </w:pPr>
      <w:r>
        <w:rPr/>
        <w:t> </w:t>
      </w:r>
      <w:r>
        <w:rPr/>
        <w:t>要有英雄气象，须有英雄精神。这种精神，就是须有水之就下的精神。如果只想让水向上流，不仅苦了自己，而且永远也难以聚起一个龙居之深潭，更难以使龙行雨注。水就下，下基层，不仅能接得地气，获得活力，而且能深得英雄之气。因为基层的群众，本身就是真正的英雄。深入群众，化入笔端，不仅能使文富有当代性，而且具有影响力，乃至散发出醇香令人醉的英雄气象。 </w:t>
      </w:r>
    </w:p>
    <w:p>
      <w:pPr>
        <w:pStyle w:val="Normal"/>
        <w:rPr/>
      </w:pPr>
      <w:r>
        <w:rPr/>
        <w:t>英雄气象，不仅意匠如神变化生，而且笔端有力任纵横；不仅创前所未有，而且传后之无穷。一句话，英雄气象，是文化之瑰宝，是精神之明珠。 </w:t>
      </w:r>
    </w:p>
    <w:p>
      <w:pPr>
        <w:pStyle w:val="Normal"/>
        <w:rPr/>
      </w:pPr>
      <w:r>
        <w:rPr/>
        <w:t>15.</w:t>
      </w:r>
      <w:r>
        <w:rPr/>
        <w:t>这篇文章的中心论点是什么？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作者认为著文或讲演怎样才能具有英雄气象？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7</w:t>
      </w:r>
      <w:r>
        <w:rPr/>
        <w:t>．第二段中运用比喻手法论证了什么观点？这样写有什么好处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8</w:t>
      </w:r>
      <w:r>
        <w:rPr/>
        <w:t>．文中称赞杜甫和毛泽东的诗词是“英雄之语”，从内容上看，它们有何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之处？</w:t>
      </w:r>
    </w:p>
    <w:p>
      <w:pPr>
        <w:pStyle w:val="Normal"/>
        <w:rPr/>
      </w:pPr>
      <w:r>
        <w:rPr/>
        <w:t> </w:t>
      </w:r>
      <w:r>
        <w:rPr/>
        <w:t>答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三）阅读下面的文字，完成</w:t>
      </w:r>
      <w:r>
        <w:rPr/>
        <w:t>19-22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山与谷</w:t>
      </w:r>
    </w:p>
    <w:p>
      <w:pPr>
        <w:pStyle w:val="Normal"/>
        <w:rPr/>
      </w:pPr>
      <w:r>
        <w:rPr/>
        <w:t>郭枫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面对着一座大山，面对着耸入云霄的高峰，谁能不震撼呢？面对着真正的“崇高”、“庄严”、“雄奇”、“瑰丽”，谁能没有崇仰的感情呢？</w:t>
      </w:r>
    </w:p>
    <w:p>
      <w:pPr>
        <w:pStyle w:val="Normal"/>
        <w:rPr/>
      </w:pPr>
      <w:r>
        <w:rPr/>
        <w:t>然而，山，却不管这些。不管人们如何对待它：以惊诧，以震骇；以嘲弄，以轻蔑；以赞美，以崇拜</w:t>
      </w:r>
      <w:r>
        <w:rPr/>
        <w:drawing>
          <wp:inline distT="0" distB="0" distL="0" distR="0">
            <wp:extent cx="3086100" cy="3429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或者以彩色缤纷的言语。山什么都不管。山，以万古不变的沉默，屹立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大地之上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山就是山。</w:t>
      </w:r>
    </w:p>
    <w:p>
      <w:pPr>
        <w:pStyle w:val="Normal"/>
        <w:rPr/>
      </w:pPr>
      <w:r>
        <w:rPr/>
        <w:t>虽然远离了尘俗，山不寂寞，山不孤独。那缭绕在峰头的白云，岂非在絮语着动人的爱情？那愉快地生长着的林木，岂非在描述着丰厚的友谊？若不是山岳特别地宠爱，小草为何特别茁壮？花朵为何特别艳美？鸟儿们的鸣叫为何特别地嘹亮呢？</w:t>
      </w:r>
    </w:p>
    <w:p>
      <w:pPr>
        <w:pStyle w:val="Normal"/>
        <w:rPr/>
      </w:pPr>
      <w:r>
        <w:rPr/>
        <w:t>山，以膜拜的姿态，面对朝阳。以满身的新绿，迎接春天。山，绝不动摇。山把根扎在大地上，而以无私的坦率，展开，向天空。当黑夜降临，当风暴袭击，当天地陷在迷蒙混沌中，山，保持着坚强的姿态，傲然挺立，一无所惧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山就是山。</w:t>
      </w:r>
    </w:p>
    <w:p>
      <w:pPr>
        <w:pStyle w:val="Normal"/>
        <w:rPr/>
      </w:pPr>
      <w:r>
        <w:rPr/>
        <w:t>人们面对着雄伟的大山，却不能不以多样的表情，来暴露自己的浮夸、浅薄、鄙吝或骄狂。人们总要以凡俗的眼光去了解山岳，要以冥顽的心灵去窥探雄奇；焉得不眩惑？焉得不沉迷？焉得</w:t>
      </w:r>
      <w:r>
        <w:rPr/>
        <w:drawing>
          <wp:inline distT="0" distB="0" distL="0" distR="0">
            <wp:extent cx="3086100" cy="3429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负荷过多的疑虑？可是，对于山，一切复杂的表情和声浪，都毫无意义。山，永远屹立在那里，以万古不变的沉默。人们，为何要徒然地哓哓呢？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人就是人。</w:t>
      </w:r>
    </w:p>
    <w:p>
      <w:pPr>
        <w:pStyle w:val="Normal"/>
        <w:rPr/>
      </w:pPr>
      <w:r>
        <w:rPr/>
        <w:t>人们妄图超越，企求永恒，却不能虚心学学山的样子。人只想装饰自己一下，渲染自己一下，沉醉在盲目的掌声和喝彩中，便梦想着摇身一变而为山</w:t>
      </w:r>
      <w:r>
        <w:rPr/>
        <w:drawing>
          <wp:inline distT="0" distB="0" distL="0" distR="0">
            <wp:extent cx="30861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岳。这是何等可笑的天真，又是何等可悲的愚昧！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人就是人。</w:t>
      </w:r>
    </w:p>
    <w:p>
      <w:pPr>
        <w:pStyle w:val="Normal"/>
        <w:rPr/>
      </w:pPr>
      <w:r>
        <w:rPr/>
        <w:t>山，沉默着，以傲然的屹立。人，忙碌着，以幼稚的喧嚣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山，就是山。人，就是人。</w:t>
      </w:r>
    </w:p>
    <w:p>
      <w:pPr>
        <w:pStyle w:val="Normal"/>
        <w:rPr/>
      </w:pPr>
      <w:r>
        <w:rPr/>
        <w:t>看啊！那些耸峙在大地上，耸峙在历史里，耸峙在人类灵性领域中的山峰：多么雄伟！多么永恒！多么新奇！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再没有比那些深溪、那些峡谷更令人感到恬然的了。溪谷，以完全的静谧，从肌肤一直渗透心灵，整个包围着你。让你感到自己躺在大地温柔的怀里，让你感到被覆盖在天空深厚的爱里。</w:t>
      </w:r>
    </w:p>
    <w:p>
      <w:pPr>
        <w:pStyle w:val="Normal"/>
        <w:rPr/>
      </w:pPr>
      <w:r>
        <w:rPr/>
        <w:t>匍匐在万山之间：峭壁千仞，群峰插天，那些惊心动魄的形象，那些庞然的阴影，以巨大的压力震荡着你的灵魂，对于生命的价值构成严重的挑衅。人，为什么如此窘迫地生活呢？为什么如此忙碌地追寻呢？崇高，是多么不可期的东西，你不感到攀援的痛苦吗？不感到渺茫、迷惑和绝望吗？那么，看看溪谷，看溪谷以何等的样子守着自己的宁静。</w:t>
      </w:r>
    </w:p>
    <w:p>
      <w:pPr>
        <w:pStyle w:val="Normal"/>
        <w:rPr/>
      </w:pPr>
      <w:r>
        <w:rPr/>
        <w:t>溪谷，躺在山脚下，以自己的卑下成就山岳的崇高；而且，容忍着一切低下的，接纳着一切卑微的，以自己的宽广、深邃，给不安的灵魂以归宿。溪谷，从不表露自己，可是，谁不知它是那些千里长河的源头所在呢？溪谷，从不宣扬自己，可是，谁不知道在绝对的幽寂中，却有最富丽的音韵呢？——许多生命的乐章，都回荡在溪谷的幽寂里：花的红，草的绿，阳光的闪耀，风的呼啸，以及星星们的密语。——但，溪谷，不显露自己，只是谛听着它们，只是谛听世界。</w:t>
      </w:r>
    </w:p>
    <w:p>
      <w:pPr>
        <w:pStyle w:val="Normal"/>
        <w:rPr/>
      </w:pPr>
      <w:r>
        <w:rPr/>
        <w:t>人们，蠕动在绝岭巉崖之间，像爬虫一样地软弱和孤独。人们，只知道喘着气，拼命向上爬，羡慕飞翔的轻快，眼睛凝望着天空。居于最低位置的溪谷，虽然不受注意，但，溪谷的</w:t>
      </w:r>
      <w:r>
        <w:rPr/>
        <w:drawing>
          <wp:inline distT="0" distB="0" distL="0" distR="0">
            <wp:extent cx="3086100" cy="3429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眼睛却注视着人们，流露着温厚、安宁和亲切。溪谷绝不愤慨，也不妒嫉。溪谷为什么要愤慨、妒嫉呢？它坚持着的是另一种真理，而且已经得着了。</w:t>
      </w:r>
    </w:p>
    <w:p>
      <w:pPr>
        <w:pStyle w:val="Normal"/>
        <w:rPr/>
      </w:pPr>
      <w:r>
        <w:rPr/>
        <w:t>人们有犀利的眼光，能看穿世界，然而却不能透视溪谷的深邃。那些岩洞、溪涧、幽壑、回谷……埋藏着多少神奇，含蓄着多少奥秘！在日月的光影里，在云霞的缭绕中，溪谷，经历着多么美妙的变化。可是，谁能窥到这些风景的瑰丽呢？若不怀着虔诚去探寻，若不抱着谦逊去发掘，谁能懂得溪谷的深邃呢？</w:t>
      </w:r>
    </w:p>
    <w:p>
      <w:pPr>
        <w:pStyle w:val="Normal"/>
        <w:rPr/>
      </w:pPr>
      <w:r>
        <w:rPr/>
        <w:t>溪谷，以卑下来成就山岳的崇高。山岳，以巍峨来成就溪谷的深邃。溪谷和山岳是不可分离的，崇高和深邃是真理之两面。</w:t>
      </w:r>
    </w:p>
    <w:p>
      <w:pPr>
        <w:pStyle w:val="Normal"/>
        <w:rPr/>
      </w:pPr>
      <w:r>
        <w:rPr/>
        <w:t>溪谷之中有山岳，山岳之中有溪谷。</w:t>
      </w:r>
    </w:p>
    <w:p>
      <w:pPr>
        <w:pStyle w:val="Normal"/>
        <w:rPr/>
      </w:pPr>
      <w:r>
        <w:rPr/>
        <w:t>溪谷与山岳乃为一体。</w:t>
      </w:r>
    </w:p>
    <w:p>
      <w:pPr>
        <w:pStyle w:val="Normal"/>
        <w:rPr/>
      </w:pPr>
      <w:r>
        <w:rPr/>
        <w:t>19</w:t>
      </w:r>
      <w:r>
        <w:rPr/>
        <w:t>．依次选入文中括号里的词语，最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缭绕</w:t>
      </w:r>
      <w:r>
        <w:rPr>
          <w:rFonts w:eastAsia="Times New Roman"/>
        </w:rPr>
        <w:t xml:space="preserve">  </w:t>
      </w:r>
      <w:r>
        <w:rPr/>
        <w:t>宠爱</w:t>
      </w:r>
      <w:r>
        <w:rPr>
          <w:rFonts w:eastAsia="Times New Roman"/>
        </w:rPr>
        <w:t xml:space="preserve">  </w:t>
      </w:r>
      <w:r>
        <w:rPr/>
        <w:t>嘹亮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缠绕</w:t>
      </w:r>
      <w:r>
        <w:rPr>
          <w:rFonts w:eastAsia="Times New Roman"/>
        </w:rPr>
        <w:t xml:space="preserve">  </w:t>
      </w:r>
      <w:r>
        <w:rPr/>
        <w:t>溺爱</w:t>
      </w:r>
      <w:r>
        <w:rPr>
          <w:rFonts w:eastAsia="Times New Roman"/>
        </w:rPr>
        <w:t xml:space="preserve">  </w:t>
      </w:r>
      <w:r>
        <w:rPr/>
        <w:t>嘹亮</w:t>
      </w:r>
    </w:p>
    <w:p>
      <w:pPr>
        <w:pStyle w:val="Normal"/>
        <w:rPr/>
      </w:pPr>
      <w:r>
        <w:rPr/>
        <w:t>C</w:t>
      </w:r>
      <w:r>
        <w:rPr/>
        <w:t>．缭绕</w:t>
      </w:r>
      <w:r>
        <w:rPr>
          <w:rFonts w:eastAsia="Times New Roman"/>
        </w:rPr>
        <w:t xml:space="preserve">  </w:t>
      </w:r>
      <w:r>
        <w:rPr/>
        <w:t>溺爱</w:t>
      </w:r>
      <w:r>
        <w:rPr>
          <w:rFonts w:eastAsia="Times New Roman"/>
        </w:rPr>
        <w:t xml:space="preserve">  </w:t>
      </w:r>
      <w:r>
        <w:rPr/>
        <w:t>响亮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缠绕</w:t>
      </w:r>
      <w:r>
        <w:rPr>
          <w:rFonts w:eastAsia="Times New Roman"/>
        </w:rPr>
        <w:t xml:space="preserve">  </w:t>
      </w:r>
      <w:r>
        <w:rPr/>
        <w:t>宠爱</w:t>
      </w:r>
      <w:r>
        <w:rPr>
          <w:rFonts w:eastAsia="Times New Roman"/>
        </w:rPr>
        <w:t xml:space="preserve">  </w:t>
      </w:r>
      <w:r>
        <w:rPr/>
        <w:t>响亮</w:t>
      </w:r>
    </w:p>
    <w:p>
      <w:pPr>
        <w:pStyle w:val="Normal"/>
        <w:rPr/>
      </w:pPr>
      <w:r>
        <w:rPr/>
        <w:t>20</w:t>
      </w:r>
      <w:r>
        <w:rPr/>
        <w:t>．赏析文中画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人们，蠕动在绝岭巉崖之间，像爬虫一样地软弱和孤独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1</w:t>
      </w:r>
      <w:r>
        <w:rPr/>
        <w:t>．文章赞美了山和谷的哪些品格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山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谷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2</w:t>
      </w:r>
      <w:r>
        <w:rPr/>
        <w:t>．文中批评了人的哪些行为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请以“亲戚”为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除诗歌外，文体不限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0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06-22T08:11:38Z</dcterms:modified>
  <cp:revision>15</cp:revision>
  <dc:subject>山东菏泽语文（无答案）.doc</dc:subject>
  <dc:title>山东菏泽语文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