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蚌埠市中考化学试题（图片版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0" cy="81248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1248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8:12:05Z</dcterms:modified>
  <cp:revision>2</cp:revision>
  <dc:subject>2017年安徽省中考化学试题（图片版）.doc</dc:subject>
  <dc:title>2017年安徽省中考化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