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德宏州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德宏州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8:12:52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