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各位同学在查看时请点击全屏查看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年吕梁中考语文冲刺试题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（本试卷共五个大题</w:t>
      </w:r>
      <w:r>
        <w:rPr>
          <w:b/>
          <w:szCs w:val="21"/>
        </w:rPr>
        <w:t>27</w:t>
      </w:r>
      <w:r>
        <w:rPr>
          <w:b/>
          <w:szCs w:val="21"/>
        </w:rPr>
        <w:t>个小题，总分</w:t>
      </w:r>
      <w:r>
        <w:rPr>
          <w:b/>
          <w:szCs w:val="21"/>
        </w:rPr>
        <w:t>150</w:t>
      </w:r>
      <w:r>
        <w:rPr>
          <w:b/>
          <w:szCs w:val="21"/>
        </w:rPr>
        <w:t>分。考试时间</w:t>
      </w:r>
      <w:r>
        <w:rPr>
          <w:b/>
          <w:szCs w:val="21"/>
        </w:rPr>
        <w:t>150</w:t>
      </w:r>
      <w:r>
        <w:rPr>
          <w:b/>
          <w:szCs w:val="21"/>
        </w:rPr>
        <w:t>分钟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 xml:space="preserve">_________  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_________   </w:t>
      </w:r>
      <w:r>
        <w:rPr>
          <w:b/>
          <w:sz w:val="28"/>
          <w:szCs w:val="28"/>
        </w:rPr>
        <w:t>学号</w:t>
      </w:r>
      <w:r>
        <w:rPr>
          <w:b/>
          <w:sz w:val="28"/>
          <w:szCs w:val="28"/>
        </w:rPr>
        <w:t>_________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（</w:t>
      </w:r>
      <w:r>
        <w:rPr>
          <w:b/>
          <w:sz w:val="24"/>
        </w:rPr>
        <w:t>35</w:t>
      </w:r>
      <w:r>
        <w:rPr>
          <w:b/>
          <w:sz w:val="24"/>
        </w:rPr>
        <w:t>分）（共</w:t>
      </w:r>
      <w:r>
        <w:rPr>
          <w:b/>
          <w:sz w:val="24"/>
        </w:rPr>
        <w:t>9</w:t>
      </w:r>
      <w:r>
        <w:rPr>
          <w:b/>
          <w:sz w:val="24"/>
        </w:rPr>
        <w:t>小题，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5</w:t>
      </w:r>
      <w:r>
        <w:rPr>
          <w:b/>
          <w:sz w:val="24"/>
        </w:rPr>
        <w:t>小题每小题</w:t>
      </w:r>
      <w:r>
        <w:rPr>
          <w:b/>
          <w:sz w:val="24"/>
        </w:rPr>
        <w:t>3</w:t>
      </w:r>
      <w:r>
        <w:rPr>
          <w:b/>
          <w:sz w:val="24"/>
        </w:rPr>
        <w:t>分，</w:t>
      </w:r>
      <w:r>
        <w:rPr>
          <w:b/>
          <w:sz w:val="24"/>
        </w:rPr>
        <w:t>6</w:t>
      </w:r>
      <w:r>
        <w:rPr>
          <w:b/>
          <w:sz w:val="24"/>
        </w:rPr>
        <w:t>小题</w:t>
      </w:r>
      <w:r>
        <w:rPr>
          <w:b/>
          <w:sz w:val="24"/>
        </w:rPr>
        <w:t>8</w:t>
      </w:r>
      <w:r>
        <w:rPr>
          <w:b/>
          <w:sz w:val="24"/>
        </w:rPr>
        <w:t>分，</w:t>
      </w:r>
      <w:r>
        <w:rPr>
          <w:b/>
          <w:sz w:val="24"/>
        </w:rPr>
        <w:t>7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9</w:t>
      </w:r>
      <w:r>
        <w:rPr>
          <w:b/>
          <w:sz w:val="24"/>
        </w:rPr>
        <w:t>小题</w:t>
      </w:r>
      <w:r>
        <w:rPr>
          <w:b/>
          <w:sz w:val="24"/>
        </w:rPr>
        <w:t>12</w:t>
      </w:r>
      <w:r>
        <w:rPr>
          <w:b/>
          <w:sz w:val="24"/>
        </w:rPr>
        <w:t>分。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选项中加点字注音全都正确的一项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酝</w:t>
      </w:r>
      <w:r>
        <w:rPr>
          <w:sz w:val="24"/>
          <w:em w:val="underDot"/>
        </w:rPr>
        <w:t>酿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ni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潜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qián</w:t>
      </w:r>
      <w:r>
        <w:rPr>
          <w:sz w:val="24"/>
        </w:rPr>
        <w:t>）行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嫉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jì</w:t>
      </w:r>
      <w:r>
        <w:rPr>
          <w:sz w:val="24"/>
        </w:rPr>
        <w:t>）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玲珑</w:t>
      </w:r>
      <w:r>
        <w:rPr>
          <w:sz w:val="24"/>
          <w:em w:val="underDot"/>
        </w:rPr>
        <w:t>剔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tì</w:t>
      </w:r>
      <w:r>
        <w:rPr>
          <w:sz w:val="24"/>
        </w:rPr>
        <w:t>）透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脑</w:t>
      </w:r>
      <w:r>
        <w:rPr>
          <w:sz w:val="24"/>
          <w:em w:val="underDot"/>
        </w:rPr>
        <w:t>髓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su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弥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mí</w:t>
      </w:r>
      <w:r>
        <w:rPr>
          <w:sz w:val="24"/>
        </w:rPr>
        <w:t>）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归</w:t>
      </w:r>
      <w:r>
        <w:rPr>
          <w:sz w:val="24"/>
          <w:em w:val="underDot"/>
        </w:rPr>
        <w:t>省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xǐ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叱</w:t>
      </w:r>
      <w:r>
        <w:rPr>
          <w:sz w:val="24"/>
          <w:em w:val="underDot"/>
        </w:rPr>
        <w:t>咤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zhà</w:t>
      </w:r>
      <w:r>
        <w:rPr>
          <w:sz w:val="24"/>
        </w:rPr>
        <w:t>）风云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酒</w:t>
      </w:r>
      <w:r>
        <w:rPr>
          <w:sz w:val="24"/>
          <w:em w:val="underDot"/>
        </w:rPr>
        <w:t>窖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g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驯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xún</w:t>
      </w:r>
      <w:r>
        <w:rPr>
          <w:sz w:val="24"/>
        </w:rPr>
        <w:t>）良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剽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biāo</w:t>
      </w:r>
      <w:r>
        <w:rPr>
          <w:sz w:val="24"/>
        </w:rPr>
        <w:t>）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吹毛求</w:t>
      </w:r>
      <w:r>
        <w:rPr>
          <w:sz w:val="24"/>
          <w:em w:val="underDot"/>
        </w:rPr>
        <w:t>疵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cī</w:t>
      </w:r>
      <w:r>
        <w:rPr>
          <w:sz w:val="24"/>
        </w:rPr>
        <w:t>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犷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guǎng</w:t>
      </w:r>
      <w:r>
        <w:rPr>
          <w:sz w:val="24"/>
        </w:rPr>
        <w:t>）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遒</w:t>
      </w:r>
      <w:r>
        <w:rPr>
          <w:sz w:val="24"/>
          <w:em w:val="underDot"/>
        </w:rPr>
        <w:t>劲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jì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胚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pēi</w:t>
      </w:r>
      <w:r>
        <w:rPr>
          <w:sz w:val="24"/>
        </w:rPr>
        <w:t>）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味同</w:t>
      </w:r>
      <w:r>
        <w:rPr>
          <w:sz w:val="24"/>
          <w:em w:val="underDot"/>
        </w:rPr>
        <w:t>嚼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jiáo</w:t>
      </w:r>
      <w:r>
        <w:rPr>
          <w:sz w:val="24"/>
        </w:rPr>
        <w:t>）蜡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句子中没有错别字的一项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精神上感到满足自在时，他们可以闪闪发光，转眼又因阴郁而暗然失色，罩上阴云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当鼓声嘎然而止的时候，世界出奇的寂静，以至使人感到对她十分陌生了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这以后，家里的活儿我全包了，一向劳动惯了的父亲，闲着没什么事儿可干，又觉得很烦燥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大家七嘴八舌地商量着，众说纷纭，莫衷一是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加点词语运用得当的一项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地沟油事件”在众多社会热点中</w:t>
      </w:r>
      <w:r>
        <w:rPr>
          <w:sz w:val="24"/>
          <w:em w:val="underDot"/>
        </w:rPr>
        <w:t>出类拔萃</w:t>
      </w:r>
      <w:r>
        <w:rPr>
          <w:sz w:val="24"/>
        </w:rPr>
        <w:t>，成为大家关注的焦点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因为临时有事，我未能去车站为他们送行，第一次也是唯一一次对朋友失约，对此我一直</w:t>
      </w:r>
      <w:r>
        <w:rPr>
          <w:sz w:val="24"/>
          <w:em w:val="underDot"/>
        </w:rPr>
        <w:t>耿耿于怀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乔布斯锐意进取，</w:t>
      </w:r>
      <w:r>
        <w:rPr>
          <w:sz w:val="24"/>
          <w:em w:val="underDot"/>
        </w:rPr>
        <w:t>百折不挠</w:t>
      </w:r>
      <w:r>
        <w:rPr>
          <w:sz w:val="24"/>
        </w:rPr>
        <w:t>，创造了“苹果神话”，成了许多人的精神偶像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艺术节上，全校师生欢聚一堂，共享</w:t>
      </w:r>
      <w:r>
        <w:rPr>
          <w:sz w:val="24"/>
          <w:em w:val="underDot"/>
        </w:rPr>
        <w:t>天伦之乐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中没有语病的一项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孩子的教育问题，是一个复杂的过程，它远不是一两句话就能见效的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学生食品是否安全，关系到我国青少年的健康成长，这是一个必须引起全社会关注的问题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通过网络购票，使很多外来务工人员得到了实惠，避免到火车站排长队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出发之前，学校领导反复强调要防止发生安全事故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有关文学常识的表述正确的一项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《史记》由西汉时期司马迁所著，是我国第一部纪传体通史，全书共</w:t>
      </w:r>
      <w:r>
        <w:rPr>
          <w:sz w:val="24"/>
        </w:rPr>
        <w:t>130</w:t>
      </w:r>
      <w:r>
        <w:rPr>
          <w:sz w:val="24"/>
        </w:rPr>
        <w:t>篇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艾青是我国现当代著名的爱国诗人，其代表作有《我爱这土地》《北方》和《雨巷》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《桃花源记》《岳阳楼记》和《醉翁亭记》的作者都是宋朝人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《范进中举》节选自《儒林外史》。《儒林外史》是我国宋代一部中篇讽刺小说，主要描写封建社会知识分子及官绅的活动和精神面貌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根据提示默写。（共四题，选做两题，在所选题上画“</w:t>
      </w:r>
      <w:r>
        <w:rPr>
          <w:rFonts w:ascii="宋体" w:hAnsi="宋体" w:cs="宋体"/>
          <w:sz w:val="24"/>
        </w:rPr>
        <w:t>√”，多答以顺序在先的两题计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将军白发征夫泪。（范仲淹《渔家傲 秋思》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辛苦遭逢起一经，干戈寥落四周星。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。人生自古谁无死，留取丹心照汗青。（文天祥《过零丁洋》）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将军百战死，壮士十年归。（《木兰诗》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单车欲问边，属国过居延。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萧关逢候骑，都护在燕然。（王维《使至塞上》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面选文，按要求完成文后各题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风烟俱净，天山共色。从流飘荡，任意东西。自富阳至桐庐一百许里，奇山异水，天下独绝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水皆缥碧，千丈见底。游鱼细石，直视无碍。急湍甚箭，猛浪若奔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解释下列加点词语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负势竞上，互相</w:t>
      </w:r>
      <w:r>
        <w:rPr>
          <w:rFonts w:ascii="宋体" w:hAnsi="宋体" w:cs="宋体"/>
          <w:sz w:val="24"/>
          <w:em w:val="underDot"/>
        </w:rPr>
        <w:t xml:space="preserve">轩邈 </w:t>
      </w:r>
      <w:r>
        <w:rPr>
          <w:rFonts w:ascii="宋体" w:hAnsi="宋体" w:cs="宋体"/>
          <w:sz w:val="24"/>
        </w:rPr>
        <w:t xml:space="preserve">   轩邈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猿则百叫无</w:t>
      </w:r>
      <w:r>
        <w:rPr>
          <w:rFonts w:ascii="宋体" w:hAnsi="宋体" w:cs="宋体"/>
          <w:sz w:val="24"/>
          <w:em w:val="underDot"/>
        </w:rPr>
        <w:t>绝</w:t>
      </w:r>
      <w:r>
        <w:rPr>
          <w:rFonts w:ascii="宋体" w:hAnsi="宋体" w:cs="宋体"/>
          <w:sz w:val="24"/>
        </w:rPr>
        <w:t xml:space="preserve">          绝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窥谷忘</w:t>
      </w:r>
      <w:r>
        <w:rPr>
          <w:rFonts w:ascii="宋体" w:hAnsi="宋体" w:cs="宋体"/>
          <w:sz w:val="24"/>
          <w:em w:val="underDot"/>
        </w:rPr>
        <w:t>反</w:t>
      </w:r>
      <w:r>
        <w:rPr>
          <w:rFonts w:ascii="宋体" w:hAnsi="宋体" w:cs="宋体"/>
          <w:sz w:val="24"/>
        </w:rPr>
        <w:t xml:space="preserve">              反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用现代汉语翻译下列句子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急湍甚箭，猛浪若奔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疏条交映，有时见日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说说你对“鸢飞戾天者，望峰息心；经纶世务者，窥谷忘反”一句的理解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）（本题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个小题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《谈生命》选段，完成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题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不敢说生命是什么，我只能说生命像什么。生命像向东流的一江春水，他从最高处发源，冰雪是他的前身。他聚集起许多细流，合成一股有力的洪涛，向下奔注，他曲折的穿过了悬崖峭壁，冲倒了层沙积土，挟卷着滚滚的沙石，快乐勇敢地流走，一路上他享受着他所遭遇的一切：有时候他遇到巉岩前阻，他愤激地奔腾了起来，怒吼着，回旋着，前波后浪地起伏催逼，直到冲倒了这危崖，他才心平气和地一泻千里。有时候他经过了细细的平沙，斜阳芳草里，看见了夹岸红艳的桃花，他快乐而又羞怯，静静地流着，低低地吟唱着，轻轻地度过这一段浪漫的行程。有时候他遇到暴风雨，这激电，这迅雷，使他心魂惊骇，疾风吹卷起他，大雨击打着他，他暂时浑浊了，扰乱了，而雨过天晴，只加给他许多新生的力量。有时候他遇到了晚霞和新月，向他照耀，向他投影，清冷中带些幽幽的温暖：这时他只想憩息，只想睡眠，而那股前进的力量，仍催逼着他向前走……终于有一天，他远远地望见了大海，呵！他已到了行程的终结，这大海，使他屏息，使他低头，</w:t>
      </w:r>
      <w:r>
        <w:rPr>
          <w:rFonts w:ascii="宋体" w:hAnsi="宋体" w:cs="宋体"/>
          <w:sz w:val="24"/>
          <w:u w:val="single"/>
        </w:rPr>
        <w:t>她多么辽阔，多么伟大！多么光明，又多么黑暗！</w:t>
      </w:r>
      <w:r>
        <w:rPr>
          <w:rFonts w:ascii="宋体" w:hAnsi="宋体" w:cs="宋体"/>
          <w:sz w:val="24"/>
        </w:rPr>
        <w:t>大海庄严的伸出臂儿来接引他，他一声不响地流入她的怀里。他消融了，归化了，说不上快乐，也不有悲哀！也许有一天，他再从海上蓬蓬地雨点中升起，飞向西来，再形成一道江流，再冲倒两旁的石壁，再来寻夹岸的桃花。然而我不敢说来生，也不敢相信来生！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选段中的第一句话在文中起了怎样的作用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选段中划线句中的“她”表面指大海，其实指什么？“光明”和“黑暗”又分别象征了什么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；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文章运用大量的修辞，请你从选段中找一句你最喜欢的句子，从修辞的角度加以赏析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本段中，作者把生命比喻成“向东流的一江春水”，并用诗意化的语言描写了这江春水在路上遇到的阻碍与坦途、悲伤与快乐。结合你的生命体验，你会把生命比喻成什么？为什么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（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分）（本题共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个小题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《中国石拱桥》选段，完成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题。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石拱桥，桥洞成弧形，就像虹。古代神话里说，雨后彩虹是“人间天上的桥”，通过彩虹就能上天。我国的诗人爱把拱桥比作虹，说拱桥是“卧虹”“飞虹”，把水上拱桥形容为“长虹卧波”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拱桥在世界桥梁史上出现得比较早。这种桥不但形式优美，而且结构坚固，能几十年几百年甚至上千年雄跨在江河之上，发挥交通作用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的石拱桥有悠久的历史。《水经注》里提到的“旅人桥”，大约建成于公元</w:t>
      </w:r>
      <w:r>
        <w:rPr>
          <w:rFonts w:cs="宋体" w:ascii="宋体" w:hAnsi="宋体"/>
          <w:sz w:val="24"/>
        </w:rPr>
        <w:t>282</w:t>
      </w:r>
      <w:r>
        <w:rPr>
          <w:rFonts w:ascii="宋体" w:hAnsi="宋体" w:cs="宋体"/>
          <w:sz w:val="24"/>
        </w:rPr>
        <w:t>年，可能是有记载的最早的石拱桥了。我国的石拱桥几乎到处都有。这些桥大小不一，形式多样，有许多是惊人的杰作。其中最著名的当推河北省赵县的赵州桥，还有北京附近的卢沟桥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州桥横跨在洨河上，是世界著名的古代石拱桥，也是造成后一直使用到现在的最古的石桥。这座桥修建于公元</w:t>
      </w:r>
      <w:r>
        <w:rPr>
          <w:rFonts w:cs="宋体" w:ascii="宋体" w:hAnsi="宋体"/>
          <w:sz w:val="24"/>
        </w:rPr>
        <w:t>605</w:t>
      </w:r>
      <w:r>
        <w:rPr>
          <w:rFonts w:ascii="宋体" w:hAnsi="宋体" w:cs="宋体"/>
          <w:sz w:val="24"/>
        </w:rPr>
        <w:t>年左右，到现在已经一千三百多年了，还保持着原来的雄姿。到解放的时候，桥身有些残损了，在人民政府的领导下，经过彻底整修，这座古桥又恢复了青春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石拱桥总的特征是</w:t>
      </w:r>
      <w:r>
        <w:rPr>
          <w:rFonts w:cs="宋体" w:ascii="宋体" w:hAnsi="宋体"/>
          <w:sz w:val="24"/>
        </w:rPr>
        <w:t>___________________________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从上面的几段文字看，说明的顺序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第二段中写“这种桥不但形式优美，而且结构坚固”，“形式”和“结构”的先后次序能否调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为什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第三段运用的说明方法有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第三段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我国的石拱桥几乎到处都有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一句中“几乎”一词能否删掉，为什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sz w:val="24"/>
        </w:rPr>
        <w:t>阅读下面文段，按要求回答问题。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勤劳是一种恶习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①</w:t>
      </w:r>
      <w:r>
        <w:rPr>
          <w:rFonts w:ascii="宋体" w:hAnsi="宋体" w:cs="宋体"/>
          <w:sz w:val="24"/>
        </w:rPr>
        <w:t>世界上很多非常聪明并且受过高等教育的人，无法成功，就是因为他们从小就受到了错误的教育，他们养成了勤劳的恶习。很多人都记得爱迪生说的那句话吧：天才就是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％的汗水加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％的灵感，并且被这句话误导了一生，勤勤恳恳地奋斗，最终却碌碌无为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很多人可能认为我是在胡说八道，好，让我用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个例子来证实你们的错误吧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 xml:space="preserve">事实胜于雄辩。    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世界上最富有的人，比尔•盖茨，他是个程序员，懒得读书，就退学了。他又懒得记那些复杂的</w:t>
      </w:r>
      <w:r>
        <w:rPr>
          <w:rFonts w:cs="宋体" w:ascii="宋体" w:hAnsi="宋体"/>
          <w:sz w:val="24"/>
        </w:rPr>
        <w:t>DOS</w:t>
      </w:r>
      <w:r>
        <w:rPr>
          <w:rFonts w:ascii="宋体" w:hAnsi="宋体" w:cs="宋体"/>
          <w:sz w:val="24"/>
        </w:rPr>
        <w:t>命令，于是，他就编了个图形的界面程序，叫什么来着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我忘了，懒得记这些东西。于是，全世界的电脑都长着相同的脸，而他也成了世界首富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世界上最值钱的品牌可口可乐。它的老板更懒，尽管中国的茶文化历史悠久，巴西的咖啡味浓郁，但他实在太懒了，弄点儿糖精加上凉水，装瓶就卖。于是全世界有人的地方，大家都在喝那种像血一样的液体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世界上最厉害的餐饮企业麦当劳。它的老板也是懒得出奇，懒得学习法国大餐的精美，懒得掌握中餐的复杂技巧，弄两片破面包夹块牛肉就卖，结果全世界都能看到那个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标志。必胜客的老板，懒得把馅饼的馅装进去，直接撒在发面饼上边就卖，结果大家管那叫</w:t>
      </w:r>
      <w:r>
        <w:rPr>
          <w:rFonts w:cs="宋体" w:ascii="宋体" w:hAnsi="宋体"/>
          <w:sz w:val="24"/>
        </w:rPr>
        <w:t>PIZZA</w:t>
      </w:r>
      <w:r>
        <w:rPr>
          <w:rFonts w:ascii="宋体" w:hAnsi="宋体" w:cs="宋体"/>
          <w:sz w:val="24"/>
        </w:rPr>
        <w:t>，比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张馅饼还贵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还有更聪明的懒人：懒得爬楼，于是他们发明了电梯；懒得走路，是他们制造出了汽车、火车和飞机；懒得一个一个地杀人，于是他们发明了原子弹；懒得每次去计算，于是他们发明了数学公式；懒得出去听音乐会，于是他们发明了唱片、磁带和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；……这样的例子太多了，我都懒得再说了。如果没有这些懒人，我们现在生活在什么环境里，我都懒得想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⑦</w:t>
      </w:r>
      <w:r>
        <w:rPr>
          <w:rFonts w:ascii="宋体" w:hAnsi="宋体" w:cs="宋体"/>
          <w:sz w:val="24"/>
        </w:rPr>
        <w:t>我以上所举的例子，只是想说明一个问题，这个世界实际上是靠懒人来支撑的。世界如此的精彩都是拜懒人所赐。现在你应该知道你不成功的主要原因了吧</w:t>
      </w:r>
      <w:r>
        <w:rPr>
          <w:rFonts w:cs="宋体" w:ascii="宋体" w:hAnsi="宋体"/>
          <w:sz w:val="24"/>
        </w:rPr>
        <w:t>!</w:t>
      </w:r>
      <w:r>
        <w:rPr/>
        <w:t xml:space="preserve"> 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懒不是傻懒，如果你想少干，就要想出懒的方法，要懒出风格，懒出境界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本文论述的主要观点是什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作者是如何论述自己的观点的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请简述之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本文第⑥自然段中说“这样的例子太多了，我都懒得再说了”，请你结合生活实际和见闻，也举一个这样的例子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你认为“勤劳是一种恶习”这个标题好不好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为什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我们常说“勤劳是中华民族的传统美德”，而本文作者却说“勤劳是一种恶习”。阅读本文后，你同意作者的看法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谈谈你的理由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（本题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小题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综合性学习。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凯里某中学初二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班的同学们为帮助贫困山区的孩子上学，集体捐款</w:t>
      </w:r>
      <w:r>
        <w:rPr>
          <w:rFonts w:cs="宋体" w:ascii="宋体" w:hAnsi="宋体"/>
          <w:sz w:val="24"/>
        </w:rPr>
        <w:t>198.2</w:t>
      </w:r>
      <w:r>
        <w:rPr>
          <w:rFonts w:ascii="宋体" w:hAnsi="宋体" w:cs="宋体"/>
          <w:sz w:val="24"/>
        </w:rPr>
        <w:t>元，由班长李刚代表全班到邮局汇款。需按要求填空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ascii="宋体" w:hAnsi="宋体" w:cs="宋体"/>
          <w:sz w:val="24"/>
        </w:rPr>
        <w:t>汇款金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写</w:t>
      </w:r>
      <w:r>
        <w:rPr>
          <w:rFonts w:cs="宋体" w:ascii="宋体" w:hAnsi="宋体"/>
          <w:sz w:val="24"/>
        </w:rPr>
        <w:t xml:space="preserve">)_______________________________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汇款人简短附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写出汇款目的或汇款心愿等，语言要得体，不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字</w:t>
      </w:r>
      <w:r>
        <w:rPr>
          <w:rFonts w:cs="宋体" w:ascii="宋体" w:hAnsi="宋体"/>
          <w:sz w:val="24"/>
        </w:rPr>
        <w:t>)________________________________________________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三年的初中生活就要结束了，回首这段美好的时光，你一定会有许多的感慨。请收集自己三年里写作中的一朵朵美丽的浪花，给自己编一本作文选，留下美好的人生回忆。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确定入选的得意之作，试列举两篇新颖、独特的篇名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请为这本集子拟一个有创意、有个性的名称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用简洁的文字写一段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字左右的“前言”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名著知识填空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不，你得留下！我发誓——这个誓言会被遵守的。”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真的，我得走！”我有点恼火，反驳说。“你以为我会留下来，成为你觉得无足轻重的人吗？你以为我是一架自动机器吗？一架没有感情的机器吗？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你以为，因为我穷、低微、不美、矮小，我就没有灵魂、没有心吗？你想错了！——我的灵魂跟你的一样，我的心也跟你的完全一样！要是上帝赐予我一点美和一点财富，我就要让你感到难以离开我，就像我现在难以离开你一样。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因为我们是平等的！”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以上文字是《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》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中罗切斯特与女主人公在花园里的一段经典对白。当时，他告诉女主人公自己要与英格拉姆小姐结婚，他说这番话的目的是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left="1740" w:hanging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女主人公所说的“我得走”是打算从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庄园名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离开，她在这个庄园里的工作是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作文（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从下面两道题中任选一道作文。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以“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牵动我的情思”为题作文。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提示，看到这个题目，丰富多彩的生活会撩拨你刻骨铭心的记忆，牵动你感情的神经，请将文题补充完整，写一篇文章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角度自选；立意自定；除诗歌外，文体自选；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字以上，不得出现真实的人名、校名；书写规范工整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两岁时，张亚勤失去了父亲。他的几个亲戚住在不同的城市，为了锻炼自己独立生活的能力，小小年纪的他在几个城市之间独来独往。临近高考，他突然患病，母亲劝他放弃，张亚勤不听：“我就是试试，即使失败也是一次练习；要是不争取，那就一定不会成功！”结果他如愿考进了中国科大少年班。然后，硕士，博士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最终成为微软公司全球副总裁、世界电子工程领域最杰出的科学家之一。回首走过的岁月，张亚勤自豪地说：“在我看来，成长比成功更重要。在成长的过程中，我获得了独立、执着、坚强、自信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没有那一段成长的经历，便没有我今天的一切！”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以“成长比成功更重要”为话题，写一篇文章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题目自拟；除诗歌外，文体自选；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字以上，不得出现真实的人名、校名；书写规范工整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641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18</w:t>
      </w:r>
      <w:r>
        <w:rPr>
          <w:b/>
          <w:sz w:val="30"/>
          <w:szCs w:val="30"/>
          <w:lang w:val="en-US" w:eastAsia="zh-CN"/>
        </w:rPr>
        <w:t>年吕梁中考语文冲刺试题</w:t>
      </w:r>
      <w:r>
        <w:rPr>
          <w:b/>
          <w:sz w:val="30"/>
          <w:szCs w:val="30"/>
        </w:rPr>
        <w:t>参考答案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一、（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分）</w:t>
      </w:r>
      <w:r>
        <w:rPr>
          <w:b/>
          <w:sz w:val="24"/>
        </w:rPr>
        <w:t>（共</w:t>
      </w:r>
      <w:r>
        <w:rPr>
          <w:b/>
          <w:sz w:val="24"/>
        </w:rPr>
        <w:t>9</w:t>
      </w:r>
      <w:r>
        <w:rPr>
          <w:b/>
          <w:sz w:val="24"/>
        </w:rPr>
        <w:t>小题，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5</w:t>
      </w:r>
      <w:r>
        <w:rPr>
          <w:b/>
          <w:sz w:val="24"/>
        </w:rPr>
        <w:t>小题每小题</w:t>
      </w:r>
      <w:r>
        <w:rPr>
          <w:b/>
          <w:sz w:val="24"/>
        </w:rPr>
        <w:t>3</w:t>
      </w:r>
      <w:r>
        <w:rPr>
          <w:b/>
          <w:sz w:val="24"/>
        </w:rPr>
        <w:t>分，</w:t>
      </w:r>
      <w:r>
        <w:rPr>
          <w:b/>
          <w:sz w:val="24"/>
        </w:rPr>
        <w:t>6</w:t>
      </w:r>
      <w:r>
        <w:rPr>
          <w:b/>
          <w:sz w:val="24"/>
        </w:rPr>
        <w:t>小题</w:t>
      </w:r>
      <w:r>
        <w:rPr>
          <w:b/>
          <w:sz w:val="24"/>
        </w:rPr>
        <w:t>8</w:t>
      </w:r>
      <w:r>
        <w:rPr>
          <w:b/>
          <w:sz w:val="24"/>
        </w:rPr>
        <w:t>分，</w:t>
      </w:r>
      <w:r>
        <w:rPr>
          <w:b/>
          <w:sz w:val="24"/>
        </w:rPr>
        <w:t>7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9</w:t>
      </w:r>
      <w:r>
        <w:rPr>
          <w:b/>
          <w:sz w:val="24"/>
        </w:rPr>
        <w:t>小题</w:t>
      </w:r>
      <w:r>
        <w:rPr>
          <w:b/>
          <w:sz w:val="24"/>
        </w:rPr>
        <w:t>12</w:t>
      </w:r>
      <w:r>
        <w:rPr>
          <w:b/>
          <w:sz w:val="24"/>
        </w:rPr>
        <w:t>分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.D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.C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D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.A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（本题凡有错字、多字、漏字该空均不得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浊酒一杯家万里，燕然未勒归无计。羌管悠悠霜满地，人不寐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山河破碎风飘絮，身世浮沉雨打萍。惶恐滩头说惶恐，零丁洋里叹零丁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万里赴戎机，关山度若飞。朔气传金析，寒光照铁衣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征蓬出汉塞，归雁入胡天。大漠孤烟直，长河落日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①向高处和远处伸展；②断、停；③通“返”，返回。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分）①急速的水流比利箭还快，迅猛的波浪好似飞奔的马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②</w:t>
      </w:r>
      <w:r>
        <w:rPr>
          <w:rFonts w:ascii="宋体" w:hAnsi="宋体" w:cs="宋体"/>
          <w:sz w:val="24"/>
        </w:rPr>
        <w:t>稀疏的树木枝条相互交叉掩映，有时偶尔也漏出（一丝）阳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表现出作者对山水之美的赞叹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也流露出作者对功名利禄的鄙弃，对官场政务的厌倦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）（本题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个小题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统领全文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生命的归宿；生命达到辉煌顶点；生命的终结。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color w:val="1E1E1E"/>
          <w:sz w:val="24"/>
          <w:shd w:fill="FFFFFF" w:val="clear"/>
        </w:rPr>
        <w:t>12.</w:t>
      </w:r>
      <w:r>
        <w:rPr>
          <w:color w:val="1E1E1E"/>
          <w:sz w:val="24"/>
          <w:shd w:fill="FFFFFF" w:val="clear"/>
        </w:rPr>
        <w:t>（</w:t>
      </w:r>
      <w:r>
        <w:rPr>
          <w:color w:val="1E1E1E"/>
          <w:sz w:val="24"/>
          <w:shd w:fill="FFFFFF" w:val="clear"/>
        </w:rPr>
        <w:t>3</w:t>
      </w:r>
      <w:r>
        <w:rPr>
          <w:color w:val="1E1E1E"/>
          <w:sz w:val="24"/>
          <w:shd w:fill="FFFFFF" w:val="clear"/>
        </w:rPr>
        <w:t>分）略。示例</w:t>
      </w:r>
      <w:r>
        <w:rPr>
          <w:color w:val="1E1E1E"/>
          <w:sz w:val="24"/>
          <w:shd w:fill="FFFFFF" w:val="clear"/>
        </w:rPr>
        <w:t>1</w:t>
      </w:r>
      <w:r>
        <w:rPr>
          <w:color w:val="1E1E1E"/>
          <w:sz w:val="24"/>
          <w:shd w:fill="FFFFFF" w:val="clear"/>
        </w:rPr>
        <w:t>：</w:t>
      </w:r>
      <w:r>
        <w:rPr>
          <w:rFonts w:ascii="宋体" w:hAnsi="宋体" w:cs="宋体"/>
          <w:sz w:val="24"/>
        </w:rPr>
        <w:t>作者描述一江春水生命历程，采用了排比句法， “有时候……有时候……有时候……有时候……”，依空间展开，既能充分地描写生命的每种情态，也使语言有一泻千里，起伏跌宕之感。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拟人化的手法，赋予江水以人的情感，满怀激情地描述其生命的过程和各种情态，写江水的愤激、快乐而羞怯，“静静地流着，低低地吟唱着”，无不饱含感情，让我们感受到澎湃于作者心中的那份平和与激动。（找出原句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赏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13.</w:t>
      </w:r>
      <w:r>
        <w:rPr>
          <w:color w:val="1E1E1E"/>
          <w:sz w:val="24"/>
          <w:shd w:fill="FFFFFF" w:val="clear"/>
        </w:rPr>
        <w:t>（</w:t>
      </w:r>
      <w:r>
        <w:rPr>
          <w:color w:val="1E1E1E"/>
          <w:sz w:val="24"/>
          <w:shd w:fill="FFFFFF" w:val="clear"/>
        </w:rPr>
        <w:t>4</w:t>
      </w:r>
      <w:r>
        <w:rPr>
          <w:color w:val="1E1E1E"/>
          <w:sz w:val="24"/>
          <w:shd w:fill="FFFFFF" w:val="clear"/>
        </w:rPr>
        <w:t>分）比喻贴切，结合体验，答案略。例：生命像一支铅笔，可以描画成功的足迹，也可能书写错误的答案。生命像一支交响乐，时而柔情无限，如皎洁月光；时而惊涛拍岸，震撼激荡，令人心惊胆寒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（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分）（本题共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个小题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历史悠久，形式优美，结构坚固 （每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）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（由一般到个别的）逻辑顺序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分）不能调换，先写形式，是桥所给人的直观印象，是感性认识。结构坚固，是对桥的进一步理解，亦即理性认识。因此它们之间的关系是递进的。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举例子、列数字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不能，“几乎到处都有”是说接近于到处都有。因为事实上不可能到处都有。这体现了说明文语言的准确性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懒不是傻懒，如果你想少干，就要想出懒的方法，要懒出风格，懒出境界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文章先引出论题，接着举例论证，最后总结全文，亮出观点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示例：有的人懒得以自己的体力运东西，于是他们就发明了手扶拖拉机；有的人懒得刨地，于是他们就发明了耕地的机器；有的人懒得割小麦，于是他们就发明了收割机等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示例：好。“勤劳是一种恶习”这个标题打破了常规，容易吸引读者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同意。本文作者之所以说“勤劳是一种恶习”，是从工作学习中不要蛮干，而要想出省力的方法的角度来说的，懒不是傻懒，要想出懒的方法，要懒出风格，懒出境界。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不同意。作者有些言过其实，有些以偏概全。在生活中，还是勤劳好，毕竟“勤劳是中华民族的传统美德”，不要丢掉这一传统美德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（本题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小题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color w:val="1E1E1E"/>
          <w:sz w:val="24"/>
          <w:shd w:fill="FFFFFF" w:val="clear"/>
        </w:rPr>
        <w:t>24.</w:t>
      </w:r>
      <w:r>
        <w:rPr>
          <w:color w:val="1E1E1E"/>
          <w:sz w:val="24"/>
          <w:shd w:fill="FFFFFF" w:val="clear"/>
        </w:rPr>
        <w:t>（</w:t>
      </w:r>
      <w:r>
        <w:rPr>
          <w:color w:val="1E1E1E"/>
          <w:sz w:val="24"/>
          <w:shd w:fill="FFFFFF" w:val="clear"/>
        </w:rPr>
        <w:t>1</w:t>
      </w:r>
      <w:r>
        <w:rPr>
          <w:color w:val="1E1E1E"/>
          <w:sz w:val="24"/>
          <w:shd w:fill="FFFFFF" w:val="clear"/>
        </w:rPr>
        <w:t>）（</w:t>
      </w:r>
      <w:r>
        <w:rPr>
          <w:color w:val="1E1E1E"/>
          <w:sz w:val="24"/>
          <w:shd w:fill="FFFFFF" w:val="clear"/>
        </w:rPr>
        <w:t>4</w:t>
      </w:r>
      <w:r>
        <w:rPr>
          <w:color w:val="1E1E1E"/>
          <w:sz w:val="24"/>
          <w:shd w:fill="FFFFFF" w:val="clear"/>
        </w:rPr>
        <w:t>分）</w:t>
      </w:r>
      <w:r>
        <w:rPr>
          <w:rFonts w:ascii="宋体" w:hAnsi="宋体" w:cs="宋体"/>
          <w:sz w:val="24"/>
        </w:rPr>
        <w:t>①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壹佰玖拾捌元贰角  ②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略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①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略。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略。如《三年》《片羽集》《青春无悔》</w:t>
      </w:r>
    </w:p>
    <w:p>
      <w:pPr>
        <w:pStyle w:val="Normal"/>
        <w:spacing w:lineRule="exact" w:line="400"/>
        <w:ind w:left="126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略。如：三年，生活在爱的春风里；三年，懵懂中感悟人生真谛；三年，留下多少美好的回忆；三年，永远留在梦里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《简爱》； 拐弯抹角地试探简•爱的心思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桑菲尔德庄园；  家庭教师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（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（本题只有一道小题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略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2:00Z</dcterms:created>
  <dc:creator>lenovo</dc:creator>
  <dc:description/>
  <dc:language>en-US</dc:language>
  <cp:lastModifiedBy>Administrator</cp:lastModifiedBy>
  <dcterms:modified xsi:type="dcterms:W3CDTF">2017-11-14T08:14:26Z</dcterms:modified>
  <cp:revision>11</cp:revision>
  <dc:subject/>
  <dc:title>凯里学院附属中学2013年初中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