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en-US" w:eastAsia="zh-CN"/>
        </w:rPr>
        <w:t>2013</w:t>
      </w:r>
      <w:r>
        <w:rPr>
          <w:b/>
          <w:bCs/>
          <w:lang w:val="en-US" w:eastAsia="zh-CN"/>
        </w:rPr>
        <w:t>年池州八年级生物期中生物试题</w:t>
      </w: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 w:eastAsia="zh-CN"/>
        </w:rPr>
        <w:t>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val="pt-BR" w:eastAsia="zh-CN"/>
        </w:rPr>
        <w:t>）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1</w:t>
      </w:r>
      <w:r>
        <w:rPr/>
        <w:t>、小明在做“探究蚯蚓生活习性”的实验时，把刚从土里挖出的蚯蚓洗干净后放在干燥的纸盒里，结果第二天做实验时发现蚯蚓全死了。请你分析蚯蚓死亡的原因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7"/>
      </w:tblGrid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皮肤干燥，无法呼吸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纸盒里缺少食物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纸盒里缺少空气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纸盒里缺少空气、食物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列哺乳动物的特征中，与其后代的成活率高有直接关系的是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大脑发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达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心脏四腔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胎生、哺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用肺呼吸</w:t>
            </w:r>
          </w:p>
        </w:tc>
      </w:tr>
    </w:tbl>
    <w:p>
      <w:pPr>
        <w:pStyle w:val="Normal"/>
        <w:rPr/>
      </w:pPr>
      <w:r>
        <w:rPr/>
        <w:t>能正确表示生物与其气体交换部位连线的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蚯蚓——</w:t>
      </w:r>
      <w:r>
        <w:rPr/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壁②蝗虫——气门</w:t>
      </w:r>
      <w:r>
        <w:rPr>
          <w:rFonts w:eastAsia="Times New Roman"/>
        </w:rPr>
        <w:t xml:space="preserve"> </w:t>
      </w:r>
      <w:r>
        <w:rPr/>
        <w:t>③鱼——鳃</w:t>
      </w:r>
      <w:r>
        <w:rPr>
          <w:rFonts w:eastAsia="Times New Roman"/>
        </w:rPr>
        <w:t xml:space="preserve"> </w:t>
      </w:r>
      <w:r>
        <w:rPr/>
        <w:t>④家鸽——肺和气囊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①④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①②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①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②④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与防止体内水分散失无关</w:t>
      </w:r>
      <w:r>
        <w:rPr/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7"/>
      </w:tblGrid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蛇的体表有鳞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昆虫的体表有外骨骼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龟的体表有坚硬的甲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狮子的体表有毛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下列动物体温恒定的一组是</w:t>
      </w:r>
      <w:r>
        <w:rPr/>
        <w:t>()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047"/>
      </w:tblGrid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青蛙、蜥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家鸽、鲫鱼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鲤鱼、啄木鸟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蝙蝠、鸵鸟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脊椎动物和无脊椎动物构造上的主要区别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神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心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骨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脊柱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在屋檐下我们常看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一些蜘蛛结网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网上粘住一些昆虫，这些昆虫就成为蜘蛛的“美</w:t>
      </w:r>
      <w:r>
        <w:rPr/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味佳肴”，说明蜘蛛的食性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杂食性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植食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肉食性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腐食性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长期生活在沙漠中，靠行走和奔跑来获取食物的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骆驼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金丝猴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家兔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鹿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鸟类的滑翔器官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翅膀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腿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羽毛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家兔臼齿的功能是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23"/>
        <w:gridCol w:w="2023"/>
        <w:gridCol w:w="2024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磨碎食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切断食物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撕裂食物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以上都是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下列动物运动方式的叙述正确的是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/>
        <w:tc>
          <w:tcPr>
            <w:tcW w:w="799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凡是空中飞行的动物都是鸟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生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活在水中的动物都用鳍来游泳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每种动物都固定生活在同一环境中，运动方式单一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昆虫因为有翅扩大了生活范围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下列属于先天性行为的一组是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47"/>
      </w:tblGrid>
      <w:tr>
        <w:trPr/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蚂蚁搬家，大雁南飞，孔雀开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猫捉老鼠，鲟鱼洄游，鹦鹉学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蜘蛛结网，公鸡报晓，惊弓之鸟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狗辨主客，老马识途，黄牛耕地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</w:t>
      </w:r>
      <w:r>
        <w:rPr/>
        <w:t>、哺乳动物的运动系统不包括下列哪个结构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23"/>
        <w:gridCol w:w="2023"/>
        <w:gridCol w:w="2024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骨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骨骼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神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关节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、某同学很喜欢看《动物世界》，动物的一些奇妙现象激发着他的灵感，他常把动物的行为和军事、交通工具进行类比。下列关系中，不正确的是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/>
        <w:tc>
          <w:tcPr>
            <w:tcW w:w="799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鸟在空中展翅滑翔时不会坠落下来——飞机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鸭子头部的特殊形状在运动时可减少空气的阻力——高速列车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骆驼用宽大的足在松软的沙漠上行走自如——履带式坦克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猫在夜间可准确确定老鼠的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方位——雷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科学家研究的“乳房生物反应器”，从根本上改造的是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47"/>
      </w:tblGrid>
      <w:tr>
        <w:trPr/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动物的乳房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动物的身体结构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动物的基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动物的食物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、麻雀曾被认定为主要的害鸟。</w:t>
      </w:r>
      <w:r>
        <w:rPr/>
        <w:t>20</w:t>
      </w:r>
      <w:r>
        <w:rPr/>
        <w:t>世纪</w:t>
      </w:r>
      <w:r>
        <w:rPr/>
        <w:t>50~60</w:t>
      </w:r>
      <w:r>
        <w:rPr/>
        <w:t>年代，我国曾开展了大规模的“剿灭麻雀”运动，现在又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出了保护麻雀的呼声，对此下列说法不正确的是（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</w:tblGrid>
      <w:tr>
        <w:trPr/>
        <w:tc>
          <w:tcPr>
            <w:tcW w:w="809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现在的麻雀被人们的“剿灭运动”吓怕了，变乖了，不啄食和糟蹋庄稼了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现在认识到麻雀只是在食物非常稀缺或繁殖季节才会危害农作物，平时也啄食害虫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现在人们认识到自然界中各种生物之间相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互依赖，现货制约。麻雀在生态平衡中扮演了重要角色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大量捕杀麻雀，破坏了食物网的稳定，影响了其他生物的生存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、多年前，内蒙古乌拉特前旗杨树林场的光肩星天牛泛滥，科学家为此引进了几</w:t>
      </w:r>
      <w:r>
        <w:rPr/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只以天牛幼虫为食的大斑啄木鸟。现在，林场中很少再见到光肩星天牛了。这种现象叫做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23"/>
        <w:gridCol w:w="2023"/>
        <w:gridCol w:w="2024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生物防治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生态平衡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食物链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动物帮助植物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、俗话说“人有人言，兽有兽语”。蚂蚁是用哪种“语言”进行交流的（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23"/>
        <w:gridCol w:w="2023"/>
        <w:gridCol w:w="2024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舞蹈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气味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声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表情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、、当你从桌上端起茶杯喝水时，此时有关骨骼肌和骨关节活动的情况是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/>
        <w:tc>
          <w:tcPr>
            <w:tcW w:w="799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肱三头肌收缩，肱二头肌舒张，肘关节弯曲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肱二头肌收缩，肱三头肌舒张，肘关节弯曲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肱二头肌收缩，肱三头肌舒张，肘关节伸直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肱三头肌收缩，肱二头肌舒张，肘关节伸直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、几位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讨论动物运动的意义，他们提出的一下观点中不正确的是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7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47"/>
      </w:tblGrid>
      <w:tr>
        <w:trPr/>
        <w:tc>
          <w:tcPr>
            <w:tcW w:w="39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有利于动物获取食物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有利于动物寻找配偶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有利于动物逃避敌害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有利于动物物种的进化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根据上图回答有关关节的问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487170" cy="161798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图中的</w:t>
      </w:r>
      <w:r>
        <w:rPr/>
        <w:t>3</w:t>
      </w:r>
      <w:r>
        <w:rPr/>
        <w:t>是；</w:t>
      </w:r>
      <w:r>
        <w:rPr/>
        <w:t>5</w:t>
      </w:r>
      <w:r>
        <w:rPr/>
        <w:t>是，其表面覆盖一层光滑的</w:t>
      </w:r>
      <w:r>
        <w:rPr/>
        <w:t>1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可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减少运动时两骨之间的摩擦，并可缓冲运动时的震荡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图中的</w:t>
      </w:r>
      <w:r>
        <w:rPr/>
        <w:t>4</w:t>
      </w:r>
      <w:r>
        <w:rPr/>
        <w:t>是；内充满滑液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中的</w:t>
      </w:r>
      <w:r>
        <w:rPr/>
        <w:t>2</w:t>
      </w:r>
      <w:r>
        <w:rPr/>
        <w:t>是；主要由结缔组织构成，使关节具有牢固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8T08:15:22Z</dcterms:modified>
  <cp:revision>2</cp:revision>
  <dc:subject>安徽省安庆市十四校2012-2013学年八年级上学期期中联考生物试题（无答案）.doc</dc:subject>
  <dc:title>安徽省安庆市十四校2012-2013学年八年级上学期期中联考生物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