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德宏州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德宏州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1-30T08:15:44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