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济源中考化学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济源中考化学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2T08:20:59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