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25.png" ContentType="image/png"/>
  <Override PartName="/word/media/image11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134.png" ContentType="image/png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28.wmf" ContentType="image/x-wmf"/>
  <Override PartName="/word/media/image31.wmf" ContentType="image/x-wmf"/>
  <Override PartName="/word/media/image57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38.wmf" ContentType="image/x-wmf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济源中考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88021029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220480701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674753901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2060914886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397966176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181695262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512870397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60144155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1279072345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400295049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645664344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1868083813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245190167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318311959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809509267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865144724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644207021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2010393617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09133929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537254095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2109522122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998227719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701503116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492641380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1288723172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015328026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295864225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726420854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694848870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1428506212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42053245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895994812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1527162656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804297439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404411153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1556942426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582496640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1950047246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741550973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577399480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221396319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1163545262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877796332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388223555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226777880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486477749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034617146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916605398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1308965472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593273594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1315158014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617699325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1861001842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1491587519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679725289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2017770612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312023854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50035043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429725267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616991628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1798186437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540835874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1474422609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2050666453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014772186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440633333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292482125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7404652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1651417277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2055338271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383537233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235192647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782224141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563719955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513496574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943567851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331418654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2063039894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381254232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566797023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890195498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29240393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2039135991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668405089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1724179184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137480569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1850458020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2008162333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833390260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996570467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922189793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066335672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920936226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1896714146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776572653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200113721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844451736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275819206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379273046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1962334800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25783889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832974781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902711164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51900628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1193298997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1280792899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949329756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864181848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354297329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1631235733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107218081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1131865794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2116262147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385794853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2048814178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244781473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2062848323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1371873517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2087104982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726691641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1087185900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584142173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474338360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482923019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1518859469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1391579181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775571449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659383593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011972397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879791342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19830000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416882757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940867268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1610001879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320053497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2024933098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290033242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53839998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2096844797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686918331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176178512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1079687521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464164028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756540453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763655708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1373399713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1512104958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606247667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1664420031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1344232962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72604676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1504788500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659515524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2021482499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480719554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1816630215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435460490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1679751221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933929998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557534309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996655752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1054597819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581206774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238518100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1771007362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1021443893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1434810072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681646581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2103224228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244330309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1589955867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1850286282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1606798432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2085922626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625998693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942396615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1645368770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2101792715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846805297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2050652980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778231212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1688469495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948405809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1306538062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279446517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563404477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2012070620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569169200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44104864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1305868780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428921612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388134046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402168261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470800305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985867543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1085253055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285401684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2117824451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321922948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906139007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263091551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598556441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2132922568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12T08:22:33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