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24275" cy="57721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76650" cy="5762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8100" cy="5781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3350" cy="5676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0025" cy="5781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8575" cy="58007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8100" cy="58102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8100" cy="58007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34099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26384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29146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6925" cy="30384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5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1-03T08:26:05Z</dcterms:modified>
  <cp:revision>4</cp:revision>
  <dc:subject>新疆乌鲁木齐2017年中考英语试题（图片版，含答案）.doc</dc:subject>
  <dc:title>新疆乌鲁木齐2017年中考英语试题（图片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