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此试题可能存在乱码情况，在查看时请点击右上角全屏查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衡阳</w:t>
      </w:r>
      <w:r>
        <w:rPr>
          <w:rFonts w:ascii="宋体" w:hAnsi="宋体" w:cs="宋体"/>
          <w:b/>
          <w:sz w:val="30"/>
          <w:szCs w:val="30"/>
          <w:lang w:eastAsia="zh-CN"/>
        </w:rPr>
        <w:t>中考政治复习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注意：本试卷共五道大题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小题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量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下列各题各有一个最符合题意的选项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，汪洋在会议指出，学习贯彻习近平总书记在安徽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农村改革座谈会上的重要讲话精神，要着力推进农业供给侧结构性改革，全面做好农业农村各项工作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大寨村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小岗村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南街村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华西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全国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改革在上海启动试点，立足于智能化平台，运用大数据技术，对试点范围内进出口货物实施“一次申报、分步处置”的通关管理模式。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口岸一体化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通关一体化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口岸联检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管检分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庆祝中国共产党成立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周年大会在北京隆重举行。习近平强调，面向未来，面对挑战，全党同志一定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慎终追远、继续前进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继往开来、艰苦奋斗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不忘初心、继续前进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团结一心、艰苦奋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，李克强考察防汛抗洪和抢险救灾工作。防汛抗洪，基础在“防”，关键在“抗”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要加强巡查、除险，做到“百密无一疏”，保护人民安全。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核心在“堤”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核心在“抢”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核心在“设备”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核心在“人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当地时间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在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里约奥运会女子排球决赛中，中国队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战胜塞尔维亚队，夺得冠军，时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再次摘得金牌，实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伟业。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奥运会双冠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奥运会三冠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世界杯三三冠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世锦赛三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属于我们生活中“雷区”的是</w:t>
      </w:r>
      <w:r>
        <w:rPr>
          <w:rFonts w:cs="宋体" w:ascii="宋体" w:hAnsi="宋体"/>
          <w:sz w:val="24"/>
        </w:rPr>
        <w:t xml:space="preserve">(    )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371215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④    </w:t>
      </w:r>
      <w:r>
        <w:rPr>
          <w:rFonts w:cs="宋体" w:ascii="宋体" w:hAnsi="宋体"/>
          <w:sz w:val="24"/>
        </w:rPr>
        <w:t>B①③④    C</w:t>
      </w:r>
      <w:r>
        <w:rPr>
          <w:rFonts w:ascii="宋体" w:hAnsi="宋体" w:cs="宋体"/>
          <w:sz w:val="24"/>
        </w:rPr>
        <w:t xml:space="preserve">．②③④    </w:t>
      </w:r>
      <w:r>
        <w:rPr>
          <w:rFonts w:cs="宋体" w:ascii="宋体" w:hAnsi="宋体"/>
          <w:sz w:val="24"/>
        </w:rPr>
        <w:t>D①②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华静姆，宁波南禅寺街道谈渡桥社区的一名巾帼志愿者，她说：“奉献社会使我幸福快乐。”这是因为在奉献中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我们的人生价值得到了体现②我们的劳动能得到社会的尊重③我们能从中感到奉献的幸福④受到他人称赞，满足虚荣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西安市公安局新城分局制作了一些精美宣传卡——“提倡文明上网，拒绝不良网吧”，并分发到辖区各中小学里，这体现了对青少年的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社会保护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司法保护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家庭保护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学校保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中新网报道，山西曲沃县育杰双语学校发生一起集体食物中毒事件，有媒体消息称：此次学生中毒是由于“学校食堂外购的拉皮中明矾超标”所致。这一事件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侵犯了学生的人身自由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威胁到了学生的生命和健康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违反了《义务教育法》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侵犯了学生受教育的权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孟子说：“爱人者。人叵爱之；敬人者，人直敬之。’这句话告诫我们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不能当面指出别人的错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要知荣辱，只讲自爱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要知荣辱．只讲自尊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个尊重别人的人，才能赢得别人的尊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邓小平说：“发展中国家不搞开放，就发展不起来。”因为对外开放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我国的立国之本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符合时代特征和世界经济技术发展规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我国发展的根本基点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我国生存和发展的政治基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中国国家馆形如“东方之冠”，做到了照明用电全部自给，雨水循环利用；英国馆的“种子圣殿”展示了英国在全球自然资源保护上所处的领先地位；墨西哥馆的“风筝广场”代表着墨西哥人对未来的期待和对城市绿地的偏爱……上海世博会上这些场馆的设计启示我们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要树立人与自然和谐相处的理念②要坚持走可持续发展的道路③必须把经济建设作为中心工作  ④科技创新是解决人口与资源、环境矛盾的唯一途径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③④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列选项中属于我国国有制经济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肯德基连锁店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陈雨开的杂货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航空航天工业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孙跃就职的镇办饲料加工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右图《新愚公移山》说明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085215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我国经济发展缓慢②我国仍处于社会主义初级阶段③我国当前还存在许多不和谐的现象④落后的社会生产仍不能满足人民的需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②③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①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宪法是国家的根本大法。是因为它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规定了国家生活中的根本问题②靠国家强制力保证实施③制定和修改的程序比普通法律更严格④具有最高的法律效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④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“人类的幸福只有在身体健康和精神安宁的基础上．才能建立起来。”欧文的这句话表明，未成年人人身权利中最重要、最起码的权利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受教育的权利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人格尊严权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生命健康权利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政治自由权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中学生小凤到心理咨询室倾诉：“父母。望子成龙、望女成风’心切，而我的学习成绩不是很好，但已经尽力了，所以我对父母的对抗心理特别严重。我该怎么办呢</w:t>
      </w:r>
      <w:r>
        <w:rPr>
          <w:rFonts w:cs="宋体" w:ascii="宋体" w:hAnsi="宋体"/>
          <w:sz w:val="24"/>
        </w:rPr>
        <w:t>?”</w:t>
      </w:r>
      <w:r>
        <w:rPr>
          <w:rFonts w:ascii="宋体" w:hAnsi="宋体" w:cs="宋体"/>
          <w:sz w:val="24"/>
        </w:rPr>
        <w:t>你认为小风应该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理解父母的期望②继续与父母对抗③理解父母的关爱④主动与父母沟通交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④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③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近年来世界的手机生产厂家都盯着中国，并不遗余力地宣传，致使部分年轻人手机的更换速度超过一年一部，形成了快买快扔的“抛弃型”消费行为，产品的设计使用寿命被人为缩短，浪费增加。你认为正确的消费行为应该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应避免盲从，理性消费②倡导适度消费，勤俭节约③年轻人应注重物质消费，积极拉动内需④不与周围的人进行盲目攀比，浪费金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④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寓言故事：有一天，孔雀向喜鹊哭诉：“我的声音太难听了。人家夜莺的声音多美妙啊。”喜鹊安慰道：“可是你有美丽的羽毛，这是别的鸟儿都不能比的。”这段对话告诉我们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美丽的羽毛比美妙的声音更重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只有他人对自己的评价最客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要全面认识自己的优点与不足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从外在形象认识自己最重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公安部决定，在全国范围内开展严厉整治酒后驾驶交通违法行为专项行动。开展这项行动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能彻底杜绝酒后驾驶行为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体现了对生命的尊重和关爱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能从根本上消除交通违法现象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能使生命的价值得以延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“拼爹游戏”不是一种游戏，而是指当今一些青年在上学、买房子方面比拼的不是自己的能力，拼的是各自父母的实力。社会上也有所谓贫困家庭出身的是“贫二代”，富裕家庭出身的是“富二代”之说。有人对“贫二代”“富二代”提出了如下劝勉，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富贵不能淫，贫贱不能移②只要自立、自强，贫困也能变成一种精神财富③不因贫穷而责怪父母，也不因富裕而沾沾自喜④无论是贫穷还是富裕，在人格上是平等的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③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列给垃圾分类处理中，错误的做法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将有汤水的剩饭剩菜先挤干再放进垃圾筐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饮料瓶做成纸杯杯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设一个纸箱用于装各类废玻璃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把废旧电池扔进池塘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当发生火灾，逃生经过充满烟雾的路线时，正确的应对方法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用湿毛巾、口罩蒙鼻②匍匐前进③向头部、身上浇上冷水，用湿被子裹好，再冲出去④赤手空拳，免受拖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雷击是一种不容忽视的气象灾害。在户外遇到雷电天气时，不正确的做法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立即寻找避雷场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呆在电线杆、旗杆等物体附近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停止踢球、游泳等户外活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避免骑自行车、在空旷的地带打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对待艾滋病病毒感染者和艾滋病病人，我们应做到不惧怕、不恐慌、不歧视。下列做法符合这一要求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不拒绝为艾滋病病毒感染者和艾滋病病人提供帮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和艾滋病病毒感染者和艾滋病病人握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不和艾滋病病毒感染者和艾滋病病人共用交通工具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和艾滋病病毒感染者和艾滋病病人交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中国传统文化历来提倡“温良恭俭让”，在历史上，礼让的事例也颇多，如果没有礼让，我们的社会将会陷入一片混乱。礼让他人，我们应该怎样做</w:t>
      </w:r>
      <w:r>
        <w:rPr>
          <w:rFonts w:cs="宋体" w:ascii="宋体" w:hAnsi="宋体"/>
          <w:sz w:val="24"/>
        </w:rPr>
        <w:t>?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四川省雅安市芦山县发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级强烈地震，给人民群众的生命财产造成巨大损失，很多人面临家破人亡的困境。地震发生后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男孩周子耘徒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挖出被埋妹妹，双手血肉模糊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雅安市人民遭受的巨大挫折，是由什么因素造成的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周子耘坚强面对挫折，徒手救出妹妹。你认为应该怎样去战胜挫折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我国西南地区今年遭遇了特大干旱，但干旱的土地阻隔不了善良人们的涓涓爱心之流。一名住云南散坡村的女中学生，把学校分发的矿泉水，全部积攒起来，等到一个星期上完课后，就把这些水全部背回家带给父母喝。“我希望能快点下雨，希望爸爸妈妈能有更多的水喝。”当问到她自己渴了怎么办时，她哽咽着说：“实在很渴就喝一点点。”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你对这位女中学生的言行有何感悟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我们应该如何孝敬父母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说明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判断下列观点是否正确，并简要说明理由。每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在思想品德课堂上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李红：维护民族团结是国家的事，与我们中学生无关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罗文：维护民族团结是我们的义务，只要我们履行这个义务，就能维护民族团结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请你对李红和罗文的观点进行辨析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读下图，你同意哪一种观点并说明理由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685415" cy="67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分析说明题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党的十八届五中全会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在北京举行。会议审议通过了《中共中央关于制定国民经济和社会发展第十三个五年规划的建议》。会议指出：实现“十三五”时期发展目标，破解发展难题，厚植发展优势，必须牢固树立创新、协调、绿色、开放、共享的发展理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会议强调：创新是引领发展的第一动力；协调是可持续健康发展的内在要求；绿色是永续发展的必要条件和人民对美好生活追求的重要体现；开放是国家繁荣发展的必由之路；共享是中国特色社会主义的本质要求。“十三五”规划将带领中国奔向全面小康社会，奔向共和国“第一个百年目标”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“</w:t>
      </w:r>
      <w:r>
        <w:rPr>
          <w:rFonts w:ascii="宋体" w:hAnsi="宋体" w:cs="宋体"/>
          <w:sz w:val="24"/>
        </w:rPr>
        <w:t>五大发展理念”蕴含了哪些战略、国策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至少写出两个</w:t>
      </w:r>
      <w:r>
        <w:rPr>
          <w:rFonts w:cs="宋体" w:ascii="宋体" w:hAnsi="宋体"/>
          <w:sz w:val="24"/>
        </w:rPr>
        <w:t>)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为全面建成小康社会，实现“十三五”规划宏伟蓝图，我们必须高举什么旗帜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走什么道路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要牢固树立创新、协调、绿色、开放、共享的发展理念，就应坚持什么样的发展观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其内涵是什么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为奔向“第一个百年目标”，我们青少年应怎么做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活动探究题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欣赏漫画《免谈》，回答下列问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14500" cy="1095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招商引资对这些项目“免谈”体现了我国坚持什么发展战略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对于这些“免谈”的工业项目，下一步的发展思路是什么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中学生能够为建设“美丽中国”做些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你填写下面的行动方案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阶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具体做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每个阶段至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发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动实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计献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4:00Z</dcterms:created>
  <dc:creator>Administrator</dc:creator>
  <dc:description/>
  <dc:language>en-US</dc:language>
  <cp:lastModifiedBy>Administrator</cp:lastModifiedBy>
  <dcterms:modified xsi:type="dcterms:W3CDTF">2017-11-27T08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