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南充市中考政治模拟试题</w:t>
      </w: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青春期我们可能出现的变化中不包括（　　）</w:t>
      </w:r>
    </w:p>
    <w:p>
      <w:pPr>
        <w:pStyle w:val="Normal"/>
        <w:rPr/>
      </w:pPr>
      <w:r>
        <w:rPr/>
        <w:t>A</w:t>
      </w:r>
      <w:r>
        <w:rPr/>
        <w:t>．身体的变化</w:t>
      </w:r>
    </w:p>
    <w:p>
      <w:pPr>
        <w:pStyle w:val="Normal"/>
        <w:rPr/>
      </w:pPr>
      <w:r>
        <w:rPr/>
        <w:t>B</w:t>
      </w:r>
      <w:r>
        <w:rPr/>
        <w:t>．矛盾心理的出现</w:t>
      </w:r>
    </w:p>
    <w:p>
      <w:pPr>
        <w:pStyle w:val="Normal"/>
        <w:rPr/>
      </w:pPr>
      <w:r>
        <w:rPr/>
        <w:t>C</w:t>
      </w:r>
      <w:r>
        <w:rPr/>
        <w:t>．独立意识增强</w:t>
      </w:r>
    </w:p>
    <w:p>
      <w:pPr>
        <w:pStyle w:val="Normal"/>
        <w:rPr/>
      </w:pPr>
      <w:r>
        <w:rPr/>
        <w:t>D</w:t>
      </w:r>
      <w:r>
        <w:rPr/>
        <w:t>．一定会出现对父母、老师的反叛心理</w:t>
      </w:r>
    </w:p>
    <w:p>
      <w:pPr>
        <w:pStyle w:val="Normal"/>
        <w:rPr/>
      </w:pPr>
      <w:r>
        <w:rPr/>
        <w:t>2</w:t>
      </w:r>
      <w:r>
        <w:rPr/>
        <w:t>．小红是班上有名的“刺儿头”。因为她老是在班上以“善于批判”自居，老师上课有了口误，她会带头起哄；同学出现小错误，她也冷嘲热讽……你想对她说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批判性有助于我们发现问题，所以小红你做得对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批判虽然能促使我们改进现状，但批判还要考虑他人的感受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小红你不是善于批判，是你修养不够，谁能那么完美不会犯错呢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判的精神需要技巧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3</w:t>
      </w:r>
      <w:r>
        <w:rPr/>
        <w:t>．升入初中后，小刚发现自己心里有了特别关注的女生，这是什么原因？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进入青春期，有了萌动的青春情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跟妈妈看偶像剧多了，进入角色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长大了，开始有了自己的爱情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相遇青春，开始有了跟异性接触的愿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南充市中考政治）</w:t>
      </w:r>
      <w:r>
        <w:rPr/>
        <w:t>正确地和异性相处，建立深厚的异性友谊，也有重大意义。下列的表述，其中你认为最得当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助于我们了解异性的思维方式、情感特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们也能从对方身上学习到很多优秀的品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让我们的青春生活充满浪漫气息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男女搭配、干活不累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5</w:t>
      </w:r>
      <w:r>
        <w:rPr/>
        <w:t>．青春的探索需要自信！为什么呢？说法不太合理的是（　　）</w:t>
      </w:r>
    </w:p>
    <w:p>
      <w:pPr>
        <w:pStyle w:val="Normal"/>
        <w:rPr/>
      </w:pPr>
      <w:r>
        <w:rPr/>
        <w:t>A</w:t>
      </w:r>
      <w:r>
        <w:rPr/>
        <w:t>．自信的人充满激情</w:t>
      </w:r>
    </w:p>
    <w:p>
      <w:pPr>
        <w:pStyle w:val="Normal"/>
        <w:rPr/>
      </w:pPr>
      <w:r>
        <w:rPr/>
        <w:t>B</w:t>
      </w:r>
      <w:r>
        <w:rPr/>
        <w:t>．只要有自信，天下绝对没有办不成的事情</w:t>
      </w:r>
    </w:p>
    <w:p>
      <w:pPr>
        <w:pStyle w:val="Normal"/>
        <w:rPr/>
      </w:pPr>
      <w:r>
        <w:rPr/>
        <w:t>C</w:t>
      </w:r>
      <w:r>
        <w:rPr/>
        <w:t>．自信的人才有勇气交往和表达</w:t>
      </w:r>
    </w:p>
    <w:p>
      <w:pPr>
        <w:pStyle w:val="Normal"/>
        <w:rPr/>
      </w:pPr>
      <w:r>
        <w:rPr/>
        <w:t>D</w:t>
      </w:r>
      <w:r>
        <w:rPr/>
        <w:t>．自信的人能够获得更多的实践机会和创造的可能</w:t>
      </w:r>
    </w:p>
    <w:p>
      <w:pPr>
        <w:pStyle w:val="Normal"/>
        <w:rPr/>
      </w:pPr>
      <w:r>
        <w:rPr/>
        <w:t>6</w:t>
      </w:r>
      <w:r>
        <w:rPr/>
        <w:t>．这世界上从没有完美的人，但有追求完美的精神。“止于至善”表达的就是这样一种境界。在追求完美的过程中，我们应该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有追求完美的意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做不到完美，誓不罢休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追求完美也要从小事做起，积少成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只有加强自我的反省才能使自己做得更好，更接近完美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7</w:t>
      </w:r>
      <w:r>
        <w:rPr/>
        <w:t>．“世界是你们的，也是我们的，但归根结底是你们的。你们年青人朝气蓬勃，正在兴旺时期，好像早晨八九点钟的太阳，希望寄托在你们身上。”这启示我们（　　）</w:t>
      </w:r>
    </w:p>
    <w:p>
      <w:pPr>
        <w:pStyle w:val="Normal"/>
        <w:rPr/>
      </w:pPr>
      <w:r>
        <w:rPr/>
        <w:t>A</w:t>
      </w:r>
      <w:r>
        <w:rPr/>
        <w:t>．青春时期是玩乐的最好时期，更多地体现在一个人的心理状态、意志、气质、想象力和情感中，是从生命潜流中涌动的一种全新的感觉</w:t>
      </w:r>
    </w:p>
    <w:p>
      <w:pPr>
        <w:pStyle w:val="Normal"/>
        <w:rPr/>
      </w:pPr>
      <w:r>
        <w:rPr/>
        <w:t>B</w:t>
      </w:r>
      <w:r>
        <w:rPr/>
        <w:t>．拥有青春，我们可以尽情放飞自己的梦想并努力追寻．因为青春时期是对国家社会贡献最大的时期</w:t>
      </w:r>
    </w:p>
    <w:p>
      <w:pPr>
        <w:pStyle w:val="Normal"/>
        <w:rPr/>
      </w:pPr>
      <w:r>
        <w:rPr/>
        <w:t>C</w:t>
      </w:r>
      <w:r>
        <w:rPr/>
        <w:t>．青春是幸福的，蕴含着智慧、勇敢和意志；青春更多的是梦想、是激情，是人生事业最辉煌的时期</w:t>
      </w:r>
    </w:p>
    <w:p>
      <w:pPr>
        <w:pStyle w:val="Normal"/>
        <w:rPr/>
      </w:pPr>
      <w:r>
        <w:rPr/>
        <w:t>D</w:t>
      </w:r>
      <w:r>
        <w:rPr/>
        <w:t>．要珍惜青春，开创出属于自己的灿烂人生</w:t>
      </w:r>
    </w:p>
    <w:p>
      <w:pPr>
        <w:pStyle w:val="Normal"/>
        <w:rPr/>
      </w:pPr>
      <w:r>
        <w:rPr/>
        <w:t>8</w:t>
      </w:r>
      <w:r>
        <w:rPr/>
        <w:t>．“大学之道，在明明德，在亲民，在止于至善。”对《大学》里这句话理解错误的是（　　）</w:t>
      </w:r>
    </w:p>
    <w:p>
      <w:pPr>
        <w:pStyle w:val="Normal"/>
        <w:rPr/>
      </w:pPr>
      <w:r>
        <w:rPr/>
        <w:t>A</w:t>
      </w:r>
      <w:r>
        <w:rPr/>
        <w:t>．人生一辈子应该不断学习和彰显人的美德</w:t>
      </w:r>
    </w:p>
    <w:p>
      <w:pPr>
        <w:pStyle w:val="Normal"/>
        <w:rPr/>
      </w:pPr>
      <w:r>
        <w:rPr/>
        <w:t>B</w:t>
      </w:r>
      <w:r>
        <w:rPr/>
        <w:t>．人生在成长的过程中，要善于虚心学习，不断改掉自己的陋习，逐渐完善自己</w:t>
      </w:r>
    </w:p>
    <w:p>
      <w:pPr>
        <w:pStyle w:val="Normal"/>
        <w:rPr/>
      </w:pPr>
      <w:r>
        <w:rPr/>
        <w:t>C</w:t>
      </w:r>
      <w:r>
        <w:rPr/>
        <w:t>．“止于至善”是一种精神境界，我们应该有自己的格调，有我们至善的追求</w:t>
      </w:r>
    </w:p>
    <w:p>
      <w:pPr>
        <w:pStyle w:val="Normal"/>
        <w:rPr/>
      </w:pPr>
      <w:r>
        <w:rPr/>
        <w:t>D</w:t>
      </w:r>
      <w:r>
        <w:rPr/>
        <w:t>．人不可能是完美的，所以《大学》这种论调，不过是纸上谈兵而已</w:t>
      </w:r>
    </w:p>
    <w:p>
      <w:pPr>
        <w:pStyle w:val="Normal"/>
        <w:rPr/>
      </w:pPr>
      <w:r>
        <w:rPr/>
        <w:t>9</w:t>
      </w:r>
      <w:r>
        <w:rPr/>
        <w:t>．王芳是个多愁善感的女孩，在影院里，她经常会为主人公的悲戚人生泪流满面。这最能说明情绪是（　　）</w:t>
      </w:r>
    </w:p>
    <w:p>
      <w:pPr>
        <w:pStyle w:val="Normal"/>
        <w:rPr/>
      </w:pPr>
      <w:r>
        <w:rPr/>
        <w:t>A</w:t>
      </w:r>
      <w:r>
        <w:rPr/>
        <w:t>．容易表达的</w:t>
      </w:r>
      <w:r>
        <w:rPr/>
        <w:tab/>
        <w:t>B</w:t>
      </w:r>
      <w:r>
        <w:rPr/>
        <w:t>．会相互感染的</w:t>
      </w:r>
      <w:r>
        <w:rPr/>
        <w:tab/>
        <w:t>C</w:t>
      </w:r>
      <w:r>
        <w:rPr/>
        <w:t>．容易波动的</w:t>
      </w:r>
      <w:r>
        <w:rPr/>
        <w:tab/>
        <w:t>D</w:t>
      </w:r>
      <w:r>
        <w:rPr/>
        <w:t>．很难调节的</w:t>
      </w:r>
    </w:p>
    <w:p>
      <w:pPr>
        <w:pStyle w:val="Normal"/>
        <w:rPr/>
      </w:pPr>
      <w:r>
        <w:rPr/>
        <w:t>10</w:t>
      </w:r>
      <w:r>
        <w:rPr/>
        <w:t>．《岳飞传》中的牛皋，把金兀术打败后，高兴地骑在金兀术身上，在气死金兀术后，激动得狂笑不止，终因高兴过度而死去。这一事例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积极的情绪对人没有什么好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喜怒应有度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应学会控制自己的情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该悲时最好不要悲，该喜时最好不要喜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南充市中考政治）</w:t>
      </w:r>
      <w:r>
        <w:rPr/>
        <w:t>以下描述属于情感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待自己有自尊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得好成绩，我们有荣誉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看到国人到国外旅游区乱写乱画，感觉很愤怒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犯了错误，我们有羞愧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2</w:t>
      </w:r>
      <w:r>
        <w:rPr/>
        <w:t>．培养丰富的、健康的、美好的情感有助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节控制不良情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彻底消除不良情绪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更全面地观察事物，探索未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驱使我们做出正确的行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答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青春期的矛盾心理有时让我们烦恼，但也为我们的成长提供了契机。我们应当怎样积极面对和正确处理这些心理矛盾？</w:t>
      </w:r>
    </w:p>
    <w:p>
      <w:pPr>
        <w:pStyle w:val="Normal"/>
        <w:rPr/>
      </w:pPr>
      <w:r>
        <w:rPr/>
        <w:t>14</w:t>
      </w:r>
      <w:r>
        <w:rPr/>
        <w:t>．孔子说：“行己有耻”，一个人行事，凡是自己认为可耻的就不去做。我们怎样做到“行己有耻”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分析题</w:t>
      </w:r>
    </w:p>
    <w:p>
      <w:pPr>
        <w:pStyle w:val="Normal"/>
        <w:rPr/>
      </w:pPr>
      <w:r>
        <w:rPr/>
        <w:t>15</w:t>
      </w:r>
      <w:r>
        <w:rPr/>
        <w:t>．某校七年级的小赵，因为一点小事和同班同学小李发生争吵，一气之下挥拳将小李打伤。为此，小赵不仅受到学校的纪律处分，而且他的家长还向小李支付医疗费</w:t>
      </w:r>
      <w:r>
        <w:rPr/>
        <w:t>1000</w:t>
      </w:r>
      <w:r>
        <w:rPr/>
        <w:t>多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这件事中，我们可以吸取什么教训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中我们可以看出青少年有什么样的情绪特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则材料再次警示我们：“冲动是魔鬼。”请你向小赵提一些控制情绪的建议。（至少写出三条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南充市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青春期我们可能出现的变化中不包括（　　）</w:t>
      </w:r>
    </w:p>
    <w:p>
      <w:pPr>
        <w:pStyle w:val="Normal"/>
        <w:rPr/>
      </w:pPr>
      <w:r>
        <w:rPr/>
        <w:t>A</w:t>
      </w:r>
      <w:r>
        <w:rPr/>
        <w:t>．身体的变化</w:t>
      </w:r>
    </w:p>
    <w:p>
      <w:pPr>
        <w:pStyle w:val="Normal"/>
        <w:rPr/>
      </w:pPr>
      <w:r>
        <w:rPr/>
        <w:t>B</w:t>
      </w:r>
      <w:r>
        <w:rPr/>
        <w:t>．矛盾心理的出现</w:t>
      </w:r>
    </w:p>
    <w:p>
      <w:pPr>
        <w:pStyle w:val="Normal"/>
        <w:rPr/>
      </w:pPr>
      <w:r>
        <w:rPr/>
        <w:t>C</w:t>
      </w:r>
      <w:r>
        <w:rPr/>
        <w:t>．独立意识增强</w:t>
      </w:r>
    </w:p>
    <w:p>
      <w:pPr>
        <w:pStyle w:val="Normal"/>
        <w:rPr/>
      </w:pPr>
      <w:r>
        <w:rPr/>
        <w:t>D</w:t>
      </w:r>
      <w:r>
        <w:rPr/>
        <w:t>．一定会出现对父母、老师的反叛心理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青春期的烦恼．</w:t>
      </w:r>
    </w:p>
    <w:p>
      <w:pPr>
        <w:pStyle w:val="Normal"/>
        <w:rPr/>
      </w:pPr>
      <w:r>
        <w:rPr/>
        <w:t>【分析】本题考查青春期的烦恼．青春期是人的生理和心理急剧变化和发展的时期</w:t>
      </w:r>
      <w:r>
        <w:rPr>
          <w:rFonts w:cs="Calibri" w:eastAsia="Calibri"/>
        </w:rPr>
        <w:t xml:space="preserve"> </w:t>
      </w:r>
      <w:r>
        <w:rPr/>
        <w:t>，身体外型发生剧烈变化</w:t>
      </w:r>
      <w:r>
        <w:rPr>
          <w:rFonts w:cs="Calibri" w:eastAsia="Calibri"/>
        </w:rPr>
        <w:t xml:space="preserve"> </w:t>
      </w:r>
      <w:r>
        <w:rPr/>
        <w:t>，情绪和情感丰富而强烈，但不稳定容易冲动．</w:t>
      </w:r>
    </w:p>
    <w:p>
      <w:pPr>
        <w:pStyle w:val="Normal"/>
        <w:rPr/>
      </w:pPr>
      <w:r>
        <w:rPr/>
        <w:t>【解答】青春期是人的生理和心理急剧变化和发展的时期</w:t>
      </w:r>
      <w:r>
        <w:rPr>
          <w:rFonts w:cs="Calibri" w:eastAsia="Calibri"/>
        </w:rPr>
        <w:t xml:space="preserve"> </w:t>
      </w:r>
      <w:r>
        <w:rPr/>
        <w:t>，身体外型发生剧烈变化，同时独立意识增强，由于生理与心理发育的不协调可能出现矛盾心理，所以</w:t>
      </w:r>
      <w:r>
        <w:rPr/>
        <w:t>ABC</w:t>
      </w:r>
      <w:r>
        <w:rPr/>
        <w:t>被排除；</w:t>
      </w:r>
      <w:r>
        <w:rPr/>
        <w:t>D</w:t>
      </w:r>
      <w:r>
        <w:rPr/>
        <w:t>错误，不一定会出现对父母、老师的反叛心理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小红是班上有名的“刺儿头”。因为她老是在班上以“善于批判”自居，老师上课有了口误，她会带头起哄；同学出现小错误，她也冷嘲热讽……你想对她说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批判性有助于我们发现问题，所以小红你做得对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批判虽然能促使我们改进现状，但批判还要考虑他人的感受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小红你不是善于批判，是你修养不够，谁能那么完美不会犯错呢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判的精神需要技巧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③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</w:t>
      </w:r>
      <w:r>
        <w:rPr/>
        <w:t>1W</w:t>
      </w:r>
      <w:r>
        <w:rPr/>
        <w:t>：培养批判精神．</w:t>
      </w:r>
    </w:p>
    <w:p>
      <w:pPr>
        <w:pStyle w:val="Normal"/>
        <w:rPr/>
      </w:pPr>
      <w:r>
        <w:rPr/>
        <w:t>【分析】本题考查的知识点是培养批判精神．批判性思维的要求：有质疑的勇气；有表达自己观点和提出合理化建议的能力；考虑他人感受，要知道怎样的批判容易被接受，有利于解决问题．</w:t>
      </w:r>
    </w:p>
    <w:p>
      <w:pPr>
        <w:pStyle w:val="Normal"/>
        <w:rPr/>
      </w:pPr>
      <w:r>
        <w:rPr/>
        <w:t>【解答】我们要培养批判精神，勇于创新．但是要注意表达自己观点的方式．题干中小红的做法没有考虑他人感受，没有掌握批判的技巧，并不是真正的批判精神，是错误的．</w:t>
      </w:r>
      <w:r>
        <w:rPr/>
        <w:t>②③④</w:t>
      </w:r>
      <w:r>
        <w:rPr/>
        <w:t>说法正确，符合题意．</w:t>
      </w:r>
      <w:r>
        <w:rPr/>
        <w:t>①</w:t>
      </w:r>
      <w:r>
        <w:rPr/>
        <w:t>说法错误，小红做的不对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升入初中后，小刚发现自己心里有了特别关注的女生，这是什么原因？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进入青春期，有了萌动的青春情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跟妈妈看偶像剧多了，进入角色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长大了，开始有了自己的爱情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相遇青春，开始有了跟异性接触的愿望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青春期的烦恼．</w:t>
      </w:r>
    </w:p>
    <w:p>
      <w:pPr>
        <w:pStyle w:val="Normal"/>
        <w:rPr/>
      </w:pPr>
      <w:r>
        <w:rPr/>
        <w:t>【分析】本题考查青春期的烦恼．青春期是人生最美好的季节，同时有许多烦恼，我们开始对异性有好感，我们要正确把握，防止早恋．</w:t>
      </w:r>
    </w:p>
    <w:p>
      <w:pPr>
        <w:pStyle w:val="Normal"/>
        <w:rPr/>
      </w:pPr>
      <w:r>
        <w:rPr/>
        <w:t>【解答】升入初中后，小刚特别关注女生，这是性意识增强，有了跟异性接触的愿望，是萌动的青春情感的表现；所以</w:t>
      </w:r>
      <w:r>
        <w:rPr/>
        <w:t>①④</w:t>
      </w:r>
      <w:r>
        <w:rPr/>
        <w:t>符合题意；</w:t>
      </w:r>
      <w:r>
        <w:rPr/>
        <w:t>②</w:t>
      </w:r>
      <w:r>
        <w:rPr/>
        <w:t>错误，关注异性与跟妈妈看偶像剧无关；</w:t>
      </w:r>
      <w:r>
        <w:rPr/>
        <w:t>③</w:t>
      </w:r>
      <w:r>
        <w:rPr/>
        <w:t>错误，小刚并未完全长大，也不是爱情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正确地和异性相处，建立深厚的异性友谊，也有重大意义。下列的表述，其中你认为最得当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助于我们了解异性的思维方式、情感特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们也能从对方身上学习到很多优秀的品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让我们的青春生活充满浪漫气息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男女搭配、干活不累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①</w:t>
      </w:r>
      <w:r>
        <w:rPr/>
        <w:tab/>
        <w:t>C</w:t>
      </w:r>
      <w:r>
        <w:rPr/>
        <w:t>．</w:t>
      </w:r>
      <w:r>
        <w:rPr/>
        <w:t>②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3E</w:t>
      </w:r>
      <w:r>
        <w:rPr/>
        <w:t>：男女同学交往的意义．</w:t>
      </w:r>
    </w:p>
    <w:p>
      <w:pPr>
        <w:pStyle w:val="Normal"/>
        <w:rPr/>
      </w:pPr>
      <w:r>
        <w:rPr/>
        <w:t>【分析】本题考查的是男女同学交往的意义，解答该题要深入分析题干表达的主旨，再对选项进行分析和比较，从而得到正确答案．</w:t>
      </w:r>
    </w:p>
    <w:p>
      <w:pPr>
        <w:pStyle w:val="Normal"/>
        <w:rPr/>
      </w:pPr>
      <w:r>
        <w:rPr/>
        <w:t>【解答】男女交往，既有利于班集体建设，又有利于扩大交往范围，增进对异性了解，发展同学间友情．男女同学在一起学习交流，可以取长补短，提高学习的效率．男女同学交往，可以相互影响、相互促进，从各方面完善自己，促进个性的全面发展．据此，</w:t>
      </w:r>
      <w:r>
        <w:rPr/>
        <w:t>①②</w:t>
      </w:r>
      <w:r>
        <w:rPr/>
        <w:t>是对的．</w:t>
      </w:r>
      <w:r>
        <w:rPr/>
        <w:t>③</w:t>
      </w:r>
      <w:r>
        <w:rPr/>
        <w:t>不对，中学生发生早恋，会影响身心健康发展，会影响学业进步．</w:t>
      </w:r>
      <w:r>
        <w:rPr/>
        <w:t>④</w:t>
      </w:r>
      <w:r>
        <w:rPr/>
        <w:t>不对，不符合题意．选项</w:t>
      </w:r>
      <w:r>
        <w:rPr/>
        <w:t>A</w:t>
      </w:r>
      <w:r>
        <w:rPr/>
        <w:t>是对的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南充市中考政治）</w:t>
      </w:r>
      <w:r>
        <w:rPr/>
        <w:t>青春的探索需要自信！为什么呢？说法不太合理的是（　　）</w:t>
      </w:r>
    </w:p>
    <w:p>
      <w:pPr>
        <w:pStyle w:val="Normal"/>
        <w:rPr/>
      </w:pPr>
      <w:r>
        <w:rPr/>
        <w:t>A</w:t>
      </w:r>
      <w:r>
        <w:rPr/>
        <w:t>．自信的人充满激情</w:t>
      </w:r>
    </w:p>
    <w:p>
      <w:pPr>
        <w:pStyle w:val="Normal"/>
        <w:rPr/>
      </w:pPr>
      <w:r>
        <w:rPr/>
        <w:t>B</w:t>
      </w:r>
      <w:r>
        <w:rPr/>
        <w:t>．只要有自信，天下绝对没有办不成的事情</w:t>
      </w:r>
    </w:p>
    <w:p>
      <w:pPr>
        <w:pStyle w:val="Normal"/>
        <w:rPr/>
      </w:pPr>
      <w:r>
        <w:rPr/>
        <w:t>C</w:t>
      </w:r>
      <w:r>
        <w:rPr/>
        <w:t>．自信的人才有勇气交往和表达</w:t>
      </w:r>
    </w:p>
    <w:p>
      <w:pPr>
        <w:pStyle w:val="Normal"/>
        <w:rPr/>
      </w:pPr>
      <w:r>
        <w:rPr/>
        <w:t>D</w:t>
      </w:r>
      <w:r>
        <w:rPr/>
        <w:t>．自信的人能够获得更多的实践机会和创造的可能</w:t>
      </w:r>
    </w:p>
    <w:p>
      <w:pPr>
        <w:pStyle w:val="Normal"/>
        <w:rPr/>
      </w:pPr>
      <w:r>
        <w:rPr/>
        <w:t>【考点】</w:t>
      </w:r>
      <w:r>
        <w:rPr/>
        <w:t>28</w:t>
      </w:r>
      <w:r>
        <w:rPr/>
        <w:t>：自信的含义与作用．</w:t>
      </w:r>
    </w:p>
    <w:p>
      <w:pPr>
        <w:pStyle w:val="Normal"/>
        <w:rPr/>
      </w:pPr>
      <w:r>
        <w:rPr/>
        <w:t>【分析】本题考查自信的含义与作用．自信的人相信自己的能力，自信是成功的基石．</w:t>
      </w:r>
    </w:p>
    <w:p>
      <w:pPr>
        <w:pStyle w:val="Normal"/>
        <w:rPr/>
      </w:pPr>
      <w:r>
        <w:rPr/>
        <w:t>【解答】自信的人充满激情，敢想敢干，自信的人才有勇气交往和表达，有良好的人际关系，所以自信的人能够获得更多的实践机会和创造的可能，自信是成功的基石，所以</w:t>
      </w:r>
      <w:r>
        <w:rPr/>
        <w:t>ACD</w:t>
      </w:r>
      <w:r>
        <w:rPr/>
        <w:t>被排除；</w:t>
      </w:r>
      <w:r>
        <w:rPr/>
        <w:t>B</w:t>
      </w:r>
      <w:r>
        <w:rPr/>
        <w:t>错误，有了自信，一些事情未必能办成．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这世界上从没有完美的人，但有追求完美的精神。“止于至善”表达的就是这样一种境界。在追求完美的过程中，我们应该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要有追求完美的意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做不到完美，誓不罢休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追求完美也要从小事做起，积少成多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只有加强自我的反省才能使自己做得更好，更接近完美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【考点】</w:t>
      </w:r>
      <w:r>
        <w:rPr/>
        <w:t>1K</w:t>
      </w:r>
      <w:r>
        <w:rPr/>
        <w:t>：适应社会</w:t>
      </w:r>
      <w:r>
        <w:rPr>
          <w:rFonts w:cs="Calibri" w:eastAsia="Calibri"/>
        </w:rPr>
        <w:t xml:space="preserve"> </w:t>
      </w:r>
      <w:r>
        <w:rPr/>
        <w:t>完善自我．</w:t>
      </w:r>
    </w:p>
    <w:p>
      <w:pPr>
        <w:pStyle w:val="Normal"/>
        <w:rPr/>
      </w:pPr>
      <w:r>
        <w:rPr/>
        <w:t>【分析】该题考查“止于至善”．“止于至善”是人的一种精神境界，我们应该有自己的格调，有我们的“至善”追求，我们应从点滴小事做起．积少成多，积善成德．</w:t>
      </w:r>
    </w:p>
    <w:p>
      <w:pPr>
        <w:pStyle w:val="Normal"/>
        <w:rPr/>
      </w:pPr>
      <w:r>
        <w:rPr/>
        <w:t>【解答】“止于至善”，是人的一种精神境界，我们应该有自己的格调，有我们的“至善”追求；“止于至善”是一种“虽不能至，心向往之”的实践过程，是一种向往美好、永不言弃的精神状态．我们应从点滴小事做起．积少成多，积善成德，要有追求完美的意识，追求完美也要从小事做起，积少成多，只有加强自我的反省才能使自己做得更好，更接近完美，所以</w:t>
      </w:r>
      <w:r>
        <w:rPr/>
        <w:t>①③④</w:t>
      </w:r>
      <w:r>
        <w:rPr/>
        <w:t>是正确的选项；</w:t>
      </w:r>
      <w:r>
        <w:rPr/>
        <w:t>②</w:t>
      </w:r>
      <w:r>
        <w:rPr/>
        <w:t>选项太绝对，排除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“世界是你们的，也是我们的，但归根结底是你们的。你们年青人朝气蓬勃，正在兴旺时期，好像早晨八九点钟的太阳，希望寄托在你们身上。”这启示我们（　　）</w:t>
      </w:r>
    </w:p>
    <w:p>
      <w:pPr>
        <w:pStyle w:val="Normal"/>
        <w:rPr/>
      </w:pPr>
      <w:r>
        <w:rPr/>
        <w:t>A</w:t>
      </w:r>
      <w:r>
        <w:rPr/>
        <w:t>．青春时期是玩乐的最好时期，更多地体现在一个人的心理状态、意志、气质、想象力和情感中，是从生命潜流中涌动的一种全新的感觉</w:t>
      </w:r>
    </w:p>
    <w:p>
      <w:pPr>
        <w:pStyle w:val="Normal"/>
        <w:rPr/>
      </w:pPr>
      <w:r>
        <w:rPr/>
        <w:t>B</w:t>
      </w:r>
      <w:r>
        <w:rPr/>
        <w:t>．拥有青春，我们可以尽情放飞自己的梦想并努力追寻．因为青春时期是对国家社会贡献最大的时期</w:t>
      </w:r>
    </w:p>
    <w:p>
      <w:pPr>
        <w:pStyle w:val="Normal"/>
        <w:rPr/>
      </w:pPr>
      <w:r>
        <w:rPr/>
        <w:t>C</w:t>
      </w:r>
      <w:r>
        <w:rPr/>
        <w:t>．青春是幸福的，蕴含着智慧、勇敢和意志；青春更多的是梦想、是激情，是人生事业最辉煌的时期</w:t>
      </w:r>
    </w:p>
    <w:p>
      <w:pPr>
        <w:pStyle w:val="Normal"/>
        <w:rPr/>
      </w:pPr>
      <w:r>
        <w:rPr/>
        <w:t>D</w:t>
      </w:r>
      <w:r>
        <w:rPr/>
        <w:t>．要珍惜青春，开创出属于自己的灿烂人生</w:t>
      </w:r>
    </w:p>
    <w:p>
      <w:pPr>
        <w:pStyle w:val="Normal"/>
        <w:rPr/>
      </w:pPr>
      <w:r>
        <w:rPr/>
        <w:t>【考点】</w:t>
      </w:r>
      <w:r>
        <w:rPr/>
        <w:t>1T</w:t>
      </w:r>
      <w:r>
        <w:rPr/>
        <w:t>：珍惜青春．</w:t>
      </w:r>
    </w:p>
    <w:p>
      <w:pPr>
        <w:pStyle w:val="Normal"/>
        <w:rPr/>
      </w:pPr>
      <w:r>
        <w:rPr/>
        <w:t>【分析】本题考查青春期的特点．青春期时学习成才的最佳时期，是理想、世界观形成的关键时期．</w:t>
      </w:r>
    </w:p>
    <w:p>
      <w:pPr>
        <w:pStyle w:val="Normal"/>
        <w:rPr/>
      </w:pPr>
      <w:r>
        <w:rPr/>
        <w:t>【解答】分析题文，“世界是你们的，也是我们的，但归根底是你们的．你们年青人朝气蓬勃，正在兴旺时期，好像早晨八九点钟的太阳，希望寄托在你们身上．”这句话告诉我们青年是国家的希望，国家将来要靠青年承担历史使命．青春期青少年要努力学习，志向远大，早日成才，将来为国家建设作出贡献，要珍惜青春，开创出属于自己的灿烂人生，所以</w:t>
      </w:r>
      <w:r>
        <w:rPr/>
        <w:t>D</w:t>
      </w:r>
      <w:r>
        <w:rPr/>
        <w:t>是正确的选项；</w:t>
      </w:r>
      <w:r>
        <w:rPr/>
        <w:t>A</w:t>
      </w:r>
      <w:r>
        <w:rPr/>
        <w:t>选项青春时期是玩乐的最好时期是错误观点，要珍惜青春；</w:t>
      </w:r>
      <w:r>
        <w:rPr/>
        <w:t>BC</w:t>
      </w:r>
      <w:r>
        <w:rPr/>
        <w:t>选项青春时期是孕育理想、确立志向、充满希望的时期，排除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南充市中考政治）</w:t>
      </w:r>
      <w:r>
        <w:rPr/>
        <w:t>“大学之道，在明明德，在亲民，在止于至善。”对《大学》里这句话理解错误的是（　　）</w:t>
      </w:r>
    </w:p>
    <w:p>
      <w:pPr>
        <w:pStyle w:val="Normal"/>
        <w:rPr/>
      </w:pPr>
      <w:r>
        <w:rPr/>
        <w:t>A</w:t>
      </w:r>
      <w:r>
        <w:rPr/>
        <w:t>．人生一辈子应该不断学习和彰显人的美德</w:t>
      </w:r>
    </w:p>
    <w:p>
      <w:pPr>
        <w:pStyle w:val="Normal"/>
        <w:rPr/>
      </w:pPr>
      <w:r>
        <w:rPr/>
        <w:t>B</w:t>
      </w:r>
      <w:r>
        <w:rPr/>
        <w:t>．人生在成长的过程中，要善于虚心学习，不断改掉自己的陋习，逐渐完善自己</w:t>
      </w:r>
    </w:p>
    <w:p>
      <w:pPr>
        <w:pStyle w:val="Normal"/>
        <w:rPr/>
      </w:pPr>
      <w:r>
        <w:rPr/>
        <w:t>C</w:t>
      </w:r>
      <w:r>
        <w:rPr/>
        <w:t>．“止于至善”是一种精神境界，我们应该有自己的格调，有我们至善的追求</w:t>
      </w:r>
    </w:p>
    <w:p>
      <w:pPr>
        <w:pStyle w:val="Normal"/>
        <w:rPr/>
      </w:pPr>
      <w:r>
        <w:rPr/>
        <w:t>D</w:t>
      </w:r>
      <w:r>
        <w:rPr/>
        <w:t>．人不可能是完美的，所以《大学》这种论调，不过是纸上谈兵而已</w:t>
      </w:r>
    </w:p>
    <w:p>
      <w:pPr>
        <w:pStyle w:val="Normal"/>
        <w:rPr/>
      </w:pPr>
      <w:r>
        <w:rPr/>
        <w:t>【考点】</w:t>
      </w:r>
      <w:r>
        <w:rPr/>
        <w:t>2&amp;</w:t>
      </w:r>
      <w:r>
        <w:rPr/>
        <w:t>：行己有耻</w:t>
      </w:r>
      <w:r>
        <w:rPr>
          <w:rFonts w:cs="Calibri" w:eastAsia="Calibri"/>
        </w:rPr>
        <w:t xml:space="preserve"> </w:t>
      </w:r>
      <w:r>
        <w:rPr/>
        <w:t>止于至善．</w:t>
      </w:r>
    </w:p>
    <w:p>
      <w:pPr>
        <w:pStyle w:val="Normal"/>
        <w:rPr/>
      </w:pPr>
      <w:r>
        <w:rPr/>
        <w:t>【分析】本题考查的知识点是行己有耻，止于至善．行己有耻是指一个人行事，凡是认为可耻的就不去做．止于至善是人的一种精神境界，是一种“虽不能至，心向往之”的实践过程，是一种向往美好、永不言弃的精神状态．</w:t>
      </w:r>
    </w:p>
    <w:p>
      <w:pPr>
        <w:pStyle w:val="Normal"/>
        <w:rPr/>
      </w:pPr>
      <w:r>
        <w:rPr/>
        <w:t>【解答】“大学之道，在明明德，在亲民，在止于至善．”意思是我们要追求高尚的美德，培养止于至善的精神，要完善自我．</w:t>
      </w:r>
      <w:r>
        <w:rPr/>
        <w:t>ABC</w:t>
      </w:r>
      <w:r>
        <w:rPr/>
        <w:t>说法正确．</w:t>
      </w:r>
      <w:r>
        <w:rPr/>
        <w:t>D</w:t>
      </w:r>
      <w:r>
        <w:rPr/>
        <w:t>说法错误，人不可能完美，但是我们要有追求，要积极向上，努力完善自己．根据题目要求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王芳是个多愁善感的女孩，在影院里，她经常会为主人公的悲戚人生泪流满面。这最能说明情绪是（　　）</w:t>
      </w:r>
    </w:p>
    <w:p>
      <w:pPr>
        <w:pStyle w:val="Normal"/>
        <w:rPr/>
      </w:pPr>
      <w:r>
        <w:rPr/>
        <w:t>A</w:t>
      </w:r>
      <w:r>
        <w:rPr/>
        <w:t>．容易表达的</w:t>
      </w:r>
      <w:r>
        <w:rPr/>
        <w:tab/>
        <w:t>B</w:t>
      </w:r>
      <w:r>
        <w:rPr/>
        <w:t>．会相互感染的</w:t>
      </w:r>
      <w:r>
        <w:rPr/>
        <w:tab/>
        <w:t>C</w:t>
      </w:r>
      <w:r>
        <w:rPr/>
        <w:t>．容易波动的</w:t>
      </w:r>
      <w:r>
        <w:rPr/>
        <w:tab/>
        <w:t>D</w:t>
      </w:r>
      <w:r>
        <w:rPr/>
        <w:t>．很难调节的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情绪的类型及特点．</w:t>
      </w:r>
    </w:p>
    <w:p>
      <w:pPr>
        <w:pStyle w:val="Normal"/>
        <w:rPr/>
      </w:pPr>
      <w:r>
        <w:rPr/>
        <w:t>【分析】本题考查情绪的类型及特点、学会调控情绪．人的情绪是多种多样的，也是复杂多变的，最常见的情绪有四大类：喜、怒、哀、惧．</w:t>
      </w:r>
    </w:p>
    <w:p>
      <w:pPr>
        <w:pStyle w:val="Normal"/>
        <w:rPr/>
      </w:pPr>
      <w:r>
        <w:rPr/>
        <w:t>【解答】王芳是个多愁善感的女孩，在影院里，她经常会为主人公的悲戚人生泪流满面说明，情绪是会相互感染的，会引起了自己特定的情感，所以选项</w:t>
      </w:r>
      <w:r>
        <w:rPr/>
        <w:t>B</w:t>
      </w:r>
      <w:r>
        <w:rPr/>
        <w:t>的观点是正确的且符合题意，故应选择</w:t>
      </w:r>
      <w:r>
        <w:rPr/>
        <w:t>B</w:t>
      </w:r>
      <w:r>
        <w:rPr/>
        <w:t>；选项</w:t>
      </w:r>
      <w:r>
        <w:rPr/>
        <w:t>ACD</w:t>
      </w:r>
      <w:r>
        <w:rPr/>
        <w:t>的观点不符合题意，故应排除</w:t>
      </w:r>
      <w:r>
        <w:rPr/>
        <w:t>ACD</w:t>
      </w:r>
      <w:r>
        <w:rPr/>
        <w:t>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《岳飞传》中的牛皋，把金兀术打败后，高兴地骑在金兀术身上，在气死金兀术后，激动得狂笑不止，终因高兴过度而死去。这一事例告诉我们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积极的情绪对人没有什么好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喜怒应有度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应学会控制自己的情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该悲时最好不要悲，该喜时最好不要喜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情绪的类型及特点；</w:t>
      </w:r>
      <w:r>
        <w:rPr/>
        <w:t>17</w:t>
      </w:r>
      <w:r>
        <w:rPr/>
        <w:t>：学会调控情绪．</w:t>
      </w:r>
    </w:p>
    <w:p>
      <w:pPr>
        <w:pStyle w:val="Normal"/>
        <w:rPr/>
      </w:pPr>
      <w:r>
        <w:rPr/>
        <w:t>【分析】本题考查的知识点是调控情绪．当人处于积极的情绪状态时，就容易发挥出自己的水平，提高学习、工作效率．长期处于愤怒、忧愁、焦虑等消极情绪的人，很容易患各种疾病</w:t>
      </w:r>
      <w:r>
        <w:rPr>
          <w:rFonts w:cs="Calibri" w:eastAsia="Calibri"/>
        </w:rPr>
        <w:t xml:space="preserve"> </w:t>
      </w:r>
      <w:r>
        <w:rPr/>
        <w:t>，其判断和分析能力也会下降，容易失去理智，缺乏自制力．积极情绪和消极情绪对人的身体健康、智力发展、学习效率有着完全不同的作用．情绪是把双刃剑，情绪需要调节．</w:t>
      </w:r>
    </w:p>
    <w:p>
      <w:pPr>
        <w:pStyle w:val="Normal"/>
        <w:rPr/>
      </w:pPr>
      <w:r>
        <w:rPr/>
        <w:t>【解答】积极情绪和消极情绪对人的身体健康、智力发展、学习效率有着完全不同的作用．情绪是把双刃剑，情绪需要调节．题干中</w:t>
      </w:r>
      <w:r>
        <w:rPr/>
        <w:t>②③</w:t>
      </w:r>
      <w:r>
        <w:rPr/>
        <w:t>说法正确，符合题意．</w:t>
      </w:r>
      <w:r>
        <w:rPr/>
        <w:t>①</w:t>
      </w:r>
      <w:r>
        <w:rPr/>
        <w:t>说法错误积极情绪有益于身心健康；</w:t>
      </w:r>
      <w:r>
        <w:rPr/>
        <w:t>④</w:t>
      </w:r>
      <w:r>
        <w:rPr/>
        <w:t>说法错误，否认了情绪的表现形式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南充市中考政治）</w:t>
      </w:r>
      <w:r>
        <w:rPr/>
        <w:t>以下描述属于情感的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待自己有自尊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得好成绩，我们有荣誉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看到国人到国外旅游区乱写乱画，感觉很愤怒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犯了错误，我们有羞愧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④</w:t>
      </w:r>
      <w:r>
        <w:rPr/>
        <w:tab/>
        <w:t>B</w:t>
      </w:r>
      <w:r>
        <w:rPr/>
        <w:t>．</w:t>
      </w:r>
      <w:r>
        <w:rPr/>
        <w:t>①②③</w:t>
      </w:r>
      <w:r>
        <w:rPr/>
        <w:tab/>
        <w:t>C</w:t>
      </w:r>
      <w:r>
        <w:rPr/>
        <w:t>．</w:t>
      </w:r>
      <w:r>
        <w:rPr/>
        <w:t>①③④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1Z</w:t>
      </w:r>
      <w:r>
        <w:rPr/>
        <w:t>：情感的类型与作用．</w:t>
      </w:r>
    </w:p>
    <w:p>
      <w:pPr>
        <w:pStyle w:val="Normal"/>
        <w:rPr/>
      </w:pPr>
      <w:r>
        <w:rPr/>
        <w:t>【分析】情感是态度这一整体中的一部分，它与态度中的内向感受、意向具有协调一致性，是态度在生理上一种较复杂而又稳定的生理评价和体验．情感包括道德感和价值感两个方面，具体表现为爱情、幸福、仇恨、厌恶、美感等等．</w:t>
      </w:r>
    </w:p>
    <w:p>
      <w:pPr>
        <w:pStyle w:val="Normal"/>
        <w:rPr/>
      </w:pPr>
      <w:r>
        <w:rPr/>
        <w:t>【解答】情感是在幼儿时期，随着心智的成熟和社会认知的发展而产生的，多与求知、交往、艺术陶冶、人生追求等社会性需要有关．情绪是人的心理活动的重要表现，它产生于人的内心需要是否得到满足．人的情绪在某种程度上，还反映了人对外界事物的态度．从这个意义上，情绪是人的内心世界的“窗口”．因此选项</w:t>
      </w:r>
      <w:r>
        <w:rPr/>
        <w:t>①②④</w:t>
      </w:r>
      <w:r>
        <w:rPr/>
        <w:t>属于情感；选项</w:t>
      </w:r>
      <w:r>
        <w:rPr/>
        <w:t>③</w:t>
      </w:r>
      <w:r>
        <w:rPr/>
        <w:t>属于情绪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培养丰富的、健康的、美好的情感有助于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调节控制不良情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彻底消除不良情绪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更全面地观察事物，探索未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驱使我们做出正确的行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②③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1Z</w:t>
      </w:r>
      <w:r>
        <w:rPr/>
        <w:t>：情感的类型与作用．</w:t>
      </w:r>
    </w:p>
    <w:p>
      <w:pPr>
        <w:pStyle w:val="Normal"/>
        <w:rPr/>
      </w:pPr>
      <w:r>
        <w:rPr/>
        <w:t>【分析】本题考查的知识点是情感的作用．社会生活中，情感是人最基本的精神需求．情感反映着我们对人和对事的态度、观念，影响我们的判断和选择，驱使我们作出行动．情感与我们的想象力和创造力有关，丰富深刻的情感有助于我们更全面的观察事物，探索未知．</w:t>
      </w:r>
      <w:r>
        <w:rPr>
          <w:rFonts w:cs="Calibri" w:eastAsia="Calibri"/>
        </w:rPr>
        <w:t xml:space="preserve"> </w:t>
      </w:r>
      <w:r>
        <w:rPr/>
        <w:t>情感伴随着我们的生活经历不断积累、发展，这正是我们生命成长的体现．</w:t>
      </w:r>
    </w:p>
    <w:p>
      <w:pPr>
        <w:pStyle w:val="Normal"/>
        <w:rPr/>
      </w:pPr>
      <w:r>
        <w:rPr/>
        <w:t>【解答】根据教材知识，培养丰富的、健康的、高尚的情感，有助于调节、控制和消除不良情绪，培养和发展积极的情绪．有助于我们更全面的观察事物，探索未知，驱使我们作出行动．</w:t>
      </w:r>
      <w:r>
        <w:rPr/>
        <w:t>①③④</w:t>
      </w:r>
      <w:r>
        <w:rPr/>
        <w:t>说法正确，符合题意．</w:t>
      </w:r>
      <w:r>
        <w:rPr/>
        <w:t>②</w:t>
      </w:r>
      <w:r>
        <w:rPr/>
        <w:t>说法错误，过于绝对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南充市中考政治）</w:t>
      </w:r>
      <w:r>
        <w:rPr/>
        <w:t>简答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青春期的矛盾心理有时让我们烦恼，但也为我们的成长提供了契机。我们应当怎样积极面对和正确处理这些心理矛盾？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青春期的烦恼．</w:t>
      </w:r>
    </w:p>
    <w:p>
      <w:pPr>
        <w:pStyle w:val="Normal"/>
        <w:rPr/>
      </w:pPr>
      <w:r>
        <w:rPr/>
        <w:t>【分析】本题考查青春期的烦恼．青春期是人的生理和心理急剧变化和发展的时期</w:t>
      </w:r>
      <w:r>
        <w:rPr>
          <w:rFonts w:cs="Calibri" w:eastAsia="Calibri"/>
        </w:rPr>
        <w:t xml:space="preserve"> </w:t>
      </w:r>
      <w:r>
        <w:rPr/>
        <w:t>，身体外型发生剧烈变化</w:t>
      </w:r>
      <w:r>
        <w:rPr>
          <w:rFonts w:cs="Calibri" w:eastAsia="Calibri"/>
        </w:rPr>
        <w:t xml:space="preserve"> </w:t>
      </w:r>
      <w:r>
        <w:rPr/>
        <w:t>，情绪和情感丰富而强烈，但不稳定，青春期是人生最美好的季节，同时有许多烦恼，我们要学会消除青春期的烦恼，使自己顺利的度过青春期．</w:t>
      </w:r>
    </w:p>
    <w:p>
      <w:pPr>
        <w:pStyle w:val="Normal"/>
        <w:rPr/>
      </w:pPr>
      <w:r>
        <w:rPr/>
        <w:t>【解答】青春期是人一生的关键时期，春期心理充满着矛盾．这些内心矛盾是我们成长过程中正常的心理现象．它们构成了我们向前发展的动力．但是，如果处理不好这些矛盾它们也会成长妨碍我们发展的阻力．因此，通过各种方式调控心理矛盾，是很重要的．我们可以向老师、家长、亲友以及社会寻求帮助，当这些烦恼和苦闷出现时，我们应敞开自己的心灵世界，多与父母、老师和同学们交流和沟通，寻求他们的指导和帮助；还可以尝试当自己的“心理医生”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面对青春期的心理矛盾，我们可以参加集体活动，在集体的温暖中放松自己；</w:t>
      </w:r>
      <w:r>
        <w:rPr/>
        <w:t>②</w:t>
      </w:r>
      <w:r>
        <w:rPr/>
        <w:t>可以通过求助他人，学习化解烦恼的方法；</w:t>
      </w:r>
      <w:r>
        <w:rPr/>
        <w:t>③</w:t>
      </w:r>
      <w:r>
        <w:rPr/>
        <w:t>也可以通过培养兴趣爱好，转移注意力，接纳和调适青春期的矛盾心理；</w:t>
      </w:r>
      <w:r>
        <w:rPr/>
        <w:t>④</w:t>
      </w:r>
      <w:r>
        <w:rPr/>
        <w:t>还可以学习自我调节，成为自己的“心理保健医生”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孔子说：“行己有耻”，一个人行事，凡是自己认为可耻的就不去做。我们怎样做到“行己有耻”？</w:t>
      </w:r>
    </w:p>
    <w:p>
      <w:pPr>
        <w:pStyle w:val="Normal"/>
        <w:rPr/>
      </w:pPr>
      <w:r>
        <w:rPr/>
        <w:t>【考点】</w:t>
      </w:r>
      <w:r>
        <w:rPr/>
        <w:t>2&amp;</w:t>
      </w:r>
      <w:r>
        <w:rPr/>
        <w:t>：行己有耻</w:t>
      </w:r>
      <w:r>
        <w:rPr>
          <w:rFonts w:cs="Calibri" w:eastAsia="Calibri"/>
        </w:rPr>
        <w:t xml:space="preserve"> </w:t>
      </w:r>
      <w:r>
        <w:rPr/>
        <w:t>止于至善．</w:t>
      </w:r>
    </w:p>
    <w:p>
      <w:pPr>
        <w:pStyle w:val="Normal"/>
        <w:rPr/>
      </w:pPr>
      <w:r>
        <w:rPr/>
        <w:t>【分析】本题考查的知识点是行己有耻，止于至善．行己有耻是指一个人行事，凡是认为可耻的就不去做．止于至善是人的一种精神境界，是一种“虽不能至，心向往之”的实践过程，是一种向往美好、永不言弃的精神状态．</w:t>
      </w:r>
    </w:p>
    <w:p>
      <w:pPr>
        <w:pStyle w:val="Normal"/>
        <w:rPr/>
      </w:pPr>
      <w:r>
        <w:rPr/>
        <w:t>【解答】根据教材知识，答出行己有耻需要我们有羞耻心、不断提高辨别“耻”的能力、树立底线意识、增强自控力等，展开作答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行己有耻”，要求我们要知廉耻，懂荣辱，要所有为、有所不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行己有耻”，需要我们有知耻之心，不断提高辨别“耻”的能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行己有耻”，要求我们树立底线意识，触碰道德底线的事情不做，违反法律的事情坚决不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行己有耻”更需要我们磨砺意志，拒绝不良诱惑，不断增强自控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分析题</w:t>
      </w:r>
    </w:p>
    <w:p>
      <w:pPr>
        <w:pStyle w:val="Normal"/>
        <w:rPr/>
      </w:pPr>
      <w:r>
        <w:rPr/>
        <w:t>15</w:t>
      </w:r>
      <w:r>
        <w:rPr/>
        <w:t>．某校七年级的小赵，因为一点小事和同班同学小李发生争吵，一气之下挥拳将小李打伤。为此，小赵不仅受到学校的纪律处分，而且他的家长还向小李支付医疗费</w:t>
      </w:r>
      <w:r>
        <w:rPr/>
        <w:t>1000</w:t>
      </w:r>
      <w:r>
        <w:rPr/>
        <w:t>多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这件事中，我们可以吸取什么教训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中我们可以看出青少年有什么样的情绪特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则材料再次警示我们：“冲动是魔鬼。”请你向小赵提一些控制情绪的建议。（至少写出三条）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南充市中考政治）</w:t>
      </w:r>
      <w:r>
        <w:rPr/>
        <w:t>17</w:t>
      </w:r>
      <w:r>
        <w:rPr/>
        <w:t>：学会调控情绪；</w:t>
      </w:r>
      <w:r>
        <w:rPr/>
        <w:t>15</w:t>
      </w:r>
      <w:r>
        <w:rPr/>
        <w:t>：情绪的类型及特点．</w:t>
      </w:r>
    </w:p>
    <w:p>
      <w:pPr>
        <w:pStyle w:val="Normal"/>
        <w:rPr/>
      </w:pPr>
      <w:r>
        <w:rPr/>
        <w:t>【分析】本题考查的知识点是调控情绪．情绪不仅与自己的身心健康有关，而且关乎人际交往．我们需要了解自己的情绪．接受它们，并学会以恰当的方式表达出来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中小赵不能控制情绪，将小李打伤，自己受到处分，还承担经济赔偿，启示我们要注意合理宣泄情绪，要符合道德和法律的要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青春期的情绪特点．</w:t>
      </w:r>
      <w:r>
        <w:rPr>
          <w:rFonts w:cs="Calibri" w:eastAsia="Calibri"/>
        </w:rPr>
        <w:t xml:space="preserve"> </w:t>
      </w:r>
      <w:r>
        <w:rPr/>
        <w:t>青春期，青少年的情绪反应强烈、情绪波动与固执，情绪的细腻性、闭锁性、表现性．我们要培养积极情绪，克服消极情绪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调控情绪的方法，根据教材知识，答出改变认知评价、转移注意、合理宣泄、放松训练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赵这种发泄情绪的方法不对．合理发泄情绪是一种排解不良情绪的积极方式，而随意发泄情绪是自制力差的表现．不注意场合和方式随心所欲的发泄自己的情绪，就有可能伤害到同学之间的感情，带来不良后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春期的情绪富有青春活力，但也变化大，起伏不定．青春期的孩子要善于激发正面情绪，积极面对和合理处理负面情绪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可信赖的长辈和朋友交流．自我提醒．正确表达愤怒等不良情绪．寻找适合自己的排解愤怒的活动形式．改变认知评价．转移注意．合理宣泄．放松训练．（只要言之有理就可得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4:00Z</dcterms:created>
  <dc:creator>学梯-赵妍妍</dc:creator>
  <dc:description/>
  <dc:language>en-US</dc:language>
  <cp:lastModifiedBy>学梯-赵妍妍</cp:lastModifiedBy>
  <cp:lastPrinted>2017-06-15T13:05:00Z</cp:lastPrinted>
  <dcterms:modified xsi:type="dcterms:W3CDTF">2018-01-02T08:29:16Z</dcterms:modified>
  <cp:revision>3</cp:revision>
  <dc:subject/>
  <dc:title>2016-2017学年四川省南充市顺庆区南充五中七年级（下）期中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