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宜春市中考语文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右上角全屏查看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卷共四太题，</w:t>
      </w:r>
      <w:r>
        <w:rPr/>
        <w:t>24</w:t>
      </w:r>
      <w:r>
        <w:rPr/>
        <w:t>小题，</w:t>
      </w:r>
      <w:r>
        <w:rPr/>
        <w:t>全</w:t>
      </w:r>
      <w:r>
        <w:rPr/>
        <w:t>卷满分</w:t>
      </w:r>
      <w:r>
        <w:rPr/>
        <w:t>120</w:t>
      </w:r>
      <w:r>
        <w:rPr/>
        <w:t>分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本卷分为试题卷和答题卷，答案要求写在答题卷上，不得在试题卷上作答，否则不给分。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字形和加点字注音全部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勾当</w:t>
      </w:r>
      <w:r>
        <w:rPr/>
        <w:t>(</w:t>
      </w:r>
      <w:r>
        <w:rPr/>
        <w:t>ɡ</w:t>
      </w:r>
      <w:r>
        <w:rPr/>
        <w:t xml:space="preserve">òu) </w:t>
      </w:r>
      <w:r>
        <w:rPr/>
        <w:t>恻隐忍俊不禁</w:t>
      </w:r>
      <w:r>
        <w:rPr/>
        <w:t>(jìn)</w:t>
      </w:r>
      <w:r>
        <w:rPr/>
        <w:t>妇儒皆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归省</w:t>
      </w:r>
      <w:r>
        <w:rPr/>
        <w:t>(xǐn</w:t>
      </w:r>
      <w:r>
        <w:rPr/>
        <w:t>ɡ</w:t>
      </w:r>
      <w:r>
        <w:rPr/>
        <w:t>)</w:t>
      </w:r>
      <w:r>
        <w:rPr/>
        <w:t>愧作戛然而止</w:t>
      </w:r>
      <w:r>
        <w:rPr/>
        <w:t>(</w:t>
      </w:r>
      <w:r>
        <w:rPr/>
        <w:t>ɡ</w:t>
      </w:r>
      <w:r>
        <w:rPr/>
        <w:t xml:space="preserve">á) </w:t>
      </w:r>
      <w:r>
        <w:rPr/>
        <w:t>销声匿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藩篱</w:t>
      </w:r>
      <w:r>
        <w:rPr/>
        <w:t xml:space="preserve">(fān) </w:t>
      </w:r>
      <w:r>
        <w:rPr/>
        <w:t>瑟索锲而不舍</w:t>
      </w:r>
      <w:r>
        <w:rPr/>
        <w:t xml:space="preserve">(qiè) </w:t>
      </w:r>
      <w:r>
        <w:rPr/>
        <w:t>月明风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枯涸</w:t>
      </w:r>
      <w:r>
        <w:rPr/>
        <w:t xml:space="preserve">(hé)  </w:t>
      </w:r>
      <w:r>
        <w:rPr/>
        <w:t>技俩顶礼膜拜</w:t>
      </w:r>
      <w:r>
        <w:rPr/>
        <w:t xml:space="preserve">(mó) </w:t>
      </w:r>
      <w:r>
        <w:rPr/>
        <w:t>无可质疑</w:t>
      </w:r>
    </w:p>
    <w:p>
      <w:pPr>
        <w:pStyle w:val="Normal"/>
        <w:rPr/>
      </w:pPr>
      <w:r>
        <w:rPr/>
        <w:t>2</w:t>
      </w:r>
      <w:r>
        <w:rPr/>
        <w:t>．下列句子加点词语使用错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闻一多先生从唐诗下手</w:t>
      </w:r>
      <w:r>
        <w:rPr/>
        <w:t xml:space="preserve">, </w:t>
      </w:r>
      <w:r>
        <w:rPr/>
        <w:t>目不窥园</w:t>
      </w:r>
      <w:r>
        <w:rPr/>
        <w:t>,</w:t>
      </w:r>
      <w:r>
        <w:rPr/>
        <w:t>足不下楼</w:t>
      </w:r>
      <w:r>
        <w:rPr/>
        <w:t>,</w:t>
      </w:r>
      <w:r>
        <w:rPr/>
        <w:t>兀兀穷年</w:t>
      </w:r>
      <w:r>
        <w:rPr/>
        <w:t>,</w:t>
      </w:r>
      <w:r>
        <w:rPr/>
        <w:t>沥尽心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聂老师对待工作认真负责，在教学上常常吹毛求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在创造的宇宙里，爱因斯坦是光辉灿烂的明星，这是不言而喻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学校开展的“安全教育”活动，让广大师生受益匪浅。</w:t>
      </w:r>
    </w:p>
    <w:p>
      <w:pPr>
        <w:pStyle w:val="Normal"/>
        <w:rPr/>
      </w:pPr>
      <w:r>
        <w:rPr/>
        <w:t>3</w:t>
      </w:r>
      <w:r>
        <w:rPr/>
        <w:t>．下列句子没有语病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变色龙随着周围环境的变化而不断变色，是出于生存的本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过了一会儿，汽车突然渐渐放慢了速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《水浒》生动叙述了梁山好汉们从起义到兴盛再到最终失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父母过于溺爱自己的孩子，这对孩子的成长极为不利。</w:t>
      </w:r>
    </w:p>
    <w:p>
      <w:pPr>
        <w:pStyle w:val="Normal"/>
        <w:rPr/>
      </w:pPr>
      <w:r>
        <w:rPr/>
        <w:t>4</w:t>
      </w:r>
      <w:r>
        <w:rPr/>
        <w:t>．下列句子组成语段顺序排列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说故事的人要针对人性的好恶来安排情节，始终抓住听众的兴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如果故事很长，则这种循循善诱、引人入胜的功夫尤其重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说故事面对的听众则比较复杂，听众的注意力比较难以集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谈天和说故事是有差异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谈天是和“谈得来的人交谈”，无须费许多心机去吸引对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④⑤①③②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④⑤③①②</w:t>
      </w:r>
    </w:p>
    <w:p>
      <w:pPr>
        <w:pStyle w:val="Normal"/>
        <w:rPr/>
      </w:pPr>
      <w:r>
        <w:rPr/>
        <w:t>C</w:t>
      </w:r>
      <w:r>
        <w:rPr/>
        <w:t>．⑤③②①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⑤④②①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面与画线句子表意最相近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语文学习要注重打好基础，就像盖房子，根基不牢，房子肯定盖不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房子能盖得高吗？</w:t>
      </w:r>
      <w:r>
        <w:rPr/>
        <w:t>B</w:t>
      </w:r>
      <w:r>
        <w:rPr/>
        <w:t>．</w:t>
      </w:r>
      <w:r>
        <w:rPr/>
        <w:t>房子能盖不高吗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房子应该盖不高。</w:t>
      </w:r>
      <w:r>
        <w:rPr/>
        <w:t>D</w:t>
      </w:r>
      <w:r>
        <w:rPr/>
        <w:t>．</w:t>
      </w:r>
      <w:r>
        <w:rPr/>
        <w:t>房子是否盖得高？</w:t>
      </w:r>
    </w:p>
    <w:p>
      <w:pPr>
        <w:pStyle w:val="Normal"/>
        <w:rPr/>
      </w:pPr>
      <w:r>
        <w:rPr/>
        <w:t>6</w:t>
      </w:r>
      <w:r>
        <w:rPr/>
        <w:t>．下面</w:t>
      </w:r>
      <w:r>
        <w:rPr/>
        <w:t>作为新闻标题</w:t>
      </w:r>
      <w:r>
        <w:rPr/>
        <w:t>最恰当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北京晨报讯</w:t>
      </w:r>
      <w:r>
        <w:rPr/>
        <w:t>(</w:t>
      </w:r>
      <w:r>
        <w:rPr/>
        <w:t>记</w:t>
      </w: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王歧丰</w:t>
      </w:r>
      <w:r>
        <w:rPr/>
        <w:t xml:space="preserve">) </w:t>
      </w:r>
      <w:r>
        <w:rPr/>
        <w:t>为纪念抗战胜利</w:t>
      </w:r>
      <w:r>
        <w:rPr/>
        <w:t>70</w:t>
      </w:r>
      <w:r>
        <w:rPr/>
        <w:t>周年，全市已启动抗战文物险情排查工作。北京市文物局日前通报，今年</w:t>
      </w:r>
      <w:r>
        <w:rPr/>
        <w:t>6</w:t>
      </w:r>
      <w:r>
        <w:rPr/>
        <w:t>月底前，将完成</w:t>
      </w:r>
      <w:r>
        <w:rPr/>
        <w:t>68</w:t>
      </w:r>
      <w:r>
        <w:rPr/>
        <w:t>处抗战文物的保养维护及环境整治。</w:t>
      </w:r>
    </w:p>
    <w:p>
      <w:pPr>
        <w:pStyle w:val="Normal"/>
        <w:rPr/>
      </w:pPr>
      <w:r>
        <w:rPr/>
        <w:t>据市文物局相关负责人介绍，目前，我市抗战类文物共</w:t>
      </w:r>
      <w:r>
        <w:rPr/>
        <w:t>162</w:t>
      </w:r>
      <w:r>
        <w:rPr/>
        <w:t>处，近年来，对焦庄户抗战遗址等一批抗战文物进行了不同程度的修缮。此次文物修缮，主要是对地堡类文物周边进行降土，将原入口加以整修，重做地面和排水，增设自渗井，安装文物保护标志牌、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牌。</w:t>
      </w:r>
    </w:p>
    <w:p>
      <w:pPr>
        <w:pStyle w:val="Normal"/>
        <w:rPr/>
      </w:pPr>
      <w:r>
        <w:rPr/>
        <w:t>记者了解到，目前抗战文物保护工作并不平衡。各级抗战文物的保护情况不乐观，大部分存在局部残损的情况，小部分损坏严重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北京纪念抗战胜利</w:t>
      </w:r>
      <w:r>
        <w:rPr/>
        <w:t>70</w:t>
      </w:r>
      <w:r>
        <w:rPr/>
        <w:t>周年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抗战文物保护工作并不平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北京启动抗战文物险情排查工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北京开始保养</w:t>
      </w:r>
      <w:r>
        <w:rPr/>
        <w:t>68</w:t>
      </w:r>
      <w:r>
        <w:rPr/>
        <w:t>处抗战文物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下面古词，完成第</w:t>
      </w:r>
      <w:r>
        <w:rPr/>
        <w:t>7</w:t>
      </w:r>
      <w:r>
        <w:rPr/>
        <w:t>～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月二日出郊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王庭珪</w:t>
      </w:r>
    </w:p>
    <w:p>
      <w:pPr>
        <w:pStyle w:val="Normal"/>
        <w:rPr/>
      </w:pPr>
      <w:r>
        <w:rPr/>
        <w:t>日头欲出未出时</w:t>
      </w:r>
      <w:r>
        <w:rPr/>
        <w:t>,</w:t>
      </w:r>
      <w:r>
        <w:rPr/>
        <w:t>雾失江城雨脚微。</w:t>
      </w:r>
    </w:p>
    <w:p>
      <w:pPr>
        <w:pStyle w:val="Normal"/>
        <w:rPr/>
      </w:pPr>
      <w:r>
        <w:rPr/>
        <w:t>天忽作晴山卷幔</w:t>
      </w:r>
      <w:r>
        <w:rPr/>
        <w:t>,</w:t>
      </w:r>
      <w:r>
        <w:rPr/>
        <w:t>云犹含态石披衣。</w:t>
      </w:r>
    </w:p>
    <w:p>
      <w:pPr>
        <w:pStyle w:val="Normal"/>
        <w:rPr/>
      </w:pPr>
      <w:r>
        <w:rPr/>
        <w:t>烟村南北黄鹂语</w:t>
      </w:r>
      <w:r>
        <w:rPr/>
        <w:t>,</w:t>
      </w:r>
      <w:r>
        <w:rPr/>
        <w:t>麦垅高低紫燕飞。</w:t>
      </w:r>
    </w:p>
    <w:p>
      <w:pPr>
        <w:pStyle w:val="Normal"/>
        <w:rPr/>
      </w:pPr>
      <w:r>
        <w:rPr/>
        <w:t>谁似田家知此乐</w:t>
      </w:r>
      <w:r>
        <w:rPr/>
        <w:t>?</w:t>
      </w:r>
      <w:r>
        <w:rPr/>
        <w:t>呼儿吹笛跨牛归。</w:t>
      </w:r>
    </w:p>
    <w:p>
      <w:pPr>
        <w:pStyle w:val="Normal"/>
        <w:rPr/>
      </w:pPr>
      <w:r>
        <w:rPr/>
        <w:t>7</w:t>
      </w:r>
      <w:r>
        <w:rPr/>
        <w:t>．下列对词的内容理解有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首联写出了刚出郊时太阳未出、江城隐于雾中的情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颔联描写了天气晴朗、云雾完全消散的景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颈联描写了一幅黄鹂轻语、紫燕翻飞的生机盎然的图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描写了作者郊游时的所见所闻。</w:t>
      </w:r>
    </w:p>
    <w:p>
      <w:pPr>
        <w:pStyle w:val="Normal"/>
        <w:rPr/>
      </w:pPr>
      <w:r>
        <w:rPr/>
        <w:t>8</w:t>
      </w:r>
      <w:r>
        <w:rPr/>
        <w:t>．下列对词的赏析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“云犹含态石披衣”一句采用拟人手法，赋予“云”和“石”以人的情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诗的颔联写远景，颈联写近景，远近结合，使景物富有层次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最后两联用鸟类逢春之乐反衬“田家”早耕归来的心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借景抒情，表达了作者热爱田园风光的感情。</w:t>
      </w:r>
    </w:p>
    <w:p>
      <w:pPr>
        <w:pStyle w:val="Normal"/>
        <w:rPr/>
      </w:pPr>
      <w:r>
        <w:rPr/>
        <w:t>（二）阅读下面文言文，完成第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游大林寺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  <w:t>余与河南元集虚、范阳张允中……凡十七人。自遗爱草堂①，历东西二林②，抵化成、憩峰顶。登香炉峰，宿大林寺。大林穷远，人迹罕到。环寺多清流苍石、短松瘦竹。寺中唯板屋木器，其僧皆海东人③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山高地深，时节绝晚，于时孟夏，如正、二月天，山桃始华，涧草犹短；人物风候，与平地聚落④不同。初到恍然，若别造一世界者。因口号绝句云：“人间四月芳菲尽，山寺桃花始盛开。长恨春归无觅处，不知转入此中来。”既而周览屋壁，见萧郎中存、魏郎中宏简、李补阙渤三人姓名文句，因与集虚辈叹且曰：此地实匡庐间第一境。由驿路至山门，曾无半日程，自萧、魏、李游，迨⑤今垂二十年，寂寥无继来者。嗟乎！名利之诱人也如此！时元和十二年四月九日，太原白乐天序。</w:t>
      </w:r>
    </w:p>
    <w:p>
      <w:pPr>
        <w:pStyle w:val="Normal"/>
        <w:rPr/>
      </w:pPr>
      <w:r>
        <w:rPr/>
        <w:t>【注】</w:t>
      </w:r>
      <w:r>
        <w:rPr/>
        <w:t>①遗爱草堂：白居易贬江州后，在庐山遗爱寺自己建造的草堂。②东西二林：指东林寺、西林寺。后文“化成”指化成寺。③海东人：新罗国人，新罗国地处朝鲜半岛。④聚落：村庄。</w:t>
      </w:r>
      <w:r>
        <w:rPr>
          <w:rFonts w:cs="Calibri" w:eastAsia="Calibri"/>
        </w:rPr>
        <w:t xml:space="preserve"> </w:t>
      </w:r>
      <w:r>
        <w:rPr/>
        <w:t>⑤迨（</w:t>
      </w:r>
      <w:r>
        <w:rPr/>
        <w:t>dài</w:t>
      </w:r>
      <w:r>
        <w:rPr/>
        <w:t>）：等到。</w:t>
      </w:r>
    </w:p>
    <w:p>
      <w:pPr>
        <w:pStyle w:val="Normal"/>
        <w:rPr/>
      </w:pPr>
      <w:r>
        <w:rPr/>
        <w:t>9</w:t>
      </w:r>
      <w:r>
        <w:rPr/>
        <w:t>．对下面句子朗读节奏的划分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地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此</w:t>
      </w:r>
      <w:r>
        <w:rPr/>
        <w:t>/</w:t>
      </w:r>
      <w:r>
        <w:rPr/>
        <w:t>地实匡庐间第一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此地</w:t>
      </w:r>
      <w:r>
        <w:rPr/>
        <w:t>/</w:t>
      </w:r>
      <w:r>
        <w:rPr/>
        <w:t>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此地实</w:t>
      </w:r>
      <w:r>
        <w:rPr/>
        <w:t>/</w:t>
      </w:r>
      <w:r>
        <w:rPr/>
        <w:t>匡庐间第一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此地实匡庐间</w:t>
      </w:r>
      <w:r>
        <w:rPr/>
        <w:t>/</w:t>
      </w:r>
      <w:r>
        <w:rPr/>
        <w:t>第一境</w:t>
      </w:r>
    </w:p>
    <w:p>
      <w:pPr>
        <w:pStyle w:val="Normal"/>
        <w:rPr/>
      </w:pPr>
      <w:r>
        <w:rPr/>
        <w:t>10</w:t>
      </w:r>
      <w:r>
        <w:rPr/>
        <w:t>．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华</w:t>
      </w:r>
      <w:r>
        <w:rPr/>
        <w:t>（）</w:t>
      </w:r>
      <w:r>
        <w:rPr/>
        <w:t>⑵造</w:t>
      </w:r>
      <w:r>
        <w:rPr/>
        <w:t>（）</w:t>
      </w:r>
    </w:p>
    <w:p>
      <w:pPr>
        <w:pStyle w:val="Normal"/>
        <w:rPr/>
      </w:pPr>
      <w:r>
        <w:rPr/>
        <w:t>11</w:t>
      </w:r>
      <w:r>
        <w:rPr/>
        <w:t>．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环寺多清流苍石、短松瘦竹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用自己和话说说白居易一行游大林寺的行踪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大林寺景色优美却游人甚少，其原因是什么</w:t>
      </w:r>
      <w:r>
        <w:rPr/>
        <w:t>？</w:t>
      </w:r>
      <w:r>
        <w:rPr/>
        <w:t>请用文中语句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自缘身在最高层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长风破浪会有时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弓如霹雳弦惊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西北望，射天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陋室铭</w:t>
      </w:r>
      <w:r>
        <w:rPr/>
        <w:t>》</w:t>
      </w:r>
      <w:r>
        <w:rPr/>
        <w:t>中描写陋室环境优美的句子是</w:t>
      </w:r>
      <w:r>
        <w:rPr/>
        <w:t>“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</w:t>
      </w:r>
      <w:r>
        <w:rPr/>
        <w:t>〈论语〉十则</w:t>
      </w:r>
      <w:r>
        <w:rPr/>
        <w:t>》中</w:t>
      </w:r>
      <w:r>
        <w:rPr/>
        <w:t>阐述“学”与“思”辩证关系</w:t>
      </w:r>
      <w:r>
        <w:rPr/>
        <w:t>的句子是：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《汉字书法之美》自序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勋</w:t>
      </w:r>
    </w:p>
    <w:p>
      <w:pPr>
        <w:pStyle w:val="Normal"/>
        <w:rPr/>
      </w:pPr>
      <w:r>
        <w:rPr/>
        <w:t>汉字书法的练习，大概在许多华人心中都保有很深刻的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我自己为例，童年时期跟兄弟姐妹在一起相处的时光，除了游玩嬉戏，竟然有一大部分时间是围坐在同一张桌子写毛笔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毛笔字从几岁开始？回想起来不十分清楚了。好像从懂事之初，三、四岁开始，就正襟危坐，开始练字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上”、“大”、“人”，一些简单的汉字，用双钩红线描摹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宫格①的练习簿上。我小小的手，笔还拿不稳。父亲端来一把高凳，坐在我后面，用他的手握着我的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忆很深，父亲很大的手掌包覆着我小小的手。毛笔笔锋，事实上是在父亲有力的大手控制下移动。我看着毛笔的黑墨，一点一滴，一笔一划，慢慢渗透填满红色双钩围成的轮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的手非常有力气，非常稳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偷偷感觉着父亲手掌心的温度，感觉着父亲在我脑后均匀平稳的呼吸。好像我最初书法课最深的记忆，并不只是写字，而是与父亲如此亲近的身体接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直有一个红线框成的界线存在，垂直与水平红线平均分割的九宫格，红色细线围成的字的轮廓。红色像一种“界限”，我手中毛笔的黑墨不能随性逾越红线轮廓的范围，九宫格使我学习“界限”、“纪律”、“规矩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年的书写，是最早对“规矩”的学习。“规”是曲线，“矩”是直线；“规”是圆，“矩”是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概只有汉字的书写学习里，包含了一生做人处事漫长的“规矩”的学习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习直线的耿直，也学习曲线的婉转；学习“方”的端正，也学习“圆”的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东方亚洲文化的核心价值，其实一直在汉字的书写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最早的汉字书写学习，通常都包含着自己的名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慎重地，拿着笔，在纸上，一笔一划，写自己的名字。彷佛在写自己一生的命运，凝神屏息，不敢有一点大意。一笔写坏了，歪了、抖了，就要懊恼不已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知道为什么“蒋”这个字上面有“艹”？父亲说“蒋”是茭白，是植物，是草本，所以上面有“艹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勲”的笔划繁杂（简体字为“勋”），我很羡慕别人姓名字划少、字划简单。当时有个广播名人叫“丁一”，我羡慕了很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羡慕别人名字的笔划少，自己写“勳”的时候就特别不耐烦，上面写成了“動②”，下面四点就忘了写。老师发卷子，常常笑着指我“蒋动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说：那四点是“火”，没有那四点，怎么“动”起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得了，那四点是“火”，以后没有再忘了写，但是“勋”写得特别大。在格子里写的时候，常常觉得写不下去，笔划要满出来了，那四点就点到格子外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晋人的“爨宝子③”，原来西南地方还有姓“爨”的，真是庆幸自己只是忘了四点“火”。如果姓“爨”，肯定连“火”带“大”带“林”一起忘了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“爨宝子碑”写久了，很佩服书写的人，“爨”笔划这么多，不觉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大，不觉得烦杂；“子”笔划这么少，这么简单，也不觉得空疏。两个笔划差这么多的字，并放在一起，都占一个方格，都饱满，都有一种存在的自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书法，最不敢写的字是“上”、“大”、“人”。因为笔划简单，不能有一点苟且，要从头慎重端正到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现在知道书法最难的字可能是“一”。弘一④的“一”，简单、安静、素朴，极简到回来安份做“一”，是汉字书法美学最深的领悟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部分的人可能都忘了儿童时书写名字的慎重端正，一丝不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随着年龄增长，随着签写自己的名字次数越来越多，越来越熟练，线条熟极而流滑。别人看到赞美说：你的签名好漂亮。但是自己忽然醒悟，原来距离儿童最初书写的谨慎、谦虚、端正，已经太远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一直不鼓励我写“行”写“草”，强调应该先打好“唐楷”基础。我觉得他太迂腐保守。但是他自己一生写端正的柳公权“玄秘塔”，我看到还是肃然起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许父亲坚持的“端正”，就是童年那最初书写自己名字时的慎重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选自《汉字书写之美》，有删改）</w:t>
      </w:r>
    </w:p>
    <w:p>
      <w:pPr>
        <w:pStyle w:val="Normal"/>
        <w:rPr/>
      </w:pPr>
      <w:r>
        <w:rPr/>
        <w:t>【注】①九宫格：我国书法史上临帖写仿的一种界格，又叫“九方格”，即在纸上画出若干大方框，再于每个方框内用“井”字分出九个小方格，以便对照法帖范字的笔画部位进行练字。②動：“动”的繁体字。③爨宝子：人名。后文的“爨宝子碑”是东晋碑刻。④弘一：人名。</w:t>
      </w:r>
    </w:p>
    <w:p>
      <w:pPr>
        <w:pStyle w:val="Normal"/>
        <w:rPr/>
      </w:pPr>
      <w:r>
        <w:rPr/>
        <w:t>15.</w:t>
      </w:r>
      <w:r>
        <w:rPr/>
        <w:t>文章回忆童年汉字书法练习，主要写了哪两方面内容？“我”从中悟出了哪些道理？请分别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赏析文中画线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结合文章内容，具体分析父亲的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文章后，你体会到了作者怎样的情感？你对汉字书法之美有了哪些认识？请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文，完成第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成为你自己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周国平</w:t>
      </w:r>
    </w:p>
    <w:p>
      <w:pPr>
        <w:pStyle w:val="Normal"/>
        <w:rPr/>
      </w:pPr>
      <w:r>
        <w:rPr/>
        <w:t>童年和少年是充满理想的美好时期。如果我问你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/>
        <w:t>:</w:t>
      </w:r>
      <w:r>
        <w:rPr/>
        <w:t>首先要成为你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姑且假定你特别崇拜拿破仑，成为像他那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rPr/>
      </w:pP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rPr/>
      </w:pP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rPr/>
      </w:pPr>
      <w:r>
        <w:rPr/>
        <w:t>在历史上</w:t>
      </w:r>
      <w:r>
        <w:rPr/>
        <w:t>,</w:t>
      </w:r>
      <w:r>
        <w:rPr/>
        <w:t>每当世风腐败之时</w:t>
      </w:r>
      <w:r>
        <w:rPr/>
        <w:t>,</w:t>
      </w:r>
      <w:r>
        <w:rPr/>
        <w:t>人们就会盼望救世主出现。其实</w:t>
      </w:r>
      <w:r>
        <w:rPr/>
        <w:t>,</w:t>
      </w:r>
      <w:r>
        <w:rPr/>
        <w:t>救世主就在每个人的心中。</w:t>
      </w:r>
    </w:p>
    <w:p>
      <w:pPr>
        <w:pStyle w:val="Normal"/>
        <w:rPr/>
      </w:pPr>
      <w:r>
        <w:rPr/>
        <w:t>19</w:t>
      </w:r>
      <w:r>
        <w:rPr/>
        <w:t>．本文的中心论点是什么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3</w:t>
      </w:r>
      <w:r>
        <w:rPr/>
        <w:t>自然段中“由此可见”中的“此”指代的内容是什么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作者论述的“你自己”具有怎样的特点？怎样才能成为“你自己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文章运用了大量的问答句式进行说理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根据下面</w:t>
      </w:r>
      <w:r>
        <w:rPr/>
        <w:t>材料，写一段</w:t>
      </w:r>
      <w:r>
        <w:rPr/>
        <w:t>介绍“瓷器”的说明性文字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要求：⑴运用下定义、分类别两种说明方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超过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瓷器是汉族劳动人民的一个重要创造，其发明是汉民族对世界文明的伟大贡献，在英文中“瓷器（</w:t>
      </w:r>
      <w:r>
        <w:rPr/>
        <w:t>china</w:t>
      </w:r>
      <w:r>
        <w:rPr/>
        <w:t>）”与中国（</w:t>
      </w:r>
      <w:r>
        <w:rPr/>
        <w:t>China</w:t>
      </w:r>
      <w:r>
        <w:rPr/>
        <w:t>）同为一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瓷器是从陶器发展演变而成，大约在公元前</w:t>
      </w:r>
      <w:r>
        <w:rPr/>
        <w:t>16</w:t>
      </w:r>
      <w:r>
        <w:rPr/>
        <w:t>世纪的商代中期，中国就出现了早期的瓷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瓷器以高岭土、长石和石英等为原料，经混合、成形、干燥、烧制而成的制品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瓷器坯体洁白、细密，较薄者呈半透明状，音响清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瓷器以青瓷、白瓷和彩瓷为主要品种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在中国历史上，著名的瓷窑有越窑、邢窑、汝窑、景德镇窑等十一处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瓷器的制作过程一般有取土、做坯、画坯、上釉、炉烧等十四道工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人的一生中，哪些东西可以丢？哪些东西不能丢？</w:t>
      </w:r>
    </w:p>
    <w:p>
      <w:pPr>
        <w:pStyle w:val="Normal"/>
        <w:rPr/>
      </w:pPr>
      <w:r>
        <w:rPr/>
        <w:t>丢，有时会使人心疼令人惋惜；丢，有时又会让人畅快促人前行。</w:t>
      </w:r>
    </w:p>
    <w:p>
      <w:pPr>
        <w:pStyle w:val="Normal"/>
        <w:rPr/>
      </w:pPr>
      <w:r>
        <w:rPr/>
        <w:t>丢，可能是失去，也可能是获得……</w:t>
      </w:r>
    </w:p>
    <w:p>
      <w:pPr>
        <w:pStyle w:val="Normal"/>
        <w:rPr/>
      </w:pPr>
      <w:r>
        <w:rPr/>
        <w:t>请以“丢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（诗歌除外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宜春市中考语文试题参考答案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⑴开花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⑵</w:t>
      </w:r>
      <w:r>
        <w:rPr/>
        <w:t>到</w:t>
      </w:r>
      <w:r>
        <w:rPr/>
        <w:t>(</w:t>
      </w:r>
      <w:r>
        <w:rPr/>
        <w:t>或“往”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寺院周围多是清澈的溪流苍色的岩石，矮小的松树，清瘦的竹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白居易一行从遗爱草堂出发，经过了东林、西林二寺，到达化城寺，在峰顶上稍事休息，便登上香炉峰，住在大林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大林穷远；（</w:t>
      </w:r>
      <w:r>
        <w:rPr/>
        <w:t>2</w:t>
      </w:r>
      <w:r>
        <w:rPr/>
        <w:t>）名利之诱人也如此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（每空</w:t>
      </w:r>
      <w:r>
        <w:rPr/>
        <w:t>1</w:t>
      </w:r>
      <w:r>
        <w:rPr/>
        <w:t>分。凡错、漏、增字，该空不给分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不畏浮云遮望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挂云帆济沧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挽雕弓如满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苔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痕上阶绿，草色入帘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而不思则罔，思而不学则殆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内容：父亲教“我”写毛笔字；“我”写自己名字的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道理：做人处事要“规矩”；做人处事要谨慎端正、一丝不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示例：划线句运用了细节描写（或“动作描写和神态描写”）的手法，通过“一笔一画”、“凝神屏息”等细节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动形象地表达出“我”书写自己名字时的慎重和一丝不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示例：①文章通过记叙父爱教“我”写毛笔字这件事，体现了父亲是一个关爱孩子、懂得教育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章通过记叙父亲终生写端正的毛笔字这件事，体现了父亲是一个具有正值、慎重、执着等优秀品质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情感：①对中华文化的热爱（或“对汉字书法之美的赞叹”）；②对父亲的敬爱（或“怀念”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认识：略。（能从汉字的形式美与内在美两方面谈自己的认识，言之成理，语句通顺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成为你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此”指代的内容是人们不愿意从身体到灵魂都是拿破仑。（答到大意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你自己”具有的特点：①有自己的独立思考；②有自己的内心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怎样成为“你自己”：①意识到“自我”的宝贵；②活出自己的特色和滋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显得亲切自然，使读者易于接受；能激发读者阅读兴趣，引发读者思考；使说理层层递进，条理清晰。（答到其中两点即给满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示例：瓷器是以高岭土、长石和石英等为原料，经混合、成形、干燥、烧制而成的制品。主要品种有青瓷、白瓷和彩瓷。其特点是坯体洁白、细密，较薄者呈半透明状，音响清晰。（能正确运用下定义、分类别的说明方法，且文句通顺，即给满分。如不能正确使用说明方法或字数不合要求，酌情扣分。）</w:t>
      </w:r>
    </w:p>
    <w:p>
      <w:pPr>
        <w:pStyle w:val="Normal"/>
        <w:rPr/>
      </w:pPr>
      <w:r>
        <w:rPr/>
        <w:t>（二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评分等级：</w:t>
      </w:r>
    </w:p>
    <w:p>
      <w:pPr>
        <w:pStyle w:val="Normal"/>
        <w:rPr/>
      </w:pPr>
      <w:r>
        <w:rPr/>
        <w:t>（一）基础等级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一类卷（</w:t>
      </w:r>
      <w:r>
        <w:rPr/>
        <w:t>34</w:t>
      </w:r>
      <w:r>
        <w:rPr/>
        <w:t>～</w:t>
      </w:r>
      <w:r>
        <w:rPr/>
        <w:t>40</w:t>
      </w:r>
      <w:r>
        <w:rPr/>
        <w:t>分）：符合题意，感情真挚，思想健康，中心明确，内容充实，语言流畅，条理清楚，书写规范整洁，标点正确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二类卷（</w:t>
      </w:r>
      <w:r>
        <w:rPr/>
        <w:t>28</w:t>
      </w:r>
      <w:r>
        <w:rPr/>
        <w:t>～</w:t>
      </w:r>
      <w:r>
        <w:rPr/>
        <w:t>33</w:t>
      </w:r>
      <w:r>
        <w:rPr/>
        <w:t>分）：符合题意，感情真挚，思想健康，中心明确，内容较充实，语言较通顺，结构完整，书写整洁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三类卷（</w:t>
      </w:r>
      <w:r>
        <w:rPr/>
        <w:t>21</w:t>
      </w:r>
      <w:r>
        <w:rPr/>
        <w:t>～</w:t>
      </w:r>
      <w:r>
        <w:rPr/>
        <w:t>27</w:t>
      </w:r>
      <w:r>
        <w:rPr/>
        <w:t>分）：基本符合题意，中心较明确，内容较充实，语句较通顺，层次较清楚，书写较整洁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四类卷（</w:t>
      </w:r>
      <w:r>
        <w:rPr/>
        <w:t>20</w:t>
      </w:r>
      <w:r>
        <w:rPr/>
        <w:t>分以下）：中心不够明确，内容贫乏，语句零乱，结构松散，卷面混乱。</w:t>
      </w:r>
    </w:p>
    <w:p>
      <w:pPr>
        <w:pStyle w:val="Normal"/>
        <w:rPr/>
      </w:pPr>
      <w:r>
        <w:rPr/>
        <w:t>（二）发展等级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深刻（透过现象深入本质，观点具有启发作用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⑵</w:t>
      </w:r>
      <w:r>
        <w:rPr/>
        <w:t>丰富（材料丰富，形象丰满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⑶</w:t>
      </w:r>
      <w:r>
        <w:rPr/>
        <w:t>有文采（词语生动，句式灵活，善于运用修辞手法，文句有意蕴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⑷</w:t>
      </w:r>
      <w:r>
        <w:rPr/>
        <w:t>有创新（见解新颖，材料新鲜，构思精巧，想像奇特，有个性）</w:t>
      </w:r>
    </w:p>
    <w:p>
      <w:pPr>
        <w:pStyle w:val="Normal"/>
        <w:rPr/>
      </w:pPr>
      <w:r>
        <w:rPr/>
        <w:t>说明：①评卷时从基础等级和发展等级两个方面给分。发展等级选取四点中最突出的一点评分，该给多少分就给多少分，直至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②</w:t>
      </w:r>
      <w:r>
        <w:rPr/>
        <w:t>要考虑考场作文的实际．优秀的可给满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③</w:t>
      </w:r>
      <w:r>
        <w:rPr/>
        <w:t>同一作文，由三人完成评阅工作。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20:13Z</dcterms:modified>
  <cp:revision>3</cp:revision>
  <dc:subject>4326467江西语文.doc</dc:subject>
  <dc:title>4326467江西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