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岳阳中考化学冲刺试题</w:t>
      </w:r>
    </w:p>
    <w:p>
      <w:pPr>
        <w:pStyle w:val="Normal"/>
        <w:rPr/>
      </w:pPr>
      <w:r>
        <w:rPr/>
        <w:t>考生注意：本试卷共四道大题，总分</w:t>
      </w:r>
      <w:r>
        <w:rPr/>
        <w:t>100</w:t>
      </w:r>
      <w:r>
        <w:rPr/>
        <w:t>分，时量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 </w:t>
      </w:r>
      <w:r>
        <w:rPr/>
        <w:t>Na</w:t>
      </w:r>
      <w:r>
        <w:rPr/>
        <w:t>－</w:t>
      </w:r>
      <w:r>
        <w:rPr/>
        <w:t xml:space="preserve">23 </w:t>
      </w:r>
      <w:r>
        <w:rPr/>
        <w:t xml:space="preserve"> Cl</w:t>
      </w:r>
      <w:r>
        <w:rPr/>
        <w:t>－</w:t>
      </w:r>
      <w:r>
        <w:rPr/>
        <w:t>35.5</w:t>
      </w:r>
      <w:r>
        <w:rPr/>
        <w:t xml:space="preserve">  C</w:t>
      </w:r>
      <w:r>
        <w:rPr/>
        <w:t>－</w:t>
      </w:r>
      <w:r>
        <w:rPr/>
        <w:t>12  O</w:t>
      </w:r>
      <w:r>
        <w:rPr/>
        <w:t>－</w:t>
      </w:r>
      <w:r>
        <w:rPr/>
        <w:t>16</w:t>
      </w:r>
      <w:r>
        <w:rPr/>
        <w:t xml:space="preserve">　 </w:t>
      </w:r>
      <w:r>
        <w:rPr/>
        <w:t>Ba</w:t>
      </w:r>
      <w:r>
        <w:rPr/>
        <w:t>－</w:t>
      </w:r>
      <w:r>
        <w:rPr/>
        <w:t>137</w:t>
      </w:r>
    </w:p>
    <w:p>
      <w:pPr>
        <w:pStyle w:val="Normal"/>
        <w:rPr/>
      </w:pPr>
      <w:r>
        <w:rPr/>
        <w:t>一、选</w:t>
      </w:r>
      <w:r>
        <w:rPr/>
        <w:t xml:space="preserve">择题 </w:t>
      </w:r>
      <w:r>
        <w:rPr/>
        <w:t>(</w:t>
      </w:r>
      <w:r>
        <w:rPr/>
        <w:t>本题包括</w:t>
      </w:r>
      <w:r>
        <w:rPr/>
        <w:t>14</w:t>
      </w:r>
      <w:r>
        <w:rPr/>
        <w:t>小题，</w:t>
      </w:r>
      <w:r>
        <w:rPr/>
        <w:t>每小题</w:t>
      </w:r>
      <w:r>
        <w:rPr/>
        <w:t>3</w:t>
      </w:r>
      <w:r>
        <w:rPr/>
        <w:t>分，共</w:t>
      </w:r>
      <w:r>
        <w:rPr/>
        <w:t>42</w:t>
      </w:r>
      <w:r>
        <w:rPr/>
        <w:t>分。每小题</w:t>
      </w:r>
      <w:r>
        <w:rPr/>
        <w:t>只有</w:t>
      </w:r>
      <w:r>
        <w:rPr/>
        <w:t>一个选项符合题意</w:t>
      </w:r>
      <w:r>
        <w:rPr/>
        <w:t xml:space="preserve">) </w:t>
      </w:r>
    </w:p>
    <w:p>
      <w:pPr>
        <w:pStyle w:val="Normal"/>
        <w:rPr/>
      </w:pPr>
      <w:r>
        <w:rPr/>
        <w:t>下列现象一定涉及化学变化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 xml:space="preserve">、木已成舟        </w:t>
      </w:r>
      <w:r>
        <w:rPr/>
        <w:t>B</w:t>
      </w:r>
      <w:r>
        <w:rPr/>
        <w:t xml:space="preserve">、积土成山        </w:t>
      </w:r>
      <w:r>
        <w:rPr/>
        <w:t>C</w:t>
      </w:r>
      <w:r>
        <w:rPr/>
        <w:t xml:space="preserve">、滴水成冰       </w:t>
      </w:r>
      <w:r>
        <w:rPr/>
        <w:t>D</w:t>
      </w:r>
      <w:r>
        <w:rPr/>
        <w:t>、百炼成钢</w:t>
      </w:r>
    </w:p>
    <w:p>
      <w:pPr>
        <w:pStyle w:val="Normal"/>
        <w:rPr/>
      </w:pPr>
      <w:r>
        <w:rPr/>
        <w:t>2</w:t>
      </w:r>
      <w:r>
        <w:rPr/>
        <w:t>、汽车安全气囊内所装化学物质，能在碰撞后</w:t>
      </w:r>
      <w:r>
        <w:rPr/>
        <w:t>10</w:t>
      </w:r>
      <w:r>
        <w:rPr/>
        <w:t>毫秒内，生成一种空气中含量最多的气体，该气体是</w:t>
      </w:r>
      <w:r>
        <w:rPr/>
        <w:t>(   )</w:t>
      </w:r>
      <w:r>
        <w:rPr/>
        <w:t xml:space="preserve">。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 xml:space="preserve">氧气      </w:t>
      </w:r>
      <w:r>
        <w:rPr/>
        <w:t>B</w:t>
      </w:r>
      <w:r>
        <w:rPr/>
        <w:t>.</w:t>
      </w:r>
      <w:r>
        <w:rPr/>
        <w:t xml:space="preserve">  </w:t>
      </w:r>
      <w:r>
        <w:rPr/>
        <w:t xml:space="preserve">氮气     </w:t>
      </w:r>
      <w:r>
        <w:rPr/>
        <w:t>C</w:t>
      </w:r>
      <w:r>
        <w:rPr/>
        <w:t>.</w:t>
      </w:r>
      <w:r>
        <w:rPr/>
        <w:t xml:space="preserve"> </w:t>
      </w:r>
      <w:r>
        <w:rPr/>
        <w:t xml:space="preserve">二氧化碳    </w:t>
      </w:r>
      <w:r>
        <w:rPr/>
        <w:t>D</w:t>
      </w:r>
      <w:r>
        <w:rPr/>
        <w:t>.</w:t>
      </w:r>
      <w:r>
        <w:rPr/>
        <w:t xml:space="preserve"> </w:t>
      </w:r>
      <w:r>
        <w:rPr/>
        <w:t>稀有气体</w:t>
      </w:r>
    </w:p>
    <w:p>
      <w:pPr>
        <w:pStyle w:val="Normal"/>
        <w:rPr/>
      </w:pPr>
      <w:r>
        <w:rPr/>
        <w:t>3</w:t>
      </w:r>
      <w:r>
        <w:rPr/>
        <w:t>、“五月栀子闹端阳”。 栀子花又名玉荷花，是岳阳市的市花。花开季节，芳香馥郁。闻到栀子花香说明了分子的什么性质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 xml:space="preserve">．分子的质量很小      </w:t>
      </w:r>
      <w:r>
        <w:rPr/>
        <w:tab/>
        <w:t xml:space="preserve">       B.</w:t>
      </w:r>
      <w:r>
        <w:rPr/>
        <w:t xml:space="preserve">分子间有间隔   </w:t>
      </w:r>
    </w:p>
    <w:p>
      <w:pPr>
        <w:pStyle w:val="Normal"/>
        <w:rPr/>
      </w:pPr>
      <w:r>
        <w:rPr/>
        <w:t>C</w:t>
      </w:r>
      <w:r>
        <w:rPr/>
        <w:t xml:space="preserve">．分子在不停地运动            </w:t>
      </w:r>
      <w:r>
        <w:rPr/>
        <w:t>D.</w:t>
      </w:r>
      <w:r>
        <w:rPr/>
        <w:t>分子的体积很小</w:t>
      </w:r>
    </w:p>
    <w:p>
      <w:pPr>
        <w:pStyle w:val="Normal"/>
        <w:rPr/>
      </w:pPr>
      <w:r>
        <w:rPr/>
        <w:t>4</w:t>
      </w:r>
      <w:r>
        <w:rPr/>
        <w:t>、学习化学的一</w:t>
      </w:r>
      <w:r>
        <w:rPr/>
        <w:drawing>
          <wp:inline distT="0" distB="0" distL="0" distR="0">
            <wp:extent cx="3619500" cy="3429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重要途径是科学探究，实验是科学探究的重要手段，下列化学实验操作不正确的是（    ）</w:t>
      </w:r>
    </w:p>
    <w:p>
      <w:pPr>
        <w:pStyle w:val="Normal"/>
        <w:rPr/>
      </w:pPr>
      <w:r>
        <w:rPr/>
        <w:drawing>
          <wp:inline distT="0" distB="0" distL="0" distR="0">
            <wp:extent cx="1371600" cy="109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71600" cy="77089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28800" cy="6705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88975" cy="134112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．液体的倾倒      </w:t>
      </w:r>
      <w:r>
        <w:rPr/>
        <w:t>B</w:t>
      </w:r>
      <w:r>
        <w:rPr/>
        <w:t xml:space="preserve">．液体的量取     </w:t>
      </w:r>
      <w:r>
        <w:rPr/>
        <w:t>C</w:t>
      </w:r>
      <w:r>
        <w:rPr/>
        <w:t xml:space="preserve">．点燃酒精灯    </w:t>
      </w:r>
      <w:r>
        <w:rPr/>
        <w:t>D</w:t>
      </w:r>
      <w:r>
        <w:rPr/>
        <w:t>．滴加液体</w:t>
      </w:r>
    </w:p>
    <w:p>
      <w:pPr>
        <w:pStyle w:val="Normal"/>
        <w:rPr/>
      </w:pPr>
      <w:r>
        <w:rPr/>
        <w:t>5</w:t>
      </w:r>
      <w:r>
        <w:rPr/>
        <w:t>、对于下列净化水的操作</w:t>
      </w:r>
      <w:r>
        <w:rPr/>
        <w:t>,</w:t>
      </w:r>
      <w:r>
        <w:rPr/>
        <w:t>单一操作相对净水程度最高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 xml:space="preserve">静置沉淀    </w:t>
      </w:r>
      <w:r>
        <w:rPr/>
        <w:t>B.</w:t>
      </w:r>
      <w:r>
        <w:rPr/>
        <w:t xml:space="preserve">过滤    </w:t>
      </w:r>
      <w:r>
        <w:rPr/>
        <w:t>C.</w:t>
      </w:r>
      <w:r>
        <w:rPr/>
        <w:t xml:space="preserve">吸附沉淀    </w:t>
      </w:r>
      <w:r>
        <w:rPr/>
        <w:t>D.</w:t>
      </w:r>
      <w:r>
        <w:rPr/>
        <w:t>蒸馏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29</w:t>
      </w:r>
      <w:r>
        <w:rPr/>
        <w:t>届奥运会火炬传递接力曾经过岳阳。火炬燃料为丁烷（化学式为</w:t>
      </w:r>
      <w:r>
        <w:rPr/>
        <w:t>C4H10</w:t>
      </w:r>
      <w:r>
        <w:rPr/>
        <w:t>），下列关于丁烷的说法正确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 xml:space="preserve">、丁烷由碳、氢两种元素组成        </w:t>
      </w:r>
      <w:r>
        <w:rPr/>
        <w:t>B</w:t>
      </w:r>
      <w:r>
        <w:rPr/>
        <w:t>、丁烷由</w:t>
      </w:r>
      <w:r>
        <w:rPr/>
        <w:t>4</w:t>
      </w:r>
      <w:r>
        <w:rPr/>
        <w:t>个碳原子和</w:t>
      </w:r>
      <w:r>
        <w:rPr/>
        <w:t>10</w:t>
      </w:r>
      <w:r>
        <w:rPr/>
        <w:t>个氢原子组成</w:t>
      </w:r>
    </w:p>
    <w:p>
      <w:pPr>
        <w:pStyle w:val="Normal"/>
        <w:rPr/>
      </w:pPr>
      <w:r>
        <w:rPr/>
        <w:t>C</w:t>
      </w:r>
      <w:r>
        <w:rPr/>
        <w:t xml:space="preserve">、丁烷燃烧的产物只有二氧化碳      </w:t>
      </w:r>
      <w:r>
        <w:rPr/>
        <w:t>D</w:t>
      </w:r>
      <w:r>
        <w:rPr/>
        <w:t>、丁烷的相对分子质量为</w:t>
      </w:r>
      <w:r>
        <w:rPr/>
        <w:t>58g</w:t>
      </w:r>
    </w:p>
    <w:p>
      <w:pPr>
        <w:pStyle w:val="Normal"/>
        <w:rPr/>
      </w:pPr>
      <w:r>
        <w:rPr/>
        <w:t>7</w:t>
      </w:r>
      <w:r>
        <w:rPr/>
        <w:t>、下列有关金属和金属材料的说法不正确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在空气中，铝表面形成的致密的氧化膜可阻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铝进一步被氧化</w:t>
      </w:r>
    </w:p>
    <w:p>
      <w:pPr>
        <w:pStyle w:val="Normal"/>
        <w:rPr/>
      </w:pPr>
      <w:r>
        <w:rPr/>
        <w:t>B</w:t>
      </w:r>
      <w:r>
        <w:rPr/>
        <w:t>、生铁和钢是含碳量不同的铁的两种合金</w:t>
      </w:r>
    </w:p>
    <w:p>
      <w:pPr>
        <w:pStyle w:val="Normal"/>
        <w:rPr/>
      </w:pPr>
      <w:r>
        <w:rPr/>
        <w:t>C</w:t>
      </w:r>
      <w:r>
        <w:rPr/>
        <w:t>、铁在潮湿的空气中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生成致密的氧化膜</w:t>
      </w:r>
    </w:p>
    <w:p>
      <w:pPr>
        <w:pStyle w:val="Normal"/>
        <w:rPr/>
      </w:pPr>
      <w:r>
        <w:rPr/>
        <w:t>D</w:t>
      </w:r>
      <w:r>
        <w:rPr/>
        <w:t>、寻找金属的代用品是保护金属资源的有效途径之一</w:t>
      </w:r>
    </w:p>
    <w:p>
      <w:pPr>
        <w:pStyle w:val="Normal"/>
        <w:rPr/>
      </w:pPr>
      <w:r>
        <w:rPr/>
        <w:t>8</w:t>
      </w:r>
      <w:r>
        <w:rPr/>
        <w:t>．物质性质决定它的用途，还决定了它的保存方法。固体</w:t>
      </w:r>
      <w:r>
        <w:rPr/>
        <w:t>NaOH</w:t>
      </w:r>
      <w:r>
        <w:rPr/>
        <w:t>具有以下性质：①白色片状固体；②有腐蚀性；③易吸收水分而潮解；④易溶于水，溶解放热；⑤能与空气中的二氧化碳反应。实验室中必须将它密封保存的主要原因是</w:t>
      </w:r>
      <w:r>
        <w:rPr/>
        <w:t>(  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 xml:space="preserve">．①②     </w:t>
      </w:r>
      <w:r>
        <w:rPr/>
        <w:t>B</w:t>
      </w:r>
      <w:r>
        <w:rPr/>
        <w:t>．①②③     </w:t>
      </w:r>
      <w:r>
        <w:rPr/>
        <w:t>C</w:t>
      </w:r>
      <w:r>
        <w:rPr/>
        <w:t xml:space="preserve">．②③④     </w:t>
      </w:r>
      <w:r>
        <w:rPr/>
        <w:t>D</w:t>
      </w:r>
      <w:r>
        <w:rPr/>
        <w:t>．③⑤</w:t>
      </w:r>
    </w:p>
    <w:p>
      <w:pPr>
        <w:pStyle w:val="Normal"/>
        <w:rPr/>
      </w:pPr>
      <w:r>
        <w:rPr/>
        <w:t>9</w:t>
      </w:r>
      <w:r>
        <w:rPr/>
        <w:t>．生活中的洗涤问题大都与化学知识有关。下列有关说法不正确的是</w:t>
      </w:r>
      <w:r>
        <w:rPr/>
        <w:t>(   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厨房洗涤剂可使餐具上的油污乳化     </w:t>
      </w:r>
      <w:r>
        <w:rPr/>
        <w:t>B</w:t>
      </w:r>
      <w:r>
        <w:rPr/>
        <w:t>．汽油可溶解衣服上的油渍</w:t>
      </w:r>
    </w:p>
    <w:p>
      <w:pPr>
        <w:pStyle w:val="Normal"/>
        <w:rPr/>
      </w:pPr>
      <w:r>
        <w:rPr/>
        <w:t>C</w:t>
      </w:r>
      <w:r>
        <w:rPr/>
        <w:t xml:space="preserve">．食醋可用来除去热水瓶中的水垢     </w:t>
      </w:r>
      <w:r>
        <w:rPr/>
        <w:t>D</w:t>
      </w:r>
      <w:r>
        <w:rPr/>
        <w:t>．自来水可溶解掉铁栅栏上的铁锈</w:t>
      </w:r>
    </w:p>
    <w:p>
      <w:pPr>
        <w:pStyle w:val="Normal"/>
        <w:rPr/>
      </w:pPr>
      <w:r>
        <w:rPr/>
        <w:t>10</w:t>
      </w:r>
      <w:r>
        <w:rPr/>
        <w:t>．根据右图判断，下列说法错误的是</w:t>
      </w:r>
      <w:r>
        <w:rPr/>
        <w:t>(  )</w:t>
      </w:r>
      <w:r>
        <w:rPr/>
        <w:t xml:space="preserve">。     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</w:t>
      </w:r>
      <w:r>
        <w:rPr/>
        <w:t>和</w:t>
      </w:r>
      <w:r>
        <w:rPr/>
        <w:t>NH4Cl</w:t>
      </w:r>
      <w:r>
        <w:rPr/>
        <w:t>的溶解度都随温度升高而增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 ℃</w:t>
      </w:r>
      <w:r>
        <w:rPr/>
        <w:t>时，</w:t>
      </w:r>
      <w:r>
        <w:rPr/>
        <w:t>20g NaCl</w:t>
      </w:r>
      <w:r>
        <w:rPr/>
        <w:t>加入</w:t>
      </w:r>
      <w:r>
        <w:rPr/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t>50 g</w:t>
      </w:r>
      <w:r>
        <w:rPr/>
        <w:t>水中，搅拌后将全部溶解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 ℃</w:t>
      </w:r>
      <w:r>
        <w:rPr/>
        <w:t>时，</w:t>
      </w:r>
      <w:r>
        <w:rPr/>
        <w:t>NH4C1</w:t>
      </w:r>
      <w:r>
        <w:rPr/>
        <w:t>饱和溶液和</w:t>
      </w:r>
      <w:r>
        <w:rPr/>
        <w:t>NaCl</w:t>
      </w:r>
      <w:r>
        <w:rPr/>
        <w:t>饱和溶液中溶质质量分数相等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20 ℃</w:t>
      </w:r>
      <w:r>
        <w:rPr/>
        <w:t>时，某</w:t>
      </w:r>
      <w:r>
        <w:rPr/>
        <w:t>NH4Cl</w:t>
      </w:r>
      <w:r>
        <w:rPr/>
        <w:t>饱和溶液降温到</w:t>
      </w:r>
      <w:r>
        <w:rPr/>
        <w:t>t ℃</w:t>
      </w:r>
      <w:r>
        <w:rPr/>
        <w:t>，其溶质质量分数一定减小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20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1.8pt;margin-top:-3.45pt;width:108pt;height:63.65pt;mso-position-horizontal-relative:text;mso-position-vertical-relative:text" filled="f" o:ole="">
            <v:imagedata r:id="rId12" o:title=""/>
            <w10:wrap type="square"/>
          </v:shape>
          <o:OLEObject Type="Embed" ProgID="Word.Document.12" ShapeID="ole_rId11" DrawAspect="Content" ObjectID="_69378197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 随着科学的进步，化学与人类健康的关系越来越密切了。下列说法错误的是（   ）</w:t>
      </w:r>
    </w:p>
    <w:p>
      <w:pPr>
        <w:pStyle w:val="Normal"/>
        <w:rPr/>
      </w:pPr>
      <w:r>
        <w:rPr/>
        <w:t>A</w:t>
      </w:r>
      <w:r>
        <w:rPr/>
        <w:t>．糖类、蛋白质、无机盐等都是人类维持生命和健康所必需的营养素</w:t>
      </w:r>
    </w:p>
    <w:p>
      <w:pPr>
        <w:pStyle w:val="Normal"/>
        <w:rPr/>
      </w:pPr>
      <w:r>
        <w:rPr/>
        <w:t>B</w:t>
      </w:r>
      <w:r>
        <w:rPr/>
        <w:t>．为提高粮食产量，应大量使用化肥和农药</w:t>
      </w:r>
    </w:p>
    <w:p>
      <w:pPr>
        <w:pStyle w:val="Normal"/>
        <w:rPr/>
      </w:pPr>
      <w:r>
        <w:rPr/>
        <w:t>C</w:t>
      </w:r>
      <w:r>
        <w:rPr/>
        <w:t>．人体内如果缺少铁元素易患缺铁性贫血</w:t>
      </w:r>
    </w:p>
    <w:p>
      <w:pPr>
        <w:pStyle w:val="Normal"/>
        <w:rPr/>
      </w:pPr>
      <w:r>
        <w:rPr/>
        <w:t>D</w:t>
      </w:r>
      <w:r>
        <w:rPr/>
        <w:t xml:space="preserve">．熬骨头汤时，加入少量食醋可以增加汤中的钙质 </w:t>
      </w:r>
    </w:p>
    <w:p>
      <w:pPr>
        <w:pStyle w:val="Normal"/>
        <w:rPr/>
      </w:pPr>
      <w:r>
        <w:rPr/>
        <w:t>12</w:t>
      </w:r>
      <w:r>
        <w:rPr/>
        <w:t>．下列粒子结构示意图中表示阳离子的是（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4840</wp:posOffset>
            </wp:positionH>
            <wp:positionV relativeFrom="paragraph">
              <wp:posOffset>115570</wp:posOffset>
            </wp:positionV>
            <wp:extent cx="3886200" cy="594360"/>
            <wp:effectExtent l="0" t="0" r="0" b="0"/>
            <wp:wrapSquare wrapText="bothSides"/>
            <wp:docPr id="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81" r="-3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 xml:space="preserve">AgNO3 </w:t>
      </w:r>
      <w:r>
        <w:rPr/>
        <w:t>、</w:t>
      </w:r>
      <w:r>
        <w:rPr/>
        <w:t xml:space="preserve">Cu(NO3)2 </w:t>
      </w:r>
      <w:r>
        <w:rPr/>
        <w:t>和</w:t>
      </w:r>
      <w:r>
        <w:rPr/>
        <w:t xml:space="preserve">Zn(NO3)2 </w:t>
      </w:r>
      <w:r>
        <w:rPr/>
        <w:t>的混合溶液中加入过量的铁粉</w:t>
      </w:r>
      <w:r>
        <w:rPr/>
        <w:t>,</w:t>
      </w:r>
      <w:r>
        <w:rPr/>
        <w:t>充分反应后过滤</w:t>
      </w:r>
      <w:r>
        <w:rPr/>
        <w:t>,</w:t>
      </w:r>
      <w:r>
        <w:rPr/>
        <w:t>滤渣中一定含有</w:t>
      </w:r>
      <w:r>
        <w:rPr/>
        <w:t>(    )</w:t>
      </w:r>
    </w:p>
    <w:p>
      <w:pPr>
        <w:pStyle w:val="Normal"/>
        <w:rPr/>
      </w:pPr>
      <w:r>
        <w:rPr/>
        <w:t>A. Zn Cu Fe    B.Ag Cu Fe   C.Ag Cu    D. Fe  Ag</w:t>
      </w:r>
    </w:p>
    <w:p>
      <w:pPr>
        <w:pStyle w:val="Normal"/>
        <w:rPr/>
      </w:pPr>
      <w:r>
        <w:rPr/>
        <w:t>14</w:t>
      </w:r>
      <w:r>
        <w:rPr/>
        <w:t>、实验室有两瓶失去标签的溶液，一瓶是稀盐酸，另一瓶是氢氧化钠溶液。下列试剂不能将它们鉴别出来的是（   ）</w:t>
      </w:r>
    </w:p>
    <w:p>
      <w:pPr>
        <w:pStyle w:val="Normal"/>
        <w:rPr/>
      </w:pPr>
      <w:r>
        <w:rPr/>
        <w:t>A</w:t>
      </w:r>
      <w:r>
        <w:rPr/>
        <w:t xml:space="preserve">、酚酞溶液       </w:t>
      </w:r>
      <w:r>
        <w:rPr/>
        <w:t>B</w:t>
      </w:r>
      <w:r>
        <w:rPr/>
        <w:t xml:space="preserve">、镁条     </w:t>
      </w:r>
      <w:r>
        <w:rPr/>
        <w:t>C</w:t>
      </w:r>
      <w:r>
        <w:rPr/>
        <w:t>、硫酸铜溶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液     </w:t>
      </w:r>
      <w:r>
        <w:rPr/>
        <w:t>D</w:t>
      </w:r>
      <w:r>
        <w:rPr/>
        <w:t>、氯化钾溶液</w:t>
      </w:r>
    </w:p>
    <w:p>
      <w:pPr>
        <w:pStyle w:val="Normal"/>
        <w:rPr/>
      </w:pPr>
      <w:r>
        <w:rPr/>
        <w:t>二、填空与简答题（本大题包括</w:t>
      </w:r>
      <w:r>
        <w:rPr/>
        <w:t>6</w:t>
      </w:r>
      <w:r>
        <w:rPr/>
        <w:t>小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化学用语可准确、简洁地记录、表达和交流化学信息。请用化学符号填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汞元素                            （</w:t>
      </w:r>
      <w:r>
        <w:rPr/>
        <w:t>2</w:t>
      </w:r>
      <w:r>
        <w:rPr/>
        <w:t xml:space="preserve">）铝离子         </w:t>
      </w:r>
    </w:p>
    <w:p>
      <w:pPr>
        <w:pStyle w:val="Normal"/>
        <w:rPr/>
      </w:pPr>
      <w:r>
        <w:rPr/>
        <w:t>16</w:t>
      </w:r>
      <w:r>
        <w:rPr/>
        <w:t>．化学就在我们身边，它与我们的生活和生产息息相关。现有如下几种物质：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熟石灰         </w:t>
      </w:r>
      <w:r>
        <w:rPr/>
        <w:t>B</w:t>
      </w:r>
      <w:r>
        <w:rPr/>
        <w:t xml:space="preserve">．硝酸钾         </w:t>
      </w:r>
      <w:r>
        <w:rPr/>
        <w:t>C</w:t>
      </w:r>
      <w:r>
        <w:rPr/>
        <w:t xml:space="preserve">．碳酸氢钠   </w:t>
      </w:r>
    </w:p>
    <w:p>
      <w:pPr>
        <w:pStyle w:val="Normal"/>
        <w:rPr/>
      </w:pPr>
      <w:r>
        <w:rPr/>
        <w:t>请用上述物质的化学式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作焙制糕点的发酵粉          ；（</w:t>
      </w:r>
      <w:r>
        <w:rPr/>
        <w:t>2</w:t>
      </w:r>
      <w:r>
        <w:rPr/>
        <w:t xml:space="preserve">）能用于改良酸性土壤的是         ；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田施用的复合肥料是        。</w:t>
      </w:r>
    </w:p>
    <w:p>
      <w:pPr>
        <w:pStyle w:val="Normal"/>
        <w:rPr/>
      </w:pPr>
      <w:r>
        <w:rPr/>
        <w:t>17.</w:t>
      </w:r>
      <w:r>
        <w:rPr/>
        <w:t>搞好节能减排</w:t>
      </w:r>
      <w:r>
        <w:rPr/>
        <w:t>,</w:t>
      </w:r>
      <w:r>
        <w:rPr/>
        <w:t>全面完成“十二五”主要污染物减排任务，是岳阳市创建国家级环保模范城市的工作重点之一。各县、市、区正在进行家用燃气管道工程建设，在天然气输送到千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万户之前，先要在天然气管道中充满氮气，请回答下面问题：</w:t>
      </w:r>
    </w:p>
    <w:p>
      <w:pPr>
        <w:pStyle w:val="Normal"/>
        <w:rPr/>
      </w:pPr>
      <w:r>
        <w:rPr/>
        <w:t>(1)</w:t>
      </w:r>
      <w:r>
        <w:rPr/>
        <w:t>生活中经常使用的燃料有煤、</w:t>
      </w:r>
      <w:r>
        <w:rPr/>
        <w:t>___________</w:t>
      </w:r>
      <w:r>
        <w:rPr/>
        <w:t>、天然气，我们常称它们为化石燃料，它们是不可再生能源。</w:t>
      </w:r>
    </w:p>
    <w:p>
      <w:pPr>
        <w:pStyle w:val="Normal"/>
        <w:rPr/>
      </w:pPr>
      <w:r>
        <w:rPr/>
        <w:t>(2)</w:t>
      </w:r>
      <w:r>
        <w:rPr/>
        <w:t>写出天然气燃烧的化学方程式：</w:t>
      </w:r>
      <w:r>
        <w:rPr/>
        <w:t>________________________________</w:t>
      </w:r>
    </w:p>
    <w:p>
      <w:pPr>
        <w:pStyle w:val="Normal"/>
        <w:rPr/>
      </w:pPr>
      <w:r>
        <w:rPr/>
        <w:t>(3)</w:t>
      </w:r>
      <w:r>
        <w:rPr/>
        <w:t>用天然气替代煤等固体燃料的优点有</w:t>
      </w:r>
      <w:r>
        <w:rPr/>
        <w:t>____________________(</w:t>
      </w:r>
      <w:r>
        <w:rPr/>
        <w:t>答一点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三氧化铬（</w:t>
      </w:r>
      <w:r>
        <w:rPr/>
        <w:t>CrO3</w:t>
      </w:r>
      <w:r>
        <w:rPr/>
        <w:t>）常用于金属镀铬。在工业上，用重铬酸钠（</w:t>
      </w:r>
      <w:r>
        <w:rPr/>
        <w:t>Na2Cr2O7</w:t>
      </w:r>
      <w:r>
        <w:rPr/>
        <w:t>）制造三氧化铬，反应的化学方程式：</w:t>
      </w:r>
      <w:r>
        <w:rPr/>
        <w:t>Na2Cr2O7 + H2SO4</w:t>
      </w:r>
      <w:r>
        <w:rPr/>
        <w:t>＝</w:t>
      </w:r>
      <w:r>
        <w:rPr/>
        <w:t xml:space="preserve">2CrO3 + Na2SO4 + X </w:t>
      </w:r>
      <w:r>
        <w:rPr/>
        <w:t>，其中</w:t>
      </w:r>
      <w:r>
        <w:rPr/>
        <w:t>X</w:t>
      </w:r>
      <w:r>
        <w:rPr/>
        <w:t>的化学式是      ，在</w:t>
      </w:r>
      <w:r>
        <w:rPr/>
        <w:t>CrO3</w:t>
      </w:r>
      <w:r>
        <w:rPr/>
        <w:t>中</w:t>
      </w:r>
      <w:r>
        <w:rPr/>
        <w:t>Cr</w:t>
      </w:r>
      <w:r>
        <w:rPr/>
        <w:t>元素的化合价是       。</w:t>
      </w:r>
    </w:p>
    <w:p>
      <w:pPr>
        <w:pStyle w:val="Normal"/>
        <w:rPr/>
      </w:pPr>
      <w:r>
        <w:rPr/>
        <w:t>19.</w:t>
      </w:r>
      <w:r>
        <w:rPr/>
        <w:t>某中学探究性学习小组对洞庭湖的水质状况进行了有关检测。</w:t>
      </w:r>
    </w:p>
    <w:p>
      <w:pPr>
        <w:pStyle w:val="Normal"/>
        <w:rPr/>
      </w:pPr>
      <w:r>
        <w:rPr/>
        <w:t>(1)</w:t>
      </w:r>
      <w:r>
        <w:rPr/>
        <w:t>取水样，静置后过滤。过滤操作中需要用到的玻璃仪器有玻璃棒、烧杯和        ，其中玻璃棒的作用是                      。</w:t>
      </w:r>
    </w:p>
    <w:p>
      <w:pPr>
        <w:pStyle w:val="Normal"/>
        <w:rPr/>
      </w:pPr>
      <w:r>
        <w:rPr/>
        <w:t>(2)</w:t>
      </w:r>
      <w:r>
        <w:rPr/>
        <w:t xml:space="preserve">若要测定洞庭湖水的酸碱度，可以选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/>
        <w:t xml:space="preserve">．紫色石蕊试液    </w:t>
      </w:r>
      <w:r>
        <w:rPr/>
        <w:t>B</w:t>
      </w:r>
      <w:r>
        <w:rPr/>
        <w:t xml:space="preserve">．无色酚酞试液   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/>
        <w:t xml:space="preserve">20. </w:t>
      </w:r>
      <w:r>
        <w:rPr/>
        <w:t>某学习小组用相同的光亮铁钉探究铁生锈与哪些因素有关，设计的实验如图所示：</w:t>
      </w:r>
    </w:p>
    <w:p>
      <w:pPr>
        <w:pStyle w:val="Normal"/>
        <w:rPr/>
      </w:pPr>
      <w:r>
        <w:rPr/>
        <w:t>(1)</w:t>
      </w:r>
      <w:r>
        <w:rPr/>
        <w:t>一周后观察：试管①和③中的铁钉无明显变化，</w:t>
      </w:r>
    </w:p>
    <w:p>
      <w:pPr>
        <w:pStyle w:val="Normal"/>
        <w:rPr/>
      </w:pPr>
      <w:r>
        <w:rPr/>
        <w:t>试管②中的铁钉明显生锈。探究发现铁生锈的主要</w:t>
      </w:r>
    </w:p>
    <w:p>
      <w:pPr>
        <w:pStyle w:val="Normal"/>
        <w:rPr/>
      </w:pPr>
      <w:r>
        <w:rPr/>
        <w:t>条件是铁与空气中的氧气、         直接接触。</w:t>
      </w:r>
    </w:p>
    <w:p>
      <w:pPr>
        <w:pStyle w:val="Normal"/>
        <w:rPr/>
      </w:pPr>
      <w:r>
        <w:rPr/>
        <w:t>(2)</w:t>
      </w:r>
      <w:r>
        <w:rPr/>
        <w:t>任举一例日常生活中防止铁制品生锈的方</w:t>
      </w:r>
    </w:p>
    <w:p>
      <w:pPr>
        <w:pStyle w:val="Normal"/>
        <w:rPr/>
      </w:pPr>
      <w:r>
        <w:rPr/>
        <w:t>法                                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6420</wp:posOffset>
            </wp:positionH>
            <wp:positionV relativeFrom="paragraph">
              <wp:posOffset>163830</wp:posOffset>
            </wp:positionV>
            <wp:extent cx="1513205" cy="750570"/>
            <wp:effectExtent l="0" t="0" r="0" b="0"/>
            <wp:wrapNone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</w:t>
      </w:r>
      <w:r>
        <w:rPr/>
        <w:t>以下物质</w:t>
      </w:r>
      <w:r>
        <w:rPr/>
        <w:t>A—J</w:t>
      </w:r>
      <w:r>
        <w:rPr/>
        <w:t>都是初中化学中的常见物质，其中</w:t>
      </w:r>
      <w:r>
        <w:rPr/>
        <w:t>D</w:t>
      </w:r>
      <w:r>
        <w:rPr/>
        <w:t>、</w:t>
      </w:r>
      <w:r>
        <w:rPr/>
        <w:t>E</w:t>
      </w:r>
      <w:r>
        <w:rPr/>
        <w:t>对维持自然界生命活动至关重要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为黑色固体，</w:t>
      </w:r>
      <w:r>
        <w:rPr/>
        <w:t>C</w:t>
      </w:r>
      <w:r>
        <w:rPr/>
        <w:t>是红色金属单质，</w:t>
      </w:r>
      <w:r>
        <w:rPr/>
        <w:t>H</w:t>
      </w:r>
      <w:r>
        <w:rPr/>
        <w:t>是一种能燃烧的无色气体。它们的相互转化关系如下图所示。</w:t>
      </w:r>
    </w:p>
    <w:p>
      <w:pPr>
        <w:pStyle w:val="Normal"/>
        <w:rPr/>
      </w:pPr>
      <w:r>
        <w:rPr/>
        <w:drawing>
          <wp:inline distT="0" distB="0" distL="0" distR="0">
            <wp:extent cx="16268700" cy="382905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3.4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请回答下列问题。    </w:t>
      </w:r>
    </w:p>
    <w:p>
      <w:pPr>
        <w:pStyle w:val="Normal"/>
        <w:rPr/>
      </w:pPr>
      <w:r>
        <w:rPr/>
        <w:t>(1)</w:t>
      </w:r>
      <w:r>
        <w:rPr/>
        <w:t>写出下列物质的化学式：</w:t>
      </w:r>
      <w:r>
        <w:rPr/>
        <w:t xml:space="preserve">B  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；    </w:t>
      </w:r>
      <w:r>
        <w:rPr/>
        <w:t xml:space="preserve">I          </w:t>
      </w:r>
    </w:p>
    <w:p>
      <w:pPr>
        <w:pStyle w:val="Normal"/>
        <w:rPr/>
      </w:pPr>
      <w:r>
        <w:rPr/>
        <w:t>(2)</w:t>
      </w:r>
      <w:r>
        <w:rPr/>
        <w:t>写出反应⑤的化学方程式                                    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与探究题（本大题有</w:t>
      </w:r>
      <w:r>
        <w:rPr/>
        <w:t>2</w:t>
      </w:r>
      <w:r>
        <w:rPr/>
        <w:t>小题，共</w:t>
      </w:r>
      <w:r>
        <w:rPr/>
        <w:t>16</w:t>
      </w:r>
      <w:r>
        <w:rPr/>
        <w:t xml:space="preserve">分） 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请根据下列实验装置图回答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384675" cy="722630"/>
                <wp:effectExtent l="0" t="0" r="0" b="165735"/>
                <wp:wrapNone/>
                <wp:docPr id="18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722520"/>
                          <a:chOff x="0" y="0"/>
                          <a:chExt cx="438480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8480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080" cy="6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5400" y="187920"/>
                                <a:ext cx="289080" cy="4165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184320" y="370080"/>
                                  <a:ext cx="4428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7560"/>
                                  <a:ext cx="17604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34200"/>
                                    <a:ext cx="135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31760" y="5040"/>
                                    <a:ext cx="442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2760" y="0"/>
                                    <a:ext cx="471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9600" y="7560"/>
                                    <a:ext cx="208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00" y="33120"/>
                                  <a:ext cx="1764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0"/>
                                    <a:ext cx="0" cy="33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60" y="0"/>
                                  <a:ext cx="222120" cy="32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229320"/>
                                    <a:ext cx="496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1360" y="229320"/>
                                    <a:ext cx="496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080" y="0"/>
                                    <a:ext cx="221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290160"/>
                                    <a:ext cx="1346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34920"/>
                                      <a:ext cx="13464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160" y="0"/>
                                      <a:ext cx="57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19040" y="102240"/>
                                <a:ext cx="90504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" y="6840"/>
                                  <a:ext cx="804600" cy="5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8680" y="290160"/>
                                    <a:ext cx="558720" cy="224640"/>
                                  </a:xfrm>
                                  <a:prstGeom prst="roundRect">
                                    <a:avLst>
                                      <a:gd name="adj" fmla="val 670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3898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898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389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898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880" y="389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4032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4032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4032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4032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17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172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4172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4172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96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3888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4312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312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431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4312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924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392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3924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3924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3924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405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4053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405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05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419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419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419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419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4806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391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433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920" y="433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4330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4330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41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4190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320" y="437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41904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4428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4190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4363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405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916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40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4348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370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4521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521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452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45216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4521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4654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465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4654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4654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4795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795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47952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4795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040" y="4579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510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493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493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493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4935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4546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454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454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454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454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4672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4672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4672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4672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481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813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8132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840" y="4813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460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4536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495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495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4953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953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968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4554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48132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4669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921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49716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4370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4795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920" y="4946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8680" y="371520"/>
                                    <a:ext cx="557640" cy="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764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5760"/>
                                        <a:ext cx="5364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4320" y="0"/>
                                        <a:ext cx="1332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7">
                                            <a:moveTo>
                                              <a:pt x="0" y="27"/>
                                            </a:moveTo>
                                            <a:cubicBezTo>
                                              <a:pt x="8" y="26"/>
                                              <a:pt x="17" y="25"/>
                                              <a:pt x="24" y="21"/>
                                            </a:cubicBezTo>
                                            <a:cubicBezTo>
                                              <a:pt x="31" y="17"/>
                                              <a:pt x="38" y="8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90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" h="25">
                                            <a:moveTo>
                                              <a:pt x="62" y="24"/>
                                            </a:moveTo>
                                            <a:cubicBezTo>
                                              <a:pt x="56" y="23"/>
                                              <a:pt x="31" y="25"/>
                                              <a:pt x="21" y="21"/>
                                            </a:cubicBezTo>
                                            <a:cubicBezTo>
                                              <a:pt x="11" y="17"/>
                                              <a:pt x="7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4320" y="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178560"/>
                                    <a:ext cx="15732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0" y="186120"/>
                                      <a:ext cx="91440" cy="36720"/>
                                    </a:xfrm>
                                    <a:custGeom>
                                      <a:avLst/>
                                      <a:gdLst>
                                        <a:gd name="textAreaLeft" fmla="*/ 5760 w 51840"/>
                                        <a:gd name="textAreaRight" fmla="*/ 46080 w 51840"/>
                                        <a:gd name="textAreaTop" fmla="*/ 2160 h 20880"/>
                                        <a:gd name="textAreaBottom" fmla="*/ 18720 h 20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57" y="21600"/>
                                          </a:lnTo>
                                          <a:lnTo>
                                            <a:pt x="1143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0"/>
                                      <a:ext cx="147960" cy="170640"/>
                                    </a:xfrm>
                                    <a:custGeom>
                                      <a:avLst/>
                                      <a:gdLst>
                                        <a:gd name="textAreaLeft" fmla="*/ 7200 w 83880"/>
                                        <a:gd name="textAreaRight" fmla="*/ 76680 w 83880"/>
                                        <a:gd name="textAreaTop" fmla="*/ 8280 h 96840"/>
                                        <a:gd name="textAreaBottom" fmla="*/ 88560 h 9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0480"/>
                                      <a:ext cx="15732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168840"/>
                                      <a:ext cx="9720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14868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9520" y="14868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50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51840"/>
                                      <a:ext cx="14544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2160"/>
                                        <a:ext cx="13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0"/>
                                        <a:ext cx="68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0" y="9"/>
                                              <a:pt x="12" y="4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4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0" y="9"/>
                                              <a:pt x="12" y="4"/>
                                              <a:pt x="2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480" y="640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029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7596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6336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34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73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734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10296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889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8892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964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029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633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0296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840" y="1173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1562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12960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11664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2708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12708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270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5624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1320" y="1414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14148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60" y="14292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520" y="156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080" y="1166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562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7208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21060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8396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7136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814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814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1980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19692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21060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713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4976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2492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9756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7236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58320"/>
                                      <a:ext cx="10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4040"/>
                                    <a:ext cx="494640" cy="46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000000">
                                      <a:off x="-93960" y="213120"/>
                                      <a:ext cx="56448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00000">
                                      <a:off x="439560" y="393120"/>
                                      <a:ext cx="70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360" y="421560"/>
                                      <a:ext cx="7812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7200"/>
                                        <a:ext cx="6336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7812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5" h="142">
                                            <a:moveTo>
                                              <a:pt x="0" y="24"/>
                                            </a:moveTo>
                                            <a:cubicBezTo>
                                              <a:pt x="17" y="49"/>
                                              <a:pt x="37" y="74"/>
                                              <a:pt x="51" y="90"/>
                                            </a:cubicBezTo>
                                            <a:cubicBezTo>
                                              <a:pt x="65" y="106"/>
                                              <a:pt x="72" y="112"/>
                                              <a:pt x="87" y="120"/>
                                            </a:cubicBezTo>
                                            <a:cubicBezTo>
                                              <a:pt x="102" y="128"/>
                                              <a:pt x="123" y="140"/>
                                              <a:pt x="141" y="141"/>
                                            </a:cubicBezTo>
                                            <a:cubicBezTo>
                                              <a:pt x="159" y="142"/>
                                              <a:pt x="181" y="136"/>
                                              <a:pt x="195" y="126"/>
                                            </a:cubicBezTo>
                                            <a:cubicBezTo>
                                              <a:pt x="209" y="116"/>
                                              <a:pt x="218" y="102"/>
                                              <a:pt x="228" y="81"/>
                                            </a:cubicBezTo>
                                            <a:cubicBezTo>
                                              <a:pt x="238" y="60"/>
                                              <a:pt x="250" y="17"/>
                                              <a:pt x="25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450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93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8" y="23"/>
                                              <a:pt x="32" y="50"/>
                                              <a:pt x="48" y="63"/>
                                            </a:cubicBezTo>
                                            <a:cubicBezTo>
                                              <a:pt x="64" y="76"/>
                                              <a:pt x="83" y="93"/>
                                              <a:pt x="96" y="93"/>
                                            </a:cubicBezTo>
                                            <a:cubicBezTo>
                                              <a:pt x="109" y="93"/>
                                              <a:pt x="121" y="75"/>
                                              <a:pt x="129" y="60"/>
                                            </a:cubicBezTo>
                                            <a:cubicBezTo>
                                              <a:pt x="137" y="45"/>
                                              <a:pt x="140" y="22"/>
                                              <a:pt x="14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1840" y="286560"/>
                                    <a:ext cx="572760" cy="16560"/>
                                  </a:xfrm>
                                  <a:prstGeom prst="roundRect">
                                    <a:avLst>
                                      <a:gd name="adj" fmla="val 329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8960" y="406440"/>
                                    <a:ext cx="98280" cy="2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464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" y="0"/>
                                  <a:ext cx="173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81">
                                      <a:moveTo>
                                        <a:pt x="0" y="0"/>
                                      </a:moveTo>
                                      <a:cubicBezTo>
                                        <a:pt x="124" y="25"/>
                                        <a:pt x="248" y="52"/>
                                        <a:pt x="323" y="82"/>
                                      </a:cubicBezTo>
                                      <a:cubicBezTo>
                                        <a:pt x="407" y="122"/>
                                        <a:pt x="424" y="161"/>
                                        <a:pt x="450" y="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06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98">
                                      <a:moveTo>
                                        <a:pt x="0" y="0"/>
                                      </a:moveTo>
                                      <a:cubicBezTo>
                                        <a:pt x="53" y="14"/>
                                        <a:pt x="243" y="54"/>
                                        <a:pt x="318" y="84"/>
                                      </a:cubicBezTo>
                                      <a:cubicBezTo>
                                        <a:pt x="393" y="129"/>
                                        <a:pt x="418" y="174"/>
                                        <a:pt x="444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19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704160" y="0"/>
                                <a:ext cx="60336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00" descr=""/>
                              <pic:cNvPicPr/>
                            </pic:nvPicPr>
                            <pic:blipFill>
                              <a:blip r:embed="rId21">
                                <a:biLevel thresh="50000"/>
                                <a:lum bright="-30000"/>
                              </a:blip>
                              <a:srcRect l="0" t="0" r="88664" b="18824"/>
                              <a:stretch/>
                            </pic:blipFill>
                            <pic:spPr>
                              <a:xfrm>
                                <a:off x="0" y="62280"/>
                                <a:ext cx="390600" cy="62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01" descr=""/>
                              <pic:cNvPicPr/>
                            </pic:nvPicPr>
                            <pic:blipFill>
                              <a:blip r:embed="rId22"/>
                              <a:srcRect l="4912" t="0" r="72875" b="17691"/>
                              <a:stretch/>
                            </pic:blipFill>
                            <pic:spPr>
                              <a:xfrm>
                                <a:off x="1609560" y="0"/>
                                <a:ext cx="79056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881880" y="471240"/>
                              <a:ext cx="5029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—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63360"/>
                              <a:ext cx="6706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06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630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8160" y="0"/>
                            <a:ext cx="86112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8080" y="0"/>
                              <a:ext cx="383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棉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47880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6pt;margin-top:7.75pt;width:345.25pt;height:56.9pt" coordorigin="720,155" coordsize="6905,1138">
                <v:group id="shape_0" alt="组合 224" style="position:absolute;left:720;top:156;width:6905;height:1137">
                  <v:group id="shape_0" alt="组合 217" style="position:absolute;left:720;top:156;width:6337;height:1087">
                    <v:group id="shape_0" alt="组合 8" style="position:absolute;left:4838;top:451;width:455;height:656">
                      <v:rect id="shape_0" ID="矩形 9" fillcolor="white" stroked="f" o:allowincell="f" style="position:absolute;left:5129;top:1035;width:69;height:68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10" style="position:absolute;left:4838;top:1030;width:277;height:77">
                        <v:rect id="shape_0" ID="矩形 11" fillcolor="white" stroked="t" o:allowincell="f" style="position:absolute;left:4839;top:1085;width:213;height:22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2" fillcolor="white" stroked="f" o:allowincell="f" style="position:absolute;left:5046;top:1039;width:69;height:68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3" coordsize="139,189" path="m139,0c115,0,91,0,73,6c55,12,39,22,28,36c17,50,8,68,4,93c0,118,2,169,1,189e" stroked="t" o:allowincell="f" style="position:absolute;left:5032;top:1031;width:73;height:76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4" coordsize="61,99" path="m61,0c52,4,20,8,10,24c0,40,3,83,1,99e" stroked="t" o:allowincell="f" style="position:absolute;left:5043;top:1043;width:32;height:39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15" style="position:absolute;left:5073;top:503;width:27;height:539">
                        <v:line id="shape_0" from="5074,504" to="5074,1042" ID="直线 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2,504" to="5102,1037" ID="直线 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" style="position:absolute;left:4943;top:451;width:350;height:519">
                        <v:shape id="shape_0" ID="任意多边形 19" coordsize="145,273" path="m137,0c137,11,145,55,140,69c135,83,119,83,107,87c95,91,77,92,65,96c53,100,42,106,32,114c22,122,10,129,5,144c0,159,2,186,2,207c2,228,5,259,5,273e" stroked="t" o:allowincell="f" style="position:absolute;left:4944;top:813;width:77;height:110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0" coordsize="145,273" path="m137,0c137,11,145,55,140,69c135,83,119,83,107,87c95,91,77,92,65,96c53,100,42,106,32,114c22,122,10,129,5,144c0,159,2,186,2,207c2,228,5,259,5,273e" stroked="t" o:allowincell="f" style="position:absolute;left:5214;top:813;width:77;height:110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1" coordsize="516,696" path="m0,27l6,621c6,666,18,690,30,684c114,690,516,681,471,690c456,696,501,669,501,630l507,0e" stroked="t" o:allowincell="f" style="position:absolute;left:4946;top:452;width:347;height:372;flip:x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组合 22" style="position:absolute;left:5011;top:909;width:212;height:61">
                          <v:roundrect id="shape_0" ID="自选图形 23" fillcolor="white" stroked="t" o:allowincell="f" style="position:absolute;left:5012;top:964;width:211;height:6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012,909" to="5020,967" ID="直线 2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4,909" to="5222,967" ID="直线 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6" style="position:absolute;left:5632;top:317;width:1425;height:822">
                      <v:group id="shape_0" alt="组合 27" style="position:absolute;left:5742;top:328;width:1315;height:811">
                        <v:roundrect id="shape_0" ID="自选图形 28" fillcolor="white" stroked="t" o:allowincell="f" style="position:absolute;left:6166;top:785;width:879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6223,942" to="6244,942" ID="直线 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5,942" to="6299,942" ID="直线 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9,942" to="6334,942" ID="直线 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64,942" to="6444,942" ID="直线 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61,942" to="6474,942" ID="直线 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2,963" to="6273,963" ID="直线 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6,963" to="6363,963" ID="直线 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4,963" to="6425,963" ID="直线 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963" to="6463,963" ID="直线 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1,985" to="6243,985" ID="直线 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0,985" to="6306,985" ID="直线 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7,985" to="6415,985" ID="直线 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5,985" to="6457,985" ID="直线 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2,952" to="6214,952" ID="直线 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7,940" to="6541,940" ID="直线 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9,1007" to="6450,1007" ID="直线 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1,1007" to="6293,1007" ID="直线 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1,1007" to="6345,1007" ID="直线 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72,1007" to="6394,1007" ID="直线 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1,946" to="6612,946" ID="直线 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3,946" to="6667,946" ID="直线 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7,946" to="6702,946" ID="直线 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32,946" to="6812,946" ID="直线 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9,946" to="6841,946" ID="直线 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10,966" to="6640,966" ID="直线 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3,966" to="6731,966" ID="直线 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2,966" to="6793,966" ID="直线 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4,966" to="6831,966" ID="直线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0,988" to="6612,988" ID="直线 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8,988" to="6674,988" ID="直线 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5,988" to="6784,988" ID="直线 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3,988" to="6825,988" ID="直线 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4,1085" to="6536,1085" ID="直线 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5,944" to="6909,944" ID="直线 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7,1010" to="6819,1010" ID="直线 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9,1010" to="6661,1010" ID="直线 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9,1010" to="6713,1010" ID="直线 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0,1010" to="6762,1010" ID="直线 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7,1023" to="6219,1023" ID="直线 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8,988" to="6981,988" ID="直线 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7,1016" to="6492,1016" ID="直线 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7,988" to="6567,988" ID="直线 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70,1025" to="6282,1025" ID="直线 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5,988" to="6886,988" ID="直线 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5,1015" to="6563,1015" ID="直线 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1,966" to="6528,966" ID="直线 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6,945" to="6982,945" ID="直线 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2,965" to="6961,965" ID="直线 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63,1013" to="6897,1013" ID="直线 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5,1016" to="6617,1016" ID="直线 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7,1040" to="6728,1040" ID="直线 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9,1040" to="6783,1040" ID="直线 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4,1040" to="6819,1040" ID="直线 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9,1040" to="6929,1040" ID="直线 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5,1040" to="6957,1040" ID="直线 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27,1061" to="6757,1061" ID="直线 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0,1061" to="6848,1061" ID="直线 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89,1061" to="6910,1061" ID="直线 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1,1061" to="6948,1061" ID="直线 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6,1083" to="6728,1083" ID="直线 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5,1083" to="6791,1083" ID="直线 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21,1083" to="6899,1083" ID="直线 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0,1083" to="6942,1083" ID="直线 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7,1049" to="6699,1049" ID="直线 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92,1038" to="7026,1038" ID="直线 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13,1105" to="6935,1105" ID="直线 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5,1105" to="6777,1105" ID="直线 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5,1105" to="6829,1105" ID="直线 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57,1105" to="6879,1105" ID="直线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0,1044" to="6261,1044" ID="直线 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82,1044" to="6316,1044" ID="直线 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7,1044" to="6352,1044" ID="直线 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2,1044" to="6462,1044" ID="直线 1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8,1044" to="6490,1044" ID="直线 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60,1064" to="6290,1064" ID="直线 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2,1064" to="6380,1064" ID="直线 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2,1064" to="6443,1064" ID="直线 1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64,1064" to="6481,1064" ID="直线 1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39,1086" to="6261,1086" ID="直线 1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88,1086" to="6324,1086" ID="直线 1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54,1086" to="6432,1086" ID="直线 1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53,1086" to="6475,1086" ID="直线 1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10,1053" to="6232,1053" ID="直线 1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5,1042" to="6559,1042" ID="直线 1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6,1108" to="6468,1108" ID="直线 1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88,1108" to="6310,1108" ID="直线 1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8,1108" to="6362,1108" ID="直线 1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90,1108" to="6412,1108" ID="直线 1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62,1110" to="6696,1110" ID="直线 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22,1045" to="6637,1045" ID="直线 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5,1086" to="6655,1086" ID="直线 1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7,1063" to="6635,1063" ID="直线 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98,1103" to="6220,1103" ID="直线 1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1,1111" to="6567,1111" ID="直线 1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54,1016" to="7032,1016" ID="直线 1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63,1083" to="6997,1083" ID="直线 1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7,1107" to="7021,1107" ID="直线 1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126" style="position:absolute;left:6166;top:913;width:878;height:10">
                          <v:group id="shape_0" alt="组合 127" style="position:absolute;left:6166;top:913;width:878;height:10">
                            <v:line id="shape_0" from="6184,922" to="7028,922" ID="直线 1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29" coordsize="45,27" path="m0,27c8,26,17,25,24,21c31,17,38,8,45,0e" stroked="t" o:allowincell="f" style="position:absolute;left:7023;top:913;width:20;height: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30" coordsize="62,25" path="m62,24c56,23,31,25,21,21c11,17,7,8,0,0e" stroked="t" o:allowincell="f" style="position:absolute;left:6166;top:914;width:29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任意多边形 131" coordsize="45,27" path="m0,27c8,26,17,25,24,21c31,17,38,8,45,0e" stroked="t" o:allowincell="f" style="position:absolute;left:7023;top:913;width:20;height: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132" style="position:absolute;left:6530;top:608;width:248;height:352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33" fillcolor="white" stroked="t" o:allowincell="f" style="position:absolute;left:6581;top:902;width:143;height:57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134" fillcolor="white" stroked="t" o:allowincell="f" style="position:absolute;left:6537;top:609;width:232;height:268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35" fillcolor="white" stroked="f" o:allowincell="f" style="position:absolute;left:6530;top:846;width:247;height:41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36" fillcolor="white" stroked="f" o:allowincell="f" style="position:absolute;left:6577;top:875;width:152;height:39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37" coordsize="145,273" path="m137,0c137,11,145,55,140,69c135,83,119,83,107,87c95,91,77,92,65,96c53,100,42,106,32,114c22,122,10,129,5,144c0,159,2,186,2,207c2,228,5,259,5,273e" stroked="t" o:allowincell="f" style="position:absolute;left:6535;top:843;width:52;height:80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38" coordsize="145,273" path="m137,0c137,11,145,55,140,69c135,83,119,83,107,87c95,91,77,92,65,96c53,100,42,106,32,114c22,122,10,129,5,144c0,159,2,186,2,207c2,228,5,259,5,273e" stroked="t" o:allowincell="f" style="position:absolute;left:6718;top:843;width:52;height:80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551,617" to="6751,617" ID="直线 1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alt="组合 140" style="position:absolute;left:6537;top:691;width:230;height:3">
                            <v:line id="shape_0" from="6550,694" to="6754,694" ID="直线 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142" coordsize="24,9" path="m0,9c0,9,12,4,24,0e" stroked="t" o:allowincell="f" style="position:absolute;left:6756;top:691;width:10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43" coordsize="24,9" path="m0,9c0,9,12,4,24,0e" stroked="t" o:allowincell="f" style="position:absolute;left:6538;top:691;width:10;height: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611,710" to="6633,710" ID="直线 1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7,771" to="6711,771" ID="直线 1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4,729" to="6569,729" ID="直线 1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3,709" to="6744,709" ID="直线 1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8,725" to="6629,725" ID="直线 1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7,725" to="6705,725" ID="直线 1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8,725" to="6750,725" ID="直线 1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9,771" to="6756,771" ID="直线 1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8,749" to="6580,749" ID="直线 1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9,749" to="6636,749" ID="直线 1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2,750" to="6730,750" ID="直线 1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2,771" to="6654,771" ID="直线 1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9,709" to="6571,709" ID="直线 1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3,771" to="6588,771" ID="直线 1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8,794" to="6690,794" ID="直线 1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0,855" to="6624,855" ID="直线 1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3,813" to="6748,813" ID="直线 1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9,793" to="6640,793" ID="直线 1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4,809" to="6705,809" ID="直线 1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7,809" to="6645,809" ID="直线 16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2,809" to="6574,809" ID="直线 1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6,855" to="6563,855" ID="直线 16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1,832" to="6743,832" ID="直线 16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7,832" to="6704,832" ID="直线 1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70,834" to="6648,834" ID="直线 1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7,855" to="6669,855" ID="直线 1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30,793" to="6752,793" ID="直线 17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15,855" to="6750,855" ID="直线 17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20,880" to="6642,880" ID="直线 1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6,941" to="6720,941" ID="直线 1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62,899" to="6577,899" ID="直线 1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1,879" to="6752,879" ID="直线 1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06,895" to="6637,895" ID="直线 1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66,895" to="6714,895" ID="直线 1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82,921" to="6704,921" ID="直线 1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08,919" to="6644,919" ID="直线 1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1,941" to="6663,941" ID="直线 1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8,879" to="6580,879" ID="直线 1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ID="椭圆 182" fillcolor="white" stroked="t" o:allowincell="f" style="position:absolute;left:6668;top:845;width:15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椭圆 183" fillcolor="white" stroked="t" o:allowincell="f" style="position:absolute;left:6639;top:806;width:15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椭圆 184" fillcolor="white" stroked="t" o:allowincell="f" style="position:absolute;left:6665;top:763;width:15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椭圆 185" fillcolor="white" stroked="t" o:allowincell="f" style="position:absolute;left:6642;top:723;width:15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ID="椭圆 186" fillcolor="white" stroked="t" o:allowincell="f" style="position:absolute;left:6692;top:701;width:15;height: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187" style="position:absolute;left:5742;top:686;width:952;height:391">
                          <v:rect id="shape_0" ID="矩形 188" fillcolor="white" stroked="t" o:allowincell="f" style="position:absolute;left:5743;top:685;width:888;height:26;mso-wrap-style:none;v-text-anchor:middle;rotation:5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189" fillcolor="white" stroked="t" o:allowincell="f" style="position:absolute;left:6584;top:969;width:110;height:26;mso-wrap-style:none;v-text-anchor:middle;rotation:2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190" style="position:absolute;left:6515;top:1014;width:123;height:64">
                            <v:rect id="shape_0" ID="矩形 191" fillcolor="white" stroked="f" o:allowincell="f" style="position:absolute;left:6530;top:1025;width:99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192" coordsize="255,142" path="m0,24c17,49,37,74,51,90c65,106,72,112,87,120c102,128,123,140,141,141c159,142,181,136,195,126c209,116,218,102,228,81c238,60,250,17,255,0e" stroked="t" o:allowincell="f" style="position:absolute;left:6515;top:1017;width:122;height:5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93" coordsize="147,93" path="m0,15c8,23,32,50,48,63c64,76,83,93,96,93c109,93,121,75,129,60c137,45,140,22,147,0e" stroked="t" o:allowincell="f" style="position:absolute;left:6539;top:1014;width:70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roundrect id="shape_0" ID="自选图形 194" fillcolor="white" stroked="t" o:allowincell="f" style="position:absolute;left:6155;top:779;width:901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195" fillcolor="white" stroked="t" o:allowincell="f" style="position:absolute;left:6576;top:968;width:154;height: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自选图形 196" fillcolor="white" stroked="f" o:allowincell="f" style="position:absolute;left:5790;top:328;width:85;height:72;mso-wrap-style:none;v-text-anchor:middle" type="_x0000_t109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任意多边形 197" coordsize="450,181" path="m0,0c124,25,248,52,323,82c407,122,424,161,450,181e" stroked="t" o:allowincell="f" style="position:absolute;left:5635;top:317;width:272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98" coordsize="444,198" path="m0,0c53,14,243,54,318,84c393,129,418,174,444,198e" stroked="t" o:allowincell="f" style="position:absolute;left:5632;top:338;width:268;height: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99" stroked="f" o:allowincell="f" style="position:absolute;left:1829;top:156;width:949;height:98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图片 200" stroked="f" o:allowincell="f" style="position:absolute;left:720;top:254;width:614;height:98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201" stroked="f" o:allowincell="f" style="position:absolute;left:3255;top:156;width:1244;height:108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33;top:898;width:791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6" style="position:absolute;left:826;top:256;width:1056;height:395">
                    <v:shape id="shape_0" stroked="f" o:allowincell="f" style="position:absolute;left:826;top:256;width:1055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6,355" to="1276,355" ID="直线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1" style="position:absolute;left:4040;top:155;width:1356;height:394">
                  <v:shape id="shape_0" stroked="f" o:allowincell="f" style="position:absolute;left:4793;top:155;width:60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棉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0,254" to="4793,549" ID="直线 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28600" cy="247650"/>
                <wp:effectExtent l="3810" t="3810" r="3810" b="3810"/>
                <wp:wrapNone/>
                <wp:docPr id="19" name="直线 2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51.95pt,23.35pt" ID="直线 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           B              C            D             </w:t>
      </w:r>
      <w:r>
        <w:rPr/>
        <w:drawing>
          <wp:inline distT="0" distB="0" distL="0" distR="0">
            <wp:extent cx="36195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号</w:t>
      </w:r>
      <w:r>
        <w:rPr/>
        <w:t>a</w:t>
      </w:r>
      <w:r>
        <w:rPr/>
        <w:t>仪器的名称：</w:t>
      </w:r>
      <w:r>
        <w:rPr/>
        <w:t>a 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高锰酸钾制取氧气，应选用的发生装置和收集装置是</w:t>
      </w:r>
      <w:r>
        <w:rPr/>
        <w:t>___   _____</w:t>
      </w:r>
      <w:r>
        <w:rPr/>
        <w:t>（填编号）；所发生反应的化学方程式为</w:t>
      </w:r>
      <w:r>
        <w:rPr/>
        <w:t>:__________   __     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氧气的一</w:t>
      </w:r>
      <w:r>
        <w:rPr/>
        <w:drawing>
          <wp:inline distT="0" distB="0" distL="0" distR="0">
            <wp:extent cx="36195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般步骤有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装药品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检查气密性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固定装置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加热 </w:t>
      </w:r>
    </w:p>
    <w:p>
      <w:pPr>
        <w:pStyle w:val="Normal"/>
        <w:rPr/>
      </w:pPr>
      <w:r>
        <w:rPr/>
        <w:t>⑤</w:t>
      </w:r>
      <w:r>
        <w:rPr/>
        <w:t>熄灭酒精灯 ⑥把导管从水槽中拿出 ⑦收集气体。正确的实验操作步骤是（    ）</w:t>
      </w:r>
    </w:p>
    <w:p>
      <w:pPr>
        <w:pStyle w:val="Normal"/>
        <w:rPr/>
      </w:pPr>
      <w:r>
        <w:rPr/>
        <w:t xml:space="preserve">  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⑦⑤⑥ B.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⑦⑥⑤ C.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⑦⑥⑤ D.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⑦⑤⑥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8</w:t>
      </w:r>
      <w:r>
        <w:rPr/>
        <w:t>分）某化学兴趣小组探究常温下碳酸钠（</w:t>
      </w:r>
      <w:r>
        <w:rPr/>
        <w:t>Na2CO3</w:t>
      </w:r>
      <w:r>
        <w:rPr/>
        <w:t>）饱和溶液的酸碱度。</w:t>
      </w:r>
    </w:p>
    <w:p>
      <w:pPr>
        <w:pStyle w:val="Normal"/>
        <w:rPr/>
      </w:pPr>
      <w:r>
        <w:rPr/>
        <w:t>【猜想与假设】溶液的</w:t>
      </w:r>
      <w:r>
        <w:rPr/>
        <w:t>pH</w:t>
      </w:r>
      <w:r>
        <w:rPr/>
        <w:t>可能是（</w:t>
      </w:r>
      <w:r>
        <w:rPr/>
        <w:drawing>
          <wp:inline distT="0" distB="0" distL="0" distR="0">
            <wp:extent cx="36195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入你的猜想与假设）</w:t>
      </w:r>
    </w:p>
    <w:p>
      <w:pPr>
        <w:pStyle w:val="Normal"/>
        <w:rPr/>
      </w:pPr>
      <w:r>
        <w:rPr/>
        <w:t xml:space="preserve">① </w:t>
      </w:r>
      <w:r>
        <w:rPr/>
        <w:t>pH</w:t>
      </w:r>
      <w:r>
        <w:rPr/>
        <w:t>＞</w:t>
      </w:r>
      <w:r>
        <w:rPr/>
        <w:t>7   ② pH         7</w:t>
      </w:r>
      <w:r>
        <w:rPr/>
        <w:t xml:space="preserve">；     ③ </w:t>
      </w:r>
      <w:r>
        <w:rPr/>
        <w:t>pH       7</w:t>
      </w:r>
      <w:r>
        <w:rPr/>
        <w:t>。（填“＞”“＝”“＜”）</w:t>
      </w:r>
    </w:p>
    <w:p>
      <w:pPr>
        <w:pStyle w:val="Normal"/>
        <w:rPr/>
      </w:pPr>
      <w:r>
        <w:rPr/>
        <w:t>【设计与实验】小方、小钟、小陈三位同学进行了如下实验：</w:t>
      </w:r>
    </w:p>
    <w:p>
      <w:pPr>
        <w:pStyle w:val="Normal"/>
        <w:rPr/>
      </w:pPr>
      <w:r>
        <w:rPr/>
        <w:t>小方：取</w:t>
      </w:r>
      <w:r>
        <w:rPr/>
        <w:t>pH</w:t>
      </w:r>
      <w:r>
        <w:rPr/>
        <w:t>试纸于玻璃片上，用玻璃棒蘸取</w:t>
      </w:r>
      <w:r>
        <w:rPr/>
        <w:t>Na2CO3</w:t>
      </w:r>
      <w:r>
        <w:rPr/>
        <w:t>溶液沾在</w:t>
      </w:r>
      <w:r>
        <w:rPr/>
        <w:t>pH</w:t>
      </w:r>
      <w:r>
        <w:rPr/>
        <w:t>试纸上，测得</w:t>
      </w:r>
      <w:r>
        <w:rPr/>
        <w:t>pH</w:t>
      </w:r>
      <w:r>
        <w:rPr/>
        <w:t>＞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小钟：取</w:t>
      </w:r>
      <w:r>
        <w:rPr/>
        <w:t>pH</w:t>
      </w:r>
      <w:r>
        <w:rPr/>
        <w:t>试纸于玻璃片上，先用蒸馏水润湿</w:t>
      </w:r>
      <w:r>
        <w:rPr/>
        <w:t>pH</w:t>
      </w:r>
      <w:r>
        <w:rPr/>
        <w:t>试纸，然后用玻璃棒蘸取</w:t>
      </w:r>
      <w:r>
        <w:rPr/>
        <w:t>Na2CO3</w:t>
      </w:r>
      <w:r>
        <w:rPr/>
        <w:t>溶液沾在</w:t>
      </w:r>
      <w:r>
        <w:rPr/>
        <w:t>pH</w:t>
      </w:r>
      <w:r>
        <w:rPr/>
        <w:t>试纸上，测得</w:t>
      </w:r>
      <w:r>
        <w:rPr/>
        <w:t>pH</w:t>
      </w:r>
      <w:r>
        <w:rPr/>
        <w:t>＞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小陈：取</w:t>
      </w:r>
      <w:r>
        <w:rPr/>
        <w:t>pH</w:t>
      </w:r>
      <w:r>
        <w:rPr/>
        <w:t>试纸直接浸入</w:t>
      </w:r>
      <w:r>
        <w:rPr/>
        <w:t>Na2CO3</w:t>
      </w:r>
      <w:r>
        <w:rPr/>
        <w:t>溶液中，测得</w:t>
      </w:r>
      <w:r>
        <w:rPr/>
        <w:t>pH</w:t>
      </w:r>
      <w:r>
        <w:rPr/>
        <w:t>＞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【评价】以上三位同学中操作正确的是　　　　　同学，其余两位同学操作上都有错误，其中           同学所测得的</w:t>
      </w:r>
      <w:r>
        <w:rPr/>
        <w:t>pH</w:t>
      </w:r>
      <w:r>
        <w:rPr/>
        <w:t>值会比实际值偏小。</w:t>
      </w:r>
    </w:p>
    <w:p>
      <w:pPr>
        <w:pStyle w:val="Normal"/>
        <w:rPr/>
      </w:pPr>
      <w:r>
        <w:rPr/>
        <w:t>【结论】从物质的类别看，碳酸钠是一种　　　　　　（填“酸”或“碱”或“盐”），它的水溶液显碱性，所以它的水溶液能使紫色石蕊溶液变　　　色。</w:t>
      </w:r>
    </w:p>
    <w:p>
      <w:pPr>
        <w:pStyle w:val="Normal"/>
        <w:rPr/>
      </w:pPr>
      <w:r>
        <w:rPr/>
        <w:t>【应用】工业上常使用碳酸钠与熟石灰来制取氢氧化钠，请写出该反应的化学方程式</w:t>
      </w:r>
    </w:p>
    <w:p>
      <w:pPr>
        <w:pStyle w:val="Normal"/>
        <w:rPr/>
      </w:pPr>
      <w:r>
        <w:rPr/>
        <w:t>　　　　　　　　　　　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       　　　　。该反应所属基本化学反应类型是　　　　　　　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。</w:t>
      </w:r>
    </w:p>
    <w:p>
      <w:pPr>
        <w:pStyle w:val="Normal"/>
        <w:rPr/>
      </w:pPr>
      <w:r>
        <w:rPr/>
        <w:t>四、分析与计算题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⑴实验室需配制溶质质量分数为</w:t>
      </w:r>
      <w:r>
        <w:rPr/>
        <w:t>10%</w:t>
      </w:r>
      <w:r>
        <w:rPr/>
        <w:t>的氯化钡溶液</w:t>
      </w:r>
      <w:r>
        <w:rPr/>
        <w:t>100g</w:t>
      </w:r>
      <w:r>
        <w:rPr/>
        <w:t xml:space="preserve">，需称取氯化钡固体     克。 </w:t>
      </w:r>
    </w:p>
    <w:p>
      <w:pPr>
        <w:pStyle w:val="Normal"/>
        <w:rPr/>
      </w:pPr>
      <w:r>
        <w:rPr/>
        <w:t>⑵</w:t>
      </w:r>
      <w:r>
        <w:rPr/>
        <w:t>称取氯化钠与碳酸钠的固体混和物</w:t>
      </w:r>
      <w:r>
        <w:rPr/>
        <w:t>22.3</w:t>
      </w:r>
      <w:r>
        <w:rPr/>
        <w:t>克放入烧杯中，加入氯化钡溶液到恰好完全反应（反应的化学方程式为</w:t>
      </w:r>
      <w:r>
        <w:rPr/>
        <w:t>BaCl2 + Na2CO3 = BaCO3↓ + 2NaCl</w:t>
      </w:r>
      <w:r>
        <w:rPr/>
        <w:t>），待反应完全后过滤，得白色沉淀</w:t>
      </w:r>
      <w:r>
        <w:rPr/>
        <w:t>19.7</w:t>
      </w:r>
      <w:r>
        <w:rPr/>
        <w:t>克和滤液</w:t>
      </w:r>
      <w:r>
        <w:rPr/>
        <w:t>200g</w:t>
      </w:r>
      <w:r>
        <w:rPr/>
        <w:t>。求：①固体混和物中所含碳酸钠的质量？</w:t>
      </w:r>
    </w:p>
    <w:p>
      <w:pPr>
        <w:pStyle w:val="Normal"/>
        <w:jc w:val="center"/>
        <w:rPr/>
      </w:pPr>
      <w:r>
        <w:rPr/>
        <w:t>②</w:t>
      </w:r>
      <w:r>
        <w:rPr/>
        <w:t>滤液中所含溶质的质量分数</w:t>
      </w:r>
      <w:r>
        <w:rPr/>
        <w:t>?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岳阳中考化学冲刺试题参考答案</w:t>
      </w:r>
    </w:p>
    <w:p>
      <w:pPr>
        <w:pStyle w:val="Normal"/>
        <w:rPr/>
      </w:pPr>
      <w:r>
        <w:rPr/>
        <w:t>一、选择题（本题包括</w:t>
      </w:r>
      <w:r>
        <w:rPr/>
        <w:t>14</w:t>
      </w:r>
      <w:r>
        <w:rPr/>
        <w:t>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   2</w:t>
      </w:r>
      <w:r>
        <w:rPr/>
        <w:t>、</w:t>
      </w:r>
      <w:r>
        <w:rPr/>
        <w:t>B</w:t>
        <w:tab/>
        <w:t xml:space="preserve">    3</w:t>
      </w:r>
      <w:r>
        <w:rPr/>
        <w:t>、</w:t>
      </w:r>
      <w:r>
        <w:rPr/>
        <w:t>C</w:t>
        <w:tab/>
        <w:t xml:space="preserve">      4</w:t>
      </w:r>
      <w:r>
        <w:rPr/>
        <w:t>、</w:t>
      </w:r>
      <w:r>
        <w:rPr/>
        <w:t>D        5</w:t>
      </w:r>
      <w:r>
        <w:rPr/>
        <w:t>、</w:t>
      </w:r>
      <w:r>
        <w:rPr/>
        <w:t xml:space="preserve">D 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       7</w:t>
      </w:r>
      <w:r>
        <w:rPr/>
        <w:t>、</w:t>
      </w:r>
      <w:r>
        <w:rPr/>
        <w:t>C       8</w:t>
      </w:r>
      <w:r>
        <w:rPr/>
        <w:t>、</w:t>
      </w:r>
      <w:r>
        <w:rPr/>
        <w:t>D        9</w:t>
      </w:r>
      <w:r>
        <w:rPr/>
        <w:t>、</w:t>
      </w:r>
      <w:r>
        <w:rPr/>
        <w:t>D        10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    12</w:t>
      </w:r>
      <w:r>
        <w:rPr/>
        <w:t>、</w:t>
      </w:r>
      <w:r>
        <w:rPr/>
        <w:t>C      13</w:t>
      </w:r>
      <w:r>
        <w:rPr/>
        <w:t>、</w:t>
      </w:r>
      <w:r>
        <w:rPr/>
        <w:t>B       14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二、填空题（本题有</w:t>
      </w:r>
      <w:r>
        <w:rPr/>
        <w:t>6</w:t>
      </w:r>
      <w:r>
        <w:rPr/>
        <w:t>道小题，每空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</w:t>
      </w:r>
      <w:r>
        <w:rPr/>
        <w:t xml:space="preserve">Hg        </w:t>
      </w:r>
      <w:r>
        <w:rPr/>
        <w:t>（</w:t>
      </w:r>
      <w:r>
        <w:rPr/>
        <w:t>2</w:t>
      </w:r>
      <w:r>
        <w:rPr/>
        <w:t>）</w:t>
      </w:r>
      <w:r>
        <w:rPr/>
        <w:t>Al3+</w:t>
      </w:r>
    </w:p>
    <w:p>
      <w:pPr>
        <w:pStyle w:val="Normal"/>
        <w:rPr/>
      </w:pPr>
      <w:r>
        <w:rPr/>
        <w:t xml:space="preserve">16  (1) NaHCO3            (2) Ca(OH)2       (3)KNO3  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石油     （</w:t>
      </w:r>
      <w:r>
        <w:rPr/>
        <w:t>2</w:t>
      </w:r>
      <w:r>
        <w:rPr/>
        <w:t>）</w:t>
      </w:r>
      <w:r>
        <w:rPr/>
        <w:t>CH4 + 2O2 = CO2 + 2H2O      ⑶</w:t>
      </w:r>
      <w:r>
        <w:rPr/>
        <w:t>燃烧时不会向大气中产生</w:t>
      </w:r>
      <w:r>
        <w:rPr/>
        <w:t>SO2</w:t>
      </w:r>
      <w:r>
        <w:rPr/>
        <w:t>等、对空气污染小……（符号题意即可）</w:t>
      </w:r>
    </w:p>
    <w:p>
      <w:pPr>
        <w:pStyle w:val="Normal"/>
        <w:rPr>
          <w:lang w:val="pt-BR"/>
        </w:rPr>
      </w:pPr>
      <w:r>
        <w:rPr>
          <w:lang w:val="pt-BR"/>
        </w:rPr>
        <w:t>18   H2O     +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9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玻璃棒</w:t>
      </w:r>
      <w:r>
        <w:rPr>
          <w:lang w:val="pt-BR"/>
        </w:rPr>
        <w:t xml:space="preserve">    </w:t>
      </w:r>
      <w:r>
        <w:rPr/>
        <w:t>引流</w:t>
      </w:r>
      <w:r>
        <w:rPr>
          <w:lang w:val="pt-BR"/>
        </w:rPr>
        <w:t xml:space="preserve">     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C      </w:t>
      </w:r>
    </w:p>
    <w:p>
      <w:pPr>
        <w:pStyle w:val="Normal"/>
        <w:rPr/>
      </w:pPr>
      <w:r>
        <w:rPr/>
        <w:t xml:space="preserve">20  (1) </w:t>
      </w:r>
      <w:r>
        <w:rPr/>
        <w:t>水蒸气（或水）     （</w:t>
      </w:r>
      <w:r>
        <w:rPr/>
        <w:t>2</w:t>
      </w:r>
      <w:r>
        <w:rPr/>
        <w:t xml:space="preserve">）刷油漆、涂油等（符合题意即可）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1  ⑴  CuO    FeSO4    ⑵   CO2 + Ca(OH)2  = 2H2O + CaCO3↓  </w:t>
      </w:r>
    </w:p>
    <w:p>
      <w:pPr>
        <w:pStyle w:val="Normal"/>
        <w:rPr/>
      </w:pPr>
      <w:r>
        <w:rPr/>
        <w:t>三、实验探究题（本题有</w:t>
      </w:r>
      <w:r>
        <w:rPr/>
        <w:t>2</w:t>
      </w:r>
      <w:r>
        <w:rPr/>
        <w:t>小题，共</w:t>
      </w:r>
      <w:r>
        <w:rPr/>
        <w:t>16</w:t>
      </w:r>
      <w:r>
        <w:rPr/>
        <w:t>分）</w:t>
      </w:r>
    </w:p>
    <w:p>
      <w:pPr>
        <w:pStyle w:val="Normal"/>
        <w:rPr>
          <w:lang w:val="pt-BR"/>
        </w:rPr>
      </w:pPr>
      <w:r>
        <w:rPr/>
        <w:t>21</w:t>
      </w:r>
      <w:r>
        <w:rPr/>
        <w:t>（</w:t>
      </w:r>
      <w:r>
        <w:rPr/>
        <w:t>8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标号</w:t>
      </w:r>
      <w:r>
        <w:rPr/>
        <w:t>a</w:t>
      </w:r>
      <w:r>
        <w:rPr>
          <w:lang w:val="pt-BR"/>
        </w:rPr>
        <w:t>www.zk5u.com</w:t>
      </w:r>
      <w:r>
        <w:rPr/>
        <w:t>中考资源网仪器的名称是</w:t>
      </w:r>
      <w:r>
        <w:rPr>
          <w:lang w:val="pt-BR"/>
        </w:rPr>
        <w:t>www.zk5u.com</w:t>
      </w:r>
      <w:r>
        <w:rPr/>
        <w:t>中</w:t>
      </w:r>
      <w:r>
        <w:rPr>
          <w:lang w:val="pt-BR"/>
        </w:rPr>
        <w:t xml:space="preserve">     长颈漏斗  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www.zk5u.com</w:t>
      </w:r>
      <w:r>
        <w:rPr/>
        <w:t>中考资源网</w:t>
      </w:r>
      <w:r>
        <w:rPr>
          <w:lang w:val="pt-BR"/>
        </w:rPr>
        <w:t xml:space="preserve">   </w:t>
      </w:r>
      <w:r>
        <w:rPr>
          <w:lang w:val="pt-BR"/>
        </w:rPr>
        <w:t>C</w:t>
      </w:r>
      <w:r>
        <w:rPr>
          <w:lang w:val="pt-BR"/>
        </w:rPr>
        <w:t>与</w:t>
      </w:r>
      <w:r>
        <w:rPr>
          <w:lang w:val="pt-BR"/>
        </w:rPr>
        <w:t xml:space="preserve">E  </w:t>
      </w:r>
      <w:r>
        <w:rPr>
          <w:lang w:val="pt-BR"/>
        </w:rPr>
        <w:t xml:space="preserve">（填编号）     </w:t>
      </w:r>
      <w:r>
        <w:rPr>
          <w:lang w:val="pt-BR"/>
        </w:rPr>
        <w:t xml:space="preserve">2KMnO4  = K2MnO4 + MnO2 + O2↑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www.zk5u.com</w:t>
      </w:r>
      <w:r>
        <w:rPr/>
        <w:t>中考资源网</w:t>
      </w:r>
      <w:r>
        <w:rPr>
          <w:lang w:val="pt-BR"/>
        </w:rPr>
        <w:t xml:space="preserve">    </w:t>
      </w:r>
      <w:r>
        <w:rPr>
          <w:lang w:val="pt-BR"/>
        </w:rPr>
        <w:t xml:space="preserve">B     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/>
      </w:pPr>
      <w:r>
        <w:rPr/>
        <w:t>【猜想与假设】</w:t>
      </w:r>
      <w:r>
        <w:rPr>
          <w:lang w:val="pt-BR"/>
        </w:rPr>
        <w:t xml:space="preserve">  </w:t>
      </w:r>
      <w:r>
        <w:rPr/>
        <w:t xml:space="preserve">② </w:t>
      </w:r>
      <w:r>
        <w:rPr/>
        <w:t xml:space="preserve">pH     </w:t>
      </w:r>
      <w:r>
        <w:rPr/>
        <w:t xml:space="preserve">＝    </w:t>
      </w:r>
      <w:r>
        <w:rPr/>
        <w:t>7</w:t>
      </w:r>
      <w:r>
        <w:rPr/>
        <w:t xml:space="preserve">；  ③ </w:t>
      </w:r>
      <w:r>
        <w:rPr/>
        <w:t xml:space="preserve">pH  </w:t>
      </w:r>
      <w:r>
        <w:rPr/>
        <w:t xml:space="preserve">＜   </w:t>
      </w:r>
      <w:r>
        <w:rPr/>
        <w:t>7</w:t>
      </w:r>
      <w:r>
        <w:rPr/>
        <w:t>。（填“＞”“＝” “＜”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/>
        <w:t xml:space="preserve">【评价】操作正确的是   小方   同学        小钟   </w:t>
      </w:r>
    </w:p>
    <w:p>
      <w:pPr>
        <w:pStyle w:val="Normal"/>
        <w:rPr/>
      </w:pPr>
      <w:r>
        <w:rPr/>
        <w:t>【结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论】　　盐　（填“酸”或“碱”或“盐”）        蓝        </w:t>
      </w:r>
    </w:p>
    <w:p>
      <w:pPr>
        <w:pStyle w:val="Normal"/>
        <w:rPr/>
      </w:pPr>
      <w:r>
        <w:rPr/>
        <w:t xml:space="preserve">【应用】         </w:t>
      </w:r>
      <w:r>
        <w:rPr/>
        <w:t xml:space="preserve">Na2CO3 + Ca(OH)2 = CaCO3↓  + 2NaOH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复分解反应     </w:t>
      </w:r>
    </w:p>
    <w:p>
      <w:pPr>
        <w:pStyle w:val="Normal"/>
        <w:rPr/>
      </w:pPr>
      <w:r>
        <w:rPr/>
        <w:t>四、分析与计算题（本大题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 xml:space="preserve">、 </w:t>
      </w:r>
      <w:r>
        <w:rPr/>
        <w:t>(1) 10g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    ① 10.6</w:t>
      </w:r>
      <w:r>
        <w:rPr/>
        <w:t xml:space="preserve">克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② </w:t>
      </w:r>
      <w:r>
        <w:rPr/>
        <w:t>11.7%      (2</w:t>
      </w:r>
      <w:r>
        <w:rPr/>
        <w:t>分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jc w:val="both"/>
      <w:textAlignment w:val="baseline"/>
      <w:outlineLvl w:val="2"/>
    </w:pPr>
    <w:rPr>
      <w:rFonts w:ascii="Times New Roman" w:hAnsi="Times New Roman" w:cs="Times New Roman"/>
      <w:b/>
      <w:bCs/>
      <w:sz w:val="21"/>
      <w:szCs w:val="20"/>
    </w:rPr>
  </w:style>
  <w:style w:type="character" w:styleId="Style13">
    <w:name w:val="默认段落字体"/>
    <w:qFormat/>
    <w:rPr/>
  </w:style>
  <w:style w:type="character" w:styleId="CharChar29">
    <w:name w:val=" Char Char29"/>
    <w:basedOn w:val="Style13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package" Target="embeddings/oleObject1.docx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9T08:34:27Z</dcterms:modified>
  <cp:revision>114</cp:revision>
  <dc:subject>湖南省岳阳市九校2013届九年级第二次模拟考试化学试题.doc</dc:subject>
  <dc:title>湖南省岳阳市九校2013届九年级第二次模拟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