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遂宁中考语文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，请点击全屏查看</w:t>
      </w:r>
    </w:p>
    <w:p>
      <w:pPr>
        <w:pStyle w:val="Normal"/>
        <w:rPr/>
      </w:pPr>
      <w:r>
        <w:rPr/>
        <w:t>(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的字形和注音无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eastAsia="zh-CN"/>
        </w:rPr>
        <w:t>[:Z.xx.k.Com]</w:t>
      </w:r>
    </w:p>
    <w:p>
      <w:pPr>
        <w:pStyle w:val="Normal"/>
        <w:rPr/>
      </w:pPr>
      <w:r>
        <w:rPr/>
        <w:t>A</w:t>
      </w:r>
      <w:r>
        <w:rPr/>
        <w:t>．陨落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暗哑</w:t>
      </w:r>
      <w:r>
        <w:rPr>
          <w:rFonts w:eastAsia="Times New Roman"/>
        </w:rPr>
        <w:t xml:space="preserve"> </w:t>
      </w:r>
      <w:r>
        <w:rPr/>
        <w:t>（</w:t>
      </w:r>
      <w:r>
        <w:rPr/>
        <w:t>yīn</w:t>
      </w:r>
      <w:r>
        <w:rPr/>
        <w:t>）</w:t>
      </w:r>
      <w:r>
        <w:rPr/>
        <w:tab/>
        <w:t xml:space="preserve">   </w:t>
      </w:r>
      <w:r>
        <w:rPr/>
        <w:t>解元（</w:t>
      </w:r>
      <w:r>
        <w:rPr/>
        <w:t>xiè</w:t>
      </w:r>
      <w:r>
        <w:rPr/>
        <w:t>）</w:t>
      </w:r>
      <w:r>
        <w:rPr/>
        <w:tab/>
        <w:t xml:space="preserve">   </w:t>
      </w:r>
      <w:r>
        <w:rPr/>
        <w:t>涕泗横流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脊粱（</w:t>
      </w:r>
      <w:r>
        <w:rPr/>
        <w:t>liáng</w:t>
      </w:r>
      <w:r>
        <w:rPr/>
        <w:t>）</w:t>
      </w:r>
      <w:r>
        <w:rPr/>
        <w:tab/>
        <w:tab/>
        <w:tab/>
        <w:tab/>
        <w:tab/>
        <w:t xml:space="preserve">   </w:t>
        <w:tab/>
      </w:r>
      <w:r>
        <w:rPr/>
        <w:t>桑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褴褛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舐犊之情（</w:t>
      </w:r>
      <w:r>
        <w:rPr/>
        <w:t>ti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汲取（</w:t>
      </w:r>
      <w:r>
        <w:rPr/>
        <w:t xml:space="preserve">xī)      </w:t>
      </w:r>
      <w:r>
        <w:rPr/>
        <w:t>商酌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亵渎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/>
        <w:t>廓然无累（</w:t>
      </w:r>
      <w:r>
        <w:rPr/>
        <w:t>lè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胡诌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颔联</w:t>
      </w:r>
      <w:r>
        <w:rPr/>
        <w:t xml:space="preserve">(hàn)       </w:t>
      </w:r>
      <w:r>
        <w:rPr/>
        <w:t>滞碍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怒不可遏（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结合语境，下列句子中加点词语解释有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希望他们不要再像我……然而我又不愿意他们因为要一气，都如我的辛苦展转而生活。（展转：同“辗转”，原指身体翻来覆去，这里形容生活不安定，到处奔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可是，我是幸运的，我是在白云的襁褓中长大的。</w:t>
      </w:r>
      <w:r>
        <w:rPr>
          <w:rFonts w:eastAsia="Times New Roman"/>
        </w:rPr>
        <w:t xml:space="preserve"> </w:t>
      </w:r>
      <w:r>
        <w:rPr/>
        <w:t>（襁褓：包裹婴儿的布或被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读书时不可存心诘难作者，不可尽信书上所言，亦不可寻章摘句，而应推敲细思。（寻章摘句：是指读书时要搜寻、摘取文章中的片段词句。）</w:t>
      </w:r>
      <w:r>
        <w:rPr/>
        <w:br/>
        <w:t xml:space="preserve">   D.</w:t>
      </w:r>
      <w:r>
        <w:rPr/>
        <w:t>俱往矣</w:t>
      </w:r>
      <w:r>
        <w:rPr/>
        <w:t>,</w:t>
      </w:r>
      <w:r>
        <w:rPr/>
        <w:t>数风流人物</w:t>
      </w:r>
      <w:r>
        <w:rPr/>
        <w:t>,</w:t>
      </w:r>
      <w:r>
        <w:rPr/>
        <w:t>还看今朝。（风流人物：指能建功立业的英雄人物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下列各句中，加点的成语运用有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2</w:t>
      </w:r>
      <w:r>
        <w:rPr/>
        <w:t>月</w:t>
      </w:r>
      <w:r>
        <w:rPr/>
        <w:t>25</w:t>
      </w:r>
      <w:r>
        <w:rPr/>
        <w:t>日，瑞典外交大臣公然支持台湾加入国际组织，我国外交部强硬表态：台湾问题是中国内政，中方坚决反对其他国家在此问题上说三道四。</w:t>
      </w:r>
    </w:p>
    <w:p>
      <w:pPr>
        <w:pStyle w:val="Normal"/>
        <w:rPr>
          <w:lang w:val="zh-CN"/>
        </w:rPr>
      </w:pPr>
      <w:r>
        <w:rPr/>
        <w:t>B.</w:t>
      </w:r>
      <w:r>
        <w:rPr>
          <w:lang w:val="zh-CN"/>
        </w:rPr>
        <w:t>生活中，人们往往因立场和角度不同而对事物的看法有所不同乃至完全不同，这种情形是屡见不鲜的。</w:t>
      </w:r>
    </w:p>
    <w:p>
      <w:pPr>
        <w:pStyle w:val="Normal"/>
        <w:rPr>
          <w:lang w:val="zh-CN"/>
        </w:rPr>
      </w:pPr>
      <w:r>
        <w:rPr/>
        <w:t>C.</w:t>
      </w:r>
      <w:r>
        <w:rPr/>
        <w:t>在互联网上成长起来的“微公益”真正实现了公益的平民化、常态化，所以说公益与每个人息息相关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</w:t>
      </w:r>
      <w:r>
        <w:rPr/>
        <w:t>期中考试我们的语文成绩有的</w:t>
      </w:r>
      <w:r>
        <w:rPr/>
        <w:t xml:space="preserve">130 </w:t>
      </w:r>
      <w:r>
        <w:rPr/>
        <w:t>多分，有的</w:t>
      </w:r>
      <w:r>
        <w:rPr/>
        <w:t>40</w:t>
      </w:r>
      <w:r>
        <w:rPr/>
        <w:t>多分，真是良莠不齐</w:t>
      </w:r>
      <w:r>
        <w:rPr>
          <w:lang w:val="zh-CN"/>
        </w:rPr>
        <w:t>。</w:t>
      </w:r>
    </w:p>
    <w:p>
      <w:pPr>
        <w:pStyle w:val="Normal"/>
        <w:rPr/>
      </w:pPr>
      <w:r>
        <w:rPr/>
        <w:t>4.</w:t>
      </w:r>
      <w:r>
        <w:rPr/>
        <w:t>下列句子中没有语病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通过对十九大报告的认真学习，让我们懂得了“不忘初心，牢记使命”这八个字的真正内涵。</w:t>
      </w:r>
    </w:p>
    <w:p>
      <w:pPr>
        <w:pStyle w:val="Normal"/>
        <w:rPr/>
      </w:pPr>
      <w:r>
        <w:rPr/>
        <w:t>B</w:t>
      </w:r>
      <w:r>
        <w:rPr/>
        <w:t>．今年的</w:t>
      </w:r>
      <w:r>
        <w:rPr/>
        <w:t>12</w:t>
      </w:r>
      <w:r>
        <w:rPr/>
        <w:t>月</w:t>
      </w:r>
      <w:r>
        <w:rPr/>
        <w:t xml:space="preserve">13 </w:t>
      </w:r>
      <w:r>
        <w:rPr/>
        <w:t>日，是第四个国家公祭日，每一位中国人该铭记的，是民族的悲怆，更是“落后必亡”的训诫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1</w:t>
      </w:r>
      <w:r>
        <w:rPr/>
        <w:t>月</w:t>
      </w:r>
      <w:r>
        <w:rPr/>
        <w:t>25</w:t>
      </w:r>
      <w:r>
        <w:rPr/>
        <w:t>日下午，央视《乡村大世界》栏目</w:t>
      </w:r>
      <w:r>
        <w:rPr/>
        <w:drawing>
          <wp:inline distT="0" distB="0" distL="0" distR="0">
            <wp:extent cx="36195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走进蓬溪，在天福万象广场实地拍摄录制，给全国观众呈现了一场精彩的文化盛宴，不仅把四川省非物质文化遗产《涪江号子》搬上了舞台，而且蓬溪本土书法家还挥洒泼墨，赠送了书法作品。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D</w:t>
      </w:r>
      <w:r>
        <w:rPr/>
        <w:t>．部编本语文教材的总主编温儒敏教授在一次讲话中提到：高考命题方式正在进行改革。阅读速度很重要，以前卷面大概</w:t>
      </w:r>
      <w:r>
        <w:rPr/>
        <w:t>7000</w:t>
      </w:r>
      <w:r>
        <w:rPr/>
        <w:t>字，现在是</w:t>
      </w:r>
      <w:r>
        <w:rPr/>
        <w:t>9000</w:t>
      </w:r>
      <w:r>
        <w:rPr/>
        <w:t>字，将来可能增加到约一万字左右。</w:t>
      </w:r>
    </w:p>
    <w:p>
      <w:pPr>
        <w:pStyle w:val="Normal"/>
        <w:rPr/>
      </w:pPr>
      <w:r>
        <w:rPr/>
        <w:t>5</w:t>
      </w:r>
      <w:r>
        <w:rPr/>
        <w:t>．填入横线上的句子与上下文衔接正确的是</w:t>
      </w:r>
      <w:r>
        <w:rPr/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有个成语，叫做目不识丁，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6195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，如文天祥的诗中就有“眼不识丁马前卒，隔床鼾鼻已陶然”的诗句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以说人目不识丁或不识一字，就不免带有贬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目不识丁又叫眼不识丁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丁”字的写法，就那么一横一竖钩，确实是再简单不过了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意思是说连个简单的“丁”字都不认识</w:t>
      </w:r>
    </w:p>
    <w:p>
      <w:pPr>
        <w:pStyle w:val="Normal"/>
        <w:rPr/>
      </w:pPr>
      <w:r>
        <w:rPr/>
        <w:t>A</w:t>
      </w:r>
      <w:r>
        <w:rPr/>
        <w:t>．③②④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③④①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②③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③①②</w:t>
      </w:r>
    </w:p>
    <w:p>
      <w:pPr>
        <w:pStyle w:val="Normal"/>
        <w:rPr/>
      </w:pPr>
      <w:r>
        <w:rPr/>
        <w:t>6.</w:t>
      </w:r>
      <w:r>
        <w:rPr/>
        <w:t>下列句中的标点符号，使用正确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母亲和我叹息他的境况：多子，饥荒，苛税，兵，匪，官，绅，都苦得他像个木偶人了。</w:t>
      </w:r>
    </w:p>
    <w:p>
      <w:pPr>
        <w:pStyle w:val="Normal"/>
        <w:rPr/>
      </w:pPr>
      <w:r>
        <w:rPr/>
        <w:t>B</w:t>
      </w:r>
      <w:r>
        <w:rPr/>
        <w:t>．“什么呀！”赵小贞撇撇嘴：“你又不是老师，你怎么知道我读得不对？”</w:t>
      </w:r>
    </w:p>
    <w:p>
      <w:pPr>
        <w:pStyle w:val="Normal"/>
        <w:rPr/>
      </w:pPr>
      <w:r>
        <w:rPr/>
        <w:t>C</w:t>
      </w:r>
      <w:r>
        <w:rPr/>
        <w:t>．母亲生气了，就问我：“你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跟着你父亲出去打工？还是继续读书？”</w:t>
      </w:r>
    </w:p>
    <w:p>
      <w:pPr>
        <w:pStyle w:val="Normal"/>
        <w:rPr/>
      </w:pPr>
      <w:r>
        <w:rPr/>
        <w:t>D</w:t>
      </w:r>
      <w:r>
        <w:rPr/>
        <w:t>．中国从来不是一个孤独的个人主义社会，中国思想一直强调“天人合一。”</w:t>
      </w:r>
    </w:p>
    <w:p>
      <w:pPr>
        <w:pStyle w:val="Normal"/>
        <w:rPr/>
      </w:pPr>
      <w:r>
        <w:rPr/>
        <w:t>7.</w:t>
      </w:r>
      <w:r>
        <w:rPr/>
        <w:t>下列关于文学常识表述有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江河是朦胧诗派的代表诗人之一，他的作品《星星变奏曲》以“星星”为主要意象，表达了诗人对光明的渴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《范进中举》节选自《儒林外史》，作者吴敬梓是清代著名小说家。《儒林外史》是一部优秀长篇讽刺小说，主要描写的是封建社会后期知识分子及官绅的活动和精神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辛弃疾，南宋著名爱国词人，与苏洵并称“苏辛”，与李清照并称“济南二安”。其词慷慨悲壮，笔力雄厚，艺术风格多样，以豪放为主。《破阵子</w:t>
      </w:r>
      <w:r>
        <w:rPr/>
        <w:t>·</w:t>
      </w:r>
      <w:r>
        <w:rPr/>
        <w:t>为陈同甫赋壮词以寄之》就体现了他豪放派的词风。</w:t>
      </w:r>
    </w:p>
    <w:p>
      <w:pPr>
        <w:pStyle w:val="Normal"/>
        <w:rPr/>
      </w:pPr>
      <w:r>
        <w:rPr/>
        <w:t>D</w:t>
      </w:r>
      <w:r>
        <w:rPr/>
        <w:t>．《陈涉世家》节选自《史记》，《史记》是我国第一部纪传体通史，其中，“本纪”记载历代帝王的兴衰和重大历史事件，“世家”是历朝诸侯贵族的活动和事迹，“列传”为历代各阶层有影响人物的传记。</w:t>
      </w:r>
    </w:p>
    <w:p>
      <w:pPr>
        <w:pStyle w:val="Normal"/>
        <w:rPr/>
      </w:pPr>
      <w:r>
        <w:rPr/>
        <w:t>8.</w:t>
      </w:r>
      <w:r>
        <w:rPr/>
        <w:t>下列关于名著的介绍有误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傅雷家书》是翻译家傅雷对儿子的生活和艺术修养进行悉心指导的家信汇编，它凝聚着傅雷对祖国、对儿子深厚的爱。读者能从中学到不少做人的道理，提高自己的修养。</w:t>
      </w:r>
    </w:p>
    <w:p>
      <w:pPr>
        <w:pStyle w:val="Normal"/>
        <w:rPr/>
      </w:pPr>
      <w:r>
        <w:rPr/>
        <w:t>B.</w:t>
      </w:r>
      <w:r>
        <w:rPr/>
        <w:t>《水浒传》塑造了一大批栩栩如生的人物形象。作者在刻画这些人物时，非常注重他们之间的共性和个性，例如鲁智深和李逵同是嫉恶如仇、侠肝义胆、脾气火爆的人物形象，但鲁智深粗中有细、豁达明理，李逵头脑简单、直爽率真。</w:t>
      </w:r>
    </w:p>
    <w:p>
      <w:pPr>
        <w:pStyle w:val="Normal"/>
        <w:rPr/>
      </w:pPr>
      <w:r>
        <w:rPr/>
        <w:t>C.</w:t>
      </w:r>
      <w:r>
        <w:rPr/>
        <w:t>《培根随笔》说理透彻、警句隽永。培根被马克思称为“法国唯物主义和整个现代实验科学的真正始祖”，有千千万万的中国人听说过他那句遐迩传扬的名言：“知识就是力量。”</w:t>
      </w:r>
    </w:p>
    <w:p>
      <w:pPr>
        <w:pStyle w:val="Normal"/>
        <w:rPr/>
      </w:pPr>
      <w:r>
        <w:rPr/>
        <w:t>D.</w:t>
      </w:r>
      <w:r>
        <w:rPr/>
        <w:t>《红楼梦》是我国古代小说的顶峰之作。小说以贾宝玉、林黛玉的爱情悲剧为线索，描写了以贾家为代表的四大家族的兴衰史，反映了封建社会晚期比较广阔的社会现实。</w:t>
      </w:r>
    </w:p>
    <w:p>
      <w:pPr>
        <w:pStyle w:val="Normal"/>
        <w:rPr/>
      </w:pPr>
      <w:r>
        <w:rPr/>
        <w:t>二、积累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古诗文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鸡声茅店月，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。（温庭筠《商山早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却君王天下事，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，载不动许多愁。</w:t>
      </w:r>
      <w:r>
        <w:rPr/>
        <w:t>(</w:t>
      </w:r>
      <w:r>
        <w:rPr/>
        <w:t>李清照《武陵春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，只有香如故。（陆游《卜算子</w:t>
      </w:r>
      <w:r>
        <w:rPr/>
        <w:t>·</w:t>
      </w:r>
      <w:r>
        <w:rPr/>
        <w:t>咏梅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白居易面对辛勤耕种却食不果腹的农人，他深深自责，在《观刈麦》中发出了这样的自问自省：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山坡羊</w:t>
      </w:r>
      <w:r>
        <w:rPr/>
        <w:t>.</w:t>
      </w:r>
      <w:r>
        <w:rPr/>
        <w:t>骊山怀古》抒写作者对历史兴亡大彻大悟的句子是：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苏轼在《江城子</w:t>
      </w:r>
      <w:r>
        <w:rPr/>
        <w:t>.</w:t>
      </w:r>
      <w:r>
        <w:rPr/>
        <w:t>密州出猎》中借用典故表达自己希望得到朝廷重用的诗句是：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.</w:t>
      </w:r>
      <w:r>
        <w:rPr/>
        <w:t>阅读下面古诗，回答问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淮上喜会梁州故人</w:t>
      </w:r>
      <w:r>
        <w:rPr/>
        <w:br/>
        <w:t xml:space="preserve">                                   </w:t>
      </w:r>
      <w:r>
        <w:rPr/>
        <w:t>韦应物</w:t>
      </w:r>
      <w:r>
        <w:rPr/>
        <w:br/>
        <w:t xml:space="preserve">                          </w:t>
      </w:r>
      <w:r>
        <w:rPr/>
        <w:t>江汉曾为客，相逢每醉还。</w:t>
      </w:r>
    </w:p>
    <w:p>
      <w:pPr>
        <w:pStyle w:val="Normal"/>
        <w:rPr/>
      </w:pPr>
      <w:r>
        <w:rPr/>
        <w:t>浮云一别后，流水十年间。</w:t>
      </w:r>
      <w:r>
        <w:rPr/>
        <w:br/>
        <w:t xml:space="preserve">                          </w:t>
      </w:r>
      <w:r>
        <w:rPr/>
        <w:t>欢笑情如旧，萧疏鬓已斑。</w:t>
      </w:r>
    </w:p>
    <w:p>
      <w:pPr>
        <w:pStyle w:val="Normal"/>
        <w:rPr/>
      </w:pPr>
      <w:r>
        <w:rPr/>
        <w:t>何因不归去，淮上有秋山。</w:t>
      </w:r>
      <w:r>
        <w:rPr/>
        <w:br/>
      </w:r>
      <w:r>
        <w:rPr/>
        <w:t>（</w:t>
      </w:r>
      <w:r>
        <w:rPr/>
        <w:t>1</w:t>
      </w:r>
      <w:r>
        <w:rPr/>
        <w:t>）诗的颔联用了哪些修辞手法？分别有什么表达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</w:rPr>
        <w:t xml:space="preserve">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的尾联采用了何种抒情方式？表达了作者怎样的思想感情？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11.</w:t>
      </w:r>
      <w:r>
        <w:rPr/>
        <w:t>下面的征稿启事有两处不当，请提出修改意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5114925" cy="135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征稿启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为活跃校园生活，贵刊将增设“校园生活”栏目。特征集以下方面稿件：文艺作品、读书笔记、班级新闻报道等。来稿要求书写工整，一千字左右。欢迎同学们踊跃投稿。本征稿启事长期有效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　                    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日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　                                     新华中学《校园专刊》编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06.5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征稿启事</w:t>
                      </w:r>
                    </w:p>
                    <w:p>
                      <w:pPr>
                        <w:pStyle w:val="Normal"/>
                        <w:bidi w:val="0"/>
                        <w:ind w:firstLine="48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为活跃校园生活，贵刊将增设“校园生活”栏目。特征集以下方面稿件：文艺作品、读书笔记、班级新闻报道等。来稿要求书写工整，一千字左右。欢迎同学们踊跃投稿。本征稿启事长期有效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　                    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017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日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　                                     新华中学《校园专刊》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意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2.</w:t>
      </w:r>
      <w:r>
        <w:rPr/>
        <w:t>【综合性学习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材料一：“低头族”指不论在何时何地，手上都捧着电子产品上网聊天或玩游戏、阅读和看电影，把自己与社会隔绝开来的人。“低头族”以年轻人为主，他们往往不喜欢与人交往，沉浸在自己的世界中不能自拔，对人与人的社会关系危害极大。</w:t>
      </w:r>
    </w:p>
    <w:p>
      <w:pPr>
        <w:pStyle w:val="Normal"/>
        <w:rPr/>
      </w:pPr>
      <w:r>
        <w:rPr/>
        <w:t>材料二：“低头族”除了频发交通安全事故外，医疗专家分析认为，长时间低头看手机会引起颈椎问题，天天保持一个姿势的话，会对脖子腰椎等产生压迫；长时间观看高亮度的屏幕，会造成视觉疲劳，进而压迫神经和血管；长时间使用智能手机，会导致眼部结膜血管充血，甚至出现刺痛、流泪等症状，并引起失明、听力下降、手指肌腱炎等健康问题。</w:t>
      </w:r>
    </w:p>
    <w:p>
      <w:pPr>
        <w:pStyle w:val="Normal"/>
        <w:rPr/>
      </w:pPr>
      <w:r>
        <w:rPr/>
        <w:t>材料三：世界上最遥远的距离不是天涯海角，而是我站在你面前，你却在玩手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认真探究上面三则材料，说说你的发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终结学校“低头族”，请你拟写一条具有警醒意味的宣传标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发起“远离手机，不做低头族”的活动倡议，请你为“低头族”支招。（写两条建议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《故乡》，回答</w:t>
      </w:r>
      <w:r>
        <w:rPr/>
        <w:t>13-16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故乡，是一幅秘藏的圣符，是一座精神的殿堂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儿时的故乡，留给我更多的是一份苦涩的记忆。冬天，穿着用人力车外胎做成的“皮草鞋”，鞋</w:t>
      </w:r>
      <w:r>
        <w:rPr/>
        <w:drawing>
          <wp:inline distT="0" distB="0" distL="0" distR="0">
            <wp:extent cx="36195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用几根皮条串联，双脚常常被冻得僵硬麻木，捂上一层稻草，才会感到暖和一点。夏天，圆月在天时，我们就得起床，打稻挑谷直到中午田水发烫；下午挑粪插秧种出满田星星，“嗡嗡”的蚊子“亲吻”着肌肤，蚂蟥总是在腿上吃得滚圆……缺吃少穿、终年劳累的生活压得我直不起腰背。我曾一次次爬上高高的山冈，久久眺望山外的世界；一次次诅咒过贫穷的故乡，发誓要找一个幸福快乐的地方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恢复高考的第一年，我逃难似地离开了故乡，终于完成了乡下人到城里人的转换。除了探望父母回家小住几天外，我很少回去。故乡的山水日渐模糊，故乡的星光日益陌生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记得有一年，因病修养期间</w:t>
      </w:r>
      <w:r>
        <w:rPr/>
        <w:drawing>
          <wp:inline distT="0" distB="0" distL="0" distR="0">
            <wp:extent cx="36195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儿时的玩伴把我接回故乡小住了一段时间；乡亲们用古铜色的脊背，背我走过村前的木桥，张家大妈王家阿婶端来了飘香的饭菜，董家大叔吕家兄弟送来欢声笑语……啊，在温馨甜蜜的故乡，我的每个毛孔都自由地舒张，每个细胞都享受着抚爱；我的整个灵魂得到了洗濯，心胸变得澄澈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于是，我发现，尽管我</w:t>
      </w:r>
      <w:r>
        <w:rPr/>
        <w:drawing>
          <wp:inline distT="0" distB="0" distL="0" distR="0">
            <wp:extent cx="36195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身为城里人，但对故乡依然有一种挥之不去的留恋。而且这种留恋深藏心底，不仅没有随着时间的流转而消失，反而越来越清晰，越来越深刻。静静的村庄、浩瀚的蓝天、悠悠的白云、潺潺的小溪、窄窄的小桥构成了故乡诗意的轮廓，也构成我的精神家园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我梦想着退休后回归故乡，安享与乡亲们“把酒话桑麻”的田园生活。正当我为建房选址、设计忙得不亦乐乎时，却传来家乡要筑水库的消息，网上甚至流传出了库区的三维地图。忽然，我有一阵被掏空般的晕眩，一种被连根拔起的痛感。原来，故乡的根已经深深扎入我的心田。我曾走过一个又一个城市，换了一个又一个岗位，心里却一直茫然：梦还有多久？路还有多远？短暂停留，这才发现，惟有故乡的方向能让我内心踏实，安定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为此，我特地回了趟家乡。一路上我在想，故土难离是国人的传统，安土重迁更是国人的习惯。在乡亲们的心底，故乡的脐带真能一刀剪断？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可奇怪的是，乡亲们表现得比我想象中要平静得多。不过，偶尔也会感</w:t>
      </w:r>
    </w:p>
    <w:p>
      <w:pPr>
        <w:pStyle w:val="Normal"/>
        <w:rPr/>
      </w:pPr>
      <w:r>
        <w:rPr/>
        <w:t>受到两种不同的心境：老人们还幻想着修建水库的选址可以修改；年</w:t>
      </w:r>
      <w:r>
        <w:rPr>
          <w:rFonts w:eastAsia="Times New Roman"/>
        </w:rPr>
        <w:t xml:space="preserve"> </w:t>
      </w:r>
      <w:r>
        <w:rPr/>
        <w:t>轻人却</w:t>
      </w:r>
    </w:p>
    <w:p>
      <w:pPr>
        <w:pStyle w:val="Normal"/>
        <w:rPr/>
      </w:pPr>
      <w:r>
        <w:rPr/>
        <w:t>关心着水库什么时候开建……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天近黄昏，我在村头流连。四周是那样恬静，暖风吹拂发丝，花草散发芬芳，沿着小径，慢慢地、慢慢地走……一种说不清道不明的依恋，就像暮霭一样越来越浓，直到月华照亮了我的泪眼。</w:t>
      </w:r>
      <w:r>
        <w:rPr>
          <w:lang w:eastAsia="zh-CN"/>
        </w:rPr>
        <w:t>[:]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故乡是一首诗，一首越吟越舒心、越吟越思念的诗。而明天，故乡就要变成一片泽国；而明天，乡亲们也将要搬离这片生养自己的土地。</w:t>
      </w:r>
    </w:p>
    <w:p>
      <w:pPr>
        <w:pStyle w:val="Normal"/>
        <w:rPr/>
      </w:pPr>
      <w:r>
        <w:rPr/>
        <w:t>今后，我只能梦回乡关！</w:t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  <w:t>13.</w:t>
      </w:r>
      <w:r>
        <w:rPr/>
        <w:t>请从内容和结构上简要分析第</w:t>
      </w:r>
      <w:r>
        <w:rPr/>
        <w:t>③</w:t>
      </w:r>
      <w:r>
        <w:rPr/>
        <w:t>段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4.</w:t>
      </w:r>
      <w:r>
        <w:rPr/>
        <w:t>请结合全文赏析第</w:t>
      </w:r>
      <w:r>
        <w:rPr/>
        <w:t>⑩</w:t>
      </w:r>
      <w:r>
        <w:rPr/>
        <w:t>段划线句子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15.</w:t>
      </w:r>
      <w:r>
        <w:rPr/>
        <w:t>面对故乡即将被淹的现实，老人和年轻人为什么会表现出不同的心境？结合文章内容谈谈你对此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16.</w:t>
      </w:r>
      <w:r>
        <w:rPr/>
        <w:t>文章开始写“我”一次又一次地诅咒故乡，后又写“我”因为故乡建水库即将被淹而痛苦，这样的安排是否矛盾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阅读《“知入”与“知出”》，回答</w:t>
      </w:r>
      <w:r>
        <w:rPr/>
        <w:t>17-20</w:t>
      </w:r>
      <w:r>
        <w:rPr/>
        <w:t>题（</w:t>
      </w:r>
      <w:r>
        <w:rPr/>
        <w:t>12</w:t>
      </w:r>
      <w:r>
        <w:rPr/>
        <w:t>分）</w:t>
      </w:r>
      <w:r>
        <w:rPr/>
        <w:br/>
      </w:r>
      <w:r>
        <w:rPr/>
        <w:t xml:space="preserve">   </w:t>
      </w:r>
      <w:r>
        <w:rPr>
          <w:rFonts w:cs="宋体" w:ascii="宋体" w:hAnsi="宋体"/>
        </w:rPr>
        <w:t>①</w:t>
      </w:r>
      <w:r>
        <w:rPr/>
        <w:t>怎样读书才能取得效果？经验表明，处理好阅读中的“入”与“出”是关键所在。南宋学者陈善云：“读书须知出入法。见得亲切，此是入书法；用得透脱，此是出书法。”此论道出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读书的精髓。</w:t>
      </w:r>
      <w:r>
        <w:rPr/>
        <w:br/>
        <w:t xml:space="preserve">  </w:t>
      </w:r>
      <w:r>
        <w:rPr>
          <w:rFonts w:cs="宋体" w:ascii="宋体" w:hAnsi="宋体"/>
        </w:rPr>
        <w:t>②</w:t>
      </w:r>
      <w:r>
        <w:rPr/>
        <w:t>阅读中的“入”，是指对所读之书全身心融入，潜心对其进行研读与探索。就是读者通过文字去触摸作者的内心，与其进行心灵的对话。如此“入书”，方可“见得亲切”，实现双方心情的“契合”。</w:t>
      </w:r>
      <w:r>
        <w:rPr/>
        <w:br/>
        <w:t xml:space="preserve">  </w:t>
      </w:r>
      <w:r>
        <w:rPr>
          <w:rFonts w:cs="宋体" w:ascii="宋体" w:hAnsi="宋体"/>
        </w:rPr>
        <w:t>③</w:t>
      </w:r>
      <w:r>
        <w:rPr/>
        <w:t>在阅读中怎样“入”呢？一个方法是坚持“精思”。朱熹认为：“大抵观书先须熟读，使其言皆若出于吾之口。继以精思，使其意皆若出于吾之心，然后可以有得尔。”就是说阅读要慢嚼细咽，通过揣摩语言，达到把握文章内容、体悟作品意蕴与情趣之目的。</w:t>
      </w:r>
      <w:r>
        <w:rPr/>
        <w:br/>
        <w:t xml:space="preserve">  </w:t>
      </w:r>
      <w:r>
        <w:rPr>
          <w:rFonts w:cs="宋体" w:ascii="宋体" w:hAnsi="宋体"/>
        </w:rPr>
        <w:t>④</w:t>
      </w:r>
      <w:r>
        <w:rPr/>
        <w:t>在熟读基础上精思，确为“入书”之妙诀。苏轼读陶渊明《饮酒》诗后写道：“‘采菊东篱下，悠然见南山’，因采菊而见山，境与意会，此句最有妙处。近岁俗本皆作‘望南山’，则此一篇神气都索然矣。”苏轼发现“望”与“见”虽一字之差，但意境全异。何故？盖因陶诗所表达的是辞官归田后的喜悦之情，故用“见”字来表达悠然自得之感。若改为“望”，变为主动寻求，就不但破坏了全诗的意境，而且也与陶渊明的节操相悖。苏轼的体会，表明他对全诗意蕴和诗人的心境都有了深刻认识；这种认识若离开了对全诗全身心的“入”，离开反复思索，是无法达到的。</w:t>
      </w:r>
      <w:r>
        <w:rPr/>
        <w:br/>
        <w:t xml:space="preserve">  </w:t>
      </w:r>
      <w:r>
        <w:rPr>
          <w:rFonts w:cs="宋体" w:ascii="宋体" w:hAnsi="宋体"/>
        </w:rPr>
        <w:t>⑤</w:t>
      </w:r>
      <w:r>
        <w:rPr/>
        <w:t>阅读中的“出”，是指读者能站在更高层次，对所读之书做出分析判断，能从新的角度进行阐发、评价和质疑。哲学家叔本华就主张读书要与书本拉开距离，不要“入”书过度，要敢于并善于从书本中走出来。这样读书，方可避免“是别人在代替我们思想，我们只不过重复他的思想活动的过程而已”；方可在读后能解其意、识其旨、得其要，真正做到“用得透脱”。</w:t>
      </w:r>
      <w:r>
        <w:rPr/>
        <w:br/>
        <w:t xml:space="preserve">  </w:t>
      </w:r>
      <w:r>
        <w:rPr>
          <w:rFonts w:cs="宋体" w:ascii="宋体" w:hAnsi="宋体"/>
        </w:rPr>
        <w:t>⑥</w:t>
      </w:r>
      <w:r>
        <w:rPr/>
        <w:t>鲁迅早年读过不少进化论书籍，曾一度相信社会进化论：“总以为将来必胜于过去，青年必胜于老年。”后来，他在生活中发现了青年们在阶级斗争中分化的事实，“目睹了同是青年，则分成两大阵营，或则投身告密，或则助官捕人的事实，我的思路因此轰毁。”就这样，他对这种理论产生了怀疑，并由此发现其诸多偏颇和谬误。于是，他摒弃了从书本中得到的旧认识、旧观点，在斗争中树立了历史唯物主义的认识论和方法论。他的这段经历和思想转化过程，对于阅读时怎样“出”于书，怎样“用得透脱”，很有启示意义。</w:t>
      </w:r>
      <w:r>
        <w:rPr/>
        <w:br/>
        <w:t xml:space="preserve">  </w:t>
      </w:r>
      <w:r>
        <w:rPr>
          <w:rFonts w:cs="宋体" w:ascii="宋体" w:hAnsi="宋体"/>
        </w:rPr>
        <w:t>⑦</w:t>
      </w:r>
      <w:r>
        <w:rPr/>
        <w:t>阅读，要</w:t>
      </w:r>
      <w:r>
        <w:rPr/>
        <w:drawing>
          <wp:inline distT="0" distB="0" distL="0" distR="0">
            <wp:extent cx="3619500" cy="3429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入”，也要“出”。“入”是“出”的基础，不“入”则无所谓“出”；“出”是“入”的目的，不能“出”就失去阅读的价值与意义。既能 “入”又能“出”，才是阅读者必须掌握的秘诀。</w:t>
      </w:r>
    </w:p>
    <w:p>
      <w:pPr>
        <w:pStyle w:val="Normal"/>
        <w:rPr/>
      </w:pPr>
      <w:r>
        <w:rPr/>
        <w:t>17.</w:t>
      </w:r>
      <w:r>
        <w:rPr/>
        <w:t>本篇文章的中心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第</w:t>
      </w:r>
      <w:r>
        <w:rPr/>
        <w:t>④</w:t>
      </w:r>
      <w:r>
        <w:rPr/>
        <w:t>段划线句子用了什么论证方法？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9.</w:t>
      </w:r>
      <w:r>
        <w:rPr/>
        <w:t>结合全文分析本文的论证思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20.</w:t>
      </w:r>
      <w:r>
        <w:rPr/>
        <w:t>鲁迅读进化论书籍的经历和思想转化过程，对于阅读时“‘出’于书”“用的透脱”具有怎样的启示意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三）阅读文言语段，回答</w:t>
      </w:r>
      <w:r>
        <w:rPr/>
        <w:t>21-24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</w:t>
      </w:r>
      <w:r>
        <w:rPr/>
        <w:t>亲贤臣，远小人，此先汉所以兴隆也</w:t>
      </w:r>
      <w:r>
        <w:rPr/>
        <w:t>;</w:t>
      </w:r>
      <w:r>
        <w:rPr/>
        <w:t>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</w:t>
      </w:r>
      <w:r>
        <w:rPr/>
        <w:t>,</w:t>
      </w:r>
      <w:r>
        <w:rPr/>
        <w:t>尔来二十有一年矣</w:t>
      </w:r>
      <w:r>
        <w:rPr/>
        <w:t xml:space="preserve">!  </w:t>
      </w:r>
    </w:p>
    <w:p>
      <w:pPr>
        <w:pStyle w:val="Normal"/>
        <w:rPr/>
      </w:pPr>
      <w:r>
        <w:rPr/>
        <w:t>（《出师表》诸葛亮）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</w:t>
      </w:r>
      <w:r>
        <w:rPr/>
        <w:t>夫君子之行，静以修身，俭以养德。非淡泊无以明志，非宁静无以致远。夫学须静也，才须学也。非学无以广才，非志无以成学。淫慢则不能励精，险躁则不能治性。年与时驰，意与日去，遂成枯落，多不接世，悲守穷庐，将复何及！（《诫子书》诸葛亮）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淫慢：放纵、懈怠。（</w:t>
      </w:r>
      <w:r>
        <w:rPr/>
        <w:t>2</w:t>
      </w:r>
      <w:r>
        <w:rPr/>
        <w:t>）险躁：狭隘、浮躁。（</w:t>
      </w:r>
      <w:r>
        <w:rPr/>
        <w:t>3</w:t>
      </w:r>
      <w:r>
        <w:rPr/>
        <w:t>）多不接世：对社会没有什么贡献。</w:t>
      </w:r>
    </w:p>
    <w:p>
      <w:pPr>
        <w:pStyle w:val="Normal"/>
        <w:rPr/>
      </w:pPr>
      <w:r>
        <w:rPr/>
        <w:t>21.</w:t>
      </w:r>
      <w:r>
        <w:rPr/>
        <w:t>解释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未尝不叹息痛恨于桓、灵也。</w:t>
      </w:r>
      <w:r>
        <w:rPr/>
        <w:tab/>
      </w:r>
      <w:r>
        <w:rPr/>
        <w:t>痛恨：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遂许先帝以驱驰。</w:t>
      </w:r>
      <w:r>
        <w:rPr>
          <w:rFonts w:eastAsia="Times New Roman"/>
        </w:rPr>
        <w:t xml:space="preserve"> </w:t>
      </w:r>
      <w:r>
        <w:rPr/>
        <w:tab/>
      </w:r>
      <w:r>
        <w:rPr/>
        <w:t>驱驰：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学无以广才。</w:t>
      </w:r>
      <w:r>
        <w:rPr/>
        <w:tab/>
      </w:r>
      <w:r>
        <w:rPr/>
        <w:t>广：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意与日去</w:t>
      </w:r>
      <w:r>
        <w:rPr>
          <w:rFonts w:eastAsia="Times New Roman"/>
        </w:rPr>
        <w:t xml:space="preserve"> </w:t>
      </w:r>
      <w:r>
        <w:rPr/>
        <w:t>。</w:t>
      </w:r>
      <w:r>
        <w:rPr/>
        <w:tab/>
        <w:tab/>
      </w:r>
      <w:r>
        <w:rPr/>
        <w:t>去：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2.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亲贤臣，远小人，此先汉所以兴隆也</w:t>
      </w:r>
      <w:r>
        <w:rPr/>
        <w:t>;</w:t>
      </w:r>
      <w:r>
        <w:rPr/>
        <w:t>亲小人，远贤臣，此后汉所以倾颓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淡泊无以明志，非宁静无以致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请简要概括【甲】文第二段叙述了什么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24.</w:t>
      </w:r>
      <w:r>
        <w:rPr/>
        <w:t>【甲】文是诸葛亮出征前对后主刘禅的叮嘱，【乙】文是诸葛亮临死前对儿子的告诫。请概括他在为政、为人、治学这三方面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请从以下两题中任选一题，写一篇不少于</w:t>
      </w:r>
      <w:r>
        <w:rPr/>
        <w:t>600</w:t>
      </w:r>
      <w:r>
        <w:rPr/>
        <w:t>字的作文，除诗歌外，文体不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永不停息，周而复始；江河永不停息，一路奔流；脚步永不停息，勇往直前</w:t>
      </w:r>
      <w:r>
        <w:rPr/>
        <w:t>......</w:t>
      </w:r>
    </w:p>
    <w:p>
      <w:pPr>
        <w:pStyle w:val="Normal"/>
        <w:rPr/>
      </w:pPr>
      <w:r>
        <w:rPr/>
        <w:t>请以“步履不停”为题，写一篇作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长风破浪会有时，直挂云帆济沧海”。我们心中，同样有属于自己的一面风帆：或许是我们童年的梦想、现在的追求；或许是我们正在享受的亲情、友情、关爱；或许是我们心中铭刻的快乐、勇敢、自信；或许是我们坚守的努力、奋斗、超越</w:t>
      </w:r>
      <w:r>
        <w:rPr/>
        <w:t>......</w:t>
      </w:r>
      <w:r>
        <w:rPr/>
        <w:t>扬起风帆，你就会跨越“沧海”，到达理想的彼岸。</w:t>
      </w:r>
    </w:p>
    <w:p>
      <w:pPr>
        <w:pStyle w:val="Normal"/>
        <w:rPr/>
      </w:pPr>
      <w:r>
        <w:rPr/>
        <w:t>请将题目“扬起</w:t>
      </w:r>
      <w:r>
        <w:rPr>
          <w:rFonts w:eastAsia="Times New Roman"/>
        </w:rPr>
        <w:t xml:space="preserve">           </w:t>
      </w:r>
      <w:r>
        <w:rPr/>
        <w:t>的风帆”补充完整，然后作文。</w:t>
      </w:r>
      <w:r>
        <w:br w:type="page"/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遂宁中考语文模拟试题参考答案</w:t>
      </w:r>
    </w:p>
    <w:p>
      <w:pPr>
        <w:pStyle w:val="Normal"/>
        <w:rPr/>
      </w:pPr>
      <w:r>
        <w:rPr/>
        <w:t xml:space="preserve">1.D  2.C    3.D    4.B   5.D   6.A   7.C  8.C 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迹板桥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赢得生前身后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只恐双溪舴艋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零落成泥碾作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今我何功德，曾不事农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赢，都变作了土；输，都变作了土。（</w:t>
      </w:r>
      <w:r>
        <w:rPr/>
        <w:t>7</w:t>
      </w:r>
      <w:r>
        <w:rPr/>
        <w:t>）持节云中，何日遣冯唐？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比喻，用浮云比喻漂泊不定，用流水比喻时光消逝，更加生动形象（</w:t>
      </w:r>
      <w:r>
        <w:rPr/>
        <w:t>1</w:t>
      </w:r>
      <w:r>
        <w:rPr/>
        <w:t>分）；对偶，使语言整齐，语句匀称（</w:t>
      </w:r>
      <w:r>
        <w:rPr/>
        <w:t>1</w:t>
      </w:r>
      <w:r>
        <w:rPr/>
        <w:t>分）；对比，用“一别”的短暂与“十年”的漫长对比，突出了人世的沧桑，言简义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尾联用了借景抒情的方式。（</w:t>
      </w:r>
      <w:r>
        <w:rPr/>
        <w:t>1</w:t>
      </w:r>
      <w:r>
        <w:rPr/>
        <w:t>分）“你问我为何还不回去，只因淮上有美丽的秋山”，美丽的淮上秋山让作者流连忘返，（</w:t>
      </w:r>
      <w:r>
        <w:rPr/>
        <w:t>1</w:t>
      </w:r>
      <w:r>
        <w:rPr/>
        <w:t>分）表现了作者对自然山水的喜爱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正文中“贵刊”改为“本刊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事落款署名和日期交换位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示例：“低头族”的弊端不可小觑。（意思相近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示例：“低头族”，莫让手机“绑架”生活。（语言简洁有警醒意味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示例：①把手机装在包里，尽量不要拿在手上，缩短与手机接触的时间；②多和“真人”交流，多参加社交活动，在聚会时不要一味玩手机，多和别人面对面交流；③睡前把玩手机的时间用来听舒缓的音乐或读纸质书籍。（言之有理即可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4</w:t>
      </w:r>
      <w:r>
        <w:rPr/>
        <w:t>分）内容上：交代了自己“逃离”故乡的途径与时间，及成为城里人后对故乡日益陌生的感受，与后文对故乡的留恋不舍形成对比。</w:t>
      </w:r>
    </w:p>
    <w:p>
      <w:pPr>
        <w:pStyle w:val="Normal"/>
        <w:rPr/>
      </w:pPr>
      <w:r>
        <w:rPr/>
        <w:t>结构上：承上启下，承接上文“诅咒故乡、发誓离开”的情节；引出下文“我重回故乡及心理变化”的叙写。（内容、结构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本句运用比喻的修辞手法，（</w:t>
      </w:r>
      <w:r>
        <w:rPr/>
        <w:t>1</w:t>
      </w:r>
      <w:r>
        <w:rPr/>
        <w:t>分）将故乡比作诗，生动形象地写出故乡给我带来的愉悦的感受，（</w:t>
      </w:r>
      <w:r>
        <w:rPr/>
        <w:t>1</w:t>
      </w:r>
      <w:r>
        <w:rPr/>
        <w:t>分）表达我对故乡的思念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老人：生于故乡、长于故乡，已经习惯了故乡的生活，对搬离之后的未知生活心怀担忧，加之故土难离、安土重迁的情感理念，所以不希望离开。（</w:t>
      </w:r>
      <w:r>
        <w:rPr/>
        <w:t>2</w:t>
      </w:r>
      <w:r>
        <w:rPr/>
        <w:t>分）年轻人：认为这是一个机会：一可以改变家乡贫瘠落后的面貌；二可以借此机会，走出乡村，改变现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不矛盾。（</w:t>
      </w:r>
      <w:r>
        <w:rPr/>
        <w:t>1</w:t>
      </w:r>
      <w:r>
        <w:rPr/>
        <w:t>分）这样的安排，体现出“</w:t>
      </w:r>
      <w:r>
        <w:rPr/>
        <w:drawing>
          <wp:inline distT="0" distB="0" distL="0" distR="0">
            <wp:extent cx="36195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”随着时间的推移，对故乡的认知与情感也发生了改变。（</w:t>
      </w:r>
      <w:r>
        <w:rPr/>
        <w:t>1</w:t>
      </w:r>
      <w:r>
        <w:rPr/>
        <w:t>分）诅咒故乡，是因为故乡的贫瘠，让儿时的“我”备尝艰辛；（</w:t>
      </w:r>
      <w:r>
        <w:rPr/>
        <w:t>1</w:t>
      </w:r>
      <w:r>
        <w:rPr/>
        <w:t>分）感到痛苦，是因为自己依恋的故乡（精神家园），即将被淹没，以后只能梦回乡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3</w:t>
      </w:r>
      <w:r>
        <w:rPr/>
        <w:t>分）处理好阅读中的“入”与“出”，是读书取得效果的关键。（或：读书的精髓关键是处理好阅读中的“入”与“出”。或：既能“入”又能“出”，是阅读者必须掌握的秘诀。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论证方法：举例论证（或事实论证）；（</w:t>
      </w:r>
      <w:r>
        <w:rPr/>
        <w:t>1</w:t>
      </w:r>
      <w:r>
        <w:rPr/>
        <w:t>分）作用：用苏轼读陶渊明《饮酒》诗时区分“见”与“望”的典型事例，具体有力地证明了“在熟读的基础上精思，确为“‘入书’之妙诀”的观点。（</w:t>
      </w:r>
      <w:r>
        <w:rPr/>
        <w:t>2</w:t>
      </w:r>
      <w:r>
        <w:rPr/>
        <w:t>分）</w:t>
      </w:r>
      <w:r>
        <w:rPr/>
        <w:br/>
        <w:t>19.</w:t>
      </w:r>
      <w:r>
        <w:rPr/>
        <w:t>（</w:t>
      </w:r>
      <w:r>
        <w:rPr/>
        <w:t>3</w:t>
      </w:r>
      <w:r>
        <w:rPr/>
        <w:t>分）首先提出文章中心论点，（</w:t>
      </w:r>
      <w:r>
        <w:rPr/>
        <w:t>1</w:t>
      </w:r>
      <w:r>
        <w:rPr/>
        <w:t>分）然后从“入”与“出”两个方面分别分析论证了其在阅读中的意义和运用。（</w:t>
      </w:r>
      <w:r>
        <w:rPr/>
        <w:t>1</w:t>
      </w:r>
      <w:r>
        <w:rPr/>
        <w:t>分）最后再一次明确中心论点。（</w:t>
      </w:r>
      <w:r>
        <w:rPr/>
        <w:t>1</w:t>
      </w:r>
      <w:r>
        <w:rPr/>
        <w:t>分）</w:t>
      </w:r>
      <w:r>
        <w:rPr/>
        <w:br/>
        <w:t>20.</w:t>
      </w:r>
      <w:r>
        <w:rPr/>
        <w:t>（</w:t>
      </w:r>
      <w:r>
        <w:rPr/>
        <w:t>3</w:t>
      </w:r>
      <w:r>
        <w:rPr/>
        <w:t>分）①不能完全相信从书中得来的理论，要用客观事实加以检验。（</w:t>
      </w:r>
      <w:r>
        <w:rPr/>
        <w:t>1</w:t>
      </w:r>
      <w:r>
        <w:rPr/>
        <w:t>分）②一旦发现书本理论与客观现实不相符合，要大胆摒弃从书本中得到的旧认知、旧观点。（</w:t>
      </w:r>
      <w:r>
        <w:rPr/>
        <w:t>1</w:t>
      </w:r>
      <w:r>
        <w:rPr/>
        <w:t>分）③要在质疑、批判的基础上构建新的正确理论。（</w:t>
      </w:r>
      <w:r>
        <w:rPr/>
        <w:t>1</w:t>
      </w:r>
      <w:r>
        <w:rPr/>
        <w:t>分）</w:t>
      </w:r>
      <w:r>
        <w:rPr>
          <w:lang w:eastAsia="zh-CN"/>
        </w:rPr>
        <w:t>[:]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痛心遗憾（</w:t>
      </w:r>
      <w:r>
        <w:rPr/>
        <w:t>2</w:t>
      </w:r>
      <w:r>
        <w:rPr/>
        <w:t>）奔走效劳（</w:t>
      </w:r>
      <w:r>
        <w:rPr/>
        <w:t>3</w:t>
      </w:r>
      <w:r>
        <w:rPr/>
        <w:t>）增长（</w:t>
      </w:r>
      <w:r>
        <w:rPr/>
        <w:t>4</w:t>
      </w:r>
      <w:r>
        <w:rPr/>
        <w:t>）流逝，消失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亲近贤臣，疏远小人，这是前汉兴隆昌盛的原因；亲近小人，疏远贤臣，这是后汉倾覆衰败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恬静寡欲无法明确志向，不排除外来干扰无法达到远大目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叙述了先帝知遇之恩（或三顾茅庐），（</w:t>
      </w:r>
      <w:r>
        <w:rPr/>
        <w:t>1</w:t>
      </w:r>
      <w:r>
        <w:rPr/>
        <w:t>分）诸葛亮以身许国（或临危受命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3</w:t>
      </w:r>
      <w:r>
        <w:rPr/>
        <w:t>分）为政：亲贤远佞；（</w:t>
      </w:r>
      <w:r>
        <w:rPr/>
        <w:t>1</w:t>
      </w:r>
      <w:r>
        <w:rPr/>
        <w:t>分）做人：知恩图报，淡泊名利</w:t>
      </w:r>
      <w:r>
        <w:rPr/>
        <w:t xml:space="preserve">, </w:t>
      </w:r>
      <w:r>
        <w:rPr/>
        <w:t>去奢从俭（</w:t>
      </w:r>
      <w:r>
        <w:rPr/>
        <w:t>1</w:t>
      </w:r>
      <w:r>
        <w:rPr/>
        <w:t>分）治学：摒除杂念，宁静专一，明确志向、珍惜时光。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意近即可）</w:t>
      </w:r>
    </w:p>
    <w:p>
      <w:pPr>
        <w:pStyle w:val="Normal"/>
        <w:rPr/>
      </w:pPr>
      <w:r>
        <w:rPr/>
        <w:t>25.</w:t>
      </w:r>
      <w:r>
        <w:rPr/>
        <w:t>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类卷（</w:t>
      </w:r>
      <w:r>
        <w:rPr/>
        <w:t>60—55</w:t>
      </w:r>
      <w:r>
        <w:rPr/>
        <w:t>），符合题意，立意深刻、新颖，思想健康，中心突出，有自己的生活体验，感情真切，内容丰富，结构合理，语言准确、流畅，有文采，标点正确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</w:r>
      <w:r>
        <w:rPr/>
        <w:t>二类卷（</w:t>
      </w:r>
      <w:r>
        <w:rPr/>
        <w:t>54—48</w:t>
      </w:r>
      <w:r>
        <w:rPr/>
        <w:t>），符合题意，立意正确，思想健康，中心明确，有一定的生活感受，感情较真切，内容较充实，结构完整，语言基本准确、通顺，标点正确，</w:t>
      </w:r>
      <w:r>
        <w:rPr/>
        <w:drawing>
          <wp:inline distT="0" distB="0" distL="0" distR="0">
            <wp:extent cx="36195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少于</w:t>
      </w:r>
      <w:r>
        <w:rPr/>
        <w:t>600</w:t>
      </w:r>
      <w:r>
        <w:rPr/>
        <w:t>字。</w:t>
      </w:r>
      <w:r>
        <w:rPr/>
        <w:br/>
        <w:br/>
      </w:r>
      <w:r>
        <w:rPr/>
        <w:t>三类卷（</w:t>
      </w:r>
      <w:r>
        <w:rPr/>
        <w:t>47—42</w:t>
      </w:r>
      <w:r>
        <w:rPr/>
        <w:t>），基本符合题意，中心基本明确，思想健康，有一定内容，结构较完整，语言基本通顺，标点错误不多，不足</w:t>
      </w:r>
      <w:r>
        <w:rPr/>
        <w:t>600</w:t>
      </w:r>
      <w:r>
        <w:rPr/>
        <w:t>字，但字数相差不大。</w:t>
      </w:r>
      <w:r>
        <w:rPr/>
        <w:br/>
        <w:br/>
      </w:r>
      <w:r>
        <w:rPr/>
        <w:t>四类卷（</w:t>
      </w:r>
      <w:r>
        <w:rPr/>
        <w:t>41—36</w:t>
      </w:r>
      <w:r>
        <w:rPr/>
        <w:t>），基本符合题意，中心不明确，感情欠真切，内容不充实，结构不完整，语句不通顺，语病较多，错别字和标点错误较多，字数相差大。</w:t>
      </w:r>
      <w:r>
        <w:rPr/>
        <w:br/>
        <w:br/>
      </w:r>
      <w:r>
        <w:rPr/>
        <w:t>五类卷（</w:t>
      </w:r>
      <w:r>
        <w:rPr/>
        <w:t>36</w:t>
      </w:r>
      <w:r>
        <w:rPr/>
        <w:t>分以下），不符合题意，文理不通，结构不完整，层次混乱，错别字和标点错误多。</w:t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1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537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9537D"/>
      <w:u w:val="none"/>
    </w:rPr>
  </w:style>
  <w:style w:type="character" w:styleId="HTML">
    <w:name w:val="HTML 样本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arge">
    <w:name w:val="larg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TML6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5:00Z</dcterms:created>
  <dc:creator>XY</dc:creator>
  <dc:description/>
  <dc:language>en-US</dc:language>
  <cp:lastModifiedBy>学梯-王蕊</cp:lastModifiedBy>
  <cp:lastPrinted>2018-01-03T08:27:00Z</cp:lastPrinted>
  <dcterms:modified xsi:type="dcterms:W3CDTF">2018-04-09T08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