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04865" cy="85902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859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宋体"/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黄石市期末检测地理试题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247130" cy="84759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847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80430" cy="855218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855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黄石市期末检测地理试题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609590" cy="811403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黄石市期末检测地理试题</w:t>
      </w:r>
    </w:p>
    <w:sectPr>
      <w:headerReference w:type="default" r:id="rId6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0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赵妍妍</cp:lastModifiedBy>
  <dcterms:modified xsi:type="dcterms:W3CDTF">2017-11-16T08:34:12Z</dcterms:modified>
  <cp:revision>2</cp:revision>
  <dc:subject>湖北省黄石市黄石港区2016-2017学年七年级上学期期末考试地理试题（图片版，无答案）.doc</dc:subject>
  <dc:title>湖北省黄石市黄石港区2016-2017学年七年级上学期期末考试地理试题（图片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