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上饶</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lang w:eastAsia="zh-CN"/>
        </w:rPr>
        <w:t>上饶</w:t>
      </w:r>
      <w:r>
        <w:rPr/>
        <w:t>原称昌南镇，北宋真宗景德年间（</w:t>
      </w:r>
      <w:r>
        <w:rPr/>
        <w:t>1004</w:t>
      </w:r>
      <w:r>
        <w:rPr/>
        <w:t>～</w:t>
      </w:r>
      <w:r>
        <w:rPr/>
        <w:t>1007)</w:t>
      </w:r>
      <w:r>
        <w:rPr/>
        <w:t>，因该地出产的御用瓷器底书“景德年制”，故改称</w:t>
      </w:r>
      <w:r>
        <w:rPr>
          <w:lang w:eastAsia="zh-CN"/>
        </w:rPr>
        <w:t>上饶</w:t>
      </w:r>
      <w:r>
        <w:rPr/>
        <w:t>。南宋时，有瓷窑两三百座。来自四方的工匠博来众家之长，创造出青白瓷等新品种，生产出各种各样的精美瓷器。由荷兰人从泉州饭至欧洲的瓷器，售价几乎与黄金相等。</w:t>
      </w:r>
      <w:r>
        <w:rPr>
          <w:lang w:eastAsia="zh-CN"/>
        </w:rPr>
        <w:t>上饶</w:t>
      </w:r>
      <w:r>
        <w:rPr/>
        <w:t>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w:t>
      </w:r>
      <w:r>
        <w:rPr>
          <w:lang w:eastAsia="zh-CN"/>
        </w:rPr>
        <w:t>上饶</w:t>
      </w:r>
      <w:r>
        <w:rPr/>
        <w:t>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上饶</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8:35:21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